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1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=TABLE OF CONTENTS=</w:t>
        <w:br/>
        <w:br/>
        <w:br/>
        <w:t>PART 1 (this file)</w:t>
        <w:br/>
        <w:br/>
        <w:t>0a. Table of Contents</w:t>
        <w:br/>
        <w:br/>
        <w:t>0b. Academy Level 0 Checksheet of March 1988</w:t>
        <w:br/>
        <w:br/>
        <w:br/>
        <w:t>PART 2</w:t>
        <w:br/>
        <w:br/>
        <w:t>1. HCO PL 7 Feb. 1965 Keeping Scientology Working</w:t>
        <w:br/>
        <w:t>Keeping Scientology Working Series 1</w:t>
        <w:br/>
        <w:br/>
        <w:t>2. HCO PL 17 June 1970RB Technical Degrades</w:t>
        <w:br/>
        <w:t>Keeping Scientology Working Series 5R</w:t>
        <w:br/>
        <w:br/>
        <w:t>3. HCO PL 23 Oct. 1980R II Chart of Abilities Gained for Lower</w:t>
        <w:br/>
        <w:t>Level and Expanded Lower Grades</w:t>
        <w:br/>
        <w:br/>
        <w:t>4. HCOB 25 Sept 1971RB Tone Scale in Full</w:t>
        <w:br/>
        <w:br/>
        <w:t>5. HCOB 26 Oct. 1970 III Obnosis and the Tone Scale</w:t>
        <w:br/>
        <w:br/>
        <w:t>6. HCO PL 14 Oct. 1968RA The Auditor's Code</w:t>
        <w:br/>
        <w:br/>
        <w:t>7. HCOB 10 Dec. 1965 E-Meter Drill Coaching</w:t>
        <w:br/>
        <w:br/>
        <w:br/>
        <w:t>PART 3</w:t>
        <w:br/>
        <w:br/>
        <w:t>8. HCOB 11 May 1969R Meter Trim Check</w:t>
        <w:br/>
        <w:br/>
        <w:t>9. HCOB 14 Oct. 1968 Meter Position</w:t>
        <w:br/>
        <w:br/>
        <w:t>10. HCOB 23 May 1971 IX Metering</w:t>
        <w:br/>
        <w:t>Basic Auditing Series 11</w:t>
        <w:br/>
        <w:br/>
        <w:t>11. HCOB 21 Jan. 1977RB False TA Checklist</w:t>
        <w:br/>
        <w:br/>
        <w:t>12. HCOB 5 Aug. 1978 Instant Reads</w:t>
        <w:br/>
        <w:br/>
        <w:t>13. HCOB 28 Feb. 1971 Metering Reading Items</w:t>
        <w:br/>
        <w:t>C/S Series 24</w:t>
        <w:br/>
        <w:br/>
        <w:t>14. HCOB 20 Sept 1978 An Instant F/N Is a Read</w:t>
        <w:br/>
        <w:br/>
        <w:t>15. HCOB 20 Feb. 1970 Floating Needles and End Phenomena</w:t>
        <w:br/>
        <w:br/>
        <w:t>16. HCOB 8 Oct. 1970 Persistent F/N</w:t>
        <w:br/>
        <w:t>C/S Series 20</w:t>
        <w:br/>
        <w:t>Keeping Scientology Working Series 19</w:t>
        <w:br/>
        <w:br/>
        <w:t>17. HCOB 10 Dec. 1976RB Scientology F/N and TA Position</w:t>
        <w:br/>
        <w:t>C/S Series 99RB</w:t>
        <w:br/>
        <w:br/>
        <w:br/>
        <w:t>PART 4</w:t>
        <w:br/>
        <w:br/>
        <w:t>18. HCOB 5 Apr. 1973 Axiom 28 Amended</w:t>
        <w:br/>
        <w:br/>
        <w:t>19. HCOB 23 May 1971R I The Magic of the Communication Cycle</w:t>
        <w:br/>
        <w:t>Basic Auditing Series 1R</w:t>
        <w:br/>
        <w:br/>
        <w:t>20. HCOB 23 May 1971R II The Two Parts of Auditing</w:t>
        <w:br/>
        <w:t>Basic Auditing Series 2R</w:t>
        <w:br/>
        <w:br/>
        <w:t>21. HCOB 30 Apr. 1971 Auditing Comm Cycle</w:t>
        <w:br/>
        <w:br/>
        <w:t>22. HCOB 23 May 1971 III The Three Important Communication</w:t>
        <w:br/>
        <w:t>Lines</w:t>
        <w:br/>
        <w:t>Basic Auditing Series 3</w:t>
        <w:br/>
        <w:br/>
        <w:t>23. HCOB 14 Aug. 1963 Lecture Graphs</w:t>
        <w:br/>
        <w:br/>
        <w:t>24. HCOB 23 May 1971R IV Communication Cycles Within the</w:t>
        <w:br/>
        <w:t>Auditing Cycle</w:t>
        <w:br/>
        <w:t>Basic Auditing Series 4R</w:t>
        <w:br/>
        <w:br/>
        <w:t>25. HCOB 23 May 1971R V The Communication Cycle in Auditing</w:t>
        <w:br/>
        <w:t>Basic Auditing Series 5R</w:t>
        <w:br/>
        <w:br/>
        <w:t>26. HCOB 23 May 1971 VI Auditor Failure to Understand</w:t>
        <w:br/>
        <w:t>Basic Auditing Series 6</w:t>
        <w:br/>
        <w:br/>
        <w:t>27. HCOB 23 May 1971 VII Premature Acknowledgments</w:t>
        <w:br/>
        <w:t>Basic Auditing Series 7</w:t>
        <w:br/>
        <w:br/>
        <w:t>28. HCOB 5 Feb. 1966 II "Letting the PC Itsa"</w:t>
        <w:br/>
        <w:t>The Properly Trained Auditor</w:t>
        <w:br/>
        <w:t>Basic Auditing Series 8</w:t>
        <w:br/>
        <w:br/>
        <w:t>29. HCOB 23 May 1971 X Comm Cycle Additives</w:t>
        <w:br/>
        <w:t>Basic Auditing Series 9</w:t>
        <w:br/>
        <w:br/>
        <w:br/>
        <w:t>PART 5</w:t>
        <w:br/>
        <w:br/>
        <w:t>30. HCOB 1 Oct. 1963 How to Get Tone Arm Action</w:t>
        <w:br/>
        <w:br/>
        <w:t>31. HCOB 6 Nov. 1964 Styles of Auditing</w:t>
        <w:br/>
        <w:br/>
        <w:t>32. HCOB 5 Apr. 1980 Q&amp;A, the Real Definition</w:t>
        <w:br/>
        <w:br/>
        <w:t>33. HCOB 3 Aug. 1965 Auditing Goofs, Blowdown Interruption</w:t>
        <w:br/>
        <w:br/>
        <w:t>34. HCO PL 27 May 1965 Processing</w:t>
        <w:br/>
        <w:t>Keeping Scientology Working Series 31</w:t>
        <w:br/>
        <w:br/>
        <w:t>PART 6</w:t>
        <w:br/>
        <w:br/>
        <w:t>35. HCOB 6 Nov. 1987 The Worksheets</w:t>
        <w:br/>
        <w:t>Auditor Admin Series 14RA</w:t>
        <w:br/>
        <w:br/>
        <w:t>36. HCOB 5 Nov. 1987 The Auditor's Report Form</w:t>
        <w:br/>
        <w:t>Auditor Admin Series 13RA</w:t>
        <w:br/>
        <w:br/>
        <w:t>37. HCOB 17 Mar. 1969R Summary Report Form</w:t>
        <w:br/>
        <w:t>Auditor Admin Series 12RA</w:t>
        <w:br/>
        <w:br/>
        <w:t>38. HCOB 5 Mar. 1971 The Fantastic New HGC Line</w:t>
        <w:br/>
        <w:t>C/S Series 25</w:t>
        <w:br/>
        <w:t>Auditor Admin Series 10</w:t>
        <w:br/>
        <w:br/>
        <w:t>39. HCOB 31 Oct. 1987 The Folder Summary</w:t>
        <w:br/>
        <w:t>Auditor Admin Series 7RA</w:t>
        <w:br/>
        <w:br/>
        <w:t>40. HCO PL 8 Mar. 1971 Examiner's Form</w:t>
        <w:br/>
        <w:t>Auditor Admin Series 11</w:t>
        <w:br/>
        <w:br/>
        <w:t>41. HCOB 13 Nov. 1987 The PC Folder and Its Contents</w:t>
        <w:br/>
        <w:t>Auditor Admin Series 3RA</w:t>
        <w:br/>
        <w:br/>
        <w:t>42. HCOB 21 June 1972 I Method 5</w:t>
        <w:br/>
        <w:t>Word Clearing Series 38</w:t>
        <w:br/>
        <w:br/>
        <w:t>43. HCOB 8 July 1974R I Clear to F/N</w:t>
        <w:br/>
        <w:t>Word Clearing Series 53R</w:t>
        <w:br/>
        <w:br/>
        <w:t>44. HCOB 9 Aug. 1978 II Clearing Commands</w:t>
        <w:br/>
        <w:br/>
        <w:br/>
        <w:t>PART 7</w:t>
        <w:br/>
        <w:br/>
        <w:t>45. HCOB 15 July 1978RA Scientology Auditing C/S-1</w:t>
        <w:br/>
        <w:br/>
        <w:t>46. HCOB 7 Aug. 1978 Havingness, Finding and Running the</w:t>
        <w:br/>
        <w:t>PC's Havingness Process</w:t>
        <w:br/>
        <w:br/>
        <w:t>47. HCOB 6 Oct. 1960R Thirty-six New Presessions</w:t>
        <w:br/>
        <w:br/>
        <w:t>48. HCOB 23 Aug. 1971 Auditor's Rights</w:t>
        <w:br/>
        <w:t>C/S Series 1</w:t>
        <w:br/>
        <w:br/>
        <w:br/>
        <w:t>PART 8</w:t>
        <w:br/>
        <w:br/>
        <w:t>49. HCOB 4 Dec. 1977R Checklist for Setting Up Sessions</w:t>
        <w:br/>
        <w:t>and an E-Meter</w:t>
        <w:br/>
        <w:br/>
        <w:t>50. HCOB 11 Aug. 1978 I Rudiments, Definitions and Patter</w:t>
        <w:br/>
        <w:br/>
        <w:t>51. HCOB 6 June 1984 III Missed Withhold Handling</w:t>
        <w:br/>
        <w:br/>
        <w:t>52. HCOB 11 Aug. 1978 II Model Session</w:t>
        <w:br/>
        <w:br/>
        <w:t>53. HCOB 7 Mar. 1975 Ext and Ending Session</w:t>
        <w:br/>
        <w:br/>
        <w:t>54. HCOB 10 Dec. 1964 Listen-Style Auditing</w:t>
        <w:br/>
        <w:br/>
        <w:t>55. HCOB 11 Dec. 1964 Scientology 0 Processes</w:t>
        <w:br/>
        <w:br/>
        <w:t>56. HCOB 26 Dec. 1964 Routine 0A (Expanded)</w:t>
        <w:br/>
        <w:br/>
        <w:t>57. HCOB 23 June 1980RA Checking Questions on Grades</w:t>
        <w:br/>
        <w:t>Processes</w:t>
        <w:br/>
        <w:br/>
        <w:t>58. HCOB 3 Dec. 1978 Unreading Flows</w:t>
        <w:br/>
        <w:br/>
        <w:br/>
        <w:t>PART 9</w:t>
        <w:br/>
        <w:br/>
        <w:t>59. HCOB 7 Aug. 1959 The Handling of Communication</w:t>
        <w:br/>
        <w:t>Processes, Some Rapid Data</w:t>
        <w:br/>
        <w:br/>
        <w:t>60. HCOB 8 Sept 1978RB Mini List of Grade 0-IV Processes</w:t>
        <w:br/>
        <w:br/>
        <w:t>61. HCOB 14 Nov. 1987 I Expanded ARC Straightwire Grade</w:t>
        <w:br/>
        <w:t>Process Checklist</w:t>
        <w:br/>
        <w:br/>
        <w:br/>
        <w:t>PART 10</w:t>
        <w:br/>
        <w:br/>
        <w:t>62. HCOB 14 Nov. 1987 II Expanded Grade 0 Process Checklist</w:t>
        <w:br/>
        <w:br/>
        <w:t>63. HCOB 17 Mar. 1974 Two-Way Comm, Using Wrong Questions</w:t>
        <w:br/>
        <w:br/>
        <w:t>64. HCO PL 8 June 1970RC II Student Auditing</w:t>
        <w:br/>
        <w:br/>
        <w:br/>
        <w:t>_</w:t>
        <w:br/>
        <w:br/>
        <w:t>******************************************************************</w:t>
        <w:br/>
        <w:br/>
        <w:t>0b. ACADEMY LEVEL 0 CHECKSHEET</w:t>
        <w:br/>
        <w:br/>
        <w:br/>
        <w:t>HUBBARD COMMUNICATIONS OFFICE</w:t>
        <w:br/>
        <w:t>Saint Hill Manor, East Grinstead, Sussex</w:t>
        <w:br/>
        <w:br/>
        <w:br/>
        <w:t>HCO POLICY LETTER OF 22 SEPTEMBER 1978RB</w:t>
        <w:br/>
        <w:t>Issue I</w:t>
        <w:br/>
        <w:t>REVISED 21 NOVEMBER 1987</w:t>
        <w:br/>
        <w:br/>
        <w:t xml:space="preserve">Remimeo </w:t>
        <w:br/>
        <w:t xml:space="preserve">Scn Orgs </w:t>
        <w:br/>
        <w:t>Academies</w:t>
        <w:br/>
        <w:t>Level 0 Students</w:t>
        <w:br/>
        <w:br/>
        <w:t xml:space="preserve">(Reissued 16 March 1988. Only changes are updating of Metering </w:t>
        <w:br/>
        <w:t xml:space="preserve">section following the release of the 1988 edition of the E-Meter </w:t>
        <w:br/>
        <w:t xml:space="preserve">books and addition of a conditional step for the Examiner. </w:t>
        <w:br/>
        <w:t>Corrections in script.)</w:t>
        <w:br/>
        <w:br/>
        <w:br/>
        <w:t>SCIENTOLOGY LEVEL 0</w:t>
        <w:br/>
        <w:t>STANDARD ACADEMY CHECKSHEET</w:t>
        <w:br/>
        <w:t>HUBBARD RECOGNIZED SCIENTOLOGIST (HRS)</w:t>
        <w:br/>
        <w:br/>
        <w:br/>
        <w:t xml:space="preserve">"THE ACADEMY LEVELS CONTAIN SOME OF THE MOST FUNDAMENTAL </w:t>
        <w:br/>
        <w:t xml:space="preserve">DISCOVERIES REGARDING LIFE AND THE HUMAN MIND THAT HAVE EVER BEEN </w:t>
        <w:br/>
        <w:t xml:space="preserve">DISCOVERED IN THE HISTORY OF THIS UNIVERSE. THEY ARE A BASIC, </w:t>
        <w:br/>
        <w:t>SWEEPING TRAINING GROUND IN HANDLING LIFE AND PEOPLE." -LRH</w:t>
        <w:br/>
        <w:br/>
        <w:br/>
        <w:t>NAME:________________________ORG:_________________________</w:t>
        <w:br/>
        <w:t>POST:_____________________________________________________</w:t>
        <w:br/>
        <w:t xml:space="preserve">DATE STARTED: _______________DATE COMPLETED:______________ </w:t>
        <w:br/>
        <w:br/>
        <w:br/>
        <w:t xml:space="preserve">This checksheet contains the vital survival knowledge of </w:t>
        <w:br/>
        <w:t xml:space="preserve">Scientology ARC Straightwire and Level 0 technology. It covers the </w:t>
        <w:br/>
        <w:t>technology dealing with memory and communication.</w:t>
        <w:br/>
        <w:br/>
        <w:t>PREREQUISITES: 1. The Student Hat</w:t>
        <w:br/>
        <w:t>2. A Professional TR Course</w:t>
        <w:br/>
        <w:t>3. Method One Word Clearing</w:t>
        <w:br/>
        <w:br/>
        <w:t xml:space="preserve">(Method One Word Clearing is a prerequisite for training at this </w:t>
        <w:br/>
        <w:t xml:space="preserve">level, except where waived by a qualified C/S as covered in HCO PL </w:t>
        <w:br/>
        <w:t>25 Sept. 79RB 11, Rev. 1.7.85, METHOD ONE WORD CLEARING.)</w:t>
        <w:br/>
        <w:br/>
        <w:t xml:space="preserve">STUDY TECH: Study tech is to be applied in full throughout this </w:t>
        <w:br/>
        <w:t xml:space="preserve">course. The materials are to be studied and drilled in sequence. </w:t>
        <w:br/>
        <w:t xml:space="preserve">By initialing the blank after each checksheet entry, you are </w:t>
        <w:br/>
        <w:t xml:space="preserve">attesting that you fully understand and can apply the data. </w:t>
        <w:br/>
        <w:t xml:space="preserve">DRILLS ARE TO BE DONE FULLY TO THEIR RESULT. If you are not a fast </w:t>
        <w:br/>
        <w:t xml:space="preserve">flow student, you must star-rate check out on all items marked </w:t>
        <w:br/>
        <w:t xml:space="preserve">with an asterisk (*). (Ref. HCOB 13 Aug. 72RA, FAST FLOW TRAINING) </w:t>
        <w:br/>
        <w:t>The course does not require twinning.</w:t>
        <w:br/>
        <w:br/>
        <w:t>BASIC TEXTS:</w:t>
        <w:br/>
        <w:t>Books: Self Analysis</w:t>
        <w:br/>
        <w:t>Dianetics 55!</w:t>
        <w:br/>
        <w:t>Introducing the E-Meter</w:t>
        <w:br/>
        <w:t>E-Meter Essentials</w:t>
        <w:br/>
        <w:t>The Book of E-Meter Drills</w:t>
        <w:br/>
        <w:t>Dianetics and Scientology Technical Dictionary</w:t>
        <w:br/>
        <w:t>Hubbard Recognized Scientologist course pack</w:t>
        <w:br/>
        <w:t>Level 0 Academy lectures</w:t>
        <w:br/>
        <w:br/>
        <w:t>The student must have these books, course pack and lectures.</w:t>
        <w:br/>
        <w:br/>
        <w:t xml:space="preserve">The student also must have his own E-Meter, as it will be needed </w:t>
        <w:br/>
        <w:t>during this course to do the required drills and auditing.</w:t>
        <w:br/>
        <w:br/>
        <w:t xml:space="preserve">You are required to maintain a standard course schedule. Study and </w:t>
        <w:br/>
        <w:t xml:space="preserve">work during your class periods and outside of class. You have a </w:t>
        <w:br/>
        <w:t xml:space="preserve">lot to study and get checked out on in order to complete this </w:t>
        <w:br/>
        <w:t xml:space="preserve">course. You can't afford to waste time. You may be credited with </w:t>
        <w:br/>
        <w:t>materials you have studied on previous checksheets.</w:t>
        <w:br/>
        <w:br/>
        <w:t>TECHNICAL TRAINING FILMS:</w:t>
        <w:br/>
        <w:br/>
        <w:t xml:space="preserve">"THE TECHNICAL TRAINING FILMS ARE DESIGNED SPECIFICALLY TO CLARIFY </w:t>
        <w:br/>
        <w:t>AND GREATLY IMPROVE AND SPEED THE TRAINING OF AUDITORS." -LRH</w:t>
        <w:br/>
        <w:br/>
        <w:t xml:space="preserve">These LRH films can help you achieve a high level of skill and </w:t>
        <w:br/>
        <w:t xml:space="preserve">certainty as an auditor and are a vital part of Academy training. </w:t>
        <w:br/>
        <w:t xml:space="preserve">Before you may graduate from this course, each of the films </w:t>
        <w:br/>
        <w:t xml:space="preserve">assigned to it is viewed along with the student body in regularly </w:t>
        <w:br/>
        <w:t>scheduled showings.</w:t>
        <w:br/>
        <w:br/>
        <w:t xml:space="preserve">You must also have seen all films assigned to earlier courses </w:t>
        <w:br/>
        <w:t>before completing this checksheet.</w:t>
        <w:br/>
        <w:br/>
        <w:t xml:space="preserve">You may view each film as many times as needed to ensure you have </w:t>
        <w:br/>
        <w:t xml:space="preserve">fully grasped the tech presented in it. Viewing these films more </w:t>
        <w:br/>
        <w:t xml:space="preserve">than once is recommended: Number of times over the material equals </w:t>
        <w:br/>
        <w:t>certainty and results.</w:t>
        <w:br/>
        <w:br/>
        <w:t xml:space="preserve">After the first viewing of a single film, you must be word cleared </w:t>
        <w:br/>
        <w:t>on that film before viewing it again or viewing the next film.</w:t>
        <w:br/>
        <w:br/>
        <w:t xml:space="preserve">PRODUCT: A Hubbard Recognized Scientologist who is able to audit </w:t>
        <w:br/>
        <w:t xml:space="preserve">others to ARC Straightwire Recall Release and Grade 0 </w:t>
        <w:br/>
        <w:t>Communications Release standardly.</w:t>
        <w:br/>
        <w:br/>
        <w:t xml:space="preserve">CERTIFICATE: On completion of this checksheet you may be awarded a </w:t>
        <w:br/>
        <w:t xml:space="preserve">provisional HUBBARD RECOGNIZED SCIENTOLOGIST certificate. A </w:t>
        <w:br/>
        <w:t xml:space="preserve">provisional certificate is only valid for one year unless </w:t>
        <w:br/>
        <w:t>validated by successful completion of the Class IV Internship.</w:t>
        <w:br/>
        <w:br/>
        <w:t>LENGTH OF COURSE: 2 weeks full time.</w:t>
        <w:br/>
        <w:br/>
        <w:br/>
        <w:t>=================================================================</w:t>
        <w:br/>
        <w:t>SECTION A: ORIENTATION</w:t>
        <w:br/>
        <w:br/>
        <w:t xml:space="preserve">_____*1. HCO PL 7 Feb. 65 - KSW Series 1 KEEPING SCIENTOLOGY </w:t>
        <w:br/>
        <w:t>WORKING</w:t>
        <w:br/>
        <w:br/>
        <w:t xml:space="preserve">_____*2. HCO PL 17 June 70RB, Re-rev. 25.10.83 - KSW Series 5R </w:t>
        <w:br/>
        <w:t>TECHNICAL DEGRADES</w:t>
        <w:br/>
        <w:br/>
        <w:br/>
        <w:br/>
        <w:t>=================================================================</w:t>
        <w:br/>
        <w:t>SECTION B: TECHNICAL TRAINING FILMS</w:t>
        <w:br/>
        <w:br/>
        <w:t xml:space="preserve">(NOTE: The films assigned to this course and its prerequisite </w:t>
        <w:br/>
        <w:t xml:space="preserve">courses, along with any drills called for in those films, are </w:t>
        <w:br/>
        <w:t>listed in a directive issued to Course Administrators.)</w:t>
        <w:br/>
        <w:br/>
        <w:t xml:space="preserve">1. (To be done before the end of this course.) View any films </w:t>
        <w:br/>
        <w:t xml:space="preserve">assigned to courses which are prerequisites for this course that </w:t>
        <w:br/>
        <w:t xml:space="preserve">you have not already viewed. Any drill that is specified in a </w:t>
        <w:br/>
        <w:t xml:space="preserve">particular film is to be done after viewing that film. These films </w:t>
        <w:br/>
        <w:t>and their drills are to be filled in by the Course Administrator.</w:t>
        <w:br/>
        <w:br/>
        <w:t>a. Film:____________________________________</w:t>
        <w:br/>
        <w:t>_____ To be viewed before the end of this course.</w:t>
        <w:br/>
        <w:t>_____ Drill:______________________________________</w:t>
        <w:br/>
        <w:br/>
        <w:t>b. Film:____________________________________</w:t>
        <w:br/>
        <w:t>_____ To be viewed before the end of this course.</w:t>
        <w:br/>
        <w:t>_____ Drill:______________________________________</w:t>
        <w:br/>
        <w:br/>
        <w:t>c. Film:____________________________________</w:t>
        <w:br/>
        <w:t>_____ To be viewed before the end of this course.</w:t>
        <w:br/>
        <w:t>_____ Drill:______________________________________</w:t>
        <w:br/>
        <w:br/>
        <w:t>d. Film:____________________________________</w:t>
        <w:br/>
        <w:t>_____ To be viewed before the end of this course.</w:t>
        <w:br/>
        <w:t>_____ Drill:______________________________________</w:t>
        <w:br/>
        <w:br/>
        <w:t xml:space="preserve">2. The Course Administrator fills in the films assigned to this </w:t>
        <w:br/>
        <w:t xml:space="preserve">course in the blanks provided below before you begin this </w:t>
        <w:br/>
        <w:t xml:space="preserve">checksheet. The point on the checksheet where each film should be </w:t>
        <w:br/>
        <w:t xml:space="preserve">viewed is also filled in, as well as any drill called for in that </w:t>
        <w:br/>
        <w:t xml:space="preserve">film. Any drill that is specified in a particular film is to be </w:t>
        <w:br/>
        <w:t>done after viewing that film.</w:t>
        <w:br/>
        <w:br/>
        <w:t xml:space="preserve">If a film is not scheduled for showing when you reach the </w:t>
        <w:br/>
        <w:t xml:space="preserve">indicated point on your checksheet, continue on with your study </w:t>
        <w:br/>
        <w:t>and see the film at its next scheduled showing.</w:t>
        <w:br/>
        <w:br/>
        <w:t xml:space="preserve">Once you have viewed and been word cleared on a film, put your </w:t>
        <w:br/>
        <w:t xml:space="preserve">initials and the date in the blanks provided next to each film's </w:t>
        <w:br/>
        <w:t xml:space="preserve">title. When you do any drill called for in that film, put your </w:t>
        <w:br/>
        <w:t>initials and date in the blank provided.</w:t>
        <w:br/>
        <w:br/>
        <w:t>a. Film:_____________________________________</w:t>
        <w:br/>
        <w:t>_____ To be viewed while studying section _________.</w:t>
        <w:br/>
        <w:t>_____ Drill:_______________________________________</w:t>
        <w:br/>
        <w:br/>
        <w:t>b. Film:_____________________________________</w:t>
        <w:br/>
        <w:t>_____ To be viewed while studying section _________.</w:t>
        <w:br/>
        <w:t>_____ Drill:_______________________________________</w:t>
        <w:br/>
        <w:br/>
        <w:t>c. Film:_____________________________________</w:t>
        <w:br/>
        <w:t>_____ To be viewed while studying section _________.</w:t>
        <w:br/>
        <w:t>_____ Drill:_______________________________________</w:t>
        <w:br/>
        <w:br/>
        <w:t>d. Film:_____________________________________</w:t>
        <w:br/>
        <w:t>_____ To be viewed while studying section _________.</w:t>
        <w:br/>
        <w:t>_____ Drill:_______________________________________</w:t>
        <w:br/>
        <w:br/>
        <w:br/>
        <w:br/>
        <w:t>=================================================================</w:t>
        <w:br/>
        <w:t>SECTION C: CLASS 0 AND GRADE 0</w:t>
        <w:br/>
        <w:br/>
        <w:t xml:space="preserve">_____*1. CLASSIFICATION, GRADATION AND AWARENESS CHART OF LEVELS </w:t>
        <w:br/>
        <w:t xml:space="preserve">AND CERTIFICATE - Class 0 Auditor section, ARC Straightwire </w:t>
        <w:br/>
        <w:t>Expanded and Grade 0 Expanded section.</w:t>
        <w:br/>
        <w:br/>
        <w:t xml:space="preserve">_____ 2. HCO PL 23 Oct. 80R II, Rev. 16.11.87 - CHART OF ABILITIES </w:t>
        <w:br/>
        <w:t>GAINED FOR LOWER LEVELS AND EXPANDED LOWER GRADES</w:t>
        <w:br/>
        <w:br/>
        <w:t>_____ 3. DEMO: The Abilities Gained for ARC Straightwire Release.</w:t>
        <w:br/>
        <w:br/>
        <w:t xml:space="preserve">_____ 4. DEMO: The Abilities Gained for Grade 0 Release on each </w:t>
        <w:br/>
        <w:t>flow.</w:t>
        <w:br/>
        <w:t>_____</w:t>
        <w:br/>
        <w:t>_____</w:t>
        <w:br/>
        <w:br/>
        <w:br/>
        <w:br/>
        <w:t>=================================================================</w:t>
        <w:br/>
        <w:t>SECTION D: SELF ANALYSIS</w:t>
        <w:br/>
        <w:br/>
        <w:t>_____ 1. Introduction</w:t>
        <w:br/>
        <w:br/>
        <w:t>_____ 2. Chapter: "On Getting to Know Ourselves"</w:t>
        <w:br/>
        <w:br/>
        <w:t>_____ 3. Chapter: "On the Laws of Survival and Abundance"</w:t>
        <w:br/>
        <w:br/>
        <w:t xml:space="preserve">_____ 4. DEMO: The relationship of abundance to survival and how </w:t>
        <w:br/>
        <w:t>you can apply this in life.</w:t>
        <w:br/>
        <w:br/>
        <w:t>_____ 5. Chapter: "On the Death of Consciousness"</w:t>
        <w:br/>
        <w:br/>
        <w:t>_____ 6. Chapter: "On Our Efforts for Immortality"</w:t>
        <w:br/>
        <w:br/>
        <w:t>_____ 7. DEMO: What happiness is.</w:t>
        <w:br/>
        <w:br/>
        <w:t>_____ 8. Chapter: "On Raising Our Level of Consciousness"</w:t>
        <w:br/>
        <w:br/>
        <w:t xml:space="preserve">_____ 9. DEMO: Restore an individual's full consciousness and you </w:t>
        <w:br/>
        <w:t>restore his full life potential.</w:t>
        <w:br/>
        <w:br/>
        <w:t>_____ 10. Chapter: "On Raising Our Level of Life and Behavior"</w:t>
        <w:br/>
        <w:br/>
        <w:t>_____ 11. Chapter: "The Hubbard Chart of Human Evaluation"</w:t>
        <w:br/>
        <w:br/>
        <w:t xml:space="preserve">_____ 12. DRILL: Use the Chart of Human Evaluation and find the </w:t>
        <w:br/>
        <w:t>characteristics of someone you like on the chart.</w:t>
        <w:br/>
        <w:br/>
        <w:t xml:space="preserve">_____ 13. ESSAY: Write an essay specifically on how you could have </w:t>
        <w:br/>
        <w:t xml:space="preserve">used the Chart of Human Evaluation as an employer, in choosing a </w:t>
        <w:br/>
        <w:t xml:space="preserve">partner or in forming a friendship, and if you had used this Chart </w:t>
        <w:br/>
        <w:t>what would have happened.</w:t>
        <w:br/>
        <w:br/>
        <w:t>_____ 14. Chapter: "Tone Scale Tests"</w:t>
        <w:br/>
        <w:br/>
        <w:t>_____ 15. DRILL: Do Test Number One.</w:t>
        <w:br/>
        <w:br/>
        <w:t>_____ 16. Chapter: "How to Use the Disc"</w:t>
        <w:br/>
        <w:br/>
        <w:t xml:space="preserve">_____ 17. DRILL: Drill using the disc on a doll, as described. </w:t>
        <w:br/>
        <w:t>Use List 1, giving the questions to the doll.</w:t>
        <w:br/>
        <w:br/>
        <w:t>_____ 18. Chapter: "Processing Section"</w:t>
        <w:br/>
        <w:br/>
        <w:t xml:space="preserve">_____ 19. DEMO: How the recall of the type of incidents called for </w:t>
        <w:br/>
        <w:t>in Self Analysis can benefit a preclear.</w:t>
        <w:br/>
        <w:br/>
        <w:t>_____ 20. List 1: "General Incidents"</w:t>
        <w:br/>
        <w:br/>
        <w:t>_____ 21. List 2: "Time Orientation"</w:t>
        <w:br/>
        <w:br/>
        <w:t>22. List 3: "Orientation of Senses"</w:t>
        <w:br/>
        <w:t>_____ a. "Time Sense"</w:t>
        <w:br/>
        <w:t>_____ b. "Sight"</w:t>
        <w:br/>
        <w:t>_____ c. "Relative Sizes"</w:t>
        <w:br/>
        <w:t>_____ d. "Sound"</w:t>
        <w:br/>
        <w:t>_____ e. "Olfactory"</w:t>
        <w:br/>
        <w:t>_____ f. "Touch"</w:t>
        <w:br/>
        <w:t>_____ g. "Personal Emotion"</w:t>
        <w:br/>
        <w:t>_____ h. "Organic Sensation"</w:t>
        <w:br/>
        <w:t>_____ i. "Motion Personal"</w:t>
        <w:br/>
        <w:t>_____ j. "Motion External"</w:t>
        <w:br/>
        <w:t>_____ k. "Body Position"</w:t>
        <w:br/>
        <w:br/>
        <w:t>_____ 23. List 4: "Standard Processing"</w:t>
        <w:br/>
        <w:br/>
        <w:t>_____ 24. List 5: "Assists to Remembering"</w:t>
        <w:br/>
        <w:br/>
        <w:t>_____ 25. List 6: "Forgetter Section"</w:t>
        <w:br/>
        <w:br/>
        <w:t>_____ 26. List 7: "Survival Factors"</w:t>
        <w:br/>
        <w:br/>
        <w:t>_____ 27. List 8: "Imagination"</w:t>
        <w:br/>
        <w:br/>
        <w:t>_____ 28. List 9: "Valences"</w:t>
        <w:br/>
        <w:br/>
        <w:t>_____ 29. List 10: "Interruptions"</w:t>
        <w:br/>
        <w:br/>
        <w:t>_____ 30. List 11: "Invalidation Section"</w:t>
        <w:br/>
        <w:br/>
        <w:t>_____ 31. List 12: "The Elements"</w:t>
        <w:br/>
        <w:br/>
        <w:t>_____ 32. Chapter: "Special Session Lists"</w:t>
        <w:br/>
        <w:br/>
        <w:br/>
        <w:br/>
        <w:t>=================================================================</w:t>
        <w:br/>
        <w:t>SECTION E: THE TONE SCALE</w:t>
        <w:br/>
        <w:br/>
        <w:t>_____ 1. HCOB 25 Sept. 71RB, Rev. 1.4.78 - TONE SCALE IN FULL</w:t>
        <w:br/>
        <w:br/>
        <w:t>_____ 2. HCOB 26 Oct. 70 III - OBNOSIS AND THE TONE SCALE</w:t>
        <w:br/>
        <w:br/>
        <w:t xml:space="preserve">_____ 3. DRILL: With another student (who acts as coach) go around </w:t>
        <w:br/>
        <w:t xml:space="preserve">the course room. The coach takes the student around so the student </w:t>
        <w:br/>
        <w:t xml:space="preserve">can clearly see other individual students (without interrupting </w:t>
        <w:br/>
        <w:t xml:space="preserve">them) and asks the student doing this drill, "What do you see?" </w:t>
        <w:br/>
        <w:t xml:space="preserve">The Coach accepts nothing that isn't plainly visible. The drill is </w:t>
        <w:br/>
        <w:t xml:space="preserve">passed when the student has demonstrated that he can see just what </w:t>
        <w:br/>
        <w:t>is there, visible and plain to the eye.</w:t>
        <w:br/>
        <w:br/>
        <w:br/>
        <w:br/>
        <w:t>=================================================================</w:t>
        <w:br/>
        <w:t>SECTION F: THE AUDITOR'S CODE</w:t>
        <w:br/>
        <w:br/>
        <w:t>_____*1. HCO PL 14 Oct. 68RA, Rev. 19.6.80 - THE AUDITOR'S CODE</w:t>
        <w:br/>
        <w:br/>
        <w:t>2. DEMO: Each point of the Auditor's Code:</w:t>
        <w:br/>
        <w:t xml:space="preserve">1_____ 11_____ 21_____ </w:t>
        <w:br/>
        <w:br/>
        <w:t xml:space="preserve">2_____ 12_____ 22_____ </w:t>
        <w:br/>
        <w:br/>
        <w:t>3_____ 13_____ 23_____</w:t>
        <w:br/>
        <w:br/>
        <w:t xml:space="preserve">4_____ 14_____ 24_____ </w:t>
        <w:br/>
        <w:br/>
        <w:t>5_____ 15_____ 25_____</w:t>
        <w:br/>
        <w:br/>
        <w:t xml:space="preserve">6_____ 16_____ 26_____ </w:t>
        <w:br/>
        <w:br/>
        <w:t xml:space="preserve">7_____ 17_____ 27_____ </w:t>
        <w:br/>
        <w:br/>
        <w:t>8_____ 18_____ 28_____</w:t>
        <w:br/>
        <w:br/>
        <w:t>9_____ 19_____ 29_____</w:t>
        <w:br/>
        <w:br/>
        <w:t xml:space="preserve">10_____ 20_____ </w:t>
        <w:br/>
        <w:br/>
        <w:br/>
        <w:br/>
        <w:t>=================================================================</w:t>
        <w:br/>
        <w:t>SECTION G: METERING</w:t>
        <w:br/>
        <w:br/>
        <w:t xml:space="preserve">NOTE: The student first reads and then thoroughly drills each of </w:t>
        <w:br/>
        <w:t>the E-Meter drills in this section.</w:t>
        <w:br/>
        <w:br/>
        <w:t>1. Book: Introducing the E-meter</w:t>
        <w:br/>
        <w:br/>
        <w:t xml:space="preserve">Have an E-Meter at hand while you study this book. Do the </w:t>
        <w:br/>
        <w:t xml:space="preserve">actions described in the book with your meter. The student must </w:t>
        <w:br/>
        <w:t xml:space="preserve">perform each step as called for in the book. (Refer to the owner's </w:t>
        <w:br/>
        <w:t>manual for your meter as needed.)</w:t>
        <w:br/>
        <w:br/>
        <w:t>_____ a. Chapter: "How the E-Meter Works"</w:t>
        <w:br/>
        <w:t>_____ b. Chapter: "Setting Up the E-Meter"</w:t>
        <w:br/>
        <w:t>_____ c. Chapter: "The Sensitivity Knob"</w:t>
        <w:br/>
        <w:t>_____ d. Chapter: "The Needle"</w:t>
        <w:br/>
        <w:t>_____ e. Chapter: "The Tone Arm"</w:t>
        <w:br/>
        <w:t>_____ f. Chapter: "Needle Actions"</w:t>
        <w:br/>
        <w:t>_____ g. Chapter: "Meter Repair"</w:t>
        <w:br/>
        <w:t>_____ h. Chapter: "Get E-Meter Training"</w:t>
        <w:br/>
        <w:br/>
        <w:t>_____ 2. Book: E-Meter Essentials, Chapter A</w:t>
        <w:br/>
        <w:br/>
        <w:t>_____ 3. Book: The Book Of E-Meter Drills, Foreword</w:t>
        <w:br/>
        <w:br/>
        <w:t>_____ 4. HCOB 10 Dec. 65, E-METER DRILL COACHING</w:t>
        <w:br/>
        <w:br/>
        <w:t>_____ 5. DRILL: E-Meter Drill 1: "Touch and Let Go of the E-Meter"</w:t>
        <w:br/>
        <w:br/>
        <w:t>_____ 6. DRILL: E-Meter Drill 2: "E-Meter Familiarization"</w:t>
        <w:br/>
        <w:br/>
        <w:t xml:space="preserve">_____ 7. DRILL: E-Meter Drill 3: "Setting up and reading a Tone </w:t>
        <w:br/>
        <w:t xml:space="preserve">Arm Counter" (Refer to the owner's manual for your meter as </w:t>
        <w:br/>
        <w:t>needed)</w:t>
        <w:br/>
        <w:br/>
        <w:t>_____ 8. DRILL: E-Meter Drill 3A: "Calibration Check of the E-</w:t>
        <w:br/>
        <w:t xml:space="preserve">Meter by External Precision Resistors." (Refer to the owner's </w:t>
        <w:br/>
        <w:t>manual for your meter as needed.)</w:t>
        <w:br/>
        <w:br/>
        <w:t xml:space="preserve">_____ 9. DRILL: E-Meter Drill 4: "Setting Up an E-Meter" (Refer to </w:t>
        <w:br/>
        <w:t>the owner's manual for your meter as needed.)</w:t>
        <w:br/>
        <w:br/>
        <w:t>_____ 10. HCOB 11 May 69R, Rev. 8.7.78 - METER TRIM CHECK</w:t>
        <w:br/>
        <w:br/>
        <w:t xml:space="preserve">_____ 11. DRILL: Doing a meter trim check per HCOB 11 May 69R. The </w:t>
        <w:br/>
        <w:t xml:space="preserve">Coach adjusts the meter so that it is slightly out of trim before </w:t>
        <w:br/>
        <w:t xml:space="preserve">the student does the check. He then turns the meter over to the </w:t>
        <w:br/>
        <w:t xml:space="preserve">student, who does a standard after-session meter trim check and </w:t>
        <w:br/>
        <w:t xml:space="preserve">notes down the TA position found on the check. Coach gives a flunk </w:t>
        <w:br/>
        <w:t xml:space="preserve">for any departure from standard procedure and shows the student </w:t>
        <w:br/>
        <w:t xml:space="preserve">the exact point of the meter trim check HCOB violated. The drill </w:t>
        <w:br/>
        <w:t xml:space="preserve">is passed when the student has demonstrated he can do a standard </w:t>
        <w:br/>
        <w:t>and accurate meter trim check.</w:t>
        <w:br/>
        <w:br/>
        <w:t>*12. Book: E-Meter Essentials</w:t>
        <w:br/>
        <w:t>_____ a. Chapter B</w:t>
        <w:br/>
        <w:t>_____ b. Chapter C</w:t>
        <w:br/>
        <w:t xml:space="preserve">_____ c. PRACTICAL: Demonstrate what tone arm action is by moving </w:t>
        <w:br/>
        <w:t xml:space="preserve">the tone arm of your meter to the positions described in Chapter C </w:t>
        <w:br/>
        <w:t>of E-Meter Essentials.</w:t>
        <w:br/>
        <w:t>_____ d. Chapter D</w:t>
        <w:br/>
        <w:t>_____ e. Chapter E</w:t>
        <w:br/>
        <w:br/>
        <w:t>_____ 13. DRILL: E-Meter Drill 5RB: "Can Squeeze"</w:t>
        <w:br/>
        <w:br/>
        <w:t>_____ 14. HCOB 14 Oct. 68 - METER POSITION</w:t>
        <w:br/>
        <w:br/>
        <w:t>_____ 15. HCOB 23 May 71 IX - Basic Auditing Series 11, METERING</w:t>
        <w:br/>
        <w:br/>
        <w:t xml:space="preserve">_____ 16. DRILL: E-Meter Drill 6: "Handling the Tone Arm and </w:t>
        <w:br/>
        <w:t>Sensitivity"</w:t>
        <w:br/>
        <w:br/>
        <w:t>_____ 17. DRILL: E-Meter Drill 7: "Tone Arm Reading"</w:t>
        <w:br/>
        <w:br/>
        <w:t>_____ 18. HCOB 21 Jan 77RB, Re-rev. 25.5.80 - FALSE TA CHECKLIST</w:t>
        <w:br/>
        <w:br/>
        <w:t xml:space="preserve">_____ 19. DRILL: Checking for false TA using the False TA </w:t>
        <w:br/>
        <w:t xml:space="preserve">Checklist. Coach holds the cans and the student does each step of </w:t>
        <w:br/>
        <w:t xml:space="preserve">the checklist including going through the actual physical universe </w:t>
        <w:br/>
        <w:t xml:space="preserve">handlings for each step if that step were found to be out. For </w:t>
        <w:br/>
        <w:t xml:space="preserve">example, student checks the coach's hands to see if they are too </w:t>
        <w:br/>
        <w:t xml:space="preserve">dry, and does the handling that would be done if he found that </w:t>
        <w:br/>
        <w:t xml:space="preserve">they were actually too dry. (The last two steps of the checklist </w:t>
        <w:br/>
        <w:t>include audited handlings which would have to be done by a higher-</w:t>
        <w:br/>
        <w:t xml:space="preserve">classed auditor: these audited handlings are not drilled as part </w:t>
        <w:br/>
        <w:t xml:space="preserve">of this drill.) On any flunk, the coach shows the student the </w:t>
        <w:br/>
        <w:t xml:space="preserve">exact LRH reference violated. The drill is passed when the student </w:t>
        <w:br/>
        <w:t xml:space="preserve">has demonstrated he can do each step of the checklist and that he </w:t>
        <w:br/>
        <w:t xml:space="preserve">can use the checklist to find and handle the reason(s) for a false </w:t>
        <w:br/>
        <w:t>TA.</w:t>
        <w:br/>
        <w:br/>
        <w:t xml:space="preserve">_____ 20. DRILL: E-Meter Drill 8: "Tone Arm Motion and No Motion </w:t>
        <w:br/>
        <w:t>Recognition"</w:t>
        <w:br/>
        <w:br/>
        <w:t xml:space="preserve">_____ 21. DRILL: E-Meter Drill 9: "Tone Arm Motion and Body </w:t>
        <w:br/>
        <w:t>Motion"</w:t>
        <w:br/>
        <w:br/>
        <w:t>_____ 22. DRILL: E-Meter Drill 10: "Tone Arm Blowdowns"</w:t>
        <w:br/>
        <w:br/>
        <w:t>_____ 23. DRILL: E-Meter Drill 11: "Superlative Tone Arm Handling"</w:t>
        <w:br/>
        <w:br/>
        <w:t>*24. Book: E-Meter Essentials</w:t>
        <w:br/>
        <w:t>_____ a. Chapter F</w:t>
        <w:br/>
        <w:t>_____ b. Chapter G</w:t>
        <w:br/>
        <w:t>_____ c. Chapter H</w:t>
        <w:br/>
        <w:t>_____ d. Chapter I</w:t>
        <w:br/>
        <w:t>_____ e. Chapter J</w:t>
        <w:br/>
        <w:t>_____ f. Chapter K</w:t>
        <w:br/>
        <w:t>_____ g. Chapter L</w:t>
        <w:br/>
        <w:br/>
        <w:t>_____ 25. DRILL: E-Meter Drill 12: "Needle Actions"</w:t>
        <w:br/>
        <w:br/>
        <w:t>_____ 26. DRILL: E-Meter Drill 13: "Body Reactions"</w:t>
        <w:br/>
        <w:br/>
        <w:t xml:space="preserve">_____ 27. DRILL: E-Meter Drill 14: "Needle Motion and No Motion </w:t>
        <w:br/>
        <w:t>Recognition"</w:t>
        <w:br/>
        <w:br/>
        <w:t xml:space="preserve">_____ 28. DRILL: E-Meter Drill 15: "Familiarization with Reading </w:t>
        <w:br/>
        <w:t>an E-Meter"</w:t>
        <w:br/>
        <w:br/>
        <w:t xml:space="preserve">_____ 29. DRILL: E-Meter Drill 16: "The Production of Needle </w:t>
        <w:br/>
        <w:t>Actions"</w:t>
        <w:br/>
        <w:br/>
        <w:t xml:space="preserve">_____ 30. DRILL: E-Meter Drill 17: "What Makes the E-Meter Read </w:t>
        <w:br/>
        <w:t>and Cleaning a Read"</w:t>
        <w:br/>
        <w:br/>
        <w:t>_____ 31. DRILL: E-Meter Drill 18: "Instant Rudiment Reads"</w:t>
        <w:br/>
        <w:br/>
        <w:t>_____*32. HCOB 5 Aug. 78 - INSTANT READS</w:t>
        <w:br/>
        <w:br/>
        <w:t xml:space="preserve">_____ 33. Tape: 6205C24 SHSBC-148 - E-METER DATA-INSTANT READS </w:t>
        <w:br/>
        <w:t>(Part I)</w:t>
        <w:br/>
        <w:br/>
        <w:t xml:space="preserve">_____ 34. Tape: 6205C24 SHSBC-149 - E-METER DATA-INSTANT READS </w:t>
        <w:br/>
        <w:t>(Part II)</w:t>
        <w:br/>
        <w:br/>
        <w:t>_____*35. HCOB 28 Feb. 71 - C/S Series 24, METERING READING ITEMS</w:t>
        <w:br/>
        <w:br/>
        <w:t>_____*36. HCOB 20 Sept. 78 - AN INSTANT F/N IS A READ</w:t>
        <w:br/>
        <w:br/>
        <w:t xml:space="preserve">_____ 37. DEMO: What an instant F/N on an item means and when this </w:t>
        <w:br/>
        <w:t>should be taken up by the auditor.</w:t>
        <w:br/>
        <w:br/>
        <w:t>_____ 38. DRILL: E-Meter Drill 19: "Instant Reads"</w:t>
        <w:br/>
        <w:br/>
        <w:t xml:space="preserve">_____ 39. DRILL: E-Meter Drill 20: "How to Dirty and Clean a </w:t>
        <w:br/>
        <w:t>Needle"</w:t>
        <w:br/>
        <w:br/>
        <w:t>_____ 40. DRILL: E-Meter Drill 24: "Assessment by Instant Read"</w:t>
        <w:br/>
        <w:br/>
        <w:t xml:space="preserve">_____ 41. DRILL: E-Meter Drill 26: "Differentiation Between Sizes </w:t>
        <w:br/>
        <w:t>of Needle Reads"</w:t>
        <w:br/>
        <w:br/>
        <w:t>_____ 42. DRILL: E-Meter Drill 27: "Needle Observation"</w:t>
        <w:br/>
        <w:br/>
        <w:br/>
        <w:br/>
        <w:t>=================================================================</w:t>
        <w:br/>
        <w:t>SECTION H: F/N DATA</w:t>
        <w:br/>
        <w:br/>
        <w:t>_____*1. HCOB 20 Feb. 70 - FLOATING NEEDLES AND END PHENOMENA</w:t>
        <w:br/>
        <w:br/>
        <w:t>_____ 2. CLAY DEMO: The end phenomena of a Scientology process.</w:t>
        <w:br/>
        <w:br/>
        <w:t xml:space="preserve">_____*3. HCOB 8 Oct. 70 - C/S Series 20, KSW Series 19, PERSISTENT </w:t>
        <w:br/>
        <w:t>F/N</w:t>
        <w:br/>
        <w:br/>
        <w:t xml:space="preserve">_____ 4. DEMO: A persistent F/N and what the auditor does when he </w:t>
        <w:br/>
        <w:t>sees one in session.</w:t>
        <w:br/>
        <w:br/>
        <w:t xml:space="preserve">_____ 5. HCOB 10 Dec. 76RB, C/S Series 99RB, SCIENTOLOGY F/N AND </w:t>
        <w:br/>
        <w:t>TA POSITION</w:t>
        <w:br/>
        <w:br/>
        <w:t xml:space="preserve">_____ 6. DRILL: On a doll, drill the correct auditor procedure for </w:t>
        <w:br/>
        <w:t xml:space="preserve">out-of-range F/Ns in a session. Coach answers for the doll and </w:t>
        <w:br/>
        <w:t xml:space="preserve">holds the cans, changing his grip on the cans to simulate TA </w:t>
        <w:br/>
        <w:t xml:space="preserve">positions. On any flunk, the coach shows the student the exact LRH </w:t>
        <w:br/>
        <w:t xml:space="preserve">reference violated. The drill is passed when the student has </w:t>
        <w:br/>
        <w:t xml:space="preserve">demonstrated he can standardly handle out-of-range F/Ns in </w:t>
        <w:br/>
        <w:t>session.</w:t>
        <w:br/>
        <w:br/>
        <w:br/>
        <w:br/>
        <w:t>=================================================================</w:t>
        <w:br/>
        <w:t>SECTION I: DIANETICS 55!</w:t>
        <w:br/>
        <w:br/>
        <w:t>_____ 1. Foreword</w:t>
        <w:br/>
        <w:br/>
        <w:t>_____ 2. Chapter: "Dianetics"</w:t>
        <w:br/>
        <w:br/>
        <w:t>_____ 3. Chapter: "The Fundamentals of Life"</w:t>
        <w:br/>
        <w:br/>
        <w:t>_____ 4. Chapter: "The Awareness of Awareness Unit"</w:t>
        <w:br/>
        <w:br/>
        <w:t xml:space="preserve">_____ 5. DEMO: An awareness of awareness unit in relation to an </w:t>
        <w:br/>
        <w:t>analytical mind, a reactive mind, a body, clothes, etc.</w:t>
        <w:br/>
        <w:br/>
        <w:t>_____ 6. Chapter: "Accent of Ability"</w:t>
        <w:br/>
        <w:br/>
        <w:t xml:space="preserve">_____ 7. DEMO: The ARC triangle, its component parts, and how they </w:t>
        <w:br/>
        <w:t>equate into understanding.</w:t>
        <w:br/>
        <w:br/>
        <w:t>_____ 8. Chapter: "The Auditor's Code"</w:t>
        <w:br/>
        <w:br/>
        <w:t>_____ 9. Chapter: "Trapped"</w:t>
        <w:br/>
        <w:br/>
        <w:t xml:space="preserve">_____ 10. DEMO: The factors of entrapment and how communication </w:t>
        <w:br/>
        <w:t>relates to bringing about freedom.</w:t>
        <w:br/>
        <w:br/>
        <w:t>_____ 11. Chapter: "Communication"</w:t>
        <w:br/>
        <w:br/>
        <w:t>_____ 12. DEMO: The cycle of communication.</w:t>
        <w:br/>
        <w:br/>
        <w:t>_____ 13. Chapter: "The Application of Communication"</w:t>
        <w:br/>
        <w:br/>
        <w:t>_____ 14. Chapter: "Two-Way Communication"</w:t>
        <w:br/>
        <w:br/>
        <w:t>_____ 15. DEMO: Two-way communication.</w:t>
        <w:br/>
        <w:br/>
        <w:t xml:space="preserve">_____ 16. ESSAY: Write up how you will apply two-way communication </w:t>
        <w:br/>
        <w:t>to handle a specific situation in your life.</w:t>
        <w:br/>
        <w:br/>
        <w:t>_____ 17. Chapter: "Communication Lag"</w:t>
        <w:br/>
        <w:br/>
        <w:t>_____ 18. Chapter: "Pan-Determinism"</w:t>
        <w:br/>
        <w:br/>
        <w:t>_____ 19. Chapter: "The Six Basic Processes"</w:t>
        <w:br/>
        <w:br/>
        <w:t>_____ 20. Chapter: "The Processing of Communication"</w:t>
        <w:br/>
        <w:br/>
        <w:t>_____ 21. Chapter: "The One-Shot Clear"</w:t>
        <w:br/>
        <w:br/>
        <w:t>_____ 22. Chapter: "ARC Processing"</w:t>
        <w:br/>
        <w:br/>
        <w:t xml:space="preserve">_____ 23. DEMO: What is meant by "processing toward truth" and why </w:t>
        <w:br/>
        <w:t>this is important.</w:t>
        <w:br/>
        <w:br/>
        <w:t>_____ 24. Chapter: "Exteriorization"</w:t>
        <w:br/>
        <w:br/>
        <w:br/>
        <w:br/>
        <w:t>=================================================================</w:t>
        <w:br/>
        <w:t>SECTION J: THE COMMUNICATION CYCLE IN AUDITING</w:t>
        <w:br/>
        <w:br/>
        <w:t>_____ 1. HCOB 5 Apr. 73, Reinstated 25.5.86 - AXIOM 28 AMENDED</w:t>
        <w:br/>
        <w:br/>
        <w:t>_____ 2. DEMO: Axiom 28</w:t>
        <w:br/>
        <w:br/>
        <w:t xml:space="preserve">_____ 3. Tape: 6402C06 SH Spec-5 - THE COMMUNICATION CYCLE IN </w:t>
        <w:br/>
        <w:t>AUDITING</w:t>
        <w:br/>
        <w:br/>
        <w:t xml:space="preserve">_____ 4. HCOB 23 May 71R I, Rev. 4.12.74 - Basic Auditing Series </w:t>
        <w:br/>
        <w:t>1R THE MAGIC OF THE COMMUNICATION CYCLE</w:t>
        <w:br/>
        <w:br/>
        <w:t xml:space="preserve">_____*5. HCOB 23 May 71R II, Rev. 6.12.74 - Basic Auditing Series </w:t>
        <w:br/>
        <w:t>2R THE TWO PARTS OF AUDITING</w:t>
        <w:br/>
        <w:br/>
        <w:t>_____*6. HCOB 30 Apr. 71 - AUDITING COMM CYCLE</w:t>
        <w:br/>
        <w:br/>
        <w:t>_____ 7. Tape: 6308C20 SHSBC-296 - THE ITSA LINE</w:t>
        <w:br/>
        <w:br/>
        <w:t>_____ 8. Tape: 6308C21 SHSBC-297 - THE ITSA LINE (cont.)</w:t>
        <w:br/>
        <w:br/>
        <w:t xml:space="preserve">_____*9. HCOB 23 May 71 III - Basic Auditing Series 3, THE THREE </w:t>
        <w:br/>
        <w:t>IMPORTANT COMMUNICATION LINES</w:t>
        <w:br/>
        <w:br/>
        <w:t xml:space="preserve">_____ 10. CLAY DEMO: Demonstrate in clay the three important </w:t>
        <w:br/>
        <w:t xml:space="preserve">communication lines, showing their relationship to the auditing </w:t>
        <w:br/>
        <w:t>comm cycle.</w:t>
        <w:br/>
        <w:br/>
        <w:t>_____ 11. HCOB 14 Aug. 63 - LECTURE GRAPHS (Use with tape 6307C25)</w:t>
        <w:br/>
        <w:br/>
        <w:t>_____ 12. Tape: 6307C25 SHSBC-290 - COMM CYCLES IN AUDITING</w:t>
        <w:br/>
        <w:br/>
        <w:t>_____ 13. Tape: 6308C06 SHSBC-291 - AUDITING COMM CYCLES</w:t>
        <w:br/>
        <w:br/>
        <w:t xml:space="preserve">_____*14. HCOB 23 May 71R IV, Rev. 4.12.74 - Basic Auditing Series </w:t>
        <w:br/>
        <w:t>4R, COMMUNICATION CYCLES WITHIN THE AUDITING CYCLE</w:t>
        <w:br/>
        <w:br/>
        <w:t xml:space="preserve">_____ 15. HCOB 23 May 71R V, Rev. 29.11.74 - Basic Auditing Series </w:t>
        <w:br/>
        <w:t>5R, THE COMMUNICATION CYCLE IN AUDITING</w:t>
        <w:br/>
        <w:br/>
        <w:t>_____ 16. DEMO: Each part of the Auditing Comm Cycle.</w:t>
        <w:br/>
        <w:br/>
        <w:t xml:space="preserve">_____*17. HCOB 23 May 71 VI - Basic Auditing Series 6, AUDITOR </w:t>
        <w:br/>
        <w:t>FAILURE TO UNDERSTAND</w:t>
        <w:br/>
        <w:br/>
        <w:t xml:space="preserve">_____*18. HCOB 23 May 71 VII - Basic Auditing Series 7, PREMATURE </w:t>
        <w:br/>
        <w:t>ACKNOWLEDGMENTS</w:t>
        <w:br/>
        <w:br/>
        <w:t xml:space="preserve">_____*19. HCOB 5 Feb. 66 II - Basic Auditing Series 8, "LETTING </w:t>
        <w:br/>
        <w:t>THE PC ITSA," THE PROPERLY TRAINED AUDITOR</w:t>
        <w:br/>
        <w:br/>
        <w:t xml:space="preserve">_____*20. HCOB 23 May 71 X - Basic Auditing Series 9, COMM CYCLE </w:t>
        <w:br/>
        <w:t>ADDITIVES</w:t>
        <w:br/>
        <w:br/>
        <w:t>_____ 21. DEMO: Three examples of comm cycle additives.</w:t>
        <w:br/>
        <w:t>_____</w:t>
        <w:br/>
        <w:t>_____</w:t>
        <w:br/>
        <w:br/>
        <w:t>_____ 22. HCOB 1 Oct. 63 - HOW TO GET TONE ARM ACTION</w:t>
        <w:br/>
        <w:br/>
        <w:t>_____ 23. DEMO: What causes TA motion and how.</w:t>
        <w:br/>
        <w:br/>
        <w:br/>
        <w:br/>
        <w:t>=================================================================</w:t>
        <w:br/>
        <w:t>SECTION K: STYLES OF AUDITING</w:t>
        <w:br/>
        <w:br/>
        <w:t xml:space="preserve">_____*1. HCOB 6 Nov. 64 - STYLES OF AUDITING (Section headed LEVEL </w:t>
        <w:br/>
        <w:t>0, LISTEN STYLE)</w:t>
        <w:br/>
        <w:br/>
        <w:t>_____ 2. DEMO: What is meant by "Listen-Style Auditing"?</w:t>
        <w:br/>
        <w:br/>
        <w:br/>
        <w:br/>
        <w:t>=================================================================</w:t>
        <w:br/>
        <w:t>SECTION L: AUDITOR MUST-NOTS</w:t>
        <w:br/>
        <w:br/>
        <w:t>_____*1. HCOB 5 Apr. 80 - Q&amp;A, THE REAL DEFINITION</w:t>
        <w:br/>
        <w:br/>
        <w:t xml:space="preserve">_____ 2. DEMO: Three examples of Q&amp;A and what the auditor should </w:t>
        <w:br/>
        <w:t>do.</w:t>
        <w:br/>
        <w:br/>
        <w:t>_____ 3. HCOB 3. Aug. 65 - AUDITING GOOFS, BLOWDOWN INTERRUPTION</w:t>
        <w:br/>
        <w:br/>
        <w:t>4. DEMO:</w:t>
        <w:br/>
        <w:t>_____ a. The effect on a pc of interrupting a blowdown.</w:t>
        <w:br/>
        <w:t>_____ b. Correct auditor procedure when a blowdown is occurring.</w:t>
        <w:br/>
        <w:br/>
        <w:t>_____*5. HCO PL 27 May 65 - KSW Series 31, PROCESSING</w:t>
        <w:br/>
        <w:br/>
        <w:t>_____ 6. DEMO: The three oldest rules in processing.</w:t>
        <w:br/>
        <w:t>_____</w:t>
        <w:br/>
        <w:t>_____</w:t>
        <w:br/>
        <w:br/>
        <w:br/>
        <w:br/>
        <w:t>=================================================================</w:t>
        <w:br/>
        <w:t>SECTION M: AUDITOR ADMIN</w:t>
        <w:br/>
        <w:br/>
        <w:t>_____ 1.HCOB 6 Nov. 87 - Auditor Admin Series 14RA THE WORKSHEETS</w:t>
        <w:br/>
        <w:br/>
        <w:t>_____ 2. DEMO: The purpose of the session worksheets.</w:t>
        <w:br/>
        <w:br/>
        <w:t xml:space="preserve">_____ 3. HCOB 5 Nov. 87 - Auditor Admin Series 13RA THE AUDITOR'S </w:t>
        <w:br/>
        <w:t>REPORT FORM</w:t>
        <w:br/>
        <w:br/>
        <w:t>_____ 4. DEMO: The purpose of the Auditor's Report Form.</w:t>
        <w:br/>
        <w:br/>
        <w:t xml:space="preserve">_____ 5. HCOB 17 Mar. 69R, Rev. 12.11.87 - Auditor Admin Series </w:t>
        <w:br/>
        <w:t>12RA, SUMMARY REPORT FORM</w:t>
        <w:br/>
        <w:br/>
        <w:t>_____ 6. DEMO: The purpose of the Summary Report Form.</w:t>
        <w:br/>
        <w:br/>
        <w:t xml:space="preserve">_____ 7. HCOB 5 Mar. 71 - C/S Series 25, Auditor Admin Series 10, </w:t>
        <w:br/>
        <w:t>THE FANTASTIC NEW HGC LINE</w:t>
        <w:br/>
        <w:br/>
        <w:t>8. DEMO:</w:t>
        <w:br/>
        <w:t xml:space="preserve">_____ a. The purpose of the C/S form the auditor fills out after </w:t>
        <w:br/>
        <w:t>each session</w:t>
        <w:br/>
        <w:t>_____ b. Why the C/S gives each session a grade.</w:t>
        <w:br/>
        <w:br/>
        <w:t xml:space="preserve">_____ 9. HCOB 31 Oct. 87 - Auditor Admin Series 7RA, THE FOLDER </w:t>
        <w:br/>
        <w:t>SUMMARY</w:t>
        <w:br/>
        <w:br/>
        <w:t>_____ 10. DEMO: The purpose of the Folder Summary.</w:t>
        <w:br/>
        <w:br/>
        <w:t xml:space="preserve">_____ 11. HCO PL 8 Mar. 71 - Auditor Admin Series 11, EXAMINER'S </w:t>
        <w:br/>
        <w:t>FORM</w:t>
        <w:br/>
        <w:br/>
        <w:t xml:space="preserve">_____ 12. HCOB 13 Nov. 87 - Auditor Admin Series 3RA, THE PC </w:t>
        <w:br/>
        <w:t>FOLDER AND ITS CONTENTS</w:t>
        <w:br/>
        <w:br/>
        <w:t xml:space="preserve">13. PRACTICAL: Make up the following, assemble them in </w:t>
        <w:br/>
        <w:t>proper sequence and turn them in to the Supervisor for a pass:</w:t>
        <w:br/>
        <w:t xml:space="preserve">_____ a. A dummy set of worksheets showing the process "Do birds </w:t>
        <w:br/>
        <w:t>fly?" run to EP.</w:t>
        <w:br/>
        <w:t xml:space="preserve">_____ b. A dummy Auditor's Report Form showing the session where </w:t>
        <w:br/>
        <w:t>the process "Do birds fly?" was run.</w:t>
        <w:br/>
        <w:t>_____ c. A dummy Summary Report for the above session.</w:t>
        <w:br/>
        <w:t>_____ d. A dummy Examiner's Report.</w:t>
        <w:br/>
        <w:t xml:space="preserve">_____ e. A dummy Auditor's C/S showing the next process to run is </w:t>
        <w:br/>
        <w:t>"Do fish swim?"</w:t>
        <w:br/>
        <w:t>_____ f. A dummy Folder Summary for the session.</w:t>
        <w:br/>
        <w:br/>
        <w:br/>
        <w:br/>
        <w:t>=================================================================</w:t>
        <w:br/>
        <w:t>SECTION N: PREPARING THE PC</w:t>
        <w:br/>
        <w:br/>
        <w:t>_____*1. HCOB 21 June 72 I - Word Clearing Series 38, METHOD 5</w:t>
        <w:br/>
        <w:br/>
        <w:t xml:space="preserve">_____*2. HCOB 8 July 74R I, Rev. 24.7.74 - Word Clearing Series </w:t>
        <w:br/>
        <w:t>53R, CLEAR TO F/N</w:t>
        <w:br/>
        <w:br/>
        <w:t xml:space="preserve">_____ 3. DRILL: Method 5 Word Clearing on a doll. Coach answers </w:t>
        <w:br/>
        <w:t xml:space="preserve">for the doll and holds the cans. On any flunk, the coach shows the </w:t>
        <w:br/>
        <w:t xml:space="preserve">student the exact LRH reference violated. The drill is passed when </w:t>
        <w:br/>
        <w:t xml:space="preserve">the student has demonstrated he can standardly do Method 5 Word </w:t>
        <w:br/>
        <w:t>Clearing on a meter, keeping accurate worksheets.</w:t>
        <w:br/>
        <w:br/>
        <w:t>_____*4. HCOB 9 Aug. 78 II - CLEARING COMMANDS</w:t>
        <w:br/>
        <w:br/>
        <w:t xml:space="preserve">5. DRILL: Clearing commands on a doll. Coach answers for the </w:t>
        <w:br/>
        <w:t xml:space="preserve">doll and holds the cans, squeezing them to simulate reads. Student </w:t>
        <w:br/>
        <w:t xml:space="preserve">clears the commands "Do fish swim?" and "Do birds fly?" per HCOB 9 </w:t>
        <w:br/>
        <w:t xml:space="preserve">Aug. 78, CLEARING COMMANDS. On Any flunk, the coach shows the </w:t>
        <w:br/>
        <w:t xml:space="preserve">student the exact LRH reference violated. The drill is passed when </w:t>
        <w:br/>
        <w:t xml:space="preserve">the student has demonstrated he can standardly clear a command, </w:t>
        <w:br/>
        <w:t>keeping accurate worksheets.</w:t>
        <w:br/>
        <w:t>_____ Unbullbaited</w:t>
        <w:br/>
        <w:t>_____ Bullbaited</w:t>
        <w:br/>
        <w:br/>
        <w:t xml:space="preserve">_____*6. HCOB 15 July 74 RA, Rev. 10.3.84 - SCIENTOLOGY AUDITNG </w:t>
        <w:br/>
        <w:t>C/S-1</w:t>
        <w:br/>
        <w:br/>
        <w:t>_____ 7. DEMO: The purpose of doing a Scientology C/S-1.</w:t>
        <w:br/>
        <w:br/>
        <w:t xml:space="preserve">_____*8. HCOB 7 Aug. 78 - HAVINGNESS, FINDING AND RUNNING THE PC'S </w:t>
        <w:br/>
        <w:t>HAVINGNESS PROCESS</w:t>
        <w:br/>
        <w:br/>
        <w:t>9. DEMO:</w:t>
        <w:br/>
        <w:t>_____ a. The final definition of havingness.</w:t>
        <w:br/>
        <w:t>_____ b. No-havingness</w:t>
        <w:br/>
        <w:br/>
        <w:t xml:space="preserve">_____ 10. HCOB 6 Oct. 60R, Rev. 8.5.74 - THIRTY-SIX NEW </w:t>
        <w:br/>
        <w:t>PRESESSIONS</w:t>
        <w:br/>
        <w:br/>
        <w:t xml:space="preserve">_____ 11. DRILL: Finding and running a Havingness Process on a </w:t>
        <w:br/>
        <w:t xml:space="preserve">doll. Coach answers for the doll and holds the cans, squeezing </w:t>
        <w:br/>
        <w:t xml:space="preserve">them to simulate reads. Any flunks are handled by the coach </w:t>
        <w:br/>
        <w:t xml:space="preserve">showing the student the exact LRH reference violated. The drill is </w:t>
        <w:br/>
        <w:t xml:space="preserve">passed when the student has demonstrated that he can smoothly and </w:t>
        <w:br/>
        <w:t>standardly find and run a pc's Havingness Process.</w:t>
        <w:br/>
        <w:br/>
        <w:t>_____*12. HCOB 23 Aug. 71 - C/S Series 1, AUDITOR'S RIGHTS</w:t>
        <w:br/>
        <w:br/>
        <w:br/>
        <w:br/>
        <w:t>=================================================================</w:t>
        <w:br/>
        <w:t>SECTION O: MODEL SESSION AND RUDIMENTS</w:t>
        <w:br/>
        <w:br/>
        <w:t xml:space="preserve">_____ 1. HCOB 4 Dec. 77R, Rev. 19.8.87 - CHECKLIST FOR SETTING UP </w:t>
        <w:br/>
        <w:t>SESSIONS AND AN E-METER</w:t>
        <w:br/>
        <w:br/>
        <w:t xml:space="preserve">_____ 2. DRILL: Drill doing the steps of setting up for a session </w:t>
        <w:br/>
        <w:t xml:space="preserve">per HCOB 4 Dec. 77R. Coach observes each step the student does, </w:t>
        <w:br/>
        <w:t xml:space="preserve">following along on a copy of the checklist. Flunks are given for </w:t>
        <w:br/>
        <w:t xml:space="preserve">any step missed or incompletely or incorrectly done, with </w:t>
        <w:br/>
        <w:t xml:space="preserve">reference to the exact checklist point violated. The drill is </w:t>
        <w:br/>
        <w:t xml:space="preserve">passed when the student has demonstrated he can quickly set up a </w:t>
        <w:br/>
        <w:t>session with all checklist points in.</w:t>
        <w:br/>
        <w:br/>
        <w:t>_____*3. HCOB 11 Aug. 78 I - RUDIMENTS, DEFINITIONS AND PATTER</w:t>
        <w:br/>
        <w:br/>
        <w:t>_____*4. HCOB 6 June 84 III - MISSED WITHHOLD HANDLING</w:t>
        <w:br/>
        <w:br/>
        <w:t>_____ 5. CLAY DEMO:</w:t>
        <w:br/>
        <w:t>_____ a. ARC break</w:t>
        <w:br/>
        <w:t>_____ b. Present time problem</w:t>
        <w:br/>
        <w:t>_____ c. Missed withhold</w:t>
        <w:br/>
        <w:br/>
        <w:t>_____ 6. DEMO: A pc who is in session.</w:t>
        <w:br/>
        <w:br/>
        <w:t>_____ 7. DRILL: E-Meter Drill CR0000-4: "See the Session"</w:t>
        <w:br/>
        <w:br/>
        <w:t xml:space="preserve">8. DRILL: Flying ruds on a doll. Coach answers for the doll </w:t>
        <w:br/>
        <w:t xml:space="preserve">and holds the cans, squeezing them to simulate reads. On any </w:t>
        <w:br/>
        <w:t xml:space="preserve">flunk, the coach shows student the exact LRH reference violated. </w:t>
        <w:br/>
        <w:t xml:space="preserve">Each part of the drill is done on a gradient, building up to the </w:t>
        <w:br/>
        <w:t xml:space="preserve">point where the student can do the action bullbaited, handling the </w:t>
        <w:br/>
        <w:t xml:space="preserve">meter and keeping worksheets. Each step includes drilling the </w:t>
        <w:br/>
        <w:t>standard use of Suppress and False buttons.</w:t>
        <w:br/>
        <w:t>a. Drill flying the ARC break rud.</w:t>
        <w:br/>
        <w:t>_____ Unbullbaited</w:t>
        <w:br/>
        <w:t>_____ Bullbaited</w:t>
        <w:br/>
        <w:t>b. Drill flying the present time problem rud.</w:t>
        <w:br/>
        <w:t>_____ Unbullbaited</w:t>
        <w:br/>
        <w:t>_____ Bullbaited</w:t>
        <w:br/>
        <w:t>c. Drill flying the missed withhold rud.</w:t>
        <w:br/>
        <w:t>_____ Unbullbaited</w:t>
        <w:br/>
        <w:t>_____ Bullbaited</w:t>
        <w:br/>
        <w:t>d. Drill flying three ruds.</w:t>
        <w:br/>
        <w:t>_____ Unbullbaited</w:t>
        <w:br/>
        <w:t>_____ Bullbaited</w:t>
        <w:br/>
        <w:br/>
        <w:t>_____*9. HCOB 11 Aug. 78 II - MODEL SESSION</w:t>
        <w:br/>
        <w:br/>
        <w:t xml:space="preserve">10. DRILL: Running a session on a doll from start to end </w:t>
        <w:br/>
        <w:t xml:space="preserve">using full Model Session procedure. (Process to be run in the </w:t>
        <w:br/>
        <w:t xml:space="preserve">session is "Do birds fly?") Coach answers for the doll and </w:t>
        <w:br/>
        <w:t xml:space="preserve">squeezes the cans to simulate reads. Coach shows the student the </w:t>
        <w:br/>
        <w:t xml:space="preserve">exact LRH reference violated after any flunk. The drill is passed </w:t>
        <w:br/>
        <w:t>when he has demonstrated he can run full, Standard Model Session.</w:t>
        <w:br/>
        <w:t>_____ a. Unbullbaited</w:t>
        <w:br/>
        <w:t>_____ b. Bullbaited</w:t>
        <w:br/>
        <w:br/>
        <w:t>_____ 11. HCOB 7 Mar. 75 - EXT AND ENDING SESSION</w:t>
        <w:br/>
        <w:br/>
        <w:t xml:space="preserve">_____ 12. DRILL: On a doll, drill the standard auditor action when </w:t>
        <w:br/>
        <w:t xml:space="preserve">a pc goes exterior in session. Student runs "Do birds fly?" on a </w:t>
        <w:br/>
        <w:t xml:space="preserve">doll, with the coach holding the cans and answering for the doll. </w:t>
        <w:br/>
        <w:t xml:space="preserve">Coach shows the student the exact LRH reference violated after any </w:t>
        <w:br/>
        <w:t xml:space="preserve">flunk. The drill is passed when the student has demonstrated he </w:t>
        <w:br/>
        <w:t xml:space="preserve">can smoothly take the standard action when a pc goes exterior in </w:t>
        <w:br/>
        <w:t>session.</w:t>
        <w:br/>
        <w:br/>
        <w:br/>
        <w:br/>
        <w:t>=================================================================</w:t>
        <w:br/>
        <w:t>SECTION P: COMMUNICATION PROCESSES</w:t>
        <w:br/>
        <w:br/>
        <w:t>_____*1. HCOB 10 Dec. 64 - LISTEN-STYLE AUDITING</w:t>
        <w:br/>
        <w:br/>
        <w:t>_____ 2. DEMO: When a prompter is used.</w:t>
        <w:br/>
        <w:br/>
        <w:t>_____*3. HCOB 11 Dec. 64 - PROCESSES</w:t>
        <w:br/>
        <w:br/>
        <w:t>_____*4. HCOB 26 Dec. 64 - ROUTINE 0A (EXPANDED)</w:t>
        <w:br/>
        <w:br/>
        <w:t xml:space="preserve">_____ 5. CLAY DEMO: The whole design of Level 0 is "Recover the </w:t>
        <w:br/>
        <w:t>pc's ability to talk to others freely."</w:t>
        <w:br/>
        <w:br/>
        <w:t xml:space="preserve">_____*6. HCOB 23 June 80RA, Rev. 25.10.83 - CHECKING QUESTIONS ON </w:t>
        <w:br/>
        <w:t>GRADES PROCESSES</w:t>
        <w:br/>
        <w:br/>
        <w:t xml:space="preserve">_____ 7. DEMO: The rule regarding checking questions or commands </w:t>
        <w:br/>
        <w:t>on Grades Processes.</w:t>
        <w:br/>
        <w:br/>
        <w:t>_____*8. HCOB 3 Dec. 78 - UNREADING FLOWS</w:t>
        <w:br/>
        <w:br/>
        <w:t xml:space="preserve">_____ 9. DRILL: Checking process questions for a read, on a doll. </w:t>
        <w:br/>
        <w:t xml:space="preserve">Coach answers for the doll and holds the cans, squeezing them to </w:t>
        <w:br/>
        <w:t xml:space="preserve">simulate reads. Student checks the questions "Do birds fly?" and </w:t>
        <w:br/>
        <w:t xml:space="preserve">"Do fish swim?" for a read, including use of buttons when needed. </w:t>
        <w:br/>
        <w:t xml:space="preserve">Coach shows the student the exact LRH reference violated after any </w:t>
        <w:br/>
        <w:t xml:space="preserve">flunk. The drill is passed when the student can smoothly and </w:t>
        <w:br/>
        <w:t>standardly check process questions for a read.</w:t>
        <w:br/>
        <w:br/>
        <w:t xml:space="preserve">_____ 10. HCOB 7 Aug. 59 - THE HANDLING OF COMMUNICATION </w:t>
        <w:br/>
        <w:t>PROCESSES, SOME RAPID DATA</w:t>
        <w:br/>
        <w:br/>
        <w:t xml:space="preserve">_____ 11. DEMO: Why generalized terminals are used in auditing </w:t>
        <w:br/>
        <w:t>commands.</w:t>
        <w:br/>
        <w:br/>
        <w:t>_____ 12. HCOB 8 Sept. 78RB, Rev. 16.11.87 - MINI LIST OF GRADE 0-</w:t>
        <w:br/>
        <w:t>IV PROCESSES (1, 2, 3, 4)</w:t>
        <w:br/>
        <w:br/>
        <w:t>13. DRILL:</w:t>
        <w:br/>
        <w:t xml:space="preserve">a. Study the commands for #1 in HCOB 8 Sept. 78RB and drill </w:t>
        <w:br/>
        <w:t xml:space="preserve">it on a doll with full session setup. Coach answers for the doll </w:t>
        <w:br/>
        <w:t xml:space="preserve">and holds the cans, squeezing them to simulate reads. On any </w:t>
        <w:br/>
        <w:t xml:space="preserve">flunk, the coach shows the student the exact LRH reference </w:t>
        <w:br/>
        <w:t xml:space="preserve">violated. The drill is passed when the student can standardly run </w:t>
        <w:br/>
        <w:t>the process with the meter and keep session admin.</w:t>
        <w:br/>
        <w:t>_____ Unbullbaited</w:t>
        <w:br/>
        <w:t>_____ Bullbaited</w:t>
        <w:br/>
        <w:br/>
        <w:t xml:space="preserve">b. Study the commands for #2 in HCOB 8 Sept. 78RB and drill </w:t>
        <w:br/>
        <w:t xml:space="preserve">it on a doll with full session setup. Coach answers for the doll </w:t>
        <w:br/>
        <w:t xml:space="preserve">and holds the cans, squeezing them to simulate reads. On any </w:t>
        <w:br/>
        <w:t xml:space="preserve">flunk, the coach shows the student the exact LRH reference </w:t>
        <w:br/>
        <w:t xml:space="preserve">violated. The drill is passed when the student can standardly run </w:t>
        <w:br/>
        <w:t>the process with the meter and keep session admin.</w:t>
        <w:br/>
        <w:t>_____ Unbullbaited</w:t>
        <w:br/>
        <w:t>_____ Bullbaited</w:t>
        <w:br/>
        <w:br/>
        <w:t xml:space="preserve">c. Study the commands for #3 in HCOB 8 Sept. 78RB and drill </w:t>
        <w:br/>
        <w:t xml:space="preserve">it on a doll with full session setup. Coach answers for the doll </w:t>
        <w:br/>
        <w:t xml:space="preserve">and holds the cans, squeezing them to simulate reads. From time to </w:t>
        <w:br/>
        <w:t xml:space="preserve">time the coach (as pc) gives the student a situation requiring use </w:t>
        <w:br/>
        <w:t xml:space="preserve">of the prompters, and the student must handle. On any flunk, the </w:t>
        <w:br/>
        <w:t xml:space="preserve">coach shows the student the exact LRH reference violated. The </w:t>
        <w:br/>
        <w:t xml:space="preserve">drill is passed when the student can standardly run the process </w:t>
        <w:br/>
        <w:t>with the meter and keep session admin.</w:t>
        <w:br/>
        <w:t>_____ Unbullbaited</w:t>
        <w:br/>
        <w:t>_____ Bullbaited</w:t>
        <w:br/>
        <w:br/>
        <w:t xml:space="preserve">d. Study the commands for #4 in HCOB 8 Sept. 78RB and drill </w:t>
        <w:br/>
        <w:t xml:space="preserve">it on a doll with full session setup. Coach answers for the doll </w:t>
        <w:br/>
        <w:t xml:space="preserve">and holds the cans, squeezing them to simulate reads. On any </w:t>
        <w:br/>
        <w:t xml:space="preserve">flunk, the coach shows the student the exact LRH reference </w:t>
        <w:br/>
        <w:t xml:space="preserve">violated. The drill is passed when the student can standardly run </w:t>
        <w:br/>
        <w:t>the process with the meter and keep session admin.</w:t>
        <w:br/>
        <w:t>_____ Unbullbaited</w:t>
        <w:br/>
        <w:t>_____ Bullbaited</w:t>
        <w:br/>
        <w:br/>
        <w:br/>
        <w:br/>
        <w:t>=================================================================</w:t>
        <w:br/>
        <w:t>SECTION Q: EXPANDED GRADE 0</w:t>
        <w:br/>
        <w:br/>
        <w:t xml:space="preserve">_____ 1. HCOB 14 Nov. 87 I - EXPANDED ARC STRAIGHTWIRE GRADE </w:t>
        <w:br/>
        <w:t>PROCESS CHECKLIST</w:t>
        <w:br/>
        <w:br/>
        <w:t>_____ 2. HCOB 14 Nov. 87 II - EXPANDED GRADE 0 PROCESS CHECKLIST</w:t>
        <w:br/>
        <w:br/>
        <w:t>_____ 3. HCOB 17 Mar. 74 - TWO-WAY COMM, USING WRONG QUESTIONS</w:t>
        <w:br/>
        <w:br/>
        <w:t xml:space="preserve">_____ 4. DEMO: Why you would not use the question "Who have you </w:t>
        <w:br/>
        <w:t xml:space="preserve">had trouble communicating with?" to find terminals to use in </w:t>
        <w:br/>
        <w:t>running a process on Expanded Grade 0.</w:t>
        <w:br/>
        <w:br/>
        <w:br/>
        <w:br/>
        <w:t>=================================================================</w:t>
        <w:br/>
        <w:t>SECTION R: STUDENT AUDITING</w:t>
        <w:br/>
        <w:br/>
        <w:t>_____ 1. HCO PL 8 June 70RC II, Rev. 11.1.85 - STUDENT AUDITING</w:t>
        <w:br/>
        <w:br/>
        <w:br/>
        <w:br/>
        <w:br/>
        <w:t>=================================================================</w:t>
        <w:br/>
        <w:t>SECTION S: STUDENT THEORY COMPLETION</w:t>
        <w:br/>
        <w:br/>
        <w:t>1. STUDENT ATTEST:</w:t>
        <w:br/>
        <w:br/>
        <w:t xml:space="preserve">The following attest is to be signed off, point by point, before </w:t>
        <w:br/>
        <w:t>the student begins to audit ARC Straightwire or Grade 0 processes.</w:t>
        <w:br/>
        <w:br/>
        <w:t xml:space="preserve">If the student has any question or reservation about attesting to </w:t>
        <w:br/>
        <w:t>any of the points below, he should retread himself in that area.</w:t>
        <w:br/>
        <w:br/>
        <w:t xml:space="preserve">Only when the student has acquired these skills without question </w:t>
        <w:br/>
        <w:t xml:space="preserve">will he or she achieve good results on ARC straightwire and Grade </w:t>
        <w:br/>
        <w:t>0 processes.</w:t>
        <w:br/>
        <w:br/>
        <w:t>I attest that:</w:t>
        <w:br/>
        <w:br/>
        <w:t xml:space="preserve">_____ a. I know and can fully apply the study technology given in </w:t>
        <w:br/>
        <w:t>the Student Hat.</w:t>
        <w:br/>
        <w:t xml:space="preserve">_____ b. I have applied the study technology of the Student Hat </w:t>
        <w:br/>
        <w:t>fully while on this course.</w:t>
        <w:br/>
        <w:t xml:space="preserve">_____ c. I have seen and I understand all Technical Training Films </w:t>
        <w:br/>
        <w:t>assigned to the Professional TR Course and Academy Level 0.</w:t>
        <w:br/>
        <w:t>_____ d. I understand the E-Meter and how to use it.</w:t>
        <w:br/>
        <w:t>_____ e. I have acquired good TRs 0 to 4 on a Pro TR Course.</w:t>
        <w:br/>
        <w:t>_____ f. I fully understand and can apply the Auditor's Code.</w:t>
        <w:br/>
        <w:t xml:space="preserve">_____ g. I have, without reservation, a good grasp of the theory </w:t>
        <w:br/>
        <w:t>of communication and can apply it.</w:t>
        <w:br/>
        <w:t xml:space="preserve">_____ h. I know and can apply the steps of setting up for an </w:t>
        <w:br/>
        <w:t>auditing session.</w:t>
        <w:br/>
        <w:t xml:space="preserve">_____ i. I understand session admin and can do a standard session </w:t>
        <w:br/>
        <w:t>report and enter it correctly in the pc's folder.</w:t>
        <w:br/>
        <w:t xml:space="preserve">_____ j. I understand the Scientology Auditing C/S-1 and can apply </w:t>
        <w:br/>
        <w:t>it.</w:t>
        <w:br/>
        <w:t>_____ k. I understand and can apply the data on clearing commands.</w:t>
        <w:br/>
        <w:t>_____ l. I am able to find and run a Havingness Process.</w:t>
        <w:br/>
        <w:t>_____ m. I understand rudiments procedure and can fly the ruds.</w:t>
        <w:br/>
        <w:t>_____ n. I know Model Session and can run a session using it.</w:t>
        <w:br/>
        <w:t xml:space="preserve">_____ o.I fully understand the theory and procedure for checking </w:t>
        <w:br/>
        <w:t>questions or commands on Grades processes and can apply them.</w:t>
        <w:br/>
        <w:t>_____ p. I understand Listen-Style Auditing and can apply it.</w:t>
        <w:br/>
        <w:t xml:space="preserve">_____ q. I understand use of the prompters and am able to use them </w:t>
        <w:br/>
        <w:t>correctly.</w:t>
        <w:br/>
        <w:br/>
        <w:br/>
        <w:t>2. CONDITIONAL:</w:t>
        <w:br/>
        <w:br/>
        <w:t xml:space="preserve">If the student has not completed Method One Word Clearing, an </w:t>
        <w:br/>
        <w:t xml:space="preserve">examination is fully passed in Qual on the materials of this </w:t>
        <w:br/>
        <w:t>checksheet.</w:t>
        <w:br/>
        <w:br/>
        <w:t>STUDENT EXAMINER: _____________________________DATE: ____________</w:t>
        <w:br/>
        <w:br/>
        <w:br/>
        <w:br/>
        <w:t>=================================================================</w:t>
        <w:br/>
        <w:t>SECTION T: STUDENT AUDITING</w:t>
        <w:br/>
        <w:br/>
        <w:t xml:space="preserve">The student now begins student auditing of ARC Straightwire and </w:t>
        <w:br/>
        <w:t xml:space="preserve">Grade 0 processes. Pcs are procured per HCO PL 8 June 70RC II, </w:t>
        <w:br/>
        <w:t>STUDENT AUDITING.</w:t>
        <w:br/>
        <w:br/>
        <w:t xml:space="preserve">The student must not and cannot be required by anyone to audit </w:t>
        <w:br/>
        <w:t xml:space="preserve">processes above his training level. Where upper-level processes </w:t>
        <w:br/>
        <w:t xml:space="preserve">are necessary for a case, upper-level students should be called </w:t>
        <w:br/>
        <w:t>upon to audit the actions.</w:t>
        <w:br/>
        <w:br/>
        <w:t xml:space="preserve">NOTE: YOU ARE NOW QUALIFIED TO BEGIN CO-AUDITING OF EXPANDED ARC </w:t>
        <w:br/>
        <w:t xml:space="preserve">STRAIGHTWIRE AND EXPANDED GRADE 0 (WITH C/S OK), AND MAY DO SO IF </w:t>
        <w:br/>
        <w:t xml:space="preserve">YOU WISH. YOU ARE NOT REQUIRED TO AUDIT THESE EXPANDED GRADES IN </w:t>
        <w:br/>
        <w:t>ORDER TO COMPLETE THIS CHECKSHEET.</w:t>
        <w:br/>
        <w:br/>
        <w:br/>
        <w:t xml:space="preserve">Ref: HCOB 8 Sept. 78RB, Rev. 16.11.87 - MINI LIST OF GRADE 0-IV </w:t>
        <w:br/>
        <w:t>PROCESSES</w:t>
        <w:br/>
        <w:br/>
        <w:t xml:space="preserve">_____ 1. PRACTICAL: Audit #1 per HCOB 8 Sept. 78RB on a pc to </w:t>
        <w:br/>
        <w:t>completely satisfactory results by exam report and C/S attest.</w:t>
        <w:br/>
        <w:br/>
        <w:t xml:space="preserve">_____ 2. PRACTICAL: Audit #2 per HCOB 8 Sept. 78RB on a pc to </w:t>
        <w:br/>
        <w:t>completely satisfactory results by exam report and C/S attest.</w:t>
        <w:br/>
        <w:br/>
        <w:t xml:space="preserve">_____ 3. PRACTICAL: Audit #3 per HCOB 8 Sept. 78RB on a pc to </w:t>
        <w:br/>
        <w:t>completely satisfactory results by exam report and C/S attest.</w:t>
        <w:br/>
        <w:br/>
        <w:t xml:space="preserve">_____ 4. PRACTICAL: Audit #4 per HCOB 8 Sept. 78RB on a pc to </w:t>
        <w:br/>
        <w:t>completely satisfactory results by exam report and C/S attest.</w:t>
        <w:br/>
        <w:br/>
        <w:t xml:space="preserve">_____ 5. CONDITIONAL: Get any errors or misunderstandings on the </w:t>
        <w:br/>
        <w:t xml:space="preserve">standard application of the materials of ARC Straightwire and </w:t>
        <w:br/>
        <w:t>Level 0 reviewed and corrected.</w:t>
        <w:br/>
        <w:br/>
        <w:br/>
        <w:t>6. ATTESTATIONS:</w:t>
        <w:br/>
        <w:br/>
        <w:t xml:space="preserve">I attest that I have successfully fulfilled the auditing </w:t>
        <w:br/>
        <w:t>requirements for certification on Level 0, as given above.</w:t>
        <w:br/>
        <w:br/>
        <w:t>STUDENT ATTEST: _______________________________DATE: ____________</w:t>
        <w:br/>
        <w:br/>
        <w:br/>
        <w:t xml:space="preserve">I attest this student has successfully fulfilled the Level 0 </w:t>
        <w:br/>
        <w:t xml:space="preserve">auditing requirements for certification, as given above, and has </w:t>
        <w:br/>
        <w:t>demonstrated his competence in auditing the style of this level.</w:t>
        <w:br/>
        <w:br/>
        <w:t>SUPERVISOR ATTEST: ____________________________DATE: ____________</w:t>
        <w:br/>
        <w:br/>
        <w:t>STUDENT C/S ATTEST: ___________________________DATE: ____________</w:t>
        <w:br/>
        <w:br/>
        <w:br/>
        <w:t xml:space="preserve">CONDITIONAL: If the student is not fast flow, the Examiner </w:t>
        <w:br/>
        <w:t xml:space="preserve">inspects auditing reports from sessions that the student has </w:t>
        <w:br/>
        <w:t xml:space="preserve">given, verifying that they are legible, properly kept and show </w:t>
        <w:br/>
        <w:t>success with pcs on the processes of the level.</w:t>
        <w:br/>
        <w:br/>
        <w:t>EXAMINER: _____________________________________DATE: ____________</w:t>
        <w:br/>
        <w:br/>
        <w:br/>
        <w:br/>
        <w:t>=================================================================</w:t>
        <w:br/>
        <w:t>SECTION U: STUDENT COURSE COMPLETION</w:t>
        <w:br/>
        <w:br/>
        <w:t>1. STUDENT COMPLETION:</w:t>
        <w:br/>
        <w:br/>
        <w:t xml:space="preserve">I have completed the requirements of this checksheet and I know </w:t>
        <w:br/>
        <w:t>and can apply this material.</w:t>
        <w:br/>
        <w:br/>
        <w:t>STUDENT ATTEST: _______________________________DATE: ____________</w:t>
        <w:br/>
        <w:br/>
        <w:br/>
        <w:t xml:space="preserve">I have trained this student to the best of my ability and he has </w:t>
        <w:br/>
        <w:t xml:space="preserve">completed the requirements of this checksheet and knows and can </w:t>
        <w:br/>
        <w:t>apply the checksheet data.</w:t>
        <w:br/>
        <w:br/>
        <w:t>SUPERVISOR ATTEST: ____________________________DATE: ____________</w:t>
        <w:br/>
        <w:br/>
        <w:br/>
        <w:t>2. STUDENT ATTESTATION AT C&amp;A:</w:t>
        <w:br/>
        <w:br/>
        <w:t xml:space="preserve">I attest: (a) I have enrolled on the course, (b) I have paid for </w:t>
        <w:br/>
        <w:t xml:space="preserve">the course, (c) I have studied and understand all the materials on </w:t>
        <w:br/>
        <w:t xml:space="preserve">the checksheet, (d) I have done all the drills on this checksheet, </w:t>
        <w:br/>
        <w:t xml:space="preserve">(e) I can produce the results required in the materials of the </w:t>
        <w:br/>
        <w:t>course.</w:t>
        <w:br/>
        <w:br/>
        <w:t>STUDENT ATTEST: _______________________________DATE: ____________</w:t>
        <w:br/>
        <w:br/>
        <w:t>C&amp;A: __________________________________________DATE: ____________</w:t>
        <w:br/>
        <w:br/>
        <w:br/>
        <w:t>3. STUDENT INFORMED RE: CERTIFICATE VALIDATION BY C&amp;A:</w:t>
        <w:br/>
        <w:br/>
        <w:t xml:space="preserve">I hereby attest that I have informed the student that to make his </w:t>
        <w:br/>
        <w:t xml:space="preserve">provisional certificate permanent he will have to be interned </w:t>
        <w:br/>
        <w:t>within one year.</w:t>
        <w:br/>
        <w:br/>
        <w:t>C&amp;A: __________________________________________DATE: ____________</w:t>
        <w:br/>
        <w:br/>
        <w:br/>
        <w:t>4. CERTS AND AWARDS:</w:t>
        <w:br/>
        <w:br/>
        <w:t xml:space="preserve">This graduate has been issued a certificate of HUBBARD RECOGNIZED </w:t>
        <w:br/>
        <w:t>SCIENTOLOGIST (Provisional).</w:t>
        <w:br/>
        <w:br/>
        <w:t>C&amp;A: __________________________________________DATE: ____________</w:t>
        <w:br/>
        <w:br/>
        <w:t xml:space="preserve">(Route this form to the Course Administrator for filing in the </w:t>
        <w:br/>
        <w:t>student's folder)</w:t>
        <w:br/>
        <w:br/>
        <w:br/>
        <w:br/>
        <w:t>L. RON HUBBARD</w:t>
        <w:br/>
        <w:t>Founder</w:t>
        <w:br/>
        <w:br/>
        <w:t>Revision assisted by</w:t>
        <w:br/>
        <w:t>LRH Technical Research</w:t>
        <w:br/>
        <w:t>and Compilations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CSI:RTRC:dr.bk.fa.rw.gm</w:t>
        <w:br/>
        <w:br/>
        <w:br/>
        <w:t xml:space="preserve">(The directions, drills and study assignments which make up this </w:t>
        <w:br/>
        <w:t xml:space="preserve">course checksheet were written by LRH Technical Research and </w:t>
        <w:br/>
        <w:t xml:space="preserve">Compilations staff. The compilation of this checksheet was done </w:t>
        <w:br/>
        <w:t xml:space="preserve">according to specific LRH advices on what materials should be on </w:t>
        <w:br/>
        <w:t xml:space="preserve">this course, as well as LRH policies and instructions which </w:t>
        <w:br/>
        <w:t>prescribe the standard format for course checksheets.)</w:t>
        <w:br/>
        <w:br/>
        <w:t>_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0:04:00Z</dcterms:created>
  <dc:creator/>
  <dc:description/>
  <dc:language>en-US</dc:language>
  <cp:lastModifiedBy>GuessWho</cp:lastModifiedBy>
  <dcterms:modified xsi:type="dcterms:W3CDTF">1999-11-08T00:04:00Z</dcterms:modified>
  <cp:revision>1</cp:revision>
  <dc:subject/>
  <dc:title/>
</cp:coreProperties>
</file>