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WHAT SCIENTOLOGY IS DOING, ORGANIZATIONS</w:t>
      </w:r>
    </w:p>
    <w:p>
      <w:pPr>
        <w:pStyle w:val="Normal"/>
        <w:jc w:val="center"/>
        <w:rPr/>
      </w:pPr>
      <w:r>
        <w:rPr/>
      </w:r>
    </w:p>
    <w:p>
      <w:pPr>
        <w:pStyle w:val="Normal"/>
        <w:jc w:val="center"/>
        <w:rPr>
          <w:sz w:val="56"/>
        </w:rPr>
      </w:pPr>
      <w:r>
        <w:rPr>
          <w:sz w:val="56"/>
        </w:rPr>
        <w:t xml:space="preserve">THE CONTROL AND </w:t>
      </w:r>
    </w:p>
    <w:p>
      <w:pPr>
        <w:pStyle w:val="Normal"/>
        <w:jc w:val="center"/>
        <w:rPr>
          <w:sz w:val="56"/>
        </w:rPr>
      </w:pPr>
      <w:r>
        <w:rPr>
          <w:sz w:val="56"/>
        </w:rPr>
        <w:t>DIRECTION OF MAN</w:t>
      </w:r>
    </w:p>
    <w:p>
      <w:pPr>
        <w:pStyle w:val="Normal"/>
        <w:rPr>
          <w:sz w:val="56"/>
        </w:rPr>
      </w:pPr>
      <w:r>
        <w:rPr>
          <w:sz w:val="56"/>
        </w:rPr>
      </w:r>
    </w:p>
    <w:p>
      <w:pPr>
        <w:pStyle w:val="Normal"/>
        <w:jc w:val="center"/>
        <w:rPr/>
      </w:pPr>
      <w:r>
        <w:rPr/>
        <w:t>ASMC-15,</w:t>
      </w:r>
    </w:p>
    <w:p>
      <w:pPr>
        <w:pStyle w:val="Normal"/>
        <w:rPr/>
      </w:pPr>
      <w:r>
        <w:rPr/>
      </w:r>
    </w:p>
    <w:p>
      <w:pPr>
        <w:pStyle w:val="Normal"/>
        <w:jc w:val="center"/>
        <w:rPr>
          <w:sz w:val="32"/>
        </w:rPr>
      </w:pPr>
      <w:r>
        <w:rPr>
          <w:sz w:val="32"/>
        </w:rPr>
        <w:t>A lecture given on</w:t>
      </w:r>
    </w:p>
    <w:p>
      <w:pPr>
        <w:pStyle w:val="Normal"/>
        <w:jc w:val="center"/>
        <w:rPr>
          <w:sz w:val="32"/>
        </w:rPr>
      </w:pPr>
      <w:r>
        <w:rPr>
          <w:sz w:val="32"/>
        </w:rPr>
        <w:t>6 June 1955</w:t>
      </w:r>
    </w:p>
    <w:p>
      <w:pPr>
        <w:pStyle w:val="Normal"/>
        <w:rPr>
          <w:sz w:val="32"/>
        </w:rPr>
      </w:pPr>
      <w:r>
        <w:rPr>
          <w:sz w:val="32"/>
        </w:rPr>
      </w:r>
    </w:p>
    <w:p>
      <w:pPr>
        <w:pStyle w:val="Normal"/>
        <w:rPr/>
      </w:pPr>
      <w:r>
        <w:rPr/>
      </w:r>
    </w:p>
    <w:p>
      <w:pPr>
        <w:pStyle w:val="Normal"/>
        <w:spacing w:before="0" w:after="120"/>
        <w:ind w:firstLine="709"/>
        <w:rPr/>
      </w:pPr>
      <w:r>
        <w:rPr/>
        <w:t>We need a better social order and not one or two better individuals and a better organization. And when an organization gets into the fantastic level of being above reproach, or when an individual sets himself up as so infinitely superior to his fellow man that he cannot be touched, chaos, no matter at what distance deep, is bound to ensue. Do you see that?</w:t>
      </w:r>
    </w:p>
    <w:p>
      <w:pPr>
        <w:pStyle w:val="Normal"/>
        <w:spacing w:before="0" w:after="120"/>
        <w:ind w:firstLine="709"/>
        <w:rPr/>
      </w:pPr>
      <w:r>
        <w:rPr/>
        <w:t>The control and direction of man depends upon the goodwill and the good state of man. It does not depend upon iron bars and handcuffs. It doesn't depend upon cells or electric shock machines. A society is as sick as it has sick people within it. The way to make it well, however, is not necessarily to work only upon the sick and make them well. If the members of that society were sufficiently well and able themselves, they would never apprehend the slightest difficulty in pulling out of the mud any fallen fellow.</w:t>
      </w:r>
    </w:p>
    <w:p>
      <w:pPr>
        <w:pStyle w:val="Normal"/>
        <w:spacing w:before="0" w:after="120"/>
        <w:ind w:firstLine="709"/>
        <w:rPr/>
      </w:pPr>
      <w:r>
        <w:rPr/>
        <w:t>Pulling people up and back into the ranks is not a function of an organization. It is a function and responsibility of man himself, pulling people back up into health and good fellowship, and the game is not dependent upon a group of specialists. It's dependent on man.</w:t>
      </w:r>
    </w:p>
    <w:p>
      <w:pPr>
        <w:pStyle w:val="Normal"/>
        <w:spacing w:before="0" w:after="120"/>
        <w:ind w:firstLine="709"/>
        <w:rPr/>
      </w:pPr>
      <w:r>
        <w:rPr/>
        <w:t>And when helping one's fellows becomes a specialized action, to be performed only by the anointed, to be performed only by somebody who wears the right star, badge, or sign, man's dead. Because the best of man comes into being when he is willing to aid and assist any of his fellows and is permitted to do so.</w:t>
      </w:r>
    </w:p>
    <w:p>
      <w:pPr>
        <w:pStyle w:val="Normal"/>
        <w:spacing w:before="0" w:after="120"/>
        <w:ind w:firstLine="709"/>
        <w:rPr/>
      </w:pPr>
      <w:r>
        <w:rPr/>
        <w:t>We allow any dog to come around and sympathize with us when we're hurt, and even in a cave society they let a dog lick the wounds to help it heal. But not in this society! And when men are made to feel that they do not have a right to aid and assist their fellows, but that Joe or Bill or somebody down the street is the only one who should be permitted to wave a magic wand or rattle a magic healing crystal, somebody had better look at the society real good because it's not a well society! Do you see that clearly?</w:t>
      </w:r>
    </w:p>
    <w:p>
      <w:pPr>
        <w:pStyle w:val="Normal"/>
        <w:spacing w:before="0" w:after="120"/>
        <w:ind w:firstLine="709"/>
        <w:rPr/>
      </w:pPr>
      <w:r>
        <w:rPr/>
        <w:t>Now it does not immediately presuppose that because a person has a right to heal that he is able to heal. That doesn't immediately follow, does it? But today we are at a level of understanding in Scientology sufficiently good, that almost any human being alive could be put into possession of enough of that data to make anyone around well, including himself. And that is the goal toward which we are trying to win. And we are winning using some of the artificial supports of the society which already exists.</w:t>
      </w:r>
    </w:p>
    <w:p>
      <w:pPr>
        <w:pStyle w:val="TextBodyIndent"/>
        <w:rPr/>
      </w:pPr>
      <w:r>
        <w:rPr/>
        <w:t>And one of those supports is organization! But I would be a very sad man to realize, after years of work that we had created not a greater freedom in the society, but a stronger and more powerful organization in place of existing organizations. And as Hendrik Van Loeng once said, "The more things seem to change the more they remain the same." He says that in a book called "Tolerance," which I recommend to you. Tolerance, by Wilhelm Hendrik Van Loeng, a very great writer. Recently dead. A very fine man.</w:t>
      </w:r>
    </w:p>
    <w:p>
      <w:pPr>
        <w:pStyle w:val="Normal"/>
        <w:spacing w:before="0" w:after="120"/>
        <w:ind w:firstLine="709"/>
        <w:rPr/>
      </w:pPr>
      <w:r>
        <w:rPr/>
        <w:t>But he says this in regard to revolution. We have this enormous mass of people swelling up out of the ditches and byroads and gutters and alleys, and overwhelming a despotic government on the motto that, "Everybody is going to be free, we're going to have liberty, fraternity and equality," and we get despotity. Instead of setting up a new, free regime, all they do is use the extant communication lines of despotism in order to rule and govern. Anyone who would recommend the overthrow of a nation by force is a fool. He doesn't understand the least semblance of politics or of people. Because no nation is ever overthrown. They are just substituted for.</w:t>
      </w:r>
    </w:p>
    <w:p>
      <w:pPr>
        <w:pStyle w:val="Normal"/>
        <w:spacing w:before="0" w:after="120"/>
        <w:ind w:firstLine="709"/>
        <w:rPr/>
      </w:pPr>
      <w:r>
        <w:rPr/>
        <w:t>If you want to know what kind of a government you'd get after you revolted against the government, look at the government you revolted against. Things will be a little bit bullet nicked, but that'll be about the only difference.</w:t>
      </w:r>
    </w:p>
    <w:p>
      <w:pPr>
        <w:pStyle w:val="Normal"/>
        <w:spacing w:before="0" w:after="120"/>
        <w:ind w:firstLine="709"/>
        <w:rPr/>
      </w:pPr>
      <w:r>
        <w:rPr/>
        <w:t>We could at this time put together an organization or a group in Scientology sufficiently strong, sufficiently powerful, to run over everything it came to. This would be a fascinating thing to do. Be a game in itself.</w:t>
      </w:r>
    </w:p>
    <w:p>
      <w:pPr>
        <w:pStyle w:val="Normal"/>
        <w:spacing w:before="0" w:after="120"/>
        <w:ind w:firstLine="709"/>
        <w:rPr/>
      </w:pPr>
      <w:r>
        <w:rPr/>
        <w:t>And then someday, me gone, other guys gone, all of a sudden there sits this thing, this organization. And somebody has to rise up and say, "Auditors of the world, unite. Overthrow this monster!" And everybody would see it go down very plainly. See, down it'd go. Then they'd say, "Fine. Now we are free." And they would get another handful of letters canceling their certificates.</w:t>
      </w:r>
    </w:p>
    <w:p>
      <w:pPr>
        <w:pStyle w:val="Normal"/>
        <w:spacing w:before="0" w:after="120"/>
        <w:ind w:firstLine="709"/>
        <w:rPr/>
      </w:pPr>
      <w:r>
        <w:rPr/>
        <w:t>I tried to look far enough in the future to forecast and predict what might be, so know that, not to do too many things wrong. You must allow me some percentage. And as I look into the future I see that we are handling here material of a potential control and command over mankind which must not be permitted at any time to become the monopoly or the tools of the few to the danger and disaster of the many. And maybe in this I am simply being overly proud, conceited or optimistic. But I would never for a moment step back from a role of being conceited just to be approved of. Or just to be wrong in a prediction.</w:t>
      </w:r>
    </w:p>
    <w:p>
      <w:pPr>
        <w:pStyle w:val="Normal"/>
        <w:spacing w:before="0" w:after="120"/>
        <w:ind w:firstLine="709"/>
        <w:rPr/>
      </w:pPr>
      <w:r>
        <w:rPr/>
        <w:t>And I believe that prediction is right. And I believe that the freedom of the materials which we know and understand is guaranteed only by a lightness of organization, a maximum of people, good training and good, reliable, sound relay of information. And if we can do these things we will win. But if we can't do these things, sooner or later the information which we hold will become the property of an untrustworthy few. This I am sure, because it has always happened this way. But that's no reason it has to keep on happening this way. I am not of an inevitable frame of mind. I have no illusions about either the unimportance of Scientology or its importance. You see, it would be very, very easy to get a swollen idea either way. It'd be a very simple thing, you know, to take a look at it, and then take an opinion of it, independent of it actuality.</w:t>
      </w:r>
    </w:p>
    <w:p>
      <w:pPr>
        <w:pStyle w:val="Normal"/>
        <w:spacing w:before="0" w:after="120"/>
        <w:ind w:firstLine="709"/>
        <w:rPr/>
      </w:pPr>
      <w:r>
        <w:rPr/>
        <w:t>Scientology, well understood, is a very powerful thing. Well used, it can do a great deal for the social order and for the individual. Poorly relayed, poorly communicated, monopolized or used exclusively for gain, it could be a very destructive thing.</w:t>
      </w:r>
    </w:p>
    <w:p>
      <w:pPr>
        <w:pStyle w:val="Normal"/>
        <w:spacing w:before="0" w:after="120"/>
        <w:ind w:firstLine="709"/>
        <w:rPr/>
      </w:pPr>
      <w:r>
        <w:rPr/>
        <w:t>I have already had three offers by persons in places of power to hand over a great deal of information and stop talking. I'd be very happy to stop talking, it doesn't matter to me one way or the other. I talk, I like that, I sit back silently, I like that. Doesn't matter. Get a kick out of both of them. But I wonder why anybody would be interested in suddenly having a large mass of information they couldn't digest, my notebooks, and things like this. And have me stop talking about it. Why would anybody be interested in this? Also received an offer once, received an offer once to work in a certain place in the world to make men more suggestible. It was at a dinner party. And it was no less an official offer, 'cause that's why I was at the dinner party. I didn't find out until I got there. To make men more suggestible. And I sat there, and the fellow evidently thought I was in a stunned silence. And I sat there with my desert spoon halfway suspended, hoping against hope that I wouldn't break out in the hysterical laughter which I felt. I held it back, but I have never heard a better joke! That's carrying cold sunucats.</w:t>
      </w:r>
      <w:r>
        <w:rPr>
          <w:rStyle w:val="FootnoteCharacters"/>
          <w:rStyle w:val="FootnoteAnchor"/>
        </w:rPr>
        <w:footnoteReference w:id="2"/>
      </w:r>
      <w:r>
        <w:rPr/>
        <w:t xml:space="preserve"> Make him more suggestible! All you'd have to do is lean on him slightly and he'd go sound asleep!</w:t>
      </w:r>
    </w:p>
    <w:p>
      <w:pPr>
        <w:pStyle w:val="Normal"/>
        <w:spacing w:before="0" w:after="120"/>
        <w:ind w:firstLine="709"/>
        <w:rPr/>
      </w:pPr>
      <w:r>
        <w:rPr/>
        <w:t>Now many people have a feeling that I often talk rather wildly about the healing profession and so forth. Well once in a while I get mad. I'm entitled to get mad. I reserve that as one of my human rights. And somebody comes in, they wheel in some kid, something of the sort, and they just got through cutting him all up, you know? And they say, "Well that didn't do him any good, now you audit him." And I say out loud, "Why didn't you bring him around here first when he wasn't sick? He's sick now. He was just unhappy before. Now what do you expect me to do?" Well I almost never turn anybody away, but I can get mad about it.</w:t>
      </w:r>
    </w:p>
    <w:p>
      <w:pPr>
        <w:pStyle w:val="Normal"/>
        <w:spacing w:before="0" w:after="120"/>
        <w:ind w:firstLine="709"/>
        <w:rPr/>
      </w:pPr>
      <w:r>
        <w:rPr/>
        <w:t>Now, there should not be any animosity particularly between the Scientologist and a member of the healing profession, unless it's the animosity which one feels when he is certain that he is confronting stupidity of some kind or another. The only animosity I ever feel, really, is why in 1947, why didn't they listen? Why in 1955 don't they read a book? But I can tell you that we are worrying, or thinking, about such a small section of society that one of you said to me the other day, "Why can't we just overlook this entirely? Why do we have to mention it at all?" We don't! It's the most sensible thing I've heard in the whole congress. Why mention it? Why mention the healing profession to doctors and psychologists or anything else. Why not just forget it? Alright. I said, "Gee, that's a good idea. Best idea I've heard in a long time." So I decided I would. So I thought I'd better tell you tonight, so I've forgotten all about it.</w:t>
      </w:r>
    </w:p>
    <w:p>
      <w:pPr>
        <w:pStyle w:val="Normal"/>
        <w:spacing w:before="0" w:after="120"/>
        <w:ind w:firstLine="709"/>
        <w:rPr/>
      </w:pPr>
      <w:r>
        <w:rPr/>
        <w:t>Of course, it's very easy for a victor to be charitable. When you've won enough knowledge to do a great many things, the chief of which is to permit your fellow man to know and do a great many things, you'd better stop thinking these small thoughts, you know? You'd better go off and sleep on cloud nine after this. And one of these days I'm going to fix it up so I can actually feel like that.</w:t>
      </w:r>
    </w:p>
    <w:p>
      <w:pPr>
        <w:pStyle w:val="Normal"/>
        <w:spacing w:before="0" w:after="120"/>
        <w:ind w:firstLine="709"/>
        <w:rPr/>
      </w:pPr>
      <w:r>
        <w:rPr/>
        <w:t>Now we have had five years, five years of consistent, continual research, theory, technique advance. Five consistent, continual years. The progress of this work has not been interrupted by anything for five years. And we have had five years of organizational chaos. That's interesting, isn't it? Now when I say chaos I mean a human organization, where everybody passes slips of paper back and forth. No, I am afraid that freedom does not depend upon or thrive well within the iron channels of organization.</w:t>
      </w:r>
    </w:p>
    <w:p>
      <w:pPr>
        <w:pStyle w:val="Normal"/>
        <w:spacing w:before="0" w:after="120"/>
        <w:ind w:firstLine="709"/>
        <w:rPr/>
      </w:pPr>
      <w:r>
        <w:rPr/>
        <w:t>Let me tell you something very amusing that occurs. That did occur in Dianetics organizations, and that does occur in Scientology organizations. And why executive personnel and clerical and office personnel get terribly overworked. They do. That's because you hire; this happens. This happens whether you're in London or South Africa. It doesn't matter where you are, you can count in this happening. You hire this girl, you know. And she's supposed to sit there and she's supposed to type out some letters. You're supposed to get answers to all these people, you know? And she sits there and she types out letters, and seems very happy about this whole thing. Chews gum, you know? Gee, you know that's interesting. And the next thing you know she's in the HCA course. She'll drop her work at the drop of a typewriter simply to talk to somebody about Scientology. The kids in the organization work hard. But it's the darndest thing you ever saw. Utterly impossible to put together a business organization, and keep it as such. So I just gave up.</w:t>
      </w:r>
    </w:p>
    <w:p>
      <w:pPr>
        <w:pStyle w:val="Normal"/>
        <w:spacing w:before="0" w:after="120"/>
        <w:ind w:firstLine="709"/>
        <w:rPr/>
      </w:pPr>
      <w:r>
        <w:rPr/>
        <w:t>This means, this means that we were really, in Scientology organizations, that people do their very best to answer your mail, ship out your orders, give you tapes, copy them, do things. They do do their bestest. They're usually short handed, they're usually working about fifteen hours a day, and usually auditing somebody else another five. And everybody in the organization's an auditor, I mean, that's the way it goes. Sooner or later, why they turn up there, and they're sitting there back there pounding the typewriter again. They don't leave, you know. Pounding the typewriter again, and all of a sudden they call in the young executive who wrote this letter and say, "Well now you've made a mistake. I think there's a much better process for this tape than the one you just recommended." They got their certificate up right there, you know? They could actually leave the organization and probably go out some place and make themselves a considerable amount of money. But they don't, they stay in close to the organization and where things are going on.</w:t>
      </w:r>
    </w:p>
    <w:p>
      <w:pPr>
        <w:pStyle w:val="Normal"/>
        <w:spacing w:before="0" w:after="120"/>
        <w:ind w:firstLine="709"/>
        <w:rPr/>
      </w:pPr>
      <w:r>
        <w:rPr/>
        <w:t>Another odd thing occurs. Is the Scientology organization becomes home for an awful lot of people. That's the darndest, and that's been going on some time. That's home. You see somebody every day, he's sitting on the back porch, and he's talking to somebody else. And you wonder where this guy's come from.</w:t>
      </w:r>
    </w:p>
    <w:p>
      <w:pPr>
        <w:pStyle w:val="Normal"/>
        <w:spacing w:before="0" w:after="120"/>
        <w:ind w:firstLine="709"/>
        <w:rPr/>
      </w:pPr>
      <w:r>
        <w:rPr/>
        <w:t>Now if you were running a laundry or if you were running an industry that manufactured cars, you wouldn't find the place full of guys all the time that simply were just interested in the cars, or interested in the wash coming out. You just wouldn't find this! Another thing, you wouldn't find the fellow, you wouldn't fire the fellow who was in charge of all of the inch long parts, or something like that, and then find out he never leaves the premises. You fired him, but he's not going anyplace. Horrible.</w:t>
      </w:r>
    </w:p>
    <w:p>
      <w:pPr>
        <w:pStyle w:val="Normal"/>
        <w:spacing w:before="0" w:after="120"/>
        <w:ind w:firstLine="709"/>
        <w:rPr/>
      </w:pPr>
      <w:r>
        <w:rPr/>
        <w:t>So, Dianetics and Scientology organizations, I know after five years' experience, will never be a business. Never. Now the efficient parts of the organization, the efficient parts today are the processing centers, auditor units, and training units. Now that we aren't changing techniques every twenty-five or thirty seconds, and now that an auditor today can talk to an auditor who graduated eight months ago, an odd thing is occurring. The auditor that's doing the processing is very certain of his tools, and he converses very, very easily with the other auditors who are also processing. And the auditor who is training has the strangest frame of mind. I never heard of anybody teaching biology could possibly be as much a purist, as much a hound, as picayune, and as ornery as some auditor teaching somebody six basic steps. And then this person says, "Well alright, now the way I do this is to, I say, what do I say now? Yeah well, I say, 'Remember something real.' And then he remembers something real, and then I say, 'OK.' Is that right? Alright, fine. Now here we go. Alright now. 'Remember something real.' The person says, 'Mmmmm, yes.' And the auditor says, 'OK.'" Well his instructor's standing right there, you know. "Show some interest!"</w:t>
      </w:r>
    </w:p>
    <w:p>
      <w:pPr>
        <w:pStyle w:val="Normal"/>
        <w:spacing w:before="0" w:after="120"/>
        <w:ind w:firstLine="709"/>
        <w:rPr/>
      </w:pPr>
      <w:r>
        <w:rPr/>
        <w:t>But training and processing units today are coming up into a state of efficiency and interest which is quite interesting. The HASI auditor, for instance, used to start his staff auditor conference at five o'clock, see? He had no, nothing to eat since lunch. And he's start the staff auditor conference at five o'clock, and still be there, and the conference still going on at eight, with no dinner. So that noticing this, and taking pity on this, I pushed it back to four. And they still had one going on at nine! Everybody real interested, spare notes, squaring it all around, and so forth.</w:t>
      </w:r>
    </w:p>
    <w:p>
      <w:pPr>
        <w:pStyle w:val="Normal"/>
        <w:spacing w:before="0" w:after="120"/>
        <w:ind w:firstLine="709"/>
        <w:rPr/>
      </w:pPr>
      <w:r>
        <w:rPr/>
        <w:t>Another thing is of recent months become increasingly apparent that the people in Scientology were increasingly in the west there, getting MEST conscious, you know? A little bit. They're starting to dress up and wear ties, and so forth. Darndest thing, darndest thing I ever saw, darndest thing I ever saw was the Director of Processing who up to that time, auditor comes in, shirt sleeves, you know, and so forth. Director of Processing all of a sudden went on a complete military martinet binge! He'd just got some auditing, squared around. And her tolerance level, or her unwillingness to run other people's machinery had been run out, and she takes a look, she takes a look at this auditor. He walks into the auditor's conference, he's in a very neatly pressed, clean shirt and tie. But she says, "Well I hope you didn't audit you preclear looking like a wreck like that!" She had everybody in coats. Fantastic. Yes, times change.</w:t>
      </w:r>
    </w:p>
    <w:p>
      <w:pPr>
        <w:pStyle w:val="Normal"/>
        <w:spacing w:before="0" w:after="120"/>
        <w:ind w:firstLine="709"/>
        <w:rPr/>
      </w:pPr>
      <w:r>
        <w:rPr/>
        <w:t>I suppose some time in the future I'll probably develop a process that will make a business executive, and will make one devoted to business executive. Well, I've studied this. And I don't know whether you have to push him down scale or bring him up. We've gotten people much more alert and much more competent on an executive line, but we haven't gotten them to a point where they lost all interest in their fellow human being, and would just sit there and stare at that paper chain and shuffle it. You know, that's what an executive is supposed to do. You know, shuffle the pieces of paper. People put a piece of paper here, and you're supposed to put it in that basket. That's an executive's job. It's the number of pieces of paper which you can handle in any given hour, which determines your importance as an executive. Well an unfortunate thing, however, with all this, an unfortunate thing is that doesn't determine a successful businessman. Now that's another thing. That's something else. And the way you do that is you get a fellow that can look at the situation, estimate it, get the answers necessary to resolve it, and put them into effect and carry them forward to a successful conclusion. Well we can make people like that, but they won't sit at desks.</w:t>
      </w:r>
    </w:p>
    <w:p>
      <w:pPr>
        <w:pStyle w:val="Normal"/>
        <w:spacing w:before="0" w:after="120"/>
        <w:ind w:firstLine="709"/>
        <w:rPr/>
      </w:pPr>
      <w:r>
        <w:rPr/>
        <w:t>The plans for the future of Scientology are actually in the runs right now. They are materializing, they are going forward at this time. The die, in other words, is cast. And the modus operandi behind this planning is a very simple thing to understand if you'd only care to look at it. That is, with a minimum of organization, a maximum of dissemination, and still, at the same time, guarantee the training excellence of an auditor, and guarantee the skill and knowledge of those auditors he trains. That's what we're trying to do.</w:t>
      </w:r>
    </w:p>
    <w:p>
      <w:pPr>
        <w:pStyle w:val="Normal"/>
        <w:spacing w:before="0" w:after="120"/>
        <w:ind w:firstLine="709"/>
        <w:rPr/>
      </w:pPr>
      <w:r>
        <w:rPr/>
        <w:t>Now, lack of communication brings about rumor. There have been more rumors about less in Dianetics and Scientology than could easily be printed by Time Magazine. Now I'm not saying that Time Magazine prints only rumors. I saw a news notice in there, in I think 1947, which was a fact. Yes it was a fact. I checked up on it, and everybody was quite surprised. But this flood of rumor, you should understand, that you hear about this and that, is normally simply an effort to be wise or smart, but principally an effort to fill in a lack of news. An effort to fill in a lack of actual news. Well I very often wish sometimes that some spectacular occurrence had happened in order to put some real news on the line so as to knock a few rumors out. Man is very scarce on drama. And sometimes dreams up drama with the most alarming result, so that we occasionally hear all sorts of things. Hear everybody, all the auditors in the east have just decided to jump into the Atlantic, or something, and we hear that the HASI has just burned down the courthouse in Phoenix. But some of these rumors are quite interesting in that they are consistent and continual. And one of those was thrown at me the other day, that I was in an institution. And I looked at the fellow who was a newspaper reporter. Ha, a real bad one. I looked at this character, and I said, "Where the hell did you learn that? Now where did you pick that up?" Well he couldn't say. And I was very intrigued, because this rumor has about five times been traced back to the Menninger Institute as having emanated from there. At one time we did publish this fact, however, that Menninger was not at this time in an institution in Wichita. But in view of the fact that there's no fight going on in this direction, I don't think there'd be much flapping back along this line.</w:t>
      </w:r>
    </w:p>
    <w:p>
      <w:pPr>
        <w:pStyle w:val="Normal"/>
        <w:spacing w:before="0" w:after="120"/>
        <w:ind w:firstLine="709"/>
        <w:rPr/>
      </w:pPr>
      <w:r>
        <w:rPr/>
        <w:t>We are not trying to monopolize healing in the United States. We are not trying to monopolize insanity. And I'm going to say something here now, about insanity that I wish to say as just a public statement. That a great deal of experience, observation, on the subject of insanity and insane people has finally forced me to the conclusion that helping the insane is usually an effort to reverse what self determinism they have left.</w:t>
      </w:r>
    </w:p>
    <w:p>
      <w:pPr>
        <w:pStyle w:val="Normal"/>
        <w:spacing w:before="0" w:after="120"/>
        <w:ind w:firstLine="709"/>
        <w:rPr/>
      </w:pPr>
      <w:r>
        <w:rPr/>
        <w:t>A person who is psychotic has, at one time or another, decided to die. He is not now, or subsequently, decided to live. Now almost any of us have at some time or another felt bad enough, or been sick enough to say, "I wish I were dead," and really mean it at the time. But then we say afterward, "Well this life isn't so bad. I want to live." You know? Psychosis doesn't do this, which is what makes it psychosis. They say this so hard, or they've come so close to death that they abandon the body and then hang in the middle, unable to completely let go because it's still alive, and unwilling to take over any control of it again. And then exist, trying to die. And this society says that we must keep everyone alive, because we're all machines, you see? And there is no other life and this is all there is to it. So, everyone has to live, and the society says this urgently and continually. They have to live. Matter of fact it would be a very, very, very dangerous thing if anybody were to legalize what they call euthanasia, which is murder. See, it would be a very dangerous thing, 'cause somebody could always figure-figure his way around this law, and you'd be walking down the street feeling perfectly happy about life, and they'd say, "You know that, that person's liable to have pups, or something of the sort." Bang! Very dangerous to legalize this thing. But maybe we shouldn't put all the stress in the world on the idea that just because something is breathing it wants to keep on living.</w:t>
      </w:r>
    </w:p>
    <w:p>
      <w:pPr>
        <w:pStyle w:val="Normal"/>
        <w:spacing w:before="0" w:after="120"/>
        <w:ind w:firstLine="709"/>
        <w:rPr/>
      </w:pPr>
      <w:r>
        <w:rPr/>
        <w:t>How about a plant with all of its leaves hacked off and so forth? It's trying to die. Why? So it can go be another plant. And the longer you stop it from going and being another plant, the harder off it is, the more difficulty you put in its path.</w:t>
      </w:r>
    </w:p>
    <w:p>
      <w:pPr>
        <w:pStyle w:val="Normal"/>
        <w:spacing w:before="0" w:after="120"/>
        <w:ind w:firstLine="709"/>
        <w:rPr/>
      </w:pPr>
      <w:r>
        <w:rPr/>
        <w:t>Now it's an unfortunate thing that psychosis would fall into this category. But the person who is insane is, according to my observation, trying to die, to the degree that he has practically moved out and gone into the between lives state. See, he's just, "No more. Don't want to come near it again."</w:t>
      </w:r>
    </w:p>
    <w:p>
      <w:pPr>
        <w:pStyle w:val="Normal"/>
        <w:spacing w:before="0" w:after="120"/>
        <w:ind w:firstLine="709"/>
        <w:rPr/>
      </w:pPr>
      <w:r>
        <w:rPr/>
        <w:t>And then you're going to come along and make him well, when every single vector, stress and concentration in that being is to die. And it is not that insanity is an unsolvable problem. But it is an unsolvable problem in this society, bent as it is upon survival at this time. Now that doesn't mean now, that you cannot take a person who is disturbed and make him undisturbed. You can reverse this vector. But the seriously insane are trying to die. And unless one had complete and utter uninterfered with freedom to give these people space, to give them sunlight, to give them some associations and company of one kind or another, to minimize these restraints of one kind or another, difficulties in the cure of insanity are imposed to such a degree that no auditor or no minister, unless he believes there is some small chance should concern himself with insanity. Why? Because we haven't got enough auditors.</w:t>
      </w:r>
    </w:p>
    <w:p>
      <w:pPr>
        <w:pStyle w:val="Normal"/>
        <w:spacing w:before="0" w:after="120"/>
        <w:ind w:firstLine="709"/>
        <w:rPr/>
      </w:pPr>
      <w:r>
        <w:rPr/>
        <w:t>Now it is perfectly true that a case could recover. The hope of insanity lies less then in auditing than in providing enough space, enough lack of restimulation, enough quietness and rest, since exhaustion and insanity are almost synonymous. And provide enough quiet and rest, space and food, so that the person might have a chance to change his mind and decide to live again. Until he does so there is very little you can do.</w:t>
      </w:r>
    </w:p>
    <w:p>
      <w:pPr>
        <w:pStyle w:val="Normal"/>
        <w:spacing w:before="0" w:after="120"/>
        <w:ind w:firstLine="709"/>
        <w:rPr/>
      </w:pPr>
      <w:r>
        <w:rPr/>
        <w:t>In Dianetics there was therein proposed a solution to the problem of insanity, to provide space, to provide quietness, let somebody get a rest, and let them change their minds. There is that solution. Perhaps someday some part of this society will see such a solution put into effect, although try to put such a solution into effect. To take a person who is insane in a very closed, confined area, and audit them, may or may not succeed, simply because of the existence of the barriers and restraints, everything cooped up in their vicinity. This doesn't mean that an auditor has not, and that an auditor in Dianetics particularly could not bring about a considerable change in the insane. It does not mean that this could not happen. It does not mean that because a person is insane it is all hopeless. I'm telling you what I am satisfied insanity is, which I think you might find an interesting observation.</w:t>
      </w:r>
    </w:p>
    <w:p>
      <w:pPr>
        <w:pStyle w:val="Normal"/>
        <w:spacing w:before="0" w:after="120"/>
        <w:ind w:firstLine="709"/>
        <w:rPr/>
      </w:pPr>
      <w:r>
        <w:rPr/>
        <w:t>Insanity appears to be that thing of a death wish of such strength and magnitude, that the person will see almost everything die around him in an effort to carry it out. And sanity returns when the person decides again to live.</w:t>
      </w:r>
    </w:p>
    <w:p>
      <w:pPr>
        <w:pStyle w:val="Normal"/>
        <w:spacing w:before="0" w:after="120"/>
        <w:ind w:firstLine="709"/>
        <w:rPr/>
      </w:pPr>
      <w:r>
        <w:rPr/>
        <w:t>Now out of all these years of study and observation, that's really all I know about insanity, because I have seen preclears in much more serious condition than an insane person seemed to be in, I have seen them with all the manifestations that an insane person had, and yet they were not insane. I've seen them with engrams in restimulation that would have killed an elephant, and they were still sane. I have seen them so nervous and shaking that they were practically shaking the threads out of their sleeves, and they were still saying that they wanted to live. And so, by themselves or with the help of an auditor, they overcame the ghost and things that go boomp in the night. But that person wanted to live, and so that person was sane.</w:t>
      </w:r>
    </w:p>
    <w:p>
      <w:pPr>
        <w:pStyle w:val="Normal"/>
        <w:spacing w:before="0" w:after="120"/>
        <w:ind w:firstLine="709"/>
        <w:rPr/>
      </w:pPr>
      <w:r>
        <w:rPr/>
        <w:t>That person was willing to take responsibility for some part of his difficulties, and so that person was sane, and so that person could recover. What we call the insane, desire to die. And they might have some very minor thing wrong with them, but they desire to die. And that is the vector that they go.</w:t>
      </w:r>
    </w:p>
    <w:p>
      <w:pPr>
        <w:pStyle w:val="Normal"/>
        <w:spacing w:before="0" w:after="120"/>
        <w:ind w:firstLine="709"/>
        <w:rPr/>
      </w:pPr>
      <w:r>
        <w:rPr/>
        <w:t>As far as psycho somatic illness is concerned, I have felt that psycho somatic illness was overrated. And I would continue to feel that it was overrated until I found a man who did not have one. And I have begun to believe that psycho somatic illness is a misnomer, and it should simply be called "unwanted sensation," or "unwanted absence of sensation." And to classify it as illness was to make it unsolvable. Because illness infers that some bugs or some malfunctional of organs or something else is basic causation. And we find that psycho somatic illness is apparently simply unwanted sensation or lack of sensation. And that psycho somatic illness comes about when an individual is called upon to prove something. And fails.</w:t>
      </w:r>
    </w:p>
    <w:p>
      <w:pPr>
        <w:pStyle w:val="Normal"/>
        <w:spacing w:before="0" w:after="120"/>
        <w:ind w:firstLine="709"/>
        <w:rPr/>
      </w:pPr>
      <w:r>
        <w:rPr/>
        <w:t>So much so that if you were going to process a chronic somatic you could do this fascinating thing. You could say to an individual, "What have you got that would prove it?" See, you're not talking about a thing, you just ask him, "Alright, what have you got that'd prove it?" He'll have an answer. And he'd look himself over and say, "My head. That proves it. I've got a body, that's the reason. I'm in this because people were mean to me, that's why I have a body."</w:t>
      </w:r>
    </w:p>
    <w:p>
      <w:pPr>
        <w:pStyle w:val="Normal"/>
        <w:spacing w:before="0" w:after="120"/>
        <w:ind w:firstLine="709"/>
        <w:rPr/>
      </w:pPr>
      <w:r>
        <w:rPr/>
        <w:t>You can ask a person to solve the entire service facsimile that was described in 1952 simply by asking that person, "What would it get you out of, what would it get you into." You ask him each question alternately. "Oh yes, you have a bad arm. Alright, now what will that get you out of? Now what will it get you into? OK, fine. Now what will it get you out of? Alright. Fine. What'll it get you into? Fine, that's fine." And then you could finish it up, if you had that flat, with, "Alright. What do you prove with it?" And you'd find out he had a whole category of things he could prove with his psycho somatic illnesses.</w:t>
      </w:r>
    </w:p>
    <w:p>
      <w:pPr>
        <w:pStyle w:val="Normal"/>
        <w:spacing w:before="0" w:after="120"/>
        <w:ind w:firstLine="709"/>
        <w:rPr/>
      </w:pPr>
      <w:r>
        <w:rPr/>
        <w:t xml:space="preserve"> </w:t>
      </w:r>
      <w:r>
        <w:rPr/>
        <w:t>So I think that is</w:t>
      </w:r>
      <w:r>
        <w:rPr>
          <w:rStyle w:val="FootnoteCharacters"/>
          <w:rStyle w:val="FootnoteAnchor"/>
        </w:rPr>
        <w:footnoteReference w:id="3"/>
      </w:r>
      <w:r>
        <w:rPr/>
        <w:t xml:space="preserve"> treating psycho somatic illness we are running straight up against the computations of a thetan that he ought to have some sensation. And that any sensation is better than no sensation. And that he should have something with which to gain a little sympathy and to prove his lack of guilt. Because when we touch these buttons, all of these fancy psycho somatic illnesses, they're so beautifully described and cataloged, endlessly, fade away. What'll it get you out of? What'll it get you into? What'll it get you out of? What'll it get you into? What'll it prove? What have you got that'll prove something? Well we couldn't possibly be looking at an illness if we're looking at the human race, unless being human is an illness.</w:t>
      </w:r>
    </w:p>
    <w:p>
      <w:pPr>
        <w:pStyle w:val="Normal"/>
        <w:spacing w:before="0" w:after="120"/>
        <w:ind w:firstLine="709"/>
        <w:rPr/>
      </w:pPr>
      <w:r>
        <w:rPr/>
        <w:t>So we have to immediately come out of the category of illness in order to treat a chronic somatic. And a chronic somatic is not a psycho somatic illness. I suppose some chronic somatics could be bad enough so that they would then be classified by one of the healing sciences as a psycho somatic illness. I'm just not throwing words around, I'm trying to give you a bigger breadth, a look at this. One person is on crutches with his legs and another is on crutches with his mind. Doing what? Trying to get out of things and get into things. And prove it.</w:t>
      </w:r>
    </w:p>
    <w:p>
      <w:pPr>
        <w:pStyle w:val="Normal"/>
        <w:spacing w:before="0" w:after="120"/>
        <w:ind w:firstLine="709"/>
        <w:rPr/>
      </w:pPr>
      <w:r>
        <w:rPr/>
        <w:t>You take somebody who's parents never listened to him. They go in and say, mamma would say, "Go away now, I'm busy." Next time. Mamma'd say, "Go away I'm busy." Next time, whole arm. You know, look. "Go away, I'm busy." Finally he takes the whole body, see? Mamma says, "Go away, I'm busy." The fellow says, "I haven't got anything that will prove anything. I give up. I'm dead."</w:t>
      </w:r>
    </w:p>
    <w:p>
      <w:pPr>
        <w:pStyle w:val="Normal"/>
        <w:spacing w:before="0" w:after="120"/>
        <w:ind w:firstLine="709"/>
        <w:rPr/>
      </w:pPr>
      <w:r>
        <w:rPr/>
        <w:t>He sees an auditor years and years later. He sees his co-auditor, he sees his wife, friend, somebody auditing. "I feel pretty apathetic." Here he is, still trying to prove it to mamma. Only he's got a lot of substitutes for mamma this time. Gate posts and wives and all kinds of things. He's trying to prove it to somebody, but if you look into the computation behind it, what'll it get him out of, what'll it get him into, what'll it prove? Seems rather simple. But there's another factor involved which makes psycho somatic illness a very suspicious thing, and that is you have to make the thetan capable of inventing a whole new category of ills before he'll give up any he's got.</w:t>
      </w:r>
    </w:p>
    <w:p>
      <w:pPr>
        <w:pStyle w:val="Normal"/>
        <w:spacing w:before="0" w:after="120"/>
        <w:ind w:firstLine="709"/>
        <w:rPr/>
      </w:pPr>
      <w:r>
        <w:rPr/>
        <w:t>So, as far as illness is concerned, I do not for a moment believe that any auditor treating any thetan is going to heal anything. He'll change him, he'll give him another pattern, but to put him into a category where he'll never have any feeling anymore of any kind, where he can never get ill again, where he can never go into selective service headquarters and say, "Huh? You want me!" What kind of a dirty trick are we trying to play on people? We should put it into his commands to be able to do these things knowingly, and not have to hide the fact that he's doing it. And do it effectively. That's about the only thing we could change about this judgement.</w:t>
      </w:r>
    </w:p>
    <w:p>
      <w:pPr>
        <w:pStyle w:val="Normal"/>
        <w:spacing w:before="0" w:after="120"/>
        <w:ind w:firstLine="709"/>
        <w:rPr/>
      </w:pPr>
      <w:r>
        <w:rPr/>
        <w:t>Therefore, any great fixation on our part on the subject of illness as such, will not be rewarded. Ever! But a great deal of attention on our parts on increasing abilities to the point where he's even able to be ill would pay off heavy dividend. Therefore in Scientology you couldn't possibly be dealing with a healing science, because one of its functions is to make the fellow capable of getting sick!</w:t>
      </w:r>
    </w:p>
    <w:p>
      <w:pPr>
        <w:pStyle w:val="Normal"/>
        <w:spacing w:before="0" w:after="120"/>
        <w:ind w:firstLine="709"/>
        <w:rPr/>
      </w:pPr>
      <w:r>
        <w:rPr/>
        <w:t>Now these are the things which I've had to think about and talk about for a long time with auditors and preclears, and these two conclusions I have reached, very positively: For their own health, for the health of the organization, of the trueness of processing itself dictates that we do not consider ourselves to be healers of the insane or the sick. If a person wants to die, if he finds life completely insupportable, who are we to come along and say, "You have to live!" Particularly when this overset of his self determinism would not be possible. The insane only stay insane, they only stay insane because they don't want to live. It's a level of death deeper than death itself. And as a matter of fact, death is the substitute for insanity.</w:t>
      </w:r>
    </w:p>
    <w:p>
      <w:pPr>
        <w:pStyle w:val="Normal"/>
        <w:spacing w:before="0" w:after="120"/>
        <w:ind w:firstLine="709"/>
        <w:rPr/>
      </w:pPr>
      <w:r>
        <w:rPr/>
        <w:t>You can examine that on the whole track. You'll find out that death was the substitute, that's the quickie. That's a good, fast method, and the only one that was before that was, "Look, you have made me so crazy, you'll have to stop punishing me because you've made me so crazy, that now I can't do anything, and I have no control of anything, I have no responsibility, and my postulates won't work. So you can go ahead and punish me if you want to, but it won't do you any good because I'm not even responding now. I don't even know who's punishing me." And this insanity was sufficiently insupportable that after a while somebody invented death.</w:t>
      </w:r>
    </w:p>
    <w:p>
      <w:pPr>
        <w:pStyle w:val="Normal"/>
        <w:spacing w:before="0" w:after="120"/>
        <w:ind w:firstLine="709"/>
        <w:rPr/>
      </w:pPr>
      <w:r>
        <w:rPr/>
        <w:t>They went around and got a couple of guys and they said, "Hey you know, what do you know? Look at this. I'm dead, now watch." Boom! Big invention. The wheel and the arch have nothing in it at all.</w:t>
      </w:r>
    </w:p>
    <w:p>
      <w:pPr>
        <w:pStyle w:val="Normal"/>
        <w:spacing w:before="0" w:after="120"/>
        <w:ind w:firstLine="709"/>
        <w:rPr/>
      </w:pPr>
      <w:r>
        <w:rPr/>
        <w:t>So, as far as I can see, life can be pleasant game for almost anybody, unless he has decided entirely and completely that this is impossible and he isn't going to change his mind about it. If you can communicate with him you can always change his mind about it, if you are talking to him as a thetan, as a spirit. You're talking to him as a body, what; did anybody ever find that part of the body you addressed in order to get it to change its mind? It would be almost impossible. If we waited for the body to change its mind, like some black fives do. They sit there getting audited, waiting for the body to change its mind, you know? "Well it hasn't changed its mind yet. Hasn't changed its mind yet. Well, I ran that process, hasn't changed its mind yet. Well, guess there's nothing to Scientology, can't make my body change its mind."</w:t>
      </w:r>
    </w:p>
    <w:p>
      <w:pPr>
        <w:pStyle w:val="Normal"/>
        <w:spacing w:before="0" w:after="120"/>
        <w:ind w:firstLine="709"/>
        <w:rPr/>
      </w:pPr>
      <w:r>
        <w:rPr/>
        <w:t xml:space="preserve">An individual who is given a security of his immortality, who recognizes his own immortal character, and he very easily does on exteriorization, has achieved the greatest gift he could be given by a fellow being. It's a very great gift, believe me. And do you know that man has flocked, fled, and vituperated for thousands of years on the off chance that somebody was right when he said we could go to heaven. And you as an auditor or as a student of Scientology have it in your hands to hand out immortality, not at death but right now. And therefore I do not think you have to go into the healing sciences, or consider yourselves a treater of the insane, or a healer of the sick, when you have at your disposal a gift of such infinitely greater magnitude, that there is no possible comparison. </w:t>
      </w:r>
    </w:p>
    <w:p>
      <w:pPr>
        <w:pStyle w:val="Normal"/>
        <w:spacing w:before="0" w:after="120"/>
        <w:ind w:firstLine="709"/>
        <w:rPr/>
      </w:pPr>
      <w:r>
        <w:rPr/>
        <w:t>And therefore, therefore I do not want you to hold yourself, or what you know, too cheap. I want you to come into possession of all that you know. And I want you to be able to use that knowledge with security. And any mission I have here on this planet at this time will be successful at that time, when what I have just said has been accomplished. Thank you.</w:t>
      </w:r>
    </w:p>
    <w:p>
      <w:pPr>
        <w:pStyle w:val="Normal"/>
        <w:spacing w:before="0" w:after="120"/>
        <w:ind w:firstLine="709"/>
        <w:rPr/>
      </w:pPr>
      <w:r>
        <w:rPr/>
        <w:t xml:space="preserve"> </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itor’s note: Might be a transscription error and should rather read: “That’s carrying coals to Newcastle“.</w:t>
      </w:r>
    </w:p>
  </w:footnote>
  <w:footnote w:id="3">
    <w:p>
      <w:pPr>
        <w:pStyle w:val="Footnote"/>
        <w:rPr/>
      </w:pPr>
      <w:r>
        <w:rPr>
          <w:rStyle w:val="FootnoteCharacters"/>
        </w:rPr>
        <w:footnoteRef/>
      </w:r>
      <w:r>
        <w:rPr/>
        <w:t xml:space="preserve"> </w:t>
      </w:r>
      <w:r>
        <w:rPr/>
        <w:t>Editor’s note: “is” might be a transcription error and should rea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t>ASMC-15 WHAT SCIENTOLOGY IS DOING</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6.6.55</w:t>
    </w:r>
  </w:p>
  <w:p>
    <w:pPr>
      <w:pStyle w:val="Normal"/>
      <w:rPr/>
    </w:pPr>
    <w:r>
      <w:rPr>
        <w:rStyle w:val="PageNumber"/>
        <w:caps/>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caps/>
      <w:kern w:val="2"/>
      <w:sz w:val="28"/>
      <w:lang w:val="de-CH"/>
    </w:rPr>
  </w:style>
  <w:style w:type="paragraph" w:styleId="Heading2">
    <w:name w:val="Heading 2"/>
    <w:basedOn w:val="Normal"/>
    <w:next w:val="Normal"/>
    <w:qFormat/>
    <w:pPr>
      <w:keepNext w:val="true"/>
      <w:numPr>
        <w:ilvl w:val="1"/>
        <w:numId w:val="1"/>
      </w:numPr>
      <w:spacing w:before="360" w:after="120"/>
      <w:jc w:val="center"/>
      <w:outlineLvl w:val="1"/>
    </w:pPr>
    <w:rPr>
      <w:b/>
      <w:caps/>
      <w:lang w:val="de-CH"/>
    </w:rPr>
  </w:style>
  <w:style w:type="paragraph" w:styleId="Heading3">
    <w:name w:val="Heading 3"/>
    <w:basedOn w:val="Normal"/>
    <w:next w:val="Normal"/>
    <w:qFormat/>
    <w:pPr>
      <w:keepNext w:val="true"/>
      <w:numPr>
        <w:ilvl w:val="2"/>
        <w:numId w:val="1"/>
      </w:numPr>
      <w:spacing w:before="360" w:after="120"/>
      <w:jc w:val="center"/>
      <w:outlineLvl w:val="2"/>
    </w:pPr>
    <w:rPr>
      <w:b/>
      <w:lang w:val="de-CH"/>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Textkrper2">
    <w:name w:val="Textkörper 2"/>
    <w:basedOn w:val="Normal"/>
    <w:qFormat/>
    <w:pPr>
      <w:jc w:val="center"/>
    </w:pPr>
    <w:rPr>
      <w:sz w:val="56"/>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80"/>
      <w:ind w:firstLine="709"/>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47:00Z</dcterms:created>
  <dc:creator>f</dc:creator>
  <dc:description>korr he 211204</dc:description>
  <dc:language>en-US</dc:language>
  <cp:lastModifiedBy>xx</cp:lastModifiedBy>
  <dcterms:modified xsi:type="dcterms:W3CDTF">2005-01-21T18:47:00Z</dcterms:modified>
  <cp:revision>2</cp:revision>
  <dc:subject/>
  <dc:title>WHAT SCIENTOLOGY IS DOING, ORGANIZATIONS, THE CONTROL AND</dc:title>
</cp:coreProperties>
</file>