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smallCaps/>
          <w:sz w:val="30"/>
          <w:szCs w:val="30"/>
          <w:lang w:val="de-DE"/>
        </w:rPr>
      </w:pPr>
      <w:r>
        <w:rPr>
          <w:rFonts w:eastAsia="Helvetica;Arial" w:cs="Helvetica;Arial" w:ascii="Helvetica;Arial" w:hAnsi="Helvetica;Arial"/>
          <w:b/>
          <w:bCs/>
          <w:smallCaps/>
          <w:sz w:val="30"/>
          <w:szCs w:val="30"/>
          <w:lang w:val="de-DE"/>
        </w:rPr>
        <w:t xml:space="preserve"> </w:t>
      </w:r>
      <w:r>
        <w:rPr>
          <w:rFonts w:eastAsia="Helvetica;Arial" w:cs="Helvetica;Arial" w:ascii="Helvetica;Arial" w:hAnsi="Helvetica;Arial"/>
          <w:b/>
          <w:bCs/>
          <w:smallCaps/>
          <w:sz w:val="30"/>
          <w:szCs w:val="30"/>
          <w:lang w:val="de-DE"/>
        </w:rPr>
        <w:t>What Scientology is Doing</w:t>
      </w:r>
    </w:p>
    <w:p>
      <w:pPr>
        <w:pStyle w:val="Normal"/>
        <w:jc w:val="center"/>
        <w:rPr>
          <w:rFonts w:ascii="Helvetica;Arial" w:hAnsi="Helvetica;Arial" w:eastAsia="Helvetica;Arial" w:cs="Helvetica;Arial"/>
          <w:sz w:val="18"/>
          <w:szCs w:val="18"/>
          <w:lang w:val="de-DE"/>
        </w:rPr>
      </w:pPr>
      <w:r>
        <w:rPr>
          <w:rFonts w:eastAsia="Helvetica;Arial" w:cs="Helvetica;Arial" w:ascii="Helvetica;Arial" w:hAnsi="Helvetica;Arial"/>
          <w:b/>
          <w:bCs/>
          <w:smallCaps/>
          <w:sz w:val="24"/>
          <w:szCs w:val="24"/>
          <w:lang w:val="de-DE"/>
        </w:rPr>
        <w:t>5506C06 ASMC-15</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e need a better social order. When an organization says it’s above reproach or an individual claims he’s untouchable, chaos ensues. The control and direction of man depends upon the good will and good state of man, not upon iron bars, cells, shock machines. A society is as sick as it has sick members. The way to make a society well, however, isn’t just to cure the sick only. If the members of the society were sufficiently well, they’d have no problem pulling the fallen out of the mud. This depends on the condition of man, not on a few specialists. When it becomes a specialty, man is dead, because the best of man comes into being when he can aid his needy fellows. When men are made to feel they have no right to assist their fellows, the society is sick.</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creating an organization, LRH doesn’t want to merely replace one despotic system with another one, using the existing comm lines: This is what happens in a revolution. No nation is ever overthrown; they are just substituted for. If scientology did this, they could probably create an organization powerful enough to overrun all in its path. But then this would just have to be overthrow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cientology possesses great potential for good or evil, depending on how it is relayed. Poorly relayed, used just for gain, it could be very destructive. LRH has already had three offers by persons in places of power to hand over a great deal of information and stop talk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Helping the insane is usually an effort to reverse whatever self-determinism they have left. A person who is psychotic has at one time decided to die; he has not subsequently decided to live. They abandon the body, unable to let go and unwilling to reassume responsibility. The longer you stop a being that wants to die from dying, the worse off he gets. The truly insane should not have therapy, but space, sunlight, minimal restraints, quiet, food. This gives the individual a chance to change his mind and decide to live again. Exhaustion and insanity are almost synonymous. A person who is sane, who wants to live, who is willing to take responsibility for doing something about his condition, can be in much worse shape than an insane person, but he will be auditable and will get better because he wants to live. Insanity is a death wish of great magnitude; sanity returns when a person decides to liv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sychosomatic illness is overrated, being universally present as unwanted sensation or absence of sensation; it’s not illness. It comes about when someone is called upon to prove something and fails. Some processes for thi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1. What have you got that would prove it? (not about anything specific) o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1.a. What will (disability) get you into? b. What will (disability) get you out of?</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n, when fla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2. What can you prove with it? [the disabilit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Here we run into the computation that any sensation is better than no sensation and that he should have something to get sympathy and avoid guilt. But the thetan is to be able to invent a whole new category of ills before he’ll give up one he’s got. [Hence, “Invent something worse than (illn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Death was invented on the whole track as a substitute for insanity, which was being so irresponsible that punishment was pointless. You could get anyone to change his mind about wanting to die if you could get into comm with him.</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I want you to come into possession of all that you know, and I want you to use that knowledge with security. And any mission I have here on this planet at this time will be successful at that time when what I have just said has been accomplish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5510C03 4LACC-1 The Fundamentals of Scientology. The Rudiments of Auditing (Part On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hile Book One has a place close to the top in scientology, the most fundamental fundamental was invented later. It appears on page 23 of the Ability issue called The HCA Manual:</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rudiment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1. Awareness of the auditor, that an auditing room is present, and that a session is in progr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2. Two way comm on a casual basi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3. Delivery of the quest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4. The comm la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5. The acknowledgmen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6. Duplication of the exact question by the audito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order to make any auditing work, these fundamentals must be observed. If the session is not precisely conducted, the processes can fail to work. This even explains why one might not have a</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practice: if the public couldn’t find the auditor, there would be no practice. This also explains one difficulty in auditing one’s parents: you need awareness of an auditor, not a child. To start the session, the PC must first find out he’s a PC, and he must find the auditor. In the auditing situation, students must learn to assume the beingness of auditors and PCs, not students. If you exist as a auditor, there will be PC’s; this depends upon an ability to be. The relationship between auditor and PC is not so much one of altitude as one of ARC; you must keep the R in. When you are auditing an auditor, for instance, it doesn’t inspire confidence to have to stop and look up the proc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re’s a process that makes a PC into a PC: “What are you doing?” run until he cognites he’s being audit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 PC goes out of comm with an auditor before he observes that there’s something wrong with the session, like a code break. An auditor’s code break only occurs when the PC thinks the auditor has bad intentions, and where the auditor does not repair the out comm with a little two way comm. The auditor may, if the out ARC is severe, have to use another process on a lower gradient until ARC is restor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 gradient scale in auditing need not take a long time for each type of processing. For instance, to get the PC to remedy havingness need not take 5 hours; if you stay in two way comm and see what is really happening when the PC throws away mockups so as to really get rid of them, this could take only 6 to 8 minutes, if you’ve actually got an auditor and a PC.</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You must continually be aware of these rudiments, since the PC can stop being a PC at any time. Then two way comm gives out. Whenever two way comm gives out, the session stops, as far as the PC is concerned. What starts this is too little two way comm and too little acknowledgment in the first place. The PC will get stuck on the time track at the point where he has not been acknowledged, and the session at that point is in fact over; it’s all now in the past for the PC. When he gets restuck later on in session, he’ll blow, or threaten to. Sometimes this can be handled merely by the auditor’s starting all over with the session, thus subtly calling the PC’s attention to the fact that he’s in a session. A PC may blow 28 minutes after failure to ack.</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auditor must learn to differentiate between a PC’s dropped willingness and an increased comm lag. Where willingness is not there, no auditing can occur. The only thing there in the first place is a willingness to play the game. Nations topple if they forget this fact. Willingness to work, if taxed too heavily, can become a willingness to succumb. A whip extracts the last atoms of willingness, but this can easily be turned aroun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The only thing that any nation can tax, that any group can exist on, is the willingness to play the game: to do, to survive, to continue.” If you decrease a PC’s willingness to play the game of auditing, you can hardly expect to increase his willingness to play the game of life. He must always audit better than he can live, or he’ll never live better than he can be audited. In session he should observably be getting brighter and more alert. PC’s always sag a bit when session is over, so don’t be disappointed when life seems harder than the sess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Helpful hints: You must duplicate the question time and time again, without killing the PC’s willingness to answer it. This can be done by adding some dunnage, but don’t vary the question. The dunnage consists of casual two-way communication before and after the quest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Two-way comm is light, ... airy.... It has life in it and can be terribly casual and fantastically therapeutic.”</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To remedy havingness is to remedy the need to hav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Regret is running the time track backward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20:12:00Z</dcterms:created>
  <dc:creator>xxx</dc:creator>
  <dc:description/>
  <dc:language>en-US</dc:language>
  <cp:lastModifiedBy>c</cp:lastModifiedBy>
  <cp:lastPrinted>1997-03-31T23:29:00Z</cp:lastPrinted>
  <dcterms:modified xsi:type="dcterms:W3CDTF">2000-02-27T12:53:00Z</dcterms:modified>
  <cp:revision>2</cp:revision>
  <dc:subject/>
  <dc:title> WHAT SCIENTOLOGY IS DOING</dc:title>
</cp:coreProperties>
</file>