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etzteBearbeitung"/>
      <w:bookmarkEnd w:id="0"/>
      <w:r>
        <w:rPr/>
        <w:t>641230 SHSpec 51 – SHSBC414 The Pattern of the Bank 301264</w:t>
      </w:r>
    </w:p>
    <w:p>
      <w:pPr>
        <w:pStyle w:val="Normal"/>
        <w:rPr/>
      </w:pPr>
      <w:r>
        <w:rPr/>
        <w:t>Around the edges we will get something like fog.  Those are locks. Engrams are locks on the reactive bank.  They are locked up on more significant material.</w:t>
      </w:r>
    </w:p>
    <w:p>
      <w:pPr>
        <w:pStyle w:val="Normal"/>
        <w:rPr/>
      </w:pPr>
      <w:r>
        <w:rPr/>
        <w:t>Next is a rim of secondaries.  A secondary is an incident containing misemotion which depends for its presence and persistence on a moment of physical pain and unconsciousness.</w:t>
      </w:r>
    </w:p>
    <w:p>
      <w:pPr>
        <w:pStyle w:val="Normal"/>
        <w:rPr/>
      </w:pPr>
      <w:r>
        <w:rPr/>
        <w:t>Next comes an earlier band, the incidents and strata of the whole track. The reason people get themselves mixed up (pc who was Caesar) is that civilizations follow a pattern.  There have been other 17th Centuries etc.  It's like the bank, it follows a pattern.  They are quite  identical, these civilizations.</w:t>
      </w:r>
    </w:p>
    <w:p>
      <w:pPr>
        <w:pStyle w:val="Normal"/>
        <w:rPr/>
      </w:pPr>
      <w:r>
        <w:rPr/>
        <w:t>In the bank, the pc has to confront an awful lot of unconsciousness and pain, and you get the phenomenon known as "boil off".  It doesn't do him  much good to boil off.  He's simply dramatizing, he's not as-ising.  We could say that it's the accumulation of unconsciousness which blanks out the track, because he tries to confront it and off he goes. Or he does contact something and a spear goes through his stomach.</w:t>
      </w:r>
    </w:p>
    <w:p>
      <w:pPr>
        <w:pStyle w:val="Normal"/>
        <w:rPr/>
      </w:pPr>
      <w:r>
        <w:rPr/>
        <w:t>GPMs have as their first manifestation just the fact that there is a lot of mass and significance present and it's awful black, and you find a lot of pcs who can't confront it, who are just in this blackness.</w:t>
      </w:r>
    </w:p>
    <w:p>
      <w:pPr>
        <w:pStyle w:val="Normal"/>
        <w:rPr/>
      </w:pPr>
      <w:r>
        <w:rPr/>
        <w:t>When we approach this, either a terrific significance or a lot of mass moves in on the pc.  So there are two routes of aberration, significance and mass, and the two phenomena that you encounter as an auditor are only significance and mass.</w:t>
      </w:r>
    </w:p>
    <w:p>
      <w:pPr>
        <w:pStyle w:val="Normal"/>
        <w:rPr/>
      </w:pPr>
      <w:r>
        <w:rPr/>
        <w:t>Now, there is also space in the bank, and energy, and also time.  The thing that really kicks the pc around is the mass or the significance. When energy turns up it's because mass is sitting there, and when he's having trouble with space - why, it's because he's hung up in a piece of mass in that space, and if he's having trouble with no space at all it's because he's in mass.  Time you can do things with, like dating incidents and so forth.  Everybody's wound up with this thing called time, and it's not directly approachable.  Why is his time sense out?  Well, it's because he's got too much mass to confront if he moves up to present time.  It's the mass that holds him from moving up to present time.</w:t>
      </w:r>
    </w:p>
    <w:p>
      <w:pPr>
        <w:pStyle w:val="Normal"/>
        <w:rPr/>
      </w:pPr>
      <w:r>
        <w:rPr/>
        <w:t>People dramatize significance or mass.  The one who is in the institution is dramatizing significance totally.  In other words, the "think" in it is so overpowering that he is just it. The one in hospital with aches and pains is dramatizing mass.</w:t>
      </w:r>
    </w:p>
    <w:p>
      <w:pPr>
        <w:pStyle w:val="Normal"/>
        <w:rPr/>
      </w:pPr>
      <w:r>
        <w:rPr/>
        <w:t>The primary is significance.  Mass is secondary, but the truth is that mass impinges upon the individual.  If you don't believe it, run into a brick wall.</w:t>
      </w:r>
    </w:p>
    <w:p>
      <w:pPr>
        <w:pStyle w:val="Normal"/>
        <w:rPr/>
      </w:pPr>
      <w:r>
        <w:rPr/>
        <w:t>The real route into the bank is with significance and mass - familiarity with the significance and mass, erasure of the significance and erasure of the mass.  Even when you only try to destimulate a thing, you can't help but erase a bit of it.  If you continue this, by the time you've got him down to here he's getting familiar with the bank and erasing it.</w:t>
      </w:r>
    </w:p>
    <w:p>
      <w:pPr>
        <w:pStyle w:val="Normal"/>
        <w:rPr/>
      </w:pPr>
      <w:r>
        <w:rPr/>
        <w:t>It takes familiarity and it takes erasure.  If you got your pc up to the point where he was familiar with the bank but he hadn't erased any - well, he would eventually stick after he had gone so far.</w:t>
      </w:r>
    </w:p>
    <w:p>
      <w:pPr>
        <w:pStyle w:val="Normal"/>
        <w:rPr/>
      </w:pPr>
      <w:r>
        <w:rPr/>
        <w:t>So a person has to be brought towards the bank on a gradient of greater and greater familiarity, and greater confrontation, and greater ability to handle mass in the bank.  If this isn't done you have case failure.</w:t>
      </w:r>
    </w:p>
    <w:p>
      <w:pPr>
        <w:pStyle w:val="Normal"/>
        <w:rPr/>
      </w:pPr>
      <w:r>
        <w:rPr/>
        <w:t>These are the two roads, and they must be travelled simultaneously. These things aren't neatly on the perimeter.  I've laid this diagram out nicely for you.  They are also sandwiched in between there.</w:t>
      </w:r>
    </w:p>
    <w:p>
      <w:pPr>
        <w:pStyle w:val="Normal"/>
        <w:rPr/>
      </w:pPr>
      <w:r>
        <w:rPr/>
        <w:t>There is the overall pattern of the reactive bank, and its approach is by familiarization and erasure simultaneously, and the two things you are handling are significance and mass.</w:t>
      </w:r>
    </w:p>
    <w:p>
      <w:pPr>
        <w:pStyle w:val="Normal"/>
        <w:rPr/>
      </w:pPr>
      <w:r>
        <w:rPr/>
        <w:t>The pattern of GPMs themselves consists of a chain of GPMs under the heading of one purpose or goal.</w:t>
      </w:r>
    </w:p>
    <w:p>
      <w:pPr>
        <w:pStyle w:val="Normal"/>
        <w:rPr/>
      </w:pPr>
      <w:r>
        <w:rPr/>
        <w:t>A goal starts with "to" and then it has a root and then it has an end word, like "to catch cats".  "To catch" would be the root, and "cats" the end word.</w:t>
      </w:r>
    </w:p>
    <w:p>
      <w:pPr>
        <w:pStyle w:val="Normal"/>
        <w:rPr/>
      </w:pPr>
      <w:r>
        <w:rPr/>
        <w:t>These string out down the bank in a very orderly fashion.  We have here the top - it's not a circular bank, it's linear if it's anything because time is of course included in this and it represents itself to the thetan as linear - and way down the line, many many GPMs away we have a finite bottom and that is the furthest from the individual.  This is so organized that the statement of the goal and the progress of the GPM is upwards, so it actually runs from the first GPM at the bottom.  This is your goal as an RI (reliable item), bottom oppterm; this would be your top terminal and your top oppterm.</w:t>
      </w:r>
    </w:p>
    <w:p>
      <w:pPr>
        <w:pStyle w:val="Normal"/>
        <w:rPr/>
      </w:pPr>
      <w:r>
        <w:rPr/>
        <w:t>The bank then sits with the goal as an RI, and appears to run linearly up this way.  The place however where it is approachable, where it is runnable, happens to be here.  So the bank must be run backwards, it is run from the top oppterm of the top GPM.  You run it top oppterm, terminal, and so forth, back and forth, down.</w:t>
      </w:r>
    </w:p>
    <w:p>
      <w:pPr>
        <w:pStyle w:val="Normal"/>
        <w:rPr/>
      </w:pPr>
      <w:r>
        <w:rPr/>
        <w:t>But the top has an interconnection with the bottom, so that the first four terminals (here) and the first two terminals (there) are interlocked.  You want to know what is the top oppterm and the top terminal of the top bank?  Well, it matches up to the bottom of the one furthest away.</w:t>
      </w:r>
    </w:p>
    <w:p>
      <w:pPr>
        <w:pStyle w:val="Normal"/>
        <w:rPr/>
      </w:pPr>
      <w:r>
        <w:rPr/>
        <w:t>Well, let's see what the individual sees when he first starts in on this. He gets just a big horrible confusion, and out of this he can pick a significance.  He's not likely to get in much contact with mass, although the mass is going to upset him if he does get in contact with it. His first contact is going to be upsetting, it's not just a walk in the park.  He's liable to get ahold of this area here, and it's an item of some sort, and he gets some charge off, and the charge most likely is more likely to be a lock.  If he gets very enthusiastic, he will get this much closer into it, and this will be merely a closer lock.  And what will it be a lock on?  Well, the most expressive significance in any GPM, it has a common denominator to each one of its items and that's its end word.  Its end word is the same in each item except for the two that join up to the upper and the two that join down to the lower one.  The end words are the same through the remaining items, so of course it's a significance which comes off the whole thing like a horrible miasma.</w:t>
      </w:r>
    </w:p>
    <w:p>
      <w:pPr>
        <w:pStyle w:val="Normal"/>
        <w:rPr/>
      </w:pPr>
      <w:r>
        <w:rPr/>
        <w:t>The next thing he gets is the end word of the GPM, and it will check out, and you will get a "whoom" on the meter and a slab of charge off this GPM. He has actually cut a slab of charge off this GPM.  The next thing to do is look around and see what else he's got.  The nearest one to it, sitting next door to the positive, is going to be a negative.  Now let's say this end word was "running" and the opposite to running was "stopping" or something like that.  If you found "running", the next easiest one to find would be the one that's adjacent to it and would be its opposite, a dichotomy.  The penalty is that you are liable to go up here to "pausing", and you will have "running" and "pausing" and it will look like a dichotomy.  But it's not, it's part of the pair up because it's a dichotomy too.  It will be "pausing" and "rushing", then "running" and "stopping".</w:t>
      </w:r>
    </w:p>
    <w:p>
      <w:pPr>
        <w:pStyle w:val="Normal"/>
        <w:rPr/>
      </w:pPr>
      <w:r>
        <w:rPr/>
        <w:t>You can get a pc to persevere along this line, picking things up.  What he's doing is picking up the positive end word and then he will pick up the negative end word, and then he will pick up a positive end word and then he will pick up the negative end word, and then a positive and then the proper negative end word.  From the middle of the bank towards the top of the bank, the negative end word is closer to the top than the bottom, and from the middle of the bank to the bottom, the negative is closer to the bottom of the bank.  He will pick up this pair, and he will pick up this pair, and then we get to a very interesting phenomenon.</w:t>
      </w:r>
    </w:p>
    <w:p>
      <w:pPr>
        <w:pStyle w:val="Normal"/>
        <w:rPr/>
      </w:pPr>
      <w:r>
        <w:rPr/>
        <w:t>All the time we are walking him through big masses and the only reason we are getting away with it is because erasure is occurring.  If you find someone who is going into the bank with no TA action or no needle action, watch out, because you are not getting any erasure.  It's very dangerous if you play around the GPMs with no TA.  Watch it, man.  All you are getting is significance.  If you were running the bank linearly (which you wouldn't be, under this system) and you went down six items with no TA, well there are six masses that are just about going to blow your pc's head off.  You haven't erased them.  It's necessary to have TA.</w:t>
      </w:r>
    </w:p>
    <w:p>
      <w:pPr>
        <w:pStyle w:val="Normal"/>
        <w:rPr/>
      </w:pPr>
      <w:r>
        <w:rPr/>
        <w:t>R6EWS, six end words in a line, they go in sixes, there are six of these things associated and they will all be the same breed of cat.  The principal one will be in the middle, this would be something like "start" and that would be "stop", and then down here we have a modification of that pair, and above it we have a modification also.  In the middle we always have the main pair and on either side the modifiers, a gradient of meaning.  They are not as positive as end words, so when you start putting together your R6EWS, you will actually run into this.  You are going to find this bank has been all pulled up into one crossroads.</w:t>
      </w:r>
    </w:p>
    <w:p>
      <w:pPr>
        <w:pStyle w:val="Normal"/>
        <w:rPr/>
      </w:pPr>
      <w:r>
        <w:rPr/>
        <w:t>He's got GPMs pulled up here from down there etc. etc. and there's where he lives.  If he's got a physical illness or a hidden standard, it will be found at that point.  By running R6EWS, you will blow the rest of his hidden standard, because you are going to find where he has his track bunched up, or where he has got two words mixed up or some word that doesn't belong with some word.  They have these two things that don't belong together consistently pulled together, and they have the whole bank out of shape, and that's where they live.</w:t>
      </w:r>
    </w:p>
    <w:p>
      <w:pPr>
        <w:pStyle w:val="Normal"/>
        <w:rPr/>
      </w:pPr>
      <w:r>
        <w:rPr/>
        <w:t>You have got some locks and then some closer locks and then you get an actual end word and then you could find the pair to that end word, and the first moment that you find the end word the pattern of the GPM starts to unsnarl.  We have the pattern coming clear to the individual.  The pattern is an actual thing, it's the orderliness with which the bank is put together.  He's been living in a very disorderly bank all these years.  Now the pattern is starting to emerge in pairs, then it starts to emerge in sixes, and then he starts to fall wise to the remaining patterns.  He may or may not cognite at this point, and I wouldn't leave it to chance, because he could get in too much trouble.</w:t>
      </w:r>
    </w:p>
    <w:p>
      <w:pPr>
        <w:pStyle w:val="Normal"/>
        <w:rPr/>
      </w:pPr>
      <w:r>
        <w:rPr/>
        <w:t>The data is known, why not give it to him?  There is only one GPM per end word, that's all.  So you look at your 18 item GPM as the whole one. That's one end word, 18 items.  The next to it is the positive of that negative.  The top one is absence, by the way.  The next to it is the positive of that negative with 18 items and a different end word and a different root.  This has one root and a different end word, the same root as your first one but a different end, and this one has the same root as your second one but a different end, and this one has the same root and a different end and that's what your dichotomies are.  They alternate. They are just alternate next to each other all down the line, so therefore you could run out the bank in three months just like that.</w:t>
      </w:r>
    </w:p>
    <w:p>
      <w:pPr>
        <w:pStyle w:val="Normal"/>
        <w:rPr/>
      </w:pPr>
      <w:r>
        <w:rPr/>
        <w:t>Now, only two roots and they alternate all the way down the line, but you must know this, that this top here joins that bottom there to sound like a dichotomy.  I won't bother you with what the end words are.  It also sounds like a dichotomy because the middle of the bank is "now", that is the "present", and the second one is "here", so of course it looks like all the bank is now present here, and then you get earlier and late all mixed up because they are the flanks of now, so that gives you three here in the middle and "now" doesn't have a dichotomy as such.  But this thing flips, it's got a couple of negatives, so at the middle of the bank you get your sequence of positive closest to the top and negative furthest, the negative end word is prior to the positive, but from this end of the bank up, you get your negative closer to the top than the positive. What are the root words?  There are two root words, two roots and several hundred ends, a pair and because of that one and because of an item compulsion and all that sort of thing, you get a tendency to make up GPMs to run.  So you move it out and you make up all kinds of GPMs to run because of that, but you must run them because that is the second one, "destroy".  Horrible, isn't it?</w:t>
      </w:r>
    </w:p>
    <w:p>
      <w:pPr>
        <w:pStyle w:val="Normal"/>
        <w:rPr/>
      </w:pPr>
      <w:r>
        <w:rPr/>
        <w:t>Now, this is going to shock you.  All the bad end words have "to create" on them, all the good end words have "to destroy" on them, and that just boxes you up.  It proves my basic contention that man is basically good, because he doesn't dramatize this 100% of the time.  You find it relegated to the average action of a society or government.  The individual is mostly not dramatizing his bank.</w:t>
      </w:r>
    </w:p>
    <w:p>
      <w:pPr>
        <w:pStyle w:val="Normal"/>
        <w:rPr/>
      </w:pPr>
      <w:r>
        <w:rPr/>
        <w:t>So let's hazard a guess as to why this bank was made up, and why you agreed to make up a bank to this pattern.  In other words, let's see if we can get at the reason why a person has this bank.  Like all cures it becomes the eventual poison, and it is poison.</w:t>
      </w:r>
    </w:p>
    <w:p>
      <w:pPr>
        <w:pStyle w:val="Normal"/>
        <w:rPr/>
      </w:pPr>
      <w:r>
        <w:rPr/>
        <w:t>Well, to do this we have to look to the line plot.  The line plot is the line plot of these 18 items, and as we go up this line plot (actually it's run down this way) we find that this goal is blocked by other doers of the goal.  So the bad goals one could get were booby-trapped so that no one in the universe would go bad; you would immediately run into its oppterms.  If you tried to carry out that goal you would get into trouble.  If someone had the goal to destroy sanity, it was comforting to know that he would run into the line plot and it would be booby- trapped.  So after we have got the pairs, and after we have got the sixes, then we begin to (actually you can do another thing with the end words, you can plot them on the track R6EWP) - well, after we have got that, then you have the line plot of the sixes, then you could work out your line plot and find out what it's all about.  It's the same line plot as you run on down the line as far as I know.</w:t>
      </w:r>
    </w:p>
    <w:p>
      <w:pPr>
        <w:pStyle w:val="Normal"/>
        <w:rPr/>
      </w:pPr>
      <w:r>
        <w:rPr/>
        <w:t>You do find people do dramatize these things.  Take fame; we know that societies destroy fame, they work on that pretty hard.  So you have got this whole thing that just wouldn't dawn on you.  It's incredible.  It's so strange and so foreign to a thetan's way of thinking that he never duplicated it and he's been going all this time because he couldn't duplicate it.  He's basically good and he's got nothing but basically bad goals and the whole GPM is wrapped up on this one thing.</w:t>
      </w:r>
    </w:p>
    <w:p>
      <w:pPr>
        <w:pStyle w:val="Normal"/>
        <w:rPr/>
      </w:pPr>
      <w:r>
        <w:rPr/>
        <w:t>So what you do it take the line plot and fit the goal into the line plot and you run it down item by item, and you run the next goal item by item, and you get lots of TA.</w:t>
      </w:r>
    </w:p>
    <w:p>
      <w:pPr>
        <w:pStyle w:val="Normal"/>
        <w:widowControl/>
        <w:bidi w:val="0"/>
        <w:spacing w:before="0" w:after="120"/>
        <w:rPr/>
      </w:pPr>
      <w:r>
        <w:rPr/>
        <w:t xml:space="preserve">It's rather incredible that the bank would be backwards, that everything you love in life you have a goal to destroy, and everything you hate in life you have a goal to create. </w:t>
      </w:r>
    </w:p>
    <w:sectPr>
      <w:headerReference w:type="default" r:id="rId2"/>
      <w:type w:val="nextPage"/>
      <w:pgSz w:w="11906" w:h="16838"/>
      <w:pgMar w:left="851" w:right="113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spacing w:before="0" w:after="120"/>
      <w:jc w:val="righ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next w:val="Normal"/>
    <w:qFormat/>
    <w:pPr>
      <w:keepNext w:val="true"/>
      <w:pageBreakBefore/>
      <w:widowControl/>
      <w:numPr>
        <w:ilvl w:val="0"/>
        <w:numId w:val="1"/>
      </w:numPr>
      <w:bidi w:val="0"/>
      <w:spacing w:before="100" w:after="120"/>
      <w:outlineLvl w:val="0"/>
    </w:pPr>
    <w:rPr>
      <w:rFonts w:ascii="Arial" w:hAnsi="Arial" w:eastAsia="Times New Roman" w:cs="Arial"/>
      <w:b/>
      <w:color w:val="auto"/>
      <w:sz w:val="24"/>
      <w:szCs w:val="20"/>
      <w:lang w:val="de-DE" w:eastAsia="zh-CN" w:bidi="hi-IN"/>
    </w:rPr>
  </w:style>
  <w:style w:type="paragraph" w:styleId="Heading2">
    <w:name w:val="Heading 2"/>
    <w:next w:val="Normal"/>
    <w:qFormat/>
    <w:pPr>
      <w:keepNext w:val="true"/>
      <w:pageBreakBefore/>
      <w:widowControl/>
      <w:numPr>
        <w:ilvl w:val="1"/>
        <w:numId w:val="1"/>
      </w:numPr>
      <w:bidi w:val="0"/>
      <w:spacing w:before="100" w:after="120"/>
      <w:ind w:left="505" w:hanging="505"/>
      <w:outlineLvl w:val="1"/>
    </w:pPr>
    <w:rPr>
      <w:rFonts w:ascii="Arial" w:hAnsi="Arial" w:eastAsia="Times New Roman" w:cs="Arial"/>
      <w:b/>
      <w:color w:val="auto"/>
      <w:sz w:val="24"/>
      <w:szCs w:val="20"/>
      <w:lang w:val="de-DE" w:eastAsia="zh-CN" w:bidi="hi-IN"/>
    </w:rPr>
  </w:style>
  <w:style w:type="paragraph" w:styleId="Heading3">
    <w:name w:val="Heading 3"/>
    <w:next w:val="Normal"/>
    <w:qFormat/>
    <w:pPr>
      <w:keepNext w:val="true"/>
      <w:widowControl/>
      <w:numPr>
        <w:ilvl w:val="2"/>
        <w:numId w:val="1"/>
      </w:numPr>
      <w:bidi w:val="0"/>
      <w:spacing w:before="100" w:after="120"/>
      <w:ind w:left="504" w:hanging="504"/>
      <w:outlineLvl w:val="2"/>
    </w:pPr>
    <w:rPr>
      <w:rFonts w:ascii="Arial" w:hAnsi="Arial" w:eastAsia="Times New Roman" w:cs="Arial"/>
      <w:b/>
      <w:color w:val="auto"/>
      <w:sz w:val="24"/>
      <w:szCs w:val="20"/>
      <w:lang w:val="de-DE" w:eastAsia="zh-CN" w:bidi="hi-IN"/>
    </w:rPr>
  </w:style>
  <w:style w:type="paragraph" w:styleId="Heading4">
    <w:name w:val="Heading 4"/>
    <w:next w:val="Normal"/>
    <w:qFormat/>
    <w:pPr>
      <w:keepNext w:val="true"/>
      <w:widowControl/>
      <w:numPr>
        <w:ilvl w:val="3"/>
        <w:numId w:val="1"/>
      </w:numPr>
      <w:bidi w:val="0"/>
      <w:spacing w:before="100" w:after="120"/>
      <w:ind w:left="504" w:hanging="504"/>
      <w:outlineLvl w:val="3"/>
    </w:pPr>
    <w:rPr>
      <w:rFonts w:ascii="Arial" w:hAnsi="Arial" w:eastAsia="Times New Roman" w:cs="Arial"/>
      <w:caps/>
      <w:color w:val="auto"/>
      <w:sz w:val="24"/>
      <w:szCs w:val="20"/>
      <w:lang w:val="de-DE" w:eastAsia="zh-CN" w:bidi="hi-IN"/>
    </w:rPr>
  </w:style>
  <w:style w:type="paragraph" w:styleId="Heading5">
    <w:name w:val="Heading 5"/>
    <w:next w:val="Normal"/>
    <w:qFormat/>
    <w:pPr>
      <w:keepNext w:val="true"/>
      <w:widowControl/>
      <w:numPr>
        <w:ilvl w:val="4"/>
        <w:numId w:val="1"/>
      </w:numPr>
      <w:bidi w:val="0"/>
      <w:spacing w:before="100" w:after="120"/>
      <w:outlineLvl w:val="4"/>
    </w:pPr>
    <w:rPr>
      <w:rFonts w:ascii="Arial" w:hAnsi="Arial" w:eastAsia="Times New Roman" w:cs="Arial"/>
      <w:color w:val="auto"/>
      <w:sz w:val="24"/>
      <w:szCs w:val="20"/>
      <w:u w:val="single"/>
      <w:lang w:val="de-DE" w:eastAsia="zh-CN" w:bidi="hi-IN"/>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AbsatzStandardschriftart">
    <w:name w:val="Absatz-Standardschriftart"/>
    <w:qFormat/>
    <w:rPr/>
  </w:style>
  <w:style w:type="character" w:styleId="Hervorhebung">
    <w:name w:val="Hervorhebung"/>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40:00Z</dcterms:created>
  <dc:creator>xxxxxx xxxxxxxx FMV</dc:creator>
  <dc:description/>
  <dc:language>en-US</dc:language>
  <cp:lastModifiedBy>f</cp:lastModifiedBy>
  <cp:lastPrinted>2002-03-25T22:33:00Z</cp:lastPrinted>
  <dcterms:modified xsi:type="dcterms:W3CDTF">2002-12-20T20:40:00Z</dcterms:modified>
  <cp:revision>2</cp:revision>
  <dc:subject/>
  <dc:title>THE PATTERN OF THE BANK</dc:title>
</cp:coreProperties>
</file>