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0" w:after="0"/>
        <w:ind w:left="0" w:hanging="0"/>
        <w:jc w:val="center"/>
        <w:rPr>
          <w:b/>
          <w:b/>
          <w:sz w:val="56"/>
          <w:u w:val="none"/>
        </w:rPr>
      </w:pPr>
      <w:r>
        <w:rPr>
          <w:b/>
          <w:sz w:val="56"/>
          <w:u w:val="none"/>
        </w:rPr>
        <w:t xml:space="preserve">TWENTY-TEN, </w:t>
      </w:r>
    </w:p>
    <w:p>
      <w:pPr>
        <w:pStyle w:val="Heading1"/>
        <w:keepNext w:val="false"/>
        <w:numPr>
          <w:ilvl w:val="0"/>
          <w:numId w:val="0"/>
        </w:numPr>
        <w:ind w:left="0" w:hanging="0"/>
        <w:jc w:val="center"/>
        <w:rPr>
          <w:b/>
          <w:b/>
          <w:sz w:val="56"/>
          <w:u w:val="none"/>
        </w:rPr>
      </w:pPr>
      <w:r>
        <w:rPr>
          <w:b/>
          <w:sz w:val="56"/>
          <w:u w:val="none"/>
        </w:rPr>
        <w:t>3D CRISS CROSS</w:t>
      </w:r>
    </w:p>
    <w:p>
      <w:pPr>
        <w:pStyle w:val="Normal"/>
        <w:rPr>
          <w:b/>
          <w:b/>
          <w:sz w:val="20"/>
          <w:u w:val="none"/>
        </w:rPr>
      </w:pPr>
      <w:r>
        <w:rPr>
          <w:b/>
          <w:sz w:val="20"/>
          <w:u w:val="none"/>
        </w:rPr>
      </w:r>
    </w:p>
    <w:p>
      <w:pPr>
        <w:pStyle w:val="Heading2"/>
        <w:keepNext w:val="false"/>
        <w:numPr>
          <w:ilvl w:val="0"/>
          <w:numId w:val="0"/>
        </w:numPr>
        <w:spacing w:before="0" w:after="120"/>
        <w:ind w:left="0" w:hanging="0"/>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A lecture given on 9 January 1962</w:t>
      </w:r>
    </w:p>
    <w:p>
      <w:pPr>
        <w:pStyle w:val="Normal"/>
        <w:rPr>
          <w:rFonts w:ascii="Times New Roman" w:hAnsi="Times New Roman" w:cs="Times New Roman"/>
          <w:b/>
          <w:b/>
          <w:i/>
          <w:i/>
          <w:sz w:val="32"/>
        </w:rPr>
      </w:pPr>
      <w:r>
        <w:rPr>
          <w:rFonts w:cs="Times New Roman"/>
          <w:b/>
          <w:i/>
          <w:sz w:val="32"/>
        </w:rPr>
      </w:r>
    </w:p>
    <w:p>
      <w:pPr>
        <w:pStyle w:val="Normal"/>
        <w:rPr/>
      </w:pPr>
      <w:r>
        <w:rPr/>
      </w:r>
    </w:p>
    <w:p>
      <w:pPr>
        <w:pStyle w:val="SHSBCStandard"/>
        <w:spacing w:lineRule="auto" w:line="240" w:before="0" w:after="120"/>
        <w:ind w:right="0" w:firstLine="709"/>
        <w:rPr/>
      </w:pPr>
      <w:r>
        <w:rPr/>
        <w:t>Thank you.</w:t>
      </w:r>
    </w:p>
    <w:p>
      <w:pPr>
        <w:pStyle w:val="SHSBCStandard"/>
        <w:spacing w:lineRule="auto" w:line="240" w:before="0" w:after="120"/>
        <w:ind w:right="0" w:firstLine="709"/>
        <w:rPr/>
      </w:pPr>
      <w:r>
        <w:rPr/>
        <w:t>Well, you look different. You do, you know.</w:t>
      </w:r>
    </w:p>
    <w:p>
      <w:pPr>
        <w:pStyle w:val="SHSBCStandard"/>
        <w:spacing w:lineRule="auto" w:line="240" w:before="0" w:after="120"/>
        <w:ind w:right="0" w:firstLine="709"/>
        <w:rPr/>
      </w:pPr>
      <w:r>
        <w:rPr/>
        <w:t>We had a bit of water under the dam, over the bridge, since I’ve been gone. I had a wonderful congress, absolutely fabulous congress in DC. People thought it was wonderful. Almost ruined me, but probably saved Scientology United States without much trouble. They were running on American meters which had been manufactured, God help us. If any of you’ve got American meters, there’s a garbage can out there. Because these things were built, you know, without any consultation with me, and across – over my dead body, practically, on circuit changes, and so forth.</w:t>
      </w:r>
    </w:p>
    <w:p>
      <w:pPr>
        <w:pStyle w:val="SHSBCStandard"/>
        <w:spacing w:lineRule="auto" w:line="240" w:before="0" w:after="120"/>
        <w:ind w:right="0" w:firstLine="709"/>
        <w:rPr/>
      </w:pPr>
      <w:r>
        <w:rPr/>
        <w:t>And this is not propaganda, but by George, you know, they don’t pick up withholds. And that left practically all the Scientologists in the United States with missed withholds. Just like that. Bang! And that was what was the matter.</w:t>
      </w:r>
    </w:p>
    <w:p>
      <w:pPr>
        <w:pStyle w:val="SHSBCStandard"/>
        <w:spacing w:lineRule="auto" w:line="240" w:before="0" w:after="120"/>
        <w:ind w:right="0" w:firstLine="709"/>
        <w:rPr/>
      </w:pPr>
      <w:r>
        <w:rPr/>
        <w:t>And the first day of that congress, I had to just scrape them up off the floor. It was the hardest show to get on the road you ever wanted to see.</w:t>
      </w:r>
    </w:p>
    <w:p>
      <w:pPr>
        <w:pStyle w:val="SHSBCStandard"/>
        <w:spacing w:lineRule="auto" w:line="240" w:before="0" w:after="120"/>
        <w:ind w:right="0" w:firstLine="709"/>
        <w:rPr/>
      </w:pPr>
      <w:r>
        <w:rPr/>
        <w:t>Got to talking to them about withholds, told them what was wrong, and so forth, and they came right along with it. Laid into the organization along about Tuesday. They had by that time three British meters, and they all of a sudden had been finding that there was practically one missed withhold per question on the Joburg, and things like this. And their morale started going up. Everything started moving along very well in the field, and so forth. A lot of excitement about this.</w:t>
      </w:r>
    </w:p>
    <w:p>
      <w:pPr>
        <w:pStyle w:val="SHSBCStandard"/>
        <w:spacing w:lineRule="auto" w:line="240" w:before="0" w:after="120"/>
        <w:ind w:right="0" w:firstLine="709"/>
        <w:rPr/>
      </w:pPr>
      <w:r>
        <w:rPr/>
        <w:t>Very funny. The people came to the congress with big plans on how to rewire and salvage American meters. And they took a look at the British Mark IV and saw the thing in operation and just scrapped the American meters. Actually, it was all over the floor that they should scrap American meters. Just skip them.</w:t>
      </w:r>
    </w:p>
    <w:p>
      <w:pPr>
        <w:pStyle w:val="SHSBCStandard"/>
        <w:spacing w:lineRule="auto" w:line="240" w:before="0" w:after="120"/>
        <w:ind w:right="0" w:firstLine="709"/>
        <w:rPr/>
      </w:pPr>
      <w:r>
        <w:rPr/>
        <w:t xml:space="preserve">But Reg gave a demonstration, very ably done, and had an American meter element of all things in the projector, and we got a pc, a field auditor’s pc, and he ran her there on the stage, and the withholds were pretty juicy. And they were all missed across the boards, and Reg glancing back at me in the wings because it was an American meter, you know, should he pull more, you know, and I told him I thought there were probably two more. So although they weren’t showing on the meter, he went right ahead and pulled two more. </w:t>
      </w:r>
    </w:p>
    <w:p>
      <w:pPr>
        <w:pStyle w:val="SHSBCStandard"/>
        <w:spacing w:lineRule="auto" w:line="240" w:before="0" w:after="120"/>
        <w:ind w:right="0" w:firstLine="709"/>
        <w:rPr/>
      </w:pPr>
      <w:r>
        <w:rPr/>
        <w:t>And then, of course, I stepped on and told people, „Well, you see what missed withholds do.“ This girl, by the way, started looking very bright and so forth, after she had been looking rather gloomy at first. And I gave the auditor who audited her – I didn’t even know his name, you see – I gave him hell and Maria and mischief, and said people shouldn’t do that sort of thing, you know, and really cut it up. His mother wrote me a congratulatory letter saying it was about time somebody took him apart.</w:t>
      </w:r>
    </w:p>
    <w:p>
      <w:pPr>
        <w:pStyle w:val="SHSBCStandard"/>
        <w:spacing w:lineRule="auto" w:line="240" w:before="0" w:after="120"/>
        <w:ind w:right="0" w:firstLine="709"/>
        <w:rPr/>
      </w:pPr>
      <w:r>
        <w:rPr/>
        <w:t>But anyway, anyway, it was a great congress, and things are really roll</w:t>
        <w:softHyphen/>
        <w:t>ing very nice.</w:t>
      </w:r>
    </w:p>
    <w:p>
      <w:pPr>
        <w:pStyle w:val="SHSBCStandard"/>
        <w:spacing w:lineRule="auto" w:line="240" w:before="0" w:after="120"/>
        <w:ind w:right="0" w:firstLine="709"/>
        <w:rPr/>
      </w:pPr>
      <w:r>
        <w:rPr/>
        <w:t>But there was a great deal of technical data suddenly swung into place while I was gone. Had some time to think and consolidate a few things. Got a look at havingness amongst other things, and havingness in its relationship to withholds. That was the main thing</w:t>
      </w:r>
    </w:p>
    <w:p>
      <w:pPr>
        <w:pStyle w:val="SHSBCStandard"/>
        <w:spacing w:lineRule="auto" w:line="240" w:before="0" w:after="120"/>
        <w:ind w:right="0" w:firstLine="709"/>
        <w:rPr/>
      </w:pPr>
      <w:r>
        <w:rPr/>
        <w:t>And out of this you get Twenty-Ten on which you have just had a bulle</w:t>
        <w:softHyphen/>
        <w:t>tin. I think you’ll find Twenty-Ten really makes a pc soar. If it doesn’t, you haven’t got his withholds off or you haven’t got his Havingness Process. But in view of the fact that a withhold cuts down havingness – that’s all you can say about that, a withhold cuts down havingness – and when you get the withhold off, all you have is potential new havingness.</w:t>
      </w:r>
    </w:p>
    <w:p>
      <w:pPr>
        <w:pStyle w:val="SHSBCStandard"/>
        <w:spacing w:lineRule="auto" w:line="240" w:before="0" w:after="120"/>
        <w:ind w:right="0" w:firstLine="709"/>
        <w:rPr/>
      </w:pPr>
      <w:r>
        <w:rPr/>
        <w:t>I better start at the beginning. This is the 9th of January, and this is the mystic month. The mystic month, 9 Jan. You know what a jann is, don’t you? It’s a ghost from Arabia. And this is the mystic month. This is month of mystic mystics. We’re going to cure them this month.</w:t>
      </w:r>
    </w:p>
    <w:p>
      <w:pPr>
        <w:pStyle w:val="SHSBCStandard"/>
        <w:spacing w:lineRule="auto" w:line="240" w:before="0" w:after="120"/>
        <w:ind w:right="0" w:firstLine="709"/>
        <w:rPr/>
      </w:pPr>
      <w:r>
        <w:rPr/>
        <w:t>Saint Hill Special Briefing Course.</w:t>
      </w:r>
    </w:p>
    <w:p>
      <w:pPr>
        <w:pStyle w:val="SHSBCStandard"/>
        <w:spacing w:lineRule="auto" w:line="240" w:before="0" w:after="120"/>
        <w:ind w:right="0" w:firstLine="709"/>
        <w:rPr/>
      </w:pPr>
      <w:r>
        <w:rPr/>
        <w:t>This business about havingness, now, this is very important. Havingness had as many as forty-three different reasons why it worked. And you’d be very interested that it came down to a child’s definition. The sixth lecture of that Washington congress, by the way – January 52 [62] congress – one whole hour is devoted to this, and so forth. And a very concise rundown, if I say so myself. I’m going to give it to you in about thirty seconds. That is to say, that havingness is best understood by no-havingness. And I had this in the bullpen for, oh, I don’t know, seven years, trying to get the common denominator of what havingness was so that it could then be applied to auditing, and so on.</w:t>
      </w:r>
    </w:p>
    <w:p>
      <w:pPr>
        <w:pStyle w:val="SHSBCStandard"/>
        <w:spacing w:lineRule="auto" w:line="240" w:before="0" w:after="120"/>
        <w:ind w:right="0" w:firstLine="709"/>
        <w:rPr/>
      </w:pPr>
      <w:r>
        <w:rPr/>
        <w:t>And all of a sudden, Reg ran some havingness on me, and I kind of took a look at it, and we had an error going in the session, and all of a sudden boom! Why, I suddenly realized what havingness was. It’s best understood by the reverse definition. What is no-havingness?</w:t>
      </w:r>
    </w:p>
    <w:p>
      <w:pPr>
        <w:pStyle w:val="SHSBCStandard"/>
        <w:spacing w:lineRule="auto" w:line="240" w:before="0" w:after="120"/>
        <w:ind w:right="0" w:firstLine="709"/>
        <w:rPr/>
      </w:pPr>
      <w:r>
        <w:rPr/>
        <w:t>No-havingness is the concept that one cannot reach. I know this is so elementary it’s going to take you twenty-four hours for it to dawn on you. Anybody knows this, you know. Everybody always knew this except nobody knew it until the other day.</w:t>
      </w:r>
    </w:p>
    <w:p>
      <w:pPr>
        <w:pStyle w:val="SHSBCStandard"/>
        <w:spacing w:lineRule="auto" w:line="240" w:before="0" w:after="120"/>
        <w:ind w:right="0" w:firstLine="709"/>
        <w:rPr/>
      </w:pPr>
      <w:r>
        <w:rPr/>
        <w:t>No-havingness is prevented reach, in other words. Concept of no reach, no-havingness. All right. And then havingness is simply the concept that one is able to reach, and that is all havingness is. One merely has to have the idea that he can reach something in order to have it. You see, you don’t have to reach it in order to have it. You merely have to have the concept that you can reach it. And that is havingness. And out of forty-three chances in which this definition did not occur, we all of a sudden have a common denominator to havingness.</w:t>
      </w:r>
    </w:p>
    <w:p>
      <w:pPr>
        <w:pStyle w:val="SHSBCStandard"/>
        <w:spacing w:lineRule="auto" w:line="240" w:before="0" w:after="120"/>
        <w:ind w:right="0" w:firstLine="709"/>
        <w:rPr/>
      </w:pPr>
      <w:r>
        <w:rPr/>
        <w:t>Now, this is of tremendous value to you as an auditor. We’re back, of course, on Reach and Withdraw. And we’re back into the common denomina</w:t>
        <w:softHyphen/>
        <w:t>tors of communication and all these old-time proven truths. And we’re right there, you see. And that is, Havingness fits right into the bracket at once.</w:t>
      </w:r>
    </w:p>
    <w:p>
      <w:pPr>
        <w:pStyle w:val="SHSBCStandard"/>
        <w:spacing w:lineRule="auto" w:line="240" w:before="0" w:after="120"/>
        <w:ind w:right="0" w:firstLine="709"/>
        <w:rPr/>
      </w:pPr>
      <w:r>
        <w:rPr/>
        <w:t>So now I’ll give it to you with the twelve-inch-gauge barrel. On the other hand, a person with a withhold, of course, has the concept that he can’t reach. So withholds reduce havingness. I mean, that’s… And therefore running withholds improves havingness. It is so elementary. There is nothing really to it, except it is one of these sweeping truths like the world is round. I mean, it’ll make that much difference.</w:t>
      </w:r>
    </w:p>
    <w:p>
      <w:pPr>
        <w:pStyle w:val="SHSBCStandard"/>
        <w:spacing w:lineRule="auto" w:line="240" w:before="0" w:after="120"/>
        <w:ind w:right="0" w:firstLine="709"/>
        <w:rPr/>
      </w:pPr>
      <w:r>
        <w:rPr/>
        <w:t>All right. Now, let’s look at this. Let’s look at this a little bit further.</w:t>
      </w:r>
    </w:p>
    <w:p>
      <w:pPr>
        <w:pStyle w:val="SHSBCStandard"/>
        <w:spacing w:lineRule="auto" w:line="240" w:before="0" w:after="120"/>
        <w:ind w:right="0" w:firstLine="709"/>
        <w:rPr/>
      </w:pPr>
      <w:r>
        <w:rPr/>
        <w:t>This tells you that the moment when a pc has released a withhold, he has a potential reach. And if you don’t capitalize on it in the very near future, of course, he doesn’t realize that anything new or strange has happened to him, very often. He gets off a withhold and it doesn’t do him any good.</w:t>
      </w:r>
    </w:p>
    <w:p>
      <w:pPr>
        <w:pStyle w:val="SHSBCStandard"/>
        <w:spacing w:lineRule="auto" w:line="240" w:before="0" w:after="120"/>
        <w:ind w:right="0" w:firstLine="709"/>
        <w:rPr/>
      </w:pPr>
      <w:r>
        <w:rPr/>
        <w:t>You’ve seen that happen, you know? The fellow gives up a withhold and all of a sudden it doesn’t seem to do him any good. Well, the reason it doesn’t seem to do him any good is he hasn’t practiced reaching since. You’re waiting for the accidental: Three or four days from now he all of a sudden finds out he can reach in that particular quarter, don’t you see?</w:t>
      </w:r>
    </w:p>
    <w:p>
      <w:pPr>
        <w:pStyle w:val="SHSBCStandard"/>
        <w:spacing w:lineRule="auto" w:line="240" w:before="0" w:after="120"/>
        <w:ind w:right="0" w:firstLine="709"/>
        <w:rPr/>
      </w:pPr>
      <w:r>
        <w:rPr/>
        <w:t>Well, instead of leaving it on automatic and just letting him find out about it suddenly, well, straight away, why, after you’ve pulled a few withholds run some Havingness, that’s all. And you run the withholds, and you run the Havingness, and you run the withholds, and you run the Havingness.</w:t>
      </w:r>
    </w:p>
    <w:p>
      <w:pPr>
        <w:pStyle w:val="SHSBCStandard"/>
        <w:spacing w:lineRule="auto" w:line="240" w:before="0" w:after="120"/>
        <w:ind w:right="0" w:firstLine="709"/>
        <w:rPr/>
      </w:pPr>
      <w:r>
        <w:rPr/>
        <w:t>And the reason I tried to figure out some reasonable ratio – and that auditors can remember it is the better reason for the exact ratio than any other reason – call it Twenty-Ten, and that’s twenty minutes of withholds pulled and ten minutes of Havingness, no matter where you’re sitting in the withholds, see? No matter what part of the question you’ve gotten, whether you’ve gotten a question flat or not flat, it doesn’t matter because you’re going to come back to that question anyway.</w:t>
      </w:r>
    </w:p>
    <w:p>
      <w:pPr>
        <w:pStyle w:val="SHSBCStandard"/>
        <w:spacing w:lineRule="auto" w:line="240" w:before="0" w:after="120"/>
        <w:ind w:right="0" w:firstLine="709"/>
        <w:rPr/>
      </w:pPr>
      <w:r>
        <w:rPr/>
        <w:t>I had to do some experimental workouts on this to smooth it out, and that apparently is the way it sits. So it doesn’t matter then, you just say, „Well, we’ll come back to this question later,“ or anything you care to say to the pc, and, „Right now we’re going to run some Havingness.“</w:t>
      </w:r>
    </w:p>
    <w:p>
      <w:pPr>
        <w:pStyle w:val="SHSBCStandard"/>
        <w:spacing w:lineRule="auto" w:line="240" w:before="0" w:after="120"/>
        <w:ind w:right="0" w:firstLine="709"/>
        <w:rPr/>
      </w:pPr>
      <w:r>
        <w:rPr/>
        <w:t>And just do that on the twenty-minute mark, and you’ll find that you’re – if you run the Havingness ten minutes, why, you’re all set. Now, the rule of Havingness is you should run Havingness until the pc can have large objects in the room. But you know very well that a lot of Havingness Processes out of the thirty-six don’t tell you whether the pc can have large objects or not.</w:t>
      </w:r>
    </w:p>
    <w:p>
      <w:pPr>
        <w:pStyle w:val="SHSBCStandard"/>
        <w:spacing w:lineRule="auto" w:line="240" w:before="0" w:after="120"/>
        <w:ind w:right="0" w:firstLine="709"/>
        <w:rPr/>
      </w:pPr>
      <w:r>
        <w:rPr/>
        <w:t>Now, Havingness will run to a rise in the needle and then a blowdown. You’ll get a rise, rise, rise, rise, rise, rise. You watch the needle, and the tone arm keeps following it on up, on up, on up, on up, and all of a sudden the tone arm blows down.</w:t>
      </w:r>
    </w:p>
    <w:p>
      <w:pPr>
        <w:pStyle w:val="SHSBCStandard"/>
        <w:spacing w:lineRule="auto" w:line="240" w:before="0" w:after="120"/>
        <w:ind w:right="0" w:firstLine="709"/>
        <w:rPr/>
      </w:pPr>
      <w:r>
        <w:rPr/>
        <w:t>Well, it would be optimum to run it to blowdown if some pcs didn’t wait for two or three sessions to blow down. So that’s why we don’t use blowdown as a criteria when to stop running Havingness. Just run it ten minutes. That’s good enough, and you’ll find out that will do a lot of good.</w:t>
      </w:r>
    </w:p>
    <w:p>
      <w:pPr>
        <w:pStyle w:val="SHSBCStandard"/>
        <w:spacing w:lineRule="auto" w:line="240" w:before="0" w:after="120"/>
        <w:ind w:right="0" w:firstLine="709"/>
        <w:rPr/>
      </w:pPr>
      <w:r>
        <w:rPr/>
        <w:t>Now, test the havingness after the first eight or ten commands. After the first eight or ten commands, get the second can squeeze.</w:t>
      </w:r>
    </w:p>
    <w:p>
      <w:pPr>
        <w:pStyle w:val="SHSBCStandard"/>
        <w:spacing w:lineRule="auto" w:line="240" w:before="0" w:after="120"/>
        <w:ind w:right="0" w:firstLine="709"/>
        <w:rPr/>
      </w:pPr>
      <w:r>
        <w:rPr/>
        <w:t>In other words, when you start to run the Havingness, get the can squeeze. You get your needle set, you see, so that you’ll get a third-of-a-dial drop or something like that. Just make a crude estimate of it. Swing your sensitivity back down, don’t you see, from where it’s been while you were security checking.</w:t>
      </w:r>
    </w:p>
    <w:p>
      <w:pPr>
        <w:pStyle w:val="SHSBCStandard"/>
        <w:spacing w:lineRule="auto" w:line="240" w:before="0" w:after="120"/>
        <w:ind w:right="0" w:firstLine="709"/>
        <w:rPr/>
      </w:pPr>
      <w:r>
        <w:rPr/>
        <w:t>And get him to squeeze the cans and watch the degree of squeeze. Well, that’s fine. Run eight or ten commands and ask for a second squeeze. And if it drops more, the needle drops more, and it is looser, you’re all right, see? You’re okay.</w:t>
      </w:r>
    </w:p>
    <w:p>
      <w:pPr>
        <w:pStyle w:val="SHSBCStandard"/>
        <w:spacing w:lineRule="auto" w:line="240" w:before="0" w:after="120"/>
        <w:ind w:right="0" w:firstLine="709"/>
        <w:rPr/>
      </w:pPr>
      <w:r>
        <w:rPr/>
        <w:t>And if it doesn’t loosen up at that point, of course, your rudiments could be badly out or something like this could happen, but the point is the Havingness Process should put the rudiments in.</w:t>
      </w:r>
    </w:p>
    <w:p>
      <w:pPr>
        <w:pStyle w:val="SHSBCStandard"/>
        <w:spacing w:lineRule="auto" w:line="240" w:before="0" w:after="120"/>
        <w:ind w:right="0" w:firstLine="709"/>
        <w:rPr/>
      </w:pPr>
      <w:r>
        <w:rPr/>
        <w:t>In other words, you should get a loosening needle even – if the pc is doing it at all, you should get a loosening needle on the Havingness Process. So although some wisdom will occasionally monitor this and you will do something else like ask him if he has an ARC break or something like that, you ordinarily – and this practice would not go wrong at all – you would ordinarily get another Havingness Process. And you just keep testing for Havingness Processes. And that does not go on the Twenty-Ten. You see, that time stands alongside of the Twenty-Ten. If you have to find a new Havingness Process, you don’t count that into the Twenty-Ten. And then you find it finally, and you run ten minutes of that, and you go back to your withholds.</w:t>
      </w:r>
    </w:p>
    <w:p>
      <w:pPr>
        <w:pStyle w:val="SHSBCStandard"/>
        <w:spacing w:lineRule="auto" w:line="240" w:before="0" w:after="120"/>
        <w:ind w:right="0" w:firstLine="709"/>
        <w:rPr/>
      </w:pPr>
      <w:r>
        <w:rPr/>
        <w:t>Now, you’re going to find out that a pc – the more intricate or oddball the Havingness Process you find for the pc is, the more – higher probability is that it’s going to wear out. And you usually come down to something like „Point out something.“ That will last a long time. „Look around here and find something you can have.“ When you finally get on to that and it’s running smoothly, it generally will run practically forever.</w:t>
      </w:r>
    </w:p>
    <w:p>
      <w:pPr>
        <w:pStyle w:val="SHSBCStandard"/>
        <w:spacing w:lineRule="auto" w:line="240" w:before="0" w:after="120"/>
        <w:ind w:right="0" w:firstLine="709"/>
        <w:rPr/>
      </w:pPr>
      <w:r>
        <w:rPr/>
        <w:t>But „What is the emotion of that room object?“ you see? Oh, man, I mean, that thing can wear out, clang! By the way, that is a remark that is seldom made about Havingness Processes. That particular one, you know, is a changed process. After a little while the emotion runs out, and their Havingness Process changes – and you might not have known this – but changes to „What is the condition of that room object?“ What is the condition of it instead of what is its emotion. But you realize that that thing changed. I don’t think it’s written down anyplace. I don’t think it’s written down anywhere. Might be. It might be in a lecture someplace. But there is that point about it. That one goofball thing</w:t>
      </w:r>
    </w:p>
    <w:p>
      <w:pPr>
        <w:pStyle w:val="SHSBCStandard"/>
        <w:spacing w:lineRule="auto" w:line="240" w:before="0" w:after="120"/>
        <w:ind w:right="0" w:firstLine="709"/>
        <w:rPr/>
      </w:pPr>
      <w:r>
        <w:rPr/>
        <w:t>Now, getting back to Twenty-Ten, I would advise you, at this time, not to security check any other way because it capitalizes on your withholds. And you’ll find out it should work like a hot bomb.</w:t>
      </w:r>
    </w:p>
    <w:p>
      <w:pPr>
        <w:pStyle w:val="SHSBCStandard"/>
        <w:spacing w:lineRule="auto" w:line="240" w:before="0" w:after="120"/>
        <w:ind w:right="0" w:firstLine="709"/>
        <w:rPr/>
      </w:pPr>
      <w:r>
        <w:rPr/>
        <w:t>Now, if this is working properly and you are actually pulling withholds on the pc, and all is going along splendiferously, and you’re not missing withholds at every turn, and so on, and the Havingness Process is working, you actually – running this on some character off the street, something like that – should produce some interesting miracles. I mean, some interesting things should happen to the case just as a result of this.</w:t>
      </w:r>
    </w:p>
    <w:p>
      <w:pPr>
        <w:pStyle w:val="SHSBCStandard"/>
        <w:spacing w:lineRule="auto" w:line="240" w:before="0" w:after="120"/>
        <w:ind w:right="0" w:firstLine="709"/>
        <w:rPr/>
      </w:pPr>
      <w:r>
        <w:rPr/>
        <w:t>Now, there’s another mechanic that I haven’t told anybody, and that’s this: The oldest test of circuits shows that when you run Havingness, when you run Havingness, the circuits key out and move out of the person’s perimeter and out of his head. These black-mass circuits, that are mentioned in Book One, they key out and move out of the person’s head.</w:t>
      </w:r>
    </w:p>
    <w:p>
      <w:pPr>
        <w:pStyle w:val="Normal"/>
        <w:rPr/>
      </w:pPr>
      <w:r>
        <w:rPr/>
      </w:r>
    </w:p>
    <w:p>
      <w:pPr>
        <w:pStyle w:val="Normal"/>
        <w:widowControl/>
        <w:bidi w:val="0"/>
        <w:spacing w:lineRule="auto" w:line="288" w:before="0" w:after="120"/>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before="0" w:after="0"/>
      <w:ind w:hanging="0"/>
      <w:jc w:val="center"/>
    </w:pPr>
    <w:rPr>
      <w:b/>
      <w:sz w:val="26"/>
    </w:rPr>
  </w:style>
  <w:style w:type="paragraph" w:styleId="SHSBCStandard">
    <w:name w:val="SHSBC-Standard"/>
    <w:basedOn w:val="Normal"/>
    <w:qFormat/>
    <w:pPr>
      <w:spacing w:lineRule="exact" w:line="248" w:before="120" w:after="0"/>
      <w:ind w:right="45" w:firstLine="567"/>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4:07:00Z</dcterms:created>
  <dc:creator> </dc:creator>
  <dc:description/>
  <dc:language>en-US</dc:language>
  <cp:lastModifiedBy> </cp:lastModifiedBy>
  <dcterms:modified xsi:type="dcterms:W3CDTF">2003-08-10T14:08:00Z</dcterms:modified>
  <cp:revision>1</cp:revision>
  <dc:subject/>
  <dc:title>TWENTY-TEN, </dc:title>
</cp:coreProperties>
</file>