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ROUTE 1, STEP 4</w:t>
      </w:r>
    </w:p>
    <w:p>
      <w:pPr>
        <w:pStyle w:val="Normal"/>
        <w:spacing w:lineRule="auto" w:line="240"/>
        <w:ind w:hanging="0"/>
        <w:jc w:val="center"/>
        <w:rPr>
          <w:sz w:val="32"/>
          <w:szCs w:val="20"/>
          <w:lang w:val="en-US" w:eastAsia="de-DE"/>
        </w:rPr>
      </w:pPr>
      <w:r>
        <w:rPr>
          <w:sz w:val="32"/>
          <w:szCs w:val="20"/>
          <w:lang w:val="en-US" w:eastAsia="de-DE"/>
        </w:rPr>
      </w:r>
    </w:p>
    <w:p>
      <w:pPr>
        <w:pStyle w:val="Normal"/>
        <w:spacing w:lineRule="auto" w:line="240"/>
        <w:ind w:hanging="0"/>
        <w:jc w:val="center"/>
        <w:rPr>
          <w:sz w:val="32"/>
          <w:szCs w:val="20"/>
          <w:lang w:val="en-US" w:eastAsia="de-DE"/>
        </w:rPr>
      </w:pPr>
      <w:r>
        <w:rPr>
          <w:sz w:val="32"/>
          <w:szCs w:val="20"/>
          <w:lang w:val="en-US" w:eastAsia="de-DE"/>
        </w:rPr>
        <w:t xml:space="preserve">A lecture given by L. Ron Hubbard </w:t>
        <w:br/>
        <w:t>On the 8 October 1954</w:t>
      </w:r>
    </w:p>
    <w:p>
      <w:pPr>
        <w:pStyle w:val="Normal"/>
        <w:rPr>
          <w:sz w:val="32"/>
          <w:szCs w:val="20"/>
          <w:lang w:val="en-US" w:eastAsia="de-DE"/>
        </w:rPr>
      </w:pPr>
      <w:r>
        <w:rPr>
          <w:sz w:val="32"/>
          <w:szCs w:val="20"/>
          <w:lang w:val="en-US" w:eastAsia="de-DE"/>
        </w:rPr>
      </w:r>
    </w:p>
    <w:p>
      <w:pPr>
        <w:pStyle w:val="Normal"/>
        <w:rPr/>
      </w:pPr>
      <w:r>
        <w:rPr>
          <w:szCs w:val="20"/>
          <w:lang w:val="en-US" w:eastAsia="de-DE"/>
        </w:rPr>
        <w:t>Want to talk to you now about Route 1 – Route 1 of Intensive Procedure, Auditor’s Handbook, 1954, printed edition. This material also appears in the early mimeographed edition.</w:t>
      </w:r>
    </w:p>
    <w:p>
      <w:pPr>
        <w:pStyle w:val="Normal"/>
        <w:rPr>
          <w:szCs w:val="20"/>
          <w:lang w:val="en-US" w:eastAsia="de-DE"/>
        </w:rPr>
      </w:pPr>
      <w:r>
        <w:rPr>
          <w:szCs w:val="20"/>
          <w:lang w:val="en-US" w:eastAsia="de-DE"/>
        </w:rPr>
        <w:t>We have these basic processes, which are six processes and one piece of knowingness, which you’re studying (which you have studied), but an auditor who did not know anything about exteriorization would know nothing about clearing. Let’s get that point awfully clear about Clears. There’s been an awful lot of talk about Clears. There has been much more talk than there has been study, and there’s been very little doingness about the whole thing.</w:t>
      </w:r>
    </w:p>
    <w:p>
      <w:pPr>
        <w:pStyle w:val="Normal"/>
        <w:rPr/>
      </w:pPr>
      <w:r>
        <w:rPr>
          <w:szCs w:val="20"/>
          <w:lang w:val="en-US" w:eastAsia="de-DE"/>
        </w:rPr>
        <w:t>Rather typically, people who find fault with Dianetics believe it is a speculative subject. They think it’s psychology. Well, they’re cross-eyed on other things too, no doubt. Dianetics is not a speculative subject. It was laid down very sharply in 1950, in Dianetics: The Modern Science of Mental Health, and the amount of change which has actually occurred in it has been the change of how we handled the problems which appeared in Dianetics: The Modern Science of Mental Health.</w:t>
      </w:r>
    </w:p>
    <w:p>
      <w:pPr>
        <w:pStyle w:val="Normal"/>
        <w:rPr>
          <w:szCs w:val="20"/>
          <w:lang w:val="en-US" w:eastAsia="de-DE"/>
        </w:rPr>
      </w:pPr>
      <w:r>
        <w:rPr>
          <w:szCs w:val="20"/>
          <w:lang w:val="en-US" w:eastAsia="de-DE"/>
        </w:rPr>
        <w:t>You’ll find a Clear described in Chapter Two of Book One of Dianetics: The Modern Science of Mental Health. It is accurately described, but it hap</w:t>
        <w:softHyphen/>
        <w:t>pens to be a thetan exterior. It is the awareness of awareness unit cleared of the body, and that is what Clear means.</w:t>
      </w:r>
    </w:p>
    <w:p>
      <w:pPr>
        <w:pStyle w:val="Normal"/>
        <w:rPr>
          <w:szCs w:val="20"/>
          <w:lang w:val="en-US" w:eastAsia="de-DE"/>
        </w:rPr>
      </w:pPr>
      <w:r>
        <w:rPr>
          <w:szCs w:val="20"/>
          <w:lang w:val="en-US" w:eastAsia="de-DE"/>
        </w:rPr>
        <w:t>Now, as long as one did not have sharp, definite methods of exteriorizing somebody, one could not make Clears. The magic formula for making a Clear is Route 1, Step 4: “Be three feet back of your head.” Some 30, 50 percent of the people that you address, somewhere in that range, will be discovered to exteriorize fairly stably just as you pick them up off the street, one after the other.</w:t>
      </w:r>
    </w:p>
    <w:p>
      <w:pPr>
        <w:pStyle w:val="Normal"/>
        <w:rPr>
          <w:szCs w:val="20"/>
          <w:lang w:val="en-US" w:eastAsia="de-DE"/>
        </w:rPr>
      </w:pPr>
      <w:r>
        <w:rPr>
          <w:szCs w:val="20"/>
          <w:lang w:val="en-US" w:eastAsia="de-DE"/>
        </w:rPr>
        <w:t>Do you know what you’re doing when you say “Be three feet back of your head” and the fellow is stably three feet back of his head? He knows he’s not a body; he knows he’s out there. You know what you’ve done at that moment? You have made a Clear – a Dianetic Clear.</w:t>
      </w:r>
    </w:p>
    <w:p>
      <w:pPr>
        <w:pStyle w:val="Normal"/>
        <w:rPr/>
      </w:pPr>
      <w:r>
        <w:rPr>
          <w:szCs w:val="20"/>
          <w:lang w:val="en-US" w:eastAsia="de-DE"/>
        </w:rPr>
        <w:t>Now, let’s not quibble and fiddle-faddle and let a bunch of medical doctors and psychologists – who strain themselves up through the drainpipe, and get into this science and on our comm lines – disabuse you of anything else than what you’ve done.</w:t>
      </w:r>
    </w:p>
    <w:p>
      <w:pPr>
        <w:pStyle w:val="Normal"/>
        <w:rPr/>
      </w:pPr>
      <w:r>
        <w:rPr>
          <w:szCs w:val="20"/>
          <w:lang w:val="en-US" w:eastAsia="de-DE"/>
        </w:rPr>
        <w:t>I don’t care if you don’t like Scientology or you like it; or you are really in favor of Dianetics; or you hate Dianetics, you like Scientology. Actually, these words both describe the same science.</w:t>
      </w:r>
    </w:p>
    <w:p>
      <w:pPr>
        <w:pStyle w:val="Normal"/>
        <w:rPr/>
      </w:pPr>
      <w:r>
        <w:rPr>
          <w:szCs w:val="20"/>
          <w:lang w:val="en-US" w:eastAsia="de-DE"/>
        </w:rPr>
        <w:t>And the difference between the two is Dianetics covers dynamics one to four, Scientology covers the dynamics one to eight. That’s the only difference between the two subjects. Scientology is more adequately described straight in Dianetics: The Modern Science of Mental Health, page 401, Plan C. And so we notice that in Book One we only describe four dynamics throughout the book. There are only four dynamics used in that book. That’s because Dianetics is the first four dynamics. Scientology is all eight dynamics.</w:t>
      </w:r>
    </w:p>
    <w:p>
      <w:pPr>
        <w:pStyle w:val="Normal"/>
        <w:rPr/>
      </w:pPr>
      <w:r>
        <w:rPr>
          <w:szCs w:val="20"/>
          <w:lang w:val="en-US" w:eastAsia="de-DE"/>
        </w:rPr>
        <w:t>Scientology is an effort to study and understand life from its highest possible causation, origin, destination. It’s a bigger study. Dianetics is a mental therapy. Scientology, necessarily, taking in the remaining four dynamics, has to be of course a religion. You see, because the world of man considers that those last two dynamics belong exclusively in the field of religion-dynamic seven, spirit; dynamic eight, infinity or God. And so, of course, you move out of a mental therapy straight into the field of religion. This is about as mechanical as stacking kids’ blocks up. How anybody would have any trouble understanding this, I’m hard put to know.</w:t>
      </w:r>
    </w:p>
    <w:p>
      <w:pPr>
        <w:pStyle w:val="Normal"/>
        <w:rPr>
          <w:szCs w:val="20"/>
          <w:lang w:val="en-US" w:eastAsia="de-DE"/>
        </w:rPr>
      </w:pPr>
      <w:r>
        <w:rPr>
          <w:szCs w:val="20"/>
          <w:lang w:val="en-US" w:eastAsia="de-DE"/>
        </w:rPr>
        <w:t>But how do you make a Dianetic Clear? Well, on dynamics one to four – not fooling around with the seventh dynamic – you’d have to make him disappear as a body. So a Clear is a relative term as long as you process engrams – very relative.</w:t>
      </w:r>
    </w:p>
    <w:p>
      <w:pPr>
        <w:pStyle w:val="Normal"/>
        <w:rPr/>
      </w:pPr>
      <w:r>
        <w:rPr>
          <w:szCs w:val="20"/>
          <w:lang w:val="en-US" w:eastAsia="de-DE"/>
        </w:rPr>
        <w:t>And it comes into the computing-machine definition of clear. And what is the computing-machine definition of clear? You’ve read, possibly, or should read, Dianetics: The Evolution of a Science. And it discusses the fact that in big computers you sometimes get a piece of solder or something across the connections and a five, or something like that, is held down. So you put on the computer one times five, and you get the answer twenty-five. That’s because a five is multiplying every time you want a total in the machine.</w:t>
      </w:r>
    </w:p>
    <w:p>
      <w:pPr>
        <w:pStyle w:val="Normal"/>
        <w:rPr>
          <w:szCs w:val="20"/>
          <w:lang w:val="en-US" w:eastAsia="de-DE"/>
        </w:rPr>
      </w:pPr>
      <w:r>
        <w:rPr>
          <w:szCs w:val="20"/>
          <w:lang w:val="en-US" w:eastAsia="de-DE"/>
        </w:rPr>
        <w:t>Well, now by the time you saw that piece of solder away, you then put on the machine one times five, and you get the proper answer, five. Now, that would be clearing the machine. Also, an adding machine, you pull down the lever and it takes all the computations – former computations – out of the ma</w:t>
        <w:softHyphen/>
        <w:t>chine and lets it start fresh, you get an absolute clear. Now, you could correct the machine so it would give you answers within its problems already existing. See, that’s one way you could get a clear, but that’s a very relative clear. Or you could simply reach up there and pull that handle down – crash! – and clear the whole machine. See?</w:t>
      </w:r>
    </w:p>
    <w:p>
      <w:pPr>
        <w:pStyle w:val="Normal"/>
        <w:rPr/>
      </w:pPr>
      <w:r>
        <w:rPr>
          <w:szCs w:val="20"/>
          <w:lang w:val="en-US" w:eastAsia="de-DE"/>
        </w:rPr>
        <w:t>Well, Dianetics essayed to get relative Clears by the processing of en-grams and taking out the held-down fives. Scientology reaches up and takes the big handle and pulls it down, crash. And the way you pull that handle down crash! to get a total clear of the machine is simply say to an individual, “Be three feet back of your head.” And with 30 to 50 percent of the people, that is the button.</w:t>
      </w:r>
    </w:p>
    <w:p>
      <w:pPr>
        <w:pStyle w:val="Normal"/>
        <w:rPr/>
      </w:pPr>
      <w:r>
        <w:rPr>
          <w:szCs w:val="20"/>
          <w:lang w:val="en-US" w:eastAsia="de-DE"/>
        </w:rPr>
        <w:t>Now, we were talking about a button as early as June of 1950 – the magic button – and that is the magic button. That is the button. That’s the one-shot Clear – boom! “Be three feet back of your head.” Bang! Now, an awful lot of children do this with great ease, and they stabilize with complete perception, certainty and so forth. About 50 percent of the adults that you run into, one way or the other, will stabilize as a Clear simply with “Be three feet back of your head.”</w:t>
      </w:r>
    </w:p>
    <w:p>
      <w:pPr>
        <w:pStyle w:val="Normal"/>
        <w:rPr>
          <w:szCs w:val="20"/>
          <w:lang w:val="en-US" w:eastAsia="de-DE"/>
        </w:rPr>
      </w:pPr>
      <w:r>
        <w:rPr>
          <w:szCs w:val="20"/>
          <w:lang w:val="en-US" w:eastAsia="de-DE"/>
        </w:rPr>
        <w:t>The reason we have all these other routes, and the reason we have the remainder of Route 1, is in order to take care of the remaining section of the human race or the animal kingdom which cannot instantly exteriorize. Follow that?</w:t>
      </w:r>
    </w:p>
    <w:p>
      <w:pPr>
        <w:pStyle w:val="Normal"/>
        <w:rPr/>
      </w:pPr>
      <w:r>
        <w:rPr>
          <w:szCs w:val="20"/>
          <w:lang w:val="en-US" w:eastAsia="de-DE"/>
        </w:rPr>
        <w:t>Now, if you read over Chapter Two of Dianetics: The Modern Science of Mental Health, you’ll find out that what it describes, if taken in an absolute sense, would certainly simply be an awareness of awareness unit having nothing to do with a body and not being in a body. He would have sonic, visio at will; he could listen to his engrams or he could listen to the environment; or he could see his engrams or see the environment. Actually, a thetan exterior, fairly stable, can take engrams and shuffle them the way you flip through a deck of cards. There’s nothing to this. It’s not even hard.</w:t>
      </w:r>
    </w:p>
    <w:p>
      <w:pPr>
        <w:pStyle w:val="Normal"/>
        <w:rPr>
          <w:szCs w:val="20"/>
          <w:lang w:val="en-US" w:eastAsia="de-DE"/>
        </w:rPr>
      </w:pPr>
      <w:r>
        <w:rPr>
          <w:szCs w:val="20"/>
          <w:lang w:val="en-US" w:eastAsia="de-DE"/>
        </w:rPr>
        <w:t>As far as creative imagination is concerned, yes, he can do that, and he can also make mock-ups of all kinds – all kinds of mock-ups. He can do many astonishing things. One of the most astonishing things that a thetan exterior (awareness of awareness unit exteriorized) can do – one of the most astonishing things that this person can do – is heal at a distance. And he has no trouble doing that. That’s one of the easier things. Of course, it really doesn’t restore much self-determinism in the person he’s healing, but that’s beside the point. The person is at least well, if somewhat enslaved. But he can heal at a distance.</w:t>
      </w:r>
    </w:p>
    <w:p>
      <w:pPr>
        <w:pStyle w:val="Normal"/>
        <w:rPr>
          <w:szCs w:val="20"/>
          <w:lang w:val="en-US" w:eastAsia="de-DE"/>
        </w:rPr>
      </w:pPr>
      <w:r>
        <w:rPr>
          <w:szCs w:val="20"/>
          <w:lang w:val="en-US" w:eastAsia="de-DE"/>
        </w:rPr>
        <w:t>We won’t say, by the way, that former efforts at faith healing done here and there throughout the world were simply efforts to enslave people. And we’re not inferring that from there on, all the people who contacted that particular segment of knowledge became enslaved. You notice that healing at a distance, and with a magic wand, and without any idea of pan-determinism or self-determinism is destructive. Well, he can do all of these things.</w:t>
      </w:r>
    </w:p>
    <w:p>
      <w:pPr>
        <w:pStyle w:val="Normal"/>
        <w:rPr/>
      </w:pPr>
      <w:r>
        <w:rPr>
          <w:szCs w:val="20"/>
          <w:lang w:val="en-US" w:eastAsia="de-DE"/>
        </w:rPr>
        <w:t>Furthermore, he can be any place in the universe with total perception, know where he is and occupy or motivate any kind of a body. In other words, people talked about my exaggerations when they talked about the Dianetic Clear. And I really had a very good time as the years went on, listening to this sort of thing, because it was very hard to keep from breaking out in hysterical laughter in their faces. Why, if I had put down what a Clear really can do, it would have been an amazing thing. Nobody would have swallowed it anywhere. Nobody! Because he can be anyplace he wants to be simply by thinking he is there and looking from the point where he has arrived. He could be behind anybody’s head, and by handling their motor control units, make them move, walk, turn, do what he wants to. This is a curious thing, isn’t it? So here we have a greatly enhanced idea of a Clear in Scientology.</w:t>
      </w:r>
    </w:p>
    <w:p>
      <w:pPr>
        <w:pStyle w:val="Normal"/>
        <w:rPr/>
      </w:pPr>
      <w:r>
        <w:rPr>
          <w:szCs w:val="20"/>
          <w:lang w:val="en-US" w:eastAsia="de-DE"/>
        </w:rPr>
        <w:t>All right. So much for the lecture and the propaganda on this. I want to give you something about this process. Is there any way you have to say this? Do you have to say it, “Be three feet back of your head,” or do you have to say it Be three feet back of your head,” or something of the sort? No, it is said in total knowledge of two-way communication.</w:t>
      </w:r>
    </w:p>
    <w:p>
      <w:pPr>
        <w:pStyle w:val="Normal"/>
        <w:rPr>
          <w:szCs w:val="20"/>
          <w:lang w:val="en-US" w:eastAsia="de-DE"/>
        </w:rPr>
      </w:pPr>
      <w:r>
        <w:rPr>
          <w:szCs w:val="20"/>
          <w:lang w:val="en-US" w:eastAsia="de-DE"/>
        </w:rPr>
        <w:t>You’ve got to know your two-way communication, you see. You’ve got to be in communication with the person. And you have to remember to do it in a place that is quiet and where the person is not going to be immediately hit by your voice, falling chairs, starting trucks or something of this sort, because he gets out of his head and – boom! – he’s all of a sudden startled.</w:t>
      </w:r>
    </w:p>
    <w:p>
      <w:pPr>
        <w:pStyle w:val="Normal"/>
        <w:rPr/>
      </w:pPr>
      <w:r>
        <w:rPr>
          <w:szCs w:val="20"/>
          <w:lang w:val="en-US" w:eastAsia="de-DE"/>
        </w:rPr>
        <w:t>The most sudden thing that can be done to a man has happened to him. That is the most startling thing that can be done to a man: “Be three feet back of your head,” and there he is. He’s very startled. And a wave of sound, an impulse of sound, or upset or a lot of chatter from the auditor, right at that point, will interiorize him again. He will duck in, in order to protect himself – as though he had to protect himself against anything.</w:t>
      </w:r>
    </w:p>
    <w:p>
      <w:pPr>
        <w:pStyle w:val="Normal"/>
        <w:rPr/>
      </w:pPr>
      <w:r>
        <w:rPr>
          <w:szCs w:val="20"/>
          <w:lang w:val="en-US" w:eastAsia="de-DE"/>
        </w:rPr>
        <w:t>So this is really the secret, you might say, of secrets. And this is the one-shot Clear: “Be three feet back of your head.” And the secret in using it is simply this: Let’s make very sure that the environment is quiet and that the auditor doesn’t go on magpie-ing at the preclear endlessly, and then that the auditor, having done so, does not undertake any stunts. Let’s get that very clearly – he doesn’t do any stunts now.</w:t>
      </w:r>
    </w:p>
    <w:p>
      <w:pPr>
        <w:pStyle w:val="Normal"/>
        <w:rPr/>
      </w:pPr>
      <w:r>
        <w:rPr>
          <w:szCs w:val="20"/>
          <w:lang w:val="en-US" w:eastAsia="de-DE"/>
        </w:rPr>
        <w:t>Of course, if the auditor is trained in a speculative piece of nonsense-medicine, psychiatry, something of this sort… Fm not tough on these boys. Fm not near tough enough! They actually don’t believe in the pure-and-golden thread of Scientology even vaguely, except as termites are sometimes found in the vicinity of some beautiful building. Fm not painting up Scientology as being a beautiful structure – simply because it is – but there’s about the same thing.</w:t>
      </w:r>
    </w:p>
    <w:p>
      <w:pPr>
        <w:pStyle w:val="Normal"/>
        <w:rPr>
          <w:szCs w:val="20"/>
          <w:lang w:val="en-US" w:eastAsia="de-DE"/>
        </w:rPr>
      </w:pPr>
      <w:r>
        <w:rPr>
          <w:szCs w:val="20"/>
          <w:lang w:val="en-US" w:eastAsia="de-DE"/>
        </w:rPr>
        <w:t>It’s not speculative. We’re not putting somebody three feet back of his head, as an auditor, to find out what he will do, or to find out if he’s going to jump through hoops, or if he glows or suddenly possesses a halo. And we’re not going to turn ultraviolet lights on him to see if we can show him up and actually prove he’s there. And we’re not interested in whether or not he’s there even vaguely. If he says he’s there, he’s there, and that is the total test.</w:t>
      </w:r>
    </w:p>
    <w:p>
      <w:pPr>
        <w:pStyle w:val="Normal"/>
        <w:rPr>
          <w:szCs w:val="20"/>
          <w:lang w:val="en-US" w:eastAsia="de-DE"/>
        </w:rPr>
      </w:pPr>
      <w:r>
        <w:rPr>
          <w:szCs w:val="20"/>
          <w:lang w:val="en-US" w:eastAsia="de-DE"/>
        </w:rPr>
        <w:t>Now, let me level with you very strongly. Black Fives, sometimes processing people, conclude that they’re simply psychotic because they say they’re out of their heads. Because the Black Five knows he can’t get out of his head. See, so anybody that exteriorizes, he says they’re crazy. So hell do something and spin them if he can and get them back inside.</w:t>
      </w:r>
    </w:p>
    <w:p>
      <w:pPr>
        <w:pStyle w:val="Normal"/>
        <w:rPr>
          <w:szCs w:val="20"/>
          <w:lang w:val="en-US" w:eastAsia="de-DE"/>
        </w:rPr>
      </w:pPr>
      <w:r>
        <w:rPr>
          <w:szCs w:val="20"/>
          <w:lang w:val="en-US" w:eastAsia="de-DE"/>
        </w:rPr>
        <w:t>One of the ways to do this is tell them to look at their body. Just tell this guy to look at his body. See? “Be three feet back of your head. Now look at your body.” Boy, is that bad auditing. Hell say, “That black thing…” See, he hasn’t any real notion of what his body does look like. He might be in the middle of an ogre. Most people think they are. And hell look at his body, and boom, he’ll go in, he’ll become uncertain, and so forth.</w:t>
      </w:r>
    </w:p>
    <w:p>
      <w:pPr>
        <w:pStyle w:val="Normal"/>
        <w:rPr>
          <w:szCs w:val="20"/>
          <w:lang w:val="en-US" w:eastAsia="de-DE"/>
        </w:rPr>
      </w:pPr>
      <w:r>
        <w:rPr>
          <w:szCs w:val="20"/>
          <w:lang w:val="en-US" w:eastAsia="de-DE"/>
        </w:rPr>
        <w:t>We could go and hide things around the room the way some people do, you know, and ask him to go and find them. That’s cute. Typical of a psychologist. But the guy will miss a couple of times because his visio isn’t straight yet, you see, or something. It invalidates him, and hell go back into his head; he’ll reinteriorize. And then he’ll be hard to fish out.</w:t>
      </w:r>
    </w:p>
    <w:p>
      <w:pPr>
        <w:pStyle w:val="Normal"/>
        <w:rPr>
          <w:szCs w:val="20"/>
          <w:lang w:val="en-US" w:eastAsia="de-DE"/>
        </w:rPr>
      </w:pPr>
      <w:r>
        <w:rPr>
          <w:szCs w:val="20"/>
          <w:lang w:val="en-US" w:eastAsia="de-DE"/>
        </w:rPr>
        <w:t>So this process has some very definite, rigid laws that go along with it: Don’t do it as a joke, an experiment; do it in a quiet place; do it as processing, and do it just that way: “Be three feet back of your head.”</w:t>
      </w:r>
    </w:p>
    <w:p>
      <w:pPr>
        <w:pStyle w:val="Normal"/>
        <w:rPr/>
      </w:pPr>
      <w:r>
        <w:rPr>
          <w:szCs w:val="20"/>
          <w:lang w:val="en-US" w:eastAsia="de-DE"/>
        </w:rPr>
        <w:t>Now, there are many other processes which have been tried in this – many others. Actually, we found there was a command, which is the most startling news that I ever received from outside sources up to that time. There was a command which made a person do this, bing! And that was “Try not to be three feet back of your head.” It’s not good processing, but it did demonstrate there was a magic command.</w:t>
      </w:r>
    </w:p>
    <w:p>
      <w:pPr>
        <w:pStyle w:val="Normal"/>
        <w:rPr/>
      </w:pPr>
      <w:r>
        <w:rPr>
          <w:szCs w:val="20"/>
          <w:lang w:val="en-US" w:eastAsia="de-DE"/>
        </w:rPr>
        <w:t>Working on it further, I managed to get together a command: “Be three feet back of your head,” just that way – boom! – and found out that I was hitting about 50 percent of the human race. This is the one-shot Clear, just a few little words. And it is done by an auditor in full knowledge of auditing. And it is not done as an experiment, it is done as processing.</w:t>
      </w:r>
    </w:p>
    <w:p>
      <w:pPr>
        <w:pStyle w:val="Normal"/>
        <w:rPr>
          <w:szCs w:val="20"/>
          <w:lang w:val="en-US" w:eastAsia="de-DE"/>
        </w:rPr>
      </w:pPr>
      <w:r>
        <w:rPr>
          <w:szCs w:val="20"/>
          <w:lang w:val="en-US" w:eastAsia="de-DE"/>
        </w:rPr>
        <w:t>What can you do thereafter? The sky is the limit. One of the first things you should read to find out what you could do thereafter would be Chapter Two, Dianetics: The Modern Science of Mental Health.</w:t>
      </w:r>
    </w:p>
    <w:p>
      <w:pPr>
        <w:pStyle w:val="Normal"/>
        <w:spacing w:before="0" w:after="120"/>
        <w:rPr>
          <w:szCs w:val="20"/>
          <w:lang w:val="en-US" w:eastAsia="de-DE"/>
        </w:rPr>
      </w:pPr>
      <w:r>
        <w:rPr>
          <w:szCs w:val="20"/>
          <w:lang w:val="en-US" w:eastAsia="de-DE"/>
        </w:rPr>
        <w:t>Okay.</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ROUTE 1, STEP 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8.10.54</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0"/>
      <w:ind w:hanging="0"/>
      <w:jc w:val="center"/>
    </w:pPr>
    <w:rPr>
      <w:sz w:val="56"/>
      <w:szCs w:val="20"/>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48:00Z</dcterms:created>
  <dc:creator>f</dc:creator>
  <dc:description/>
  <dc:language>en-US</dc:language>
  <cp:lastModifiedBy>f</cp:lastModifiedBy>
  <dcterms:modified xsi:type="dcterms:W3CDTF">2005-04-28T13:55:00Z</dcterms:modified>
  <cp:revision>2</cp:revision>
  <dc:subject/>
  <dc:title>ROUTE 1 STEP 4 LE081054</dc:title>
</cp:coreProperties>
</file>