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56"/>
          <w:lang w:val="en-US"/>
        </w:rPr>
      </w:pPr>
      <w:r>
        <w:rPr>
          <w:sz w:val="56"/>
          <w:lang w:val="en-US"/>
        </w:rPr>
      </w:r>
    </w:p>
    <w:p>
      <w:pPr>
        <w:pStyle w:val="Normal"/>
        <w:spacing w:lineRule="auto" w:line="264"/>
        <w:jc w:val="center"/>
        <w:rPr>
          <w:sz w:val="56"/>
          <w:lang w:val="en-US"/>
        </w:rPr>
      </w:pPr>
      <w:r>
        <w:rPr>
          <w:sz w:val="56"/>
          <w:lang w:val="en-US"/>
        </w:rPr>
        <w:t xml:space="preserve">THE REHABILITATION </w:t>
      </w:r>
    </w:p>
    <w:p>
      <w:pPr>
        <w:pStyle w:val="Normal"/>
        <w:spacing w:lineRule="auto" w:line="264"/>
        <w:jc w:val="center"/>
        <w:rPr/>
      </w:pPr>
      <w:r>
        <w:rPr>
          <w:sz w:val="56"/>
          <w:lang w:val="en-US"/>
        </w:rPr>
        <w:t>OF JUDGEMENT</w:t>
      </w:r>
    </w:p>
    <w:p>
      <w:pPr>
        <w:pStyle w:val="Normal"/>
        <w:spacing w:lineRule="auto" w:line="264"/>
        <w:rPr>
          <w:sz w:val="56"/>
          <w:lang w:val="en-US"/>
        </w:rPr>
      </w:pPr>
      <w:r>
        <w:rPr>
          <w:sz w:val="56"/>
          <w:lang w:val="en-US"/>
        </w:rPr>
      </w:r>
    </w:p>
    <w:p>
      <w:pPr>
        <w:pStyle w:val="Normal"/>
        <w:spacing w:lineRule="auto" w:line="264"/>
        <w:rPr>
          <w:lang w:val="en-US"/>
        </w:rPr>
      </w:pPr>
      <w:r>
        <w:rPr>
          <w:lang w:val="en-US"/>
        </w:rPr>
      </w:r>
    </w:p>
    <w:p>
      <w:pPr>
        <w:pStyle w:val="Normal"/>
        <w:spacing w:lineRule="auto" w:line="264"/>
        <w:jc w:val="center"/>
        <w:rPr>
          <w:sz w:val="32"/>
          <w:lang w:val="en-US"/>
        </w:rPr>
      </w:pPr>
      <w:r>
        <w:rPr>
          <w:sz w:val="32"/>
          <w:lang w:val="en-US"/>
        </w:rPr>
        <w:t>13 November 1959</w:t>
      </w:r>
    </w:p>
    <w:p>
      <w:pPr>
        <w:pStyle w:val="Normal"/>
        <w:spacing w:lineRule="auto" w:line="264"/>
        <w:rPr>
          <w:sz w:val="32"/>
          <w:lang w:val="en-US"/>
        </w:rPr>
      </w:pPr>
      <w:r>
        <w:rPr>
          <w:sz w:val="32"/>
          <w:lang w:val="en-US"/>
        </w:rPr>
      </w:r>
    </w:p>
    <w:p>
      <w:pPr>
        <w:pStyle w:val="Normal"/>
        <w:spacing w:lineRule="auto" w:line="264"/>
        <w:jc w:val="center"/>
        <w:rPr>
          <w:lang w:val="en-US"/>
        </w:rPr>
      </w:pPr>
      <w:r>
        <w:rPr>
          <w:lang w:val="en-US"/>
        </w:rPr>
        <w:t>1MACC-9</w:t>
      </w:r>
    </w:p>
    <w:p>
      <w:pPr>
        <w:pStyle w:val="Normal"/>
        <w:spacing w:lineRule="auto" w:line="264"/>
        <w:rPr>
          <w:lang w:val="en-US"/>
        </w:rPr>
      </w:pPr>
      <w:r>
        <w:rPr>
          <w:lang w:val="en-US"/>
        </w:rPr>
      </w:r>
    </w:p>
    <w:p>
      <w:pPr>
        <w:pStyle w:val="Normal"/>
        <w:spacing w:lineRule="auto" w:line="264" w:before="0" w:after="120"/>
        <w:ind w:firstLine="709"/>
        <w:rPr>
          <w:lang w:val="en-US"/>
        </w:rPr>
      </w:pPr>
      <w:r>
        <w:rPr>
          <w:lang w:val="en-US"/>
        </w:rPr>
      </w:r>
    </w:p>
    <w:p>
      <w:pPr>
        <w:pStyle w:val="Normal"/>
        <w:spacing w:lineRule="auto" w:line="264" w:before="0" w:after="120"/>
        <w:ind w:firstLine="709"/>
        <w:rPr/>
      </w:pPr>
      <w:r>
        <w:rPr>
          <w:lang w:val="en-US"/>
        </w:rPr>
        <w:t xml:space="preserve">Thank you. Thank you. And here we are, the thirteenth of November in the first Melbourne ACC and everybody… doing pretty good, except you. What’d they stick you in? Well the upshot of the situation is, with regard to clearing, regard to OT, a few dozen other things, that you’ve got to know how to audit. Now if you go flipping into a weak valence every time you face the pc, you go… Take the E-Meter, you know, and you go… Drop it, you know… That’s just a weak valence. Some pc all of a sudden says, „Wroawwwr.“ Up to that time you’re just doing fine, you know, and he said, „Wroawwwr.“ You just pop! See? Weak valence. Now just don’t let me catch you doing that. You boot these things out. The way you got into one was pure laziness. It was so easy to communicate to something which pulled your line in. Got that? That was so easy. And the next thing you know you just kept communicating in that direction and you just, you went in, too. </w:t>
      </w:r>
    </w:p>
    <w:p>
      <w:pPr>
        <w:pStyle w:val="Normal"/>
        <w:spacing w:lineRule="auto" w:line="264" w:before="0" w:after="120"/>
        <w:ind w:firstLine="709"/>
        <w:rPr>
          <w:lang w:val="en-US"/>
        </w:rPr>
      </w:pPr>
      <w:r>
        <w:rPr>
          <w:lang w:val="en-US"/>
        </w:rPr>
        <w:t>Now there is a pleasure which I am told is akin to sexual pleasure and it’s very much the same thing, that you probably haven’t experienced lately. It’s called the joy of being eaten. You haven’t experienced that in this life time. But it’s a fact. It’s a fact, it’s an actual pleasure. The joy of being eaten. And there’s recompense to sliding down that line. Of course probably the main disappointment is, is when you’ve got at a totally weak, pull-in effect point of the cause, distance, effect line, you’ve got it to totally weak effect point, it probably didn’t have enough energy to eat you. You see this?</w:t>
      </w:r>
    </w:p>
    <w:p>
      <w:pPr>
        <w:pStyle w:val="Normal"/>
        <w:spacing w:lineRule="auto" w:line="264" w:before="0" w:after="120"/>
        <w:ind w:firstLine="709"/>
        <w:rPr/>
      </w:pPr>
      <w:r>
        <w:rPr>
          <w:lang w:val="en-US"/>
        </w:rPr>
        <w:t xml:space="preserve">The difficulties, the difficulties of communication are totally involved with you maintaining you. Now how do you suppose I have communicated in the past, well very, very heavily in the past twelve or thirteen years, with all kinds of pc’s? And mind you now, I’ve audited one awful lot of psychos and stuff like this. Audited a tremendous number of experimental processes. Audited pc’s with just total failures in all directions. You know? Because I was bound and determined to make a, a process work out or not work out, regardless of what happened to the pc, you know. Overt act. Just overt acts by the ton. Well you say, sooner or later you’re on the old slide down that line. You know? I’m still hitting at cause point. And the basic reason for that is, is I don’t have a pitch on auditing, you see, and today an HGC pc said, wrote a note through with some franticness and said, „Why are you making op…“ well this is a paraphrase, but, „why are you making operating thetans, you’re making operating thetans for some basic political purpose,“ you see, „and two, are you making them to get back at the people in the implant areas?“ </w:t>
      </w:r>
    </w:p>
    <w:p>
      <w:pPr>
        <w:pStyle w:val="Normal"/>
        <w:spacing w:lineRule="auto" w:line="264" w:before="0" w:after="80"/>
        <w:ind w:firstLine="709"/>
        <w:rPr>
          <w:lang w:val="en-US"/>
        </w:rPr>
      </w:pPr>
      <w:r>
        <w:rPr>
          <w:lang w:val="en-US"/>
        </w:rPr>
        <w:t xml:space="preserve">No, I’m not making operating thetans to do anything. And the answer of course we’re making operating thetans for their own sake and so they can be free. See? There’s no pitch, there’s no curve. And I don’t always tell the truth, that I assure you. I learned a long time ago that there were two brands of lies, and after that I could become a fiction writer. There were the lies that hurt people you see, and then there were the lies told to involve them and twist them up and plow them in. Get the idea? </w:t>
      </w:r>
    </w:p>
    <w:p>
      <w:pPr>
        <w:pStyle w:val="Normal"/>
        <w:spacing w:lineRule="auto" w:line="264" w:before="0" w:after="120"/>
        <w:ind w:firstLine="709"/>
        <w:rPr>
          <w:lang w:val="en-US"/>
        </w:rPr>
      </w:pPr>
      <w:r>
        <w:rPr>
          <w:lang w:val="en-US"/>
        </w:rPr>
        <w:t>Now it’s indicative to something in this society today that they say that all imaginative utterances are lies. So we have to pull back out of that and realize that you’re perfectly, one is perfectly free to create the past, present or future. See? One is perfectly free to do this, unless he creates it with a pitch to injure, enslave, or upset. See? You got a, got a big curve on the line and an overt act very definitely is an overt act, basically in the pc’s own consideration, but in the area of relative truth, relative truth you see, not the absolute truths of the first axioms. But in the area of relative truth, an overt act is an overt act to the degree that it violates the optimum solution of the greatest good for the greatest number of dynamics. See? And when an action is taken which suppresses several dynamics and maybe benefits only one or two, that’s an overt act. Got the idea? But it’s the optimum solution is the degree of overtness of an overt act.</w:t>
      </w:r>
    </w:p>
    <w:p>
      <w:pPr>
        <w:pStyle w:val="Normal"/>
        <w:spacing w:lineRule="auto" w:line="264" w:before="0" w:after="120"/>
        <w:ind w:firstLine="709"/>
        <w:rPr/>
      </w:pPr>
      <w:r>
        <w:rPr>
          <w:lang w:val="en-US"/>
        </w:rPr>
        <w:t>Now in view of the fact that there are only such a tiny handful of absolute truths, there is a thetan you see, and he creates things. That’s about it. In view of the fact that there’s so few absolute truths and that everything after that fact is created, you have been involved for many, many eons, in the creation of an existence. And you had truth or „telling the truth“ you see, substituted for and identified with doing the most good. You got these two things crossed. Telling the truth isn’t doing the most good. I could go out here and walk up and down the street and tell the truth for a half an hour and there’d be about twenty suicides. You realize that?</w:t>
      </w:r>
    </w:p>
    <w:p>
      <w:pPr>
        <w:pStyle w:val="Normal"/>
        <w:spacing w:lineRule="auto" w:line="264" w:before="0" w:after="120"/>
        <w:ind w:firstLine="709"/>
        <w:rPr/>
      </w:pPr>
      <w:r>
        <w:rPr>
          <w:lang w:val="en-US"/>
        </w:rPr>
        <w:t>Matter of fact, we don’t have any of this Swami stuff in Scientology and Dianetics. Mostly ‘cause it’s a super effort you see, to hypnotize, overwhelm and bring about worship. See, that, it’s just nonsense. It’s the creation of slavery. It is a real big overt act, see. A real big one. You know, tell everybody that you’re in communication with Yawa or Cheezewitts or some god and he’s just given you the word and, and do some perfectly obvious thing like reading the obvious symptoms on somebody’s face or reactions, or something like that, or looking at his facsimiles if you please, reading his mind and so forth to, not to tell the truth about it but to give him a big curve, see. Overwhump him so he believes the lie in some fashion. This is big twisty stuff you know, the effort not to create an effect, but the effort to make a slave. See that’s a different thing.</w:t>
      </w:r>
    </w:p>
    <w:p>
      <w:pPr>
        <w:pStyle w:val="Normal"/>
        <w:spacing w:lineRule="auto" w:line="264" w:before="0" w:after="120"/>
        <w:ind w:firstLine="709"/>
        <w:rPr/>
      </w:pPr>
      <w:r>
        <w:rPr>
          <w:lang w:val="en-US"/>
        </w:rPr>
        <w:t xml:space="preserve">So that, truth is a word actually that doesn’t even belong in the perimeter. There are facts that the vast, we can’t even say the vast majority because it’s practically all facts, are simply created facts which, agreed upon, have become truths. Now this is a very queasy rule to walk into when you realize that. And when you’re busy laying out these vast facts, these absolute truths with a professor of physics, you’re pretty safe. See, you’re pretty safe. You can get away with teaching physics without totally plowing in so long as you don’t teach it as absolute and irrevocable facts that will never be altered, changed, shifted in any way shape of form. ‘Cause here come along and we can upset physics. Now it’s all right to teach something as absolute fact, quote unquote, if you say this absolute fact is apparently agreed to and held by most people. And those that don’t hold it aren’t here. But to that degree it’s an absolute fact. But beyond the first little handful of axioms you see, there are no unalterable facts. All facts are alterable beyond those first few axioms. </w:t>
      </w:r>
    </w:p>
    <w:p>
      <w:pPr>
        <w:pStyle w:val="Normal"/>
        <w:spacing w:lineRule="auto" w:line="264" w:before="0" w:after="120"/>
        <w:ind w:firstLine="709"/>
        <w:rPr/>
      </w:pPr>
      <w:r>
        <w:rPr>
          <w:lang w:val="en-US"/>
        </w:rPr>
        <w:t>I know it kind of stretches your imagination to think that something like, something like Boyle’s law or the laws of fulcrum and balances and so forth, could be altered. They’re apparently that, but they’re simply part of the agreements of the creation of this universe. Unless one agrees to this universe and agrees to it’s various laws and so forth, well after all these things are true but they’re true by agreement. So don’t be too surprised some day if you take fulcrums and balances and set them up and put a hundred pound weight one foot away from the knife edge and a two pound weight one foot away from the knife edge and stand back and watch them balance. ‘Cause if you haven’t subscribed or if you canceled your subscription on any of these agreements, they tend to cease to be true.</w:t>
      </w:r>
    </w:p>
    <w:p>
      <w:pPr>
        <w:pStyle w:val="Normal"/>
        <w:spacing w:lineRule="auto" w:line="264" w:before="0" w:after="120"/>
        <w:ind w:firstLine="709"/>
        <w:rPr>
          <w:lang w:val="en-US"/>
        </w:rPr>
      </w:pPr>
      <w:r>
        <w:rPr>
          <w:lang w:val="en-US"/>
        </w:rPr>
        <w:t>Well now if codes of conduct are efforts to delineate what are overt acts</w:t>
      </w:r>
      <w:r>
        <w:rPr>
          <w:color w:val="000000"/>
          <w:lang w:val="en-US"/>
        </w:rPr>
        <w:t>. You’ll find</w:t>
      </w:r>
      <w:r>
        <w:rPr>
          <w:lang w:val="en-US"/>
        </w:rPr>
        <w:t xml:space="preserve"> most moral codes are simply a list of overt acts. And they’re an attempt to get everybody to agree that these overt acts are overt acts. You know they keep talking about the ten commandments. The only reason I talk about Christianity rather than another religion is, you happen to know more about the tenants of Christianity than some other religion. That doesn’t mean that Christianity’s the worst or the best amongst religions, or actually the funniest. But it is true that this is the case, that they give out ten commandments and everybody says these ten commandments are the ten </w:t>
      </w:r>
      <w:r>
        <w:rPr>
          <w:color w:val="000000"/>
          <w:lang w:val="en-US"/>
        </w:rPr>
        <w:t>commandments and that’s swell and so on.</w:t>
      </w:r>
    </w:p>
    <w:p>
      <w:pPr>
        <w:pStyle w:val="Normal"/>
        <w:spacing w:lineRule="auto" w:line="264" w:before="0" w:after="120"/>
        <w:ind w:firstLine="709"/>
        <w:rPr/>
      </w:pPr>
      <w:r>
        <w:rPr>
          <w:lang w:val="en-US"/>
        </w:rPr>
        <w:t xml:space="preserve">But you go back and read some of the earlier translations of the Bible which weren’t monkeyed with to put a new pitch on the line, and you’ll find out that there aren’t ten commandments. That’s one of the first facts about the ten commandments that aren’t true. There aren’t ten commandments. That’s it. They just go on and on and on and on and on, I mean, I don’t know how many there are. I got tired counting or I could tell you right now. I think I stopped at about a hundred and sixty-two. There’s such things as, „When you have killed a pig and found that it’s flesh was tainted, do not sell it to your neighbor, sell it to the wayfarer and traveler as he comes along.“ That’s in there. </w:t>
      </w:r>
    </w:p>
    <w:p>
      <w:pPr>
        <w:pStyle w:val="Normal"/>
        <w:spacing w:lineRule="auto" w:line="264" w:before="0" w:after="120"/>
        <w:ind w:firstLine="709"/>
        <w:rPr/>
      </w:pPr>
      <w:r>
        <w:rPr>
          <w:lang w:val="en-US"/>
        </w:rPr>
        <w:t xml:space="preserve">Now these super absolute moral codes have liabilities basically because they’re not true. Now once in a blue moon in this lifetime and others, why some fellow has picked thou shalt not kill, you know. Some fellow has jumped up big as life and knives in his teeth and all that sort of thing and was gonna hack down the kids or the family or sink the ship or do something of the sort, you know. Well let’s look at the dynamic balance here. See, you’ve got one fragment of the third dynamic is represented by this bird with the knife in his teeth see, and the whole ruddy lot of the rest of them are under your protection. And at this moment you’re not going to kill, huh? Hah, huh. Thou shalt not kill just falls by the wayside as an absolute code, see. It does. Boom. It’s gone. And as I say, in this lifetime or earlier ones or that sort of thing, come up against this particular situation why, as far as I was concerned, somebody bit the dust. Now I never considered it much of an overt act. It isn’t. Got the idea? </w:t>
      </w:r>
    </w:p>
    <w:p>
      <w:pPr>
        <w:pStyle w:val="Normal"/>
        <w:spacing w:lineRule="auto" w:line="264" w:before="0" w:after="120"/>
        <w:ind w:firstLine="709"/>
        <w:rPr/>
      </w:pPr>
      <w:r>
        <w:rPr>
          <w:lang w:val="en-US"/>
        </w:rPr>
        <w:t>For instance we’ve just been through a war and the conduct of the Japanese in their original capture of Nanking demonstrated that they were not very pleasant people in the military form at least, to have around, no matter how pleasant they are in their houses, at home, you see. And they raped and slaughtered and burned around Nanking until there was practically nothing left of the thing. When I looked that over, it wasn’t an atrocity story. It wasn’t an atrocity story it was just a, a fact. They had a ball. And most of the Japanese troops misconducted themselves. So did white troops, so on. People get going on war and they don’t know when to stop. I remember one sergeant going around during an amphibious landing toward the end of the war with a carbine butt knocking out the gold teeth out of the mouths of the wounded. He had a nice collection of gold when he finished up. But I thought it was a little extreme.</w:t>
      </w:r>
    </w:p>
    <w:p>
      <w:pPr>
        <w:pStyle w:val="Normal"/>
        <w:spacing w:lineRule="auto" w:line="264" w:before="0" w:after="120"/>
        <w:ind w:firstLine="709"/>
        <w:rPr/>
      </w:pPr>
      <w:r>
        <w:rPr>
          <w:lang w:val="en-US"/>
        </w:rPr>
        <w:t>Now overt acts tend to breed overt acts. And you enter in logic along this line someplace and you can begin to speciously, logicate out of existence all overt acts. You can explain how they are all logical. And there’s fellows down here in the local jail right this minute, but you talk to ‘em, they could explain it was perfectly logical, absolutely perfectly logical how all dynamics having been violated except some fragment of a valence of the first, they’re totally correct. They see it was totally correct to violate all dynamics all their life. It was so logical. So you see that it somehow or another takes a, it takes judgement to experience in a society, free conduct. You can’t have a bunch of slaves and not have super moral codes and laws. Do you see that? In the absence of judgement you have to have all kinds of laws. And you can just put it down in your book that the more laws there are, the less judgement there is. In the development of Dianetics and Scientology, as practitioners and pc’s were found to have less and less judgement, then more and more laws were developed. Get the idea? Auditor couldn’t exercise judgement on the, on the processing of a preclear we, he couldn’t see it himself you see, and it wasn’t obvious to him, we invented a law, I invented a law to point this fact out. Got the idea?</w:t>
      </w:r>
    </w:p>
    <w:p>
      <w:pPr>
        <w:pStyle w:val="Normal"/>
        <w:spacing w:lineRule="auto" w:line="264" w:before="0" w:after="120"/>
        <w:ind w:firstLine="709"/>
        <w:rPr/>
      </w:pPr>
      <w:r>
        <w:rPr>
          <w:lang w:val="en-US"/>
        </w:rPr>
        <w:t xml:space="preserve">Well if you notice, I am very chary of adding more laws, ‘cause we’re going in the more optimum direction of adding more judgement to the people. Got the idea? Entirely different look. Now it isn’t that those laws don’t help, they do. In fact we wouldn’t be where we are if we hadn’t gotten some people over the rough points on things and so on. So that’s why I say every once in a while, I say, „Never under any circumstances do this, that or the other thing with the pc.“ And then, certainly within a day or so if not within the hour, you will also hear me say, „Judgement is necessary to auditing,“ and one of the ways of expressing that is, „auditing, is what you can get away with,“ which is an old saw but a very true one. All the laws notwithstanding, auditing is what you can get away with. And if you didn’t get away with it, it’s not auditing. It’s code breaks and everything else, you see. </w:t>
      </w:r>
    </w:p>
    <w:p>
      <w:pPr>
        <w:pStyle w:val="Normal"/>
        <w:spacing w:lineRule="auto" w:line="264" w:before="0" w:after="120"/>
        <w:ind w:firstLine="709"/>
        <w:rPr/>
      </w:pPr>
      <w:r>
        <w:rPr>
          <w:lang w:val="en-US"/>
        </w:rPr>
        <w:t>In living a free life there is one thing that you give up. You give up to some degree a security against getting hanged. Because if a slave follows down an exact grooved course of conduct and always minds and obeys all the laws, every single law, he never gets hanged or punished, does he? Usually he makes it. He’s good, safe, stupid and weak.… Never moves a hair out of line. But there’s a security connected with that. In a loose way it’s analogous to the fellow who holds down a job and gets a regular pay check and it’s a fairly safe job and he isn’t liable to be fired off of it. He never drives any, he never drives any Mercedes-Benz, but he always eats, see. Life doesn’t have any peaks, but doesn’t have any abysses, either. See? Security. An unchanging monotony. Nothing really wrong with it. It’s a method of living. One obeys certain laws and subscribes to certain codes and after that he’s OK. Well now this starts to go up the spout the moment you start introducing freedom.</w:t>
      </w:r>
    </w:p>
    <w:p>
      <w:pPr>
        <w:pStyle w:val="Normal"/>
        <w:spacing w:lineRule="auto" w:line="264" w:before="0" w:after="120"/>
        <w:ind w:firstLine="709"/>
        <w:rPr/>
      </w:pPr>
      <w:r>
        <w:rPr>
          <w:lang w:val="en-US"/>
        </w:rPr>
        <w:t>With the great empire which Great Britain under the Socialist regime gave up, Socialists bragged at the beginning of the rule of the Socialists there were some four hundred million people in the British Empire, and when they’d finished up they only had thirty million people in it. Pretty good. And they’ve had nothing but riot, tumult and revolution in a lot of those areas ever since. They gave out a lot of freedom but they didn’t give out any wisdom. A very serious error.</w:t>
      </w:r>
    </w:p>
    <w:p>
      <w:pPr>
        <w:pStyle w:val="Normal"/>
        <w:spacing w:lineRule="auto" w:line="264" w:before="0" w:after="120"/>
        <w:ind w:firstLine="709"/>
        <w:rPr/>
      </w:pPr>
      <w:r>
        <w:rPr>
          <w:lang w:val="en-US"/>
        </w:rPr>
        <w:t>The only way that they could have accomplished any proper end goal would have been to have either restored the original native law in some of these areas or to rough the people up to where they understood and could abide by English law, but not leave them halfway between and then just skip it. Judgement in the factor which has to be substituted for law. And a man can be as free as his judgement is rehabilitated. And that’s as free as he’ll ever get, ‘cause oddly enough he himself will discover himself making a mistake and then put laws on himself. If you don’t do it for him, he’ll do it for himself. He’ll say, „Well I must never do that again,“ as he washed the bashed-in head of the baby. See? He just says, „I must never do that again.“ He has said in essence, without putting „Article four, section eight code penal infanticide, the slaughtering of babies shall be accompanied by punishment,“ you see. That isn’t the way he phrased it. He just says, „Well that’s a bad act. A bad, stupid senseless act and I am guilty of having accomplished one and therefore after this I shall not do this.“ He makes up his own law and he says, „I shalt not kill babies.“ Bang. Get the idea? Men, they live within their own area.</w:t>
      </w:r>
    </w:p>
    <w:p>
      <w:pPr>
        <w:pStyle w:val="Normal"/>
        <w:spacing w:lineRule="auto" w:line="264" w:before="0" w:after="120"/>
        <w:ind w:firstLine="709"/>
        <w:rPr/>
      </w:pPr>
      <w:r>
        <w:rPr>
          <w:lang w:val="en-US"/>
        </w:rPr>
        <w:t>He almost never says to himself another thought. He says, „Well if I’m going to be around babies I’ve got to raise my judgement with regard to them.“ He doesn’t do that. He usually puts on the emergency brakes and makes up a law. He doesn’t really make an effort to further understand what he is having difficulty with and he is liable to makes laws about. So you see there were two choices he could make as he bashed the babies head in. One of them was to make up a law; „Infanticide. I shalt not commit infanticide here and after as aforestated me.“ See that was one direction. And he had an entirely different choice which was, „Here and after as a aforestated, if I can commit actions of this character with the consequences appertaining thereto, and I better not be so damned stupid about it, I better find out something about this and I had better increase my judgement on the subject of babies.“ Now that doesn’t appear to be to you a very strange new thought because you’re you and you’re here. So you have already made that decision long ago. You decided that the proper way to handle a given moral, legal, dynamic situation was by increased judgement. Long ago you decided that, or you wouldn’t be here, you wouldn’t be interested in Dianetics or Scientology.</w:t>
      </w:r>
    </w:p>
    <w:p>
      <w:pPr>
        <w:pStyle w:val="Normal"/>
        <w:spacing w:lineRule="auto" w:line="264" w:before="0" w:after="120"/>
        <w:ind w:firstLine="709"/>
        <w:rPr/>
      </w:pPr>
      <w:r>
        <w:rPr>
          <w:lang w:val="en-US"/>
        </w:rPr>
        <w:t xml:space="preserve">The reason it’s so hard to interest the police department in Dianetics and Scientology is most of these fellows have taken the entire opposite course. They bash in the head of a baby and they say, „Huh. There ought to be a law. I’ll go out </w:t>
      </w:r>
      <w:r>
        <w:rPr>
          <w:color w:val="000000"/>
          <w:lang w:val="en-US"/>
        </w:rPr>
        <w:t>and</w:t>
      </w:r>
      <w:r>
        <w:rPr>
          <w:lang w:val="en-US"/>
        </w:rPr>
        <w:t xml:space="preserve"> make a law to be sure that I don’t break it. I mustn’t be so familiar with babies.“ Get the idea? It’s almost two routes you might say, two main routes toward decency or rightness or being able to walk in the sun with your head held up. There are two routes and one is to be very lawful and the other is to have excellent judgement. And if you don’t have excellent judgement you’ve gotta have lots of laws. And if you don’t have lots of laws you’ve gotta have excellent judgement. And that’s the way it works. And therefore </w:t>
      </w:r>
      <w:r>
        <w:rPr>
          <w:color w:val="000000"/>
          <w:lang w:val="en-US"/>
        </w:rPr>
        <w:t>particularly</w:t>
      </w:r>
      <w:r>
        <w:rPr>
          <w:lang w:val="en-US"/>
        </w:rPr>
        <w:t xml:space="preserve"> at this stage of the game it behooves you to realize that you won’t let yourself have more freedom than you feel you have judgement to cope with it.</w:t>
      </w:r>
    </w:p>
    <w:p>
      <w:pPr>
        <w:pStyle w:val="Normal"/>
        <w:spacing w:lineRule="auto" w:line="264" w:before="0" w:after="120"/>
        <w:ind w:firstLine="709"/>
        <w:rPr/>
      </w:pPr>
      <w:r>
        <w:rPr>
          <w:lang w:val="en-US"/>
        </w:rPr>
        <w:t xml:space="preserve">You’re not going to let yourself, I don’t care who runs what on you, might even blow you out of your head and you upside down and make you put out a hundred thousand kilowatts, see? Ewww. You take a look at that if you don’t think you’re ready for it, you’d be very agreeable, and you’d go out and throw a hundred thousand kilowatts around for me if I asked you to, although I don’t. Next day well you just tell your friends, „Well that was an interesting experience.“ And you’re not going to throw a hundred thousand kilowatts around any more, I’ll assure you. You’ve apparently gotten well off and then spun in. You know, gotten worse again. That isn’t what happened at all. Your capabilities were increased without the increase, consequent increase, of judgement. See? Increased your horsepower, but you knew you hadn’t increased your judgement. So you wouldn’t use that much horsepower. </w:t>
      </w:r>
    </w:p>
    <w:p>
      <w:pPr>
        <w:pStyle w:val="Normal"/>
        <w:spacing w:lineRule="auto" w:line="264" w:before="0" w:after="120"/>
        <w:ind w:firstLine="709"/>
        <w:rPr/>
      </w:pPr>
      <w:r>
        <w:rPr>
          <w:lang w:val="en-US"/>
        </w:rPr>
        <w:t xml:space="preserve">There’s an old mystic yip-yap about, „Thou shalt have the power from the mighty, all seeing Yawa or Smitzfu, that you showeth the ability to be trusted it with.“ That’s an old mystic law. Well that’s a nice other-determined lot of bunk. The facts of the case are, is you’ll permit yourself to have as much power as you think you’ve got judgement for. And you won’t let yourself have any more power than that. Now judgement therefore, is a subject which we have played with for many years. Now I won’t tell you the subject of judgment’s totally wrapped up. But I can tell you what judgement consists of. Judgement consists of familiarity and the ability to evaluate relative importances. Relative importances. </w:t>
      </w:r>
    </w:p>
    <w:p>
      <w:pPr>
        <w:pStyle w:val="Normal"/>
        <w:spacing w:lineRule="auto" w:line="264" w:before="0" w:after="120"/>
        <w:ind w:firstLine="709"/>
        <w:rPr/>
      </w:pPr>
      <w:r>
        <w:rPr>
          <w:lang w:val="en-US"/>
        </w:rPr>
        <w:t>Guy jumps on deck with a knife in his teeth, you don’t want any stimulus response machine which just shoots him because he might be a friend of yours who was simply skin diving. You don’t want a stimulus response machine that simply polishes him off. You want judgement enough. Well judgement consists of the importance of the fact with relationship to its surroundings. There he was, there he is, what are you going to do? Well you’re going to do to the degree that you recognize and observe and evaluate. You know why he is there and what is he and what he’s doing. That all depends on fairly quick observation. The more laws you have, the less you observed. You settle into the security of just following the law and one day the law goes out of style and there you are still following the law. And all of your aberrations are just laws that have gone out of style.</w:t>
      </w:r>
    </w:p>
    <w:p>
      <w:pPr>
        <w:pStyle w:val="Normal"/>
        <w:spacing w:lineRule="auto" w:line="264" w:before="0" w:after="120"/>
        <w:ind w:firstLine="709"/>
        <w:rPr/>
      </w:pPr>
      <w:r>
        <w:rPr>
          <w:lang w:val="en-US"/>
        </w:rPr>
        <w:t>You are still obeying laws that applied to the Minoan civilization. Laws which apply to the conduct of officers of space ships of the Imperial Empire. Well I could dig up, some up out of you right now. Article sixty-two, Royal Code, Thirteenth Galaxy Confederacy: „Restriction of punishment of lower ratings.“ Something of this sort. You know. It’s total nonsense. Yet you find you’ve been applying it. You find that as a man why, you knew exactly how hard to hit somebody. You see, if you had to hit them at all, you hit them just to this degree. And so forth. Possibly even made sure that they weren’t near any gratings so that you knocked them down any ladders. You know there are certain ways and means, there’s a definite amount of injury which was all right to deliver and that was in the Royal Code of god knows where, you see. Millions and millions, and billions of years ago. And it’s still part of the script.</w:t>
      </w:r>
    </w:p>
    <w:p>
      <w:pPr>
        <w:pStyle w:val="Normal"/>
        <w:spacing w:lineRule="auto" w:line="264" w:before="0" w:after="120"/>
        <w:ind w:firstLine="709"/>
        <w:rPr/>
      </w:pPr>
      <w:r>
        <w:rPr>
          <w:lang w:val="en-US"/>
        </w:rPr>
        <w:t xml:space="preserve">One day you become a boxer, still following the exact amount of punishment that you can mete. And naturally the Royal Code was too much for him. Naturally, all codes have something to do with the regulation and handling of force and it’s direction and that sort of thing. Well that depends on judgement. And the exact amount of force to use is the exact amount of force that will accomplish the exact effect that you consider should be accomplished. And the only places where you’ve considered your judgement very bad is when you’ve applied too much or too little, and you didn’t do the job. And you might say, judgement then is valid as far as you have been able to follow axiom ten. See, that’s what judgement is, basically, to you. See, it’s production of an effect. Well the production of the correct effect desired. </w:t>
      </w:r>
    </w:p>
    <w:p>
      <w:pPr>
        <w:pStyle w:val="Normal"/>
        <w:spacing w:lineRule="auto" w:line="264" w:before="0" w:after="120"/>
        <w:ind w:firstLine="709"/>
        <w:rPr>
          <w:lang w:val="en-US"/>
        </w:rPr>
      </w:pPr>
      <w:r>
        <w:rPr>
          <w:lang w:val="en-US"/>
        </w:rPr>
        <w:t>In other words the expression of an intention. The expression of an intention is what that is. You wanted to make a certain effect. Well believe it or not, not all effects are bad. And that simply consisted of expressing an intention. Well that intention required that you make a certain postulate, and not too much and not too little, you see. Probably futile force, not too much, not too little force, you see. Probably what you utilized altered or changed some mass, but not too much and not too little. And if you came right there in the group and produced that exact effect then you had confidence in being able to follow out axiom ten. See, axiom ten, the production of an effect. You had confidence that you could produce an effect. And I’ll show you the exact way to reach judgement.</w:t>
      </w:r>
    </w:p>
    <w:p>
      <w:pPr>
        <w:pStyle w:val="Normal"/>
        <w:spacing w:lineRule="auto" w:line="264" w:before="0" w:after="120"/>
        <w:ind w:firstLine="709"/>
        <w:rPr/>
      </w:pPr>
      <w:r>
        <w:rPr>
          <w:lang w:val="en-US"/>
        </w:rPr>
        <w:t>The exact way to reach judgement is to just rehabilitate confidence of the production of a proper effect, that’s all. Because one of the fundamental laws that is above all other laws is axiom ten. It’s just a law like everything else, you know. You say, „What’s this game all about in this universe?“ Well the game in this universe is the production of an effect. Well the production of the intended effect would be an obedience to that law. See? You intend an effect and you produce it, and that obeys it. Got the idea? So if you’re going to have that law at all why, the production of an effect would be the production of the intended effect, not some other effect. And you will become free to the degree that you have confidence in producing the effect you intended to produce. Right? So therefore in Dianetics when you intended, and Scientology, when you intended to produce a certain effect on the pc and you didn’t produce it, your judgement worsened. Right? But when you intended to produce a certain effect and produced it, you figured you were a pretty good auditor. Right?</w:t>
      </w:r>
    </w:p>
    <w:p>
      <w:pPr>
        <w:pStyle w:val="Normal"/>
        <w:spacing w:lineRule="auto" w:line="264" w:before="0" w:after="120"/>
        <w:ind w:firstLine="709"/>
        <w:rPr/>
      </w:pPr>
      <w:r>
        <w:rPr>
          <w:lang w:val="en-US"/>
        </w:rPr>
        <w:t xml:space="preserve">Alright. Therefore I invite you to follow through any such line as this with caution and simply walk yourself up scale to a number of wins. Now I’m telling you that this, that and the other thing will do this, that and the other thing for pcs. And as you have noticed my summer without a central organization hanging around my neck at Saint Hill has not been without certain results. I’ve had certain techniques and know-hows produced here, which you’re getting the full benefit of. Now those techniques and know how actually are adequate at this time simply to pull the floor out from any pc. Now you want to hurt somebody’s aberrations, well you don’t hurt the pc. You mess up his aberrations. To mess them up then, you’d better use, this sounds horrible but you’d better use a technique which you know will produce that effect. Well of course that requires experience. Which is to say familiarity. </w:t>
      </w:r>
    </w:p>
    <w:p>
      <w:pPr>
        <w:pStyle w:val="Normal"/>
        <w:spacing w:lineRule="auto" w:line="264" w:before="0" w:after="120"/>
        <w:ind w:firstLine="709"/>
        <w:rPr/>
      </w:pPr>
      <w:r>
        <w:rPr>
          <w:lang w:val="en-US"/>
        </w:rPr>
        <w:t xml:space="preserve">Now it’s possibly all right for me to tell you to sit here in this class and produce a lot of OT’s, but as far as an auditor is concerned I would rather tell you to produce a lot of effects that you intend to produce. You go out of here with better judgement, don’t you see. Now I’ve gotten so cocky of recent years, particularly during the last year, on healing up somebody’s sciatica or straightening out somebody’s left auricle, this is just, not necessarily intending to straighten it out from here ‘til the end of the time track, you understand, but getting a good, stable release of the situation right then, stabilizing them up, knocking ‘em out so they don’t have that particular illness, so forth, wow I’ve gotten so cocky in this particular direction that I would say off-hand, medicine, hah, what you want it for? See? </w:t>
      </w:r>
    </w:p>
    <w:p>
      <w:pPr>
        <w:pStyle w:val="Normal"/>
        <w:spacing w:lineRule="auto" w:line="264" w:before="0" w:after="120"/>
        <w:ind w:firstLine="709"/>
        <w:rPr/>
      </w:pPr>
      <w:r>
        <w:rPr>
          <w:lang w:val="en-US"/>
        </w:rPr>
        <w:t>There are certain bio-chemical products, endocrinological effects, and possibly certain surgical or obstetrical effects that could be produced in the field of medicine. Very possibly if some guy’s arm is hurting him, you cut it off, it doesn’t hurt him any more. But I’ve begun to believe that the answer isn’t in physical manipulation in any illness. The answer’s not in physical manipulation. I see somebody’s infection cured up very nicely, somebody’s infection is all cured up and so forth and he’s OK now, isn’t he? And then five years goes by and the thing finishes out the rest of the cycle of action. Yeah. You cure up this fellow’s suppurating ear and he’s all straight and his ear’s all cured up and so forth, and this is in absence of any other processing you see, they’re just putting medication and squirting him and killing off bugs and doing this and that, and he goes up the track a ways and all of a sudden he has this strange illness that nobody can quite diagnose. Well the strange illness that he has that nobody can quite diagnose is of course the remainder of the cycle of action of the illness that was started and cured earlier. And that’s it. And it appears in many peculiar versions. And the only answer lies not in cure at all.</w:t>
      </w:r>
    </w:p>
    <w:p>
      <w:pPr>
        <w:pStyle w:val="Normal"/>
        <w:spacing w:lineRule="auto" w:line="264" w:before="0" w:after="120"/>
        <w:ind w:firstLine="709"/>
        <w:rPr/>
      </w:pPr>
      <w:r>
        <w:rPr>
          <w:lang w:val="en-US"/>
        </w:rPr>
        <w:t xml:space="preserve">The answer lies in resolving a person’s desire to be ill. And everybody, even the medicos would tell you, „Why I, its, obviously correct about this. Known it for years, years. Preventive medicine is much better, it’s very good medicine. Known it for years.“ Well if they’ve known it for years, why the hell didn’t they do something about it? Because you can’t prevent illness, physical illness, with other physical means. Get the idea? Can’t prevent physical illness. Because illness is basically a creative function. The person’s mocked himself up an illness. Now you’re gonna cure somebody’s mock ups by shooting him, excuse me ladies, shooting in the butt with a ten inch needle? You’re not gonna cure any mock ups that way, I can absolutely assure you. You’re gonna give him another mock up. You get the idea. Oh don’t be so shocked. That’s not the way to cure mock ups. </w:t>
      </w:r>
    </w:p>
    <w:p>
      <w:pPr>
        <w:pStyle w:val="Normal"/>
        <w:spacing w:lineRule="auto" w:line="264" w:before="0" w:after="120"/>
        <w:ind w:firstLine="709"/>
        <w:rPr/>
      </w:pPr>
      <w:r>
        <w:rPr>
          <w:lang w:val="en-US"/>
        </w:rPr>
        <w:t>Actually you can do some weird things with mock ups by physiological reaction, just rapidly I’ll tell you, you could make somebody’s mock ups eight times as big as life with physical manipulation. You can take oxygen for instance, pure oxygen, slap it on somebody’s nose and let him breathe nothing else for quite a little while. Keep the cigarettes away from him because if he explodes of course, he’ll blow up like a punctured balloon. He’s got a couple of steel teeth and clicks ‘em together he’s had it, you know. But you would be fascinated at how many pictures he sees. See, oxygen does something to pictures. Well that’s fine, that’s fine. CO</w:t>
      </w:r>
      <w:r>
        <w:rPr>
          <w:vertAlign w:val="superscript"/>
          <w:lang w:val="en-US"/>
        </w:rPr>
        <w:t>2</w:t>
      </w:r>
      <w:r>
        <w:rPr>
          <w:lang w:val="en-US"/>
        </w:rPr>
        <w:t xml:space="preserve"> does something to pictures. You take an awful lot of CO</w:t>
      </w:r>
      <w:r>
        <w:rPr>
          <w:vertAlign w:val="superscript"/>
          <w:lang w:val="en-US"/>
        </w:rPr>
        <w:t>2</w:t>
      </w:r>
      <w:r>
        <w:rPr>
          <w:lang w:val="en-US"/>
        </w:rPr>
        <w:t xml:space="preserve"> don’t take it in the ice version, and stuff it into somebody’s lungs, he’s gonna see a lot of pictures. Something’s going to happen to the pictures of the case, that’s for sure. And you take a lot of cyanide gas and push it into his lungs he’s gonna see a lot of pictures.</w:t>
      </w:r>
    </w:p>
    <w:p>
      <w:pPr>
        <w:pStyle w:val="Normal"/>
        <w:spacing w:lineRule="auto" w:line="264" w:before="0" w:after="120"/>
        <w:ind w:firstLine="709"/>
        <w:rPr/>
      </w:pPr>
      <w:r>
        <w:rPr>
          <w:lang w:val="en-US"/>
        </w:rPr>
        <w:t xml:space="preserve">In fact, you can make people see a lot of pictures. Now you can give somebody old time dianazene which consists of enormous quantities of calcium, enormous quantities of ascorbic acid and </w:t>
      </w:r>
      <w:r>
        <w:rPr>
          <w:color w:val="000000"/>
          <w:lang w:val="en-US"/>
        </w:rPr>
        <w:t>vitamin B1,</w:t>
      </w:r>
      <w:r>
        <w:rPr>
          <w:lang w:val="en-US"/>
        </w:rPr>
        <w:t xml:space="preserve"> maybe a few other little things to put edges on it. You can give him a lot of these. Just cram him full, and you can actually move him through some rather fantastically chronic engrams. He, he just moves to a different place in the engram. Does something, does something to cancer. I don’t know what. I don’t say it cures </w:t>
      </w:r>
      <w:r>
        <w:rPr>
          <w:color w:val="000000"/>
          <w:lang w:val="en-US"/>
        </w:rPr>
        <w:t>cancer. It just</w:t>
      </w:r>
      <w:r>
        <w:rPr>
          <w:lang w:val="en-US"/>
        </w:rPr>
        <w:t xml:space="preserve"> does something to it. Skin cancer and things like that, I’ve seen it turn on on a pc, just giving him doses of this stuff. And then it runs out. A fellow’s had kind of a poor skin before, he winds up with a fairly good skin. If you don’t carry it on through to a full course… Of course the other factor involved is nicotinic acid is the main thing that does this… If you don’t carry it through to a full course of it, you leave him hung up in something. And a full course is nicotinic acid turns on so many hot flashes and all kinds of other things with them and it’s so damned uncomfortable, if you will excuse me, that finishing up a course is highly unlikely. Got the idea? Well you talk about physical manipulation. </w:t>
      </w:r>
    </w:p>
    <w:p>
      <w:pPr>
        <w:pStyle w:val="Normal"/>
        <w:spacing w:lineRule="auto" w:line="264" w:before="0" w:after="120"/>
        <w:ind w:firstLine="709"/>
        <w:rPr/>
      </w:pPr>
      <w:r>
        <w:rPr>
          <w:lang w:val="en-US"/>
        </w:rPr>
        <w:t>I want to talk to you a few minutes to go about Swami work. Well man, there’s nothing to, nothing to it if you want to, somebody to see pictures or change physical form or something like that. All you do to do it is utilize the other-determinism on the case, considering it’s stronger than the pc, and bring about a result through hypnotism. All you’ve gotta do is lower the responsibility of somebody to zero and you’ve got him hypnotized. That’s the total action of hypnotism. Just explain to somebody carefully, and over a long period of time, how he’s not responsible for anything and he’ll eventually go flutter, bang. That’s the exact mechanism of hypnotism and of course you can change the physical form of the body one way or the other. There’s nothing much to this. You could hypnotize, it doesn’t even take any time to hypnotize somebody and the reason they don’t hypnotize everybody is because hypnotists are just chicken. That’s right. They’re scared. They’re cowards. They don’t realize how far you gotta go sometimes. And it’s no real value. No value at all. It improves the forces and masses of the body maybe, but totally at the expense of the pc. And there’s nothing there if you haven’t got a pc there, so why bother to shift the mass around? You know? You, you can make a girl look twice as good in some fashion, physically make this thetans body look nicer physically. Thetan however, after that is going around in a total fog. What good’s a body. See? Oh if you want to decorate the universe learn to be a sculptor and just sculpt up some bodies, you don’t have to pick on thetans.</w:t>
      </w:r>
    </w:p>
    <w:p>
      <w:pPr>
        <w:pStyle w:val="Normal"/>
        <w:spacing w:lineRule="auto" w:line="264" w:before="0" w:after="120"/>
        <w:ind w:firstLine="709"/>
        <w:rPr/>
      </w:pPr>
      <w:r>
        <w:rPr>
          <w:lang w:val="en-US"/>
        </w:rPr>
        <w:t>Well the point I’m making here is that physiological shift about and the hocus-pocus and the monkey business and the overwhelming and, and all of that sort of stuff…oh I could have told you this years ago and it mostly would have been opinion, or you would have assigned it to my, assigned it to my own penchants or something of this sort. But today, today I’ve had to face this whole question all over again. And I find out that sure, if somebody’s got a broken leg, for god’s sake put a splint on it, if he’s bleeding to death, why, put a tourniquet on him. Patch him up. Hook him together. And then for god’s sake process it out if you want him to get anyplace, because he’s the one that had the broken leg. He’s the one that got the broken leg and it’s very unpalatable. And you needn’t go telling the public this, that each fellow is carrying with him his own self-germinated germ of destruction. See?</w:t>
      </w:r>
    </w:p>
    <w:p>
      <w:pPr>
        <w:pStyle w:val="Normal"/>
        <w:spacing w:lineRule="auto" w:line="264" w:before="0" w:after="120"/>
        <w:ind w:firstLine="709"/>
        <w:rPr/>
      </w:pPr>
      <w:r>
        <w:rPr>
          <w:lang w:val="en-US"/>
        </w:rPr>
        <w:t>It’s an awful thing to saddle people with. You just take somebody who’s not a Scientologist and hasn’t ever come up two inches and has got no reality on nowhere and say, „Well, you know that operation you had there in 1949?“ And he says, „Oh yeah, it’s there all right.“ You say, „Well, you mocked the whole thing up. Did it yourself exclusively, totally. It was just you, it was nobody else.“ You know he won’t buy it? And yet actually the only way out of it is for him to process it from that viewpoint. Old Dianetics worked because covertly the person was taking responsibility for having done it. And quite incidentally in erasing the engram, you erased his overts in the engram itself, somehow or another and it worked itself out and came on up the line. Well, that’s rather clumsy compared to what we do now. You could simply sit a fellow down and say, „Think of an overt against a woman. Thank you. Think of an overt against a woman. Thank you. Think of an overt against a woman,“ you know. Or, „Think something you’ve done to a woman. Think something you might have done to a woman,“ or anything like that. You know, any overt, any way you want to phrase it and just call it over and over and over, and the bank will just start stripping off, one way or the other, you know. There it goes.</w:t>
      </w:r>
    </w:p>
    <w:p>
      <w:pPr>
        <w:pStyle w:val="Normal"/>
        <w:spacing w:lineRule="auto" w:line="264" w:before="0" w:after="120"/>
        <w:ind w:firstLine="709"/>
        <w:rPr>
          <w:lang w:val="en-US"/>
        </w:rPr>
      </w:pPr>
      <w:r>
        <w:rPr>
          <w:lang w:val="en-US"/>
        </w:rPr>
        <w:t xml:space="preserve">Fellow says, „I got a nice great big juicy engram here and they’re killing me and they’re hanging me and…“ Killing him and hanging him be damned. He’d have to cooperate across the board to get killed and hanged. And he says, „They’re killing me and hanging me,“ and you say, „All right. Now just, let’s,“ if it’s a Scientologist you simply say, „Well let’s get your overts off of. So he’d strip them down and all of a sudden the picture goes. He doesn’t have to experience the whole picture and be hanged all over again the way he did in Dianetics. See? </w:t>
      </w:r>
    </w:p>
    <w:p>
      <w:pPr>
        <w:pStyle w:val="Normal"/>
        <w:spacing w:lineRule="auto" w:line="264" w:before="0" w:after="120"/>
        <w:ind w:firstLine="709"/>
        <w:rPr/>
      </w:pPr>
      <w:r>
        <w:rPr>
          <w:lang w:val="en-US"/>
        </w:rPr>
        <w:t xml:space="preserve">Now the difference between taking responsibility for being the cause of it and not, is that you keep on going through the same incident if you don’t take the cause point on it. You have to relive it and re-experience it and </w:t>
      </w:r>
      <w:r>
        <w:rPr>
          <w:color w:val="000000"/>
          <w:lang w:val="en-US"/>
        </w:rPr>
        <w:t>re-this-a-that and re-so-and-so</w:t>
      </w:r>
      <w:r>
        <w:rPr>
          <w:lang w:val="en-US"/>
        </w:rPr>
        <w:t xml:space="preserve">. Well you can just kiss this one goodbye the second you can get a pc to take cause. Soon as he starts taking the cause you’ll find out that he’s plotting all the way through this hanging, you see. Plotting at this and plotting at that and plotting at the other thing and so on. It’s easier to do if you say, „Where’d the hanging take place?“ „Uh, I don’t know, uhhh.“ „Was it this planet?“ „Yeah, this planet.“ „Well what country was it?“ „Well that doesn’t matter much, this planet, this planet. It’s on this planet.“ You say, „Good. Well now think of an overt against this planet.“ It’s just as stupidly simple as that, you see. </w:t>
      </w:r>
    </w:p>
    <w:p>
      <w:pPr>
        <w:pStyle w:val="Normal"/>
        <w:spacing w:lineRule="auto" w:line="264" w:before="0" w:after="120"/>
        <w:ind w:firstLine="709"/>
        <w:rPr/>
      </w:pPr>
      <w:r>
        <w:rPr>
          <w:lang w:val="en-US"/>
        </w:rPr>
        <w:t xml:space="preserve">And his track with regard to this planet frees up. His memory restores. And he snaps back into, into power again, you see. Now you’re erasing overts however, I call to your attention. You’re erasing overts, you’re not necessarily rehabilitating a person’s judgement. Got the idea? So, „What effect could you or would you be willing to produce on this planet that you think you could produce on this planet.“ That’s a very long, clumsy auditing command, there are much better ones but I’m just trying to give you the full, horrible substance of exactly what an axiom ten command would be. „What effect,“ you know, he’s got this hanging and he said it’s this planet. „What effect would you be willing to produce on this planet, that you could produce on this planet?“ That’s not an auditing command, that’s just the substance of what you’d have to ask him. And after a while he says, „Effect on the… Oh, man. Oh, wow. Oh, no. Well let’s see. If I was down at a beach and there was a foot print in the beach I could probably blow a grain of sand a quarter of an inch across the foot print. Yeah, I could produce that effect, I guess.“ </w:t>
      </w:r>
    </w:p>
    <w:p>
      <w:pPr>
        <w:pStyle w:val="Normal"/>
        <w:spacing w:lineRule="auto" w:line="264" w:before="0" w:after="120"/>
        <w:ind w:firstLine="709"/>
        <w:rPr/>
      </w:pPr>
      <w:r>
        <w:rPr>
          <w:lang w:val="en-US"/>
        </w:rPr>
        <w:t xml:space="preserve">Now with that process he comes up with judgement as the final product. Get the idea? You give him exercise in judgement and so forth and he starts letting go of all the laws that restrain him. So that type of process is in itself both a necessary ingredient, to the making of OT’s, just the restoration of judgement, not that process particularly. The restoration of judgement is a necessary ingredient in the making of OT’s and practice in re-estimating effects. Now, we’ll attain this. And those things, those things are pretty necessary to what you’re doing. Somebody’s got to get back to that. The odd part of it is he won’t erase the laws until he thinks he’s got judgement. He’s gotta have some judgement. Nothing I’m telling you here is upsetting anything you’re doing, I’m just telling you there’s a further ingredient. </w:t>
      </w:r>
    </w:p>
    <w:p>
      <w:pPr>
        <w:pStyle w:val="Normal"/>
        <w:spacing w:lineRule="auto" w:line="264" w:before="0" w:after="120"/>
        <w:ind w:firstLine="709"/>
        <w:rPr>
          <w:color w:val="000000"/>
          <w:lang w:val="en-US"/>
        </w:rPr>
      </w:pPr>
      <w:r>
        <w:rPr>
          <w:lang w:val="en-US"/>
        </w:rPr>
        <w:t xml:space="preserve">This answers the age old puzzle of how does the pc become aberrated. Well he becomes aberrated by plotting it up himself to restrain himself from breaking his own ideas of proper moral conduct. In the absence of moral codes why, he substitutes some for himself. And although he’ll live whole lives of being lawless, he sooner or later returns himself to being a monk. Got the idea? And he runs various mis-compensations for this sort of thing, and eventually winds up in a fairly aberrated condition. But judgement, not trustworthiness so much, but just judgement of being able to create effects which match up to an optimum solution is in itself an adequate rehabilitation for a thetan and would of itself bring him back up to OT, no matter what </w:t>
      </w:r>
      <w:r>
        <w:rPr>
          <w:color w:val="000000"/>
          <w:lang w:val="en-US"/>
        </w:rPr>
        <w:t>process, type or route did it.</w:t>
      </w:r>
    </w:p>
    <w:p>
      <w:pPr>
        <w:pStyle w:val="Normal"/>
        <w:spacing w:lineRule="auto" w:line="264" w:before="0" w:after="120"/>
        <w:ind w:firstLine="709"/>
        <w:rPr>
          <w:color w:val="000000"/>
          <w:lang w:val="en-US"/>
        </w:rPr>
      </w:pPr>
      <w:r>
        <w:rPr>
          <w:color w:val="000000"/>
          <w:lang w:val="en-US"/>
        </w:rPr>
        <w:t>Got it?</w:t>
      </w:r>
    </w:p>
    <w:p>
      <w:pPr>
        <w:pStyle w:val="Normal"/>
        <w:spacing w:lineRule="auto" w:line="264" w:before="0" w:after="120"/>
        <w:ind w:firstLine="709"/>
        <w:rPr>
          <w:i/>
          <w:i/>
          <w:color w:val="000000"/>
          <w:lang w:val="en-US"/>
        </w:rPr>
      </w:pPr>
      <w:r>
        <w:rPr>
          <w:i/>
          <w:color w:val="000000"/>
          <w:lang w:val="en-US"/>
        </w:rPr>
        <w:t>Mhmm.</w:t>
      </w:r>
    </w:p>
    <w:p>
      <w:pPr>
        <w:pStyle w:val="Normal"/>
        <w:spacing w:lineRule="auto" w:line="264" w:before="0" w:after="120"/>
        <w:ind w:firstLine="709"/>
        <w:rPr>
          <w:color w:val="000000"/>
          <w:lang w:val="en-US"/>
        </w:rPr>
      </w:pPr>
      <w:r>
        <w:rPr>
          <w:color w:val="000000"/>
          <w:lang w:val="en-US"/>
        </w:rPr>
        <w:t>Thank you.</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THE REHABILITATION OF JUDGEMENT</w:t>
    </w:r>
    <w:r>
      <w:rPr>
        <w:sz w:val="20"/>
        <w:lang w:val="en-GB"/>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ab/>
      <w:t>13.11.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11:01:00Z</dcterms:created>
  <dc:creator>Ron's Org</dc:creator>
  <dc:description>mh tip + format 150903;</dc:description>
  <dc:language>en-US</dc:language>
  <cp:lastModifiedBy>f</cp:lastModifiedBy>
  <cp:lastPrinted>2001-07-04T22:11:00Z</cp:lastPrinted>
  <dcterms:modified xsi:type="dcterms:W3CDTF">2003-09-15T05:49:00Z</dcterms:modified>
  <cp:revision>13</cp:revision>
  <dc:subject/>
  <dc:title>HOW TO HAVE A GAME </dc:title>
</cp:coreProperties>
</file>