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pPr>
      <w:r>
        <w:rPr/>
        <w:t>THE PARTS OF MAN</w:t>
      </w:r>
    </w:p>
    <w:p>
      <w:pPr>
        <w:pStyle w:val="Normal"/>
        <w:spacing w:lineRule="auto" w:line="264" w:before="0" w:after="120"/>
        <w:jc w:val="center"/>
        <w:rPr>
          <w:sz w:val="32"/>
        </w:rPr>
      </w:pPr>
      <w:r>
        <w:rPr>
          <w:sz w:val="32"/>
        </w:rPr>
      </w:r>
    </w:p>
    <w:p>
      <w:pPr>
        <w:pStyle w:val="Normal"/>
        <w:spacing w:lineRule="auto" w:line="264" w:before="0" w:after="120"/>
        <w:jc w:val="center"/>
        <w:rPr>
          <w:sz w:val="32"/>
        </w:rPr>
      </w:pPr>
      <w:r>
        <w:rPr>
          <w:sz w:val="32"/>
        </w:rPr>
        <w:t>A lecture give by L. Ron Hubbard</w:t>
      </w:r>
    </w:p>
    <w:p>
      <w:pPr>
        <w:pStyle w:val="Normal"/>
        <w:spacing w:lineRule="auto" w:line="264" w:before="0" w:after="120"/>
        <w:jc w:val="center"/>
        <w:rPr>
          <w:sz w:val="32"/>
        </w:rPr>
      </w:pPr>
      <w:r>
        <w:rPr>
          <w:sz w:val="32"/>
        </w:rPr>
        <w:t>on the 20 October 1954</w:t>
      </w:r>
    </w:p>
    <w:p>
      <w:pPr>
        <w:pStyle w:val="Normal"/>
        <w:spacing w:lineRule="auto" w:line="264" w:before="0" w:after="120"/>
        <w:jc w:val="center"/>
        <w:rPr/>
      </w:pPr>
      <w:r>
        <w:rPr/>
        <w:t>[incomplete transcript]</w:t>
      </w:r>
    </w:p>
    <w:p>
      <w:pPr>
        <w:pStyle w:val="Normal"/>
        <w:spacing w:lineRule="auto" w:line="264" w:before="0" w:after="120"/>
        <w:ind w:firstLine="709"/>
        <w:rPr>
          <w:sz w:val="32"/>
        </w:rPr>
      </w:pPr>
      <w:r>
        <w:rPr>
          <w:sz w:val="32"/>
        </w:rPr>
      </w:r>
    </w:p>
    <w:p>
      <w:pPr>
        <w:pStyle w:val="Normal"/>
        <w:spacing w:lineRule="auto" w:line="264" w:before="0" w:after="120"/>
        <w:ind w:firstLine="709"/>
        <w:rPr/>
      </w:pPr>
      <w:r>
        <w:rPr/>
        <w:t>&lt;1824&gt;  THE PARTS OF MAN</w:t>
      </w:r>
    </w:p>
    <w:p>
      <w:pPr>
        <w:pStyle w:val="Normal"/>
        <w:spacing w:lineRule="auto" w:line="264" w:before="0" w:after="120"/>
        <w:ind w:firstLine="709"/>
        <w:rPr/>
      </w:pPr>
      <w:r>
        <w:rPr/>
        <w:t xml:space="preserve">You can get so wound up into the significances of things that you very often get an idea that your studying a breadth of subject which exceeds all human understanding.  It would be easy for you to assume that because the subject DID exceed all human understanding for about 50,000 years.  The reason it did is because a human being can't tolerate that much simplicity.  </w:t>
      </w:r>
    </w:p>
    <w:p>
      <w:pPr>
        <w:pStyle w:val="Normal"/>
        <w:spacing w:lineRule="auto" w:line="264" w:before="0" w:after="120"/>
        <w:ind w:firstLine="709"/>
        <w:rPr/>
      </w:pPr>
      <w:r>
        <w:rPr/>
        <w:t>&lt;1824&gt;  THE PARTS OF MAN</w:t>
      </w:r>
    </w:p>
    <w:p>
      <w:pPr>
        <w:pStyle w:val="Normal"/>
        <w:spacing w:lineRule="auto" w:line="264" w:before="0" w:after="120"/>
        <w:ind w:firstLine="709"/>
        <w:rPr/>
      </w:pPr>
      <w:r>
        <w:rPr/>
        <w:t>The fact that you can't weigh a thetan is because this is the author of weighing.  The reason why you can't see one is because this is the author of seeing.  Those things which are weighed and seen, stem from this source.  There is however, a way of experiencing this.</w:t>
      </w:r>
    </w:p>
    <w:p>
      <w:pPr>
        <w:pStyle w:val="Normal"/>
        <w:spacing w:lineRule="auto" w:line="264" w:before="0" w:after="120"/>
        <w:ind w:firstLine="709"/>
        <w:rPr/>
      </w:pPr>
      <w:r>
        <w:rPr/>
        <w:t>An individual can exteriorize and experience this phenomena.  On that alone, I am afraid, depends the major part of your understanding as far as experience is concerned.  It's easy to experience being a thetan.  It is not easy to experience seeing one.  So therefore, people tend quite markedly to become "only ones."  Here’s a phenomenon that a person can experience himself but cannot observe in others.</w:t>
      </w:r>
    </w:p>
    <w:p>
      <w:pPr>
        <w:pStyle w:val="Normal"/>
        <w:spacing w:lineRule="auto" w:line="264" w:before="0" w:after="120"/>
        <w:ind w:firstLine="709"/>
        <w:rPr/>
      </w:pPr>
      <w:r>
        <w:rPr/>
        <w:t>For the first time, by reason of what we know, we CAN observe this in others.  There are many ways to experience the idea of somebody else exteriorizing.  His voice tones change, he's liable to pull his head back into his neck, he's liable to do various things which manifest exteriorization.</w:t>
      </w:r>
    </w:p>
    <w:p>
      <w:pPr>
        <w:pStyle w:val="Normal"/>
        <w:spacing w:lineRule="auto" w:line="264" w:before="0" w:after="120"/>
        <w:ind w:firstLine="709"/>
        <w:rPr/>
      </w:pPr>
      <w:r>
        <w:rPr/>
        <w:t>He's liable to SAY a lot of things, none of which manifest exteriorization, like a sort of "I'm over there."  There's nobody who is "over there" himself.  The thetan who is "over there" ain't.</w:t>
      </w:r>
    </w:p>
    <w:p>
      <w:pPr>
        <w:pStyle w:val="Normal"/>
        <w:spacing w:lineRule="auto" w:line="264" w:before="0" w:after="120"/>
        <w:ind w:firstLine="709"/>
        <w:rPr/>
      </w:pPr>
      <w:r>
        <w:rPr/>
        <w:t>We have the whole Christian religion taking care of their souls.  They think of themselves as their bodies and some kind of a mocked-up demon as their souls.  You haven't got a soul.  You are you.  And the phenomena of exteriorization takes place rather easily today in Scientology.</w:t>
      </w:r>
    </w:p>
    <w:p>
      <w:pPr>
        <w:pStyle w:val="Normal"/>
        <w:spacing w:lineRule="auto" w:line="264" w:before="0" w:after="120"/>
        <w:ind w:firstLine="709"/>
        <w:rPr/>
      </w:pPr>
      <w:r>
        <w:rPr/>
        <w:t>Exteriorization is the phenomenon of being in a position or space dependent upon only one's consideration, able to view from that space the body and the room as it is.  One can view or control the body from a distance.  People who have trouble controlling the body from close up won't get out of their heads.  Willingness to exteriorize is suppressed by this factor of control.  It's only necessary for you to assume the abilities of controlling something from a distance to be able to exteriorize willingly.</w:t>
      </w:r>
    </w:p>
    <w:p>
      <w:pPr>
        <w:pStyle w:val="Normal"/>
        <w:spacing w:lineRule="auto" w:line="264" w:before="0" w:after="120"/>
        <w:ind w:firstLine="709"/>
        <w:rPr/>
      </w:pPr>
      <w:r>
        <w:rPr/>
        <w:t>He's got to have space and a universe to get out into.  That's quite important.  If you're going to exteriorize into another part of the room, there must be some remedy of havingness of rooms.  The room must not be too scarce or too numerous.  His ideas of its scarcity and numerousness are based upon his communication with it.</w:t>
      </w:r>
    </w:p>
    <w:p>
      <w:pPr>
        <w:pStyle w:val="Normal"/>
        <w:spacing w:lineRule="auto" w:line="264" w:before="0" w:after="120"/>
        <w:ind w:firstLine="709"/>
        <w:rPr/>
      </w:pPr>
      <w:r>
        <w:rPr/>
        <w:t>He's withheld communication from rooms, he has omitted rooms from his experience, he refuses to remember many rooms because horrible things happened in them, and he eventually winds up with an idea of scarcity.  It depends on his willingness to view rooms.  If he has an idea they are too scarce or too numerous, he doesn't see this room.</w:t>
      </w:r>
    </w:p>
    <w:p>
      <w:pPr>
        <w:pStyle w:val="Normal"/>
        <w:spacing w:lineRule="auto" w:line="264" w:before="0" w:after="120"/>
        <w:ind w:firstLine="709"/>
        <w:rPr/>
      </w:pPr>
      <w:r>
        <w:rPr/>
        <w:t>If he has too few bodies, he's unwilling to get out of the body he is in.  If he has too many right where he is, he'll be trapped there, too.  He won't know where he is.  Too few and too many will be fogging his idea of his whereabouts.  So remedying his havingness on the subject of his own body is very necessary to a stable exteriorization.</w:t>
      </w:r>
    </w:p>
    <w:p>
      <w:pPr>
        <w:pStyle w:val="Normal"/>
        <w:spacing w:lineRule="auto" w:line="264" w:before="0" w:after="120"/>
        <w:ind w:firstLine="709"/>
        <w:rPr/>
      </w:pPr>
      <w:r>
        <w:rPr/>
        <w:t>- There have been numerous methods of exteriorizing people.  We fought for this hard in 1952.  All of them, because they were directly addressed to exteriorization, had definite liabilities, exteriorization was not a stable fact.  One of the early mechanisms of exteriorization was to get the guy to change his ideas in this fashion, "I can control this body.  I can't control this body."  Run those alternately and he'll go out of his head.  People who have never been out of their heads will go out on that one.  Of course, he'll come back in, too.</w:t>
      </w:r>
    </w:p>
    <w:p>
      <w:pPr>
        <w:pStyle w:val="Normal"/>
        <w:spacing w:lineRule="auto" w:line="264" w:before="0" w:after="120"/>
        <w:ind w:firstLine="709"/>
        <w:rPr/>
      </w:pPr>
      <w:r>
        <w:rPr/>
        <w:t xml:space="preserve">You could exteriorize yourself by grabbing your head with your two hands and keeping your head from going away.  Or grab hold of your knees, grab hold of your head, keep your knees from going away, keep your head from going away, shift your attention so you won't get too fixated.  I don't know how many hours you'd spend at it, but you'd go out of your head.  This is the only shotgun one that I know of, it doesn't fail.  It's only contingent on being able to take hold of your head.  That is a necessary prerequisite.  What your perception would be is another question.  How willing are you to look?  </w:t>
      </w:r>
    </w:p>
    <w:p>
      <w:pPr>
        <w:pStyle w:val="Normal"/>
        <w:spacing w:lineRule="auto" w:line="264" w:before="0" w:after="120"/>
        <w:ind w:firstLine="709"/>
        <w:rPr/>
      </w:pPr>
      <w:r>
        <w:rPr/>
        <w:t>The earliest technique still works – try NOT to be three feet back of your head.  About 50% get three feet back of their heads, they can't help themselves.  And scarcity and abundance is another method.</w:t>
      </w:r>
    </w:p>
    <w:p>
      <w:pPr>
        <w:pStyle w:val="Normal"/>
        <w:spacing w:lineRule="auto" w:line="264" w:before="0" w:after="120"/>
        <w:ind w:firstLine="709"/>
        <w:rPr/>
      </w:pPr>
      <w:r>
        <w:rPr/>
        <w:t>&lt;1824&gt;  THE PARTS OF MAN</w:t>
      </w:r>
    </w:p>
    <w:p>
      <w:pPr>
        <w:pStyle w:val="Normal"/>
        <w:spacing w:lineRule="auto" w:line="264" w:before="0" w:after="120"/>
        <w:ind w:firstLine="709"/>
        <w:rPr/>
      </w:pPr>
      <w:r>
        <w:rPr/>
        <w:t>Somebody else can always exteriorize a person more easily than he himself can.  He has been overwhelmed so often by other-determinism that it's more effective upon him.  The person wouldn't even have to know what the auditor was talking about to obey this command at once.  That is because, on the whole track, the adventures of the thetan include being banged out of many heads.</w:t>
      </w:r>
    </w:p>
    <w:p>
      <w:pPr>
        <w:pStyle w:val="Normal"/>
        <w:spacing w:lineRule="auto" w:line="264" w:before="0" w:after="120"/>
        <w:ind w:firstLine="709"/>
        <w:rPr/>
      </w:pPr>
      <w:r>
        <w:rPr/>
        <w:t>- Any phenomena which occurs beyond the point of willingness to be out of the head or control the body from a distance, is regulated by the scarcity and abundance of bodies and universes.  The ability to experience depends on the willingness to experience, which is monitored by amount of things to experience.  A thetan gets quantitatively minded.  There's too much or too little of this an that, and on this depends his opinions and his culture and all other things.  A culture is a composite of those things of which there is really not too much or too little.</w:t>
      </w:r>
    </w:p>
    <w:p>
      <w:pPr>
        <w:pStyle w:val="Normal"/>
        <w:spacing w:lineRule="auto" w:line="264" w:before="0" w:after="120"/>
        <w:ind w:firstLine="709"/>
        <w:rPr/>
      </w:pPr>
      <w:r>
        <w:rPr/>
        <w:t>You occasionally say there are too many automobiles, but I call something to your mind.  You can still see and experience them.  So they are not too many or too few, they are in our band of recognition.  We go on making automobiles because they can be real.</w:t>
      </w:r>
    </w:p>
    <w:p>
      <w:pPr>
        <w:pStyle w:val="Normal"/>
        <w:spacing w:lineRule="auto" w:line="264" w:before="0" w:after="120"/>
        <w:ind w:firstLine="709"/>
        <w:rPr/>
      </w:pPr>
      <w:r>
        <w:rPr/>
        <w:t>&lt;1824&gt;  THE PARTS OF MAN</w:t>
      </w:r>
    </w:p>
    <w:p>
      <w:pPr>
        <w:pStyle w:val="TextBodyIndent"/>
        <w:spacing w:lineRule="auto" w:line="264"/>
        <w:rPr/>
      </w:pPr>
      <w:r>
        <w:rPr/>
        <w:t xml:space="preserve">This country is fast approaching an India idea of human beings.  It may not be with us for a hundred years, but it is on it's way.  We've already experienced the first symptoms of this "too many people."  As you get too many people, they tend to become invisible.  In India, in spite of the swarms of people, they've almost ceased to be a factor in the civilization.  You would not believe the depths to which a human being has sunk in India.  </w:t>
      </w:r>
    </w:p>
    <w:p>
      <w:pPr>
        <w:pStyle w:val="Normal"/>
        <w:spacing w:lineRule="auto" w:line="264" w:before="0" w:after="120"/>
        <w:ind w:firstLine="709"/>
        <w:rPr/>
      </w:pPr>
      <w:r>
        <w:rPr/>
        <w:t>But that's where this society is going.  It is increasing at such a remarkable rate that it can't even educate its kids any more.  If, in my very short present lifetime, the population has increased from 120 million to 170, it's on its way.  What good is a human being?  There's just too many of them, too many to pay any attention to.  You get the idea after a while that you are pretty expendable.  You'd have a lowered reality, some notion that you weren't even quite sure you were there.  It's a case of too many.</w:t>
      </w:r>
    </w:p>
    <w:p>
      <w:pPr>
        <w:pStyle w:val="Normal"/>
        <w:spacing w:lineRule="auto" w:line="264" w:before="0" w:after="120"/>
        <w:ind w:firstLine="709"/>
        <w:rPr/>
      </w:pPr>
      <w:r>
        <w:rPr/>
        <w:t>Between 25 and 100 million people, the United States was in there pitching.  But now that it has begun to exceed that, people have started to disappear.  They aren't.  Even the most important people are being overlooked.  If we were to have an atomic war and cut the population down to 50 million and manage to struggle out of the wreckage, you'd get another view.</w:t>
      </w:r>
    </w:p>
    <w:p>
      <w:pPr>
        <w:pStyle w:val="Normal"/>
        <w:spacing w:lineRule="auto" w:line="264" w:before="0" w:after="120"/>
        <w:ind w:firstLine="709"/>
        <w:rPr/>
      </w:pPr>
      <w:r>
        <w:rPr/>
        <w:t>This isn't a criticism of the society, it is simply a statement of scarcity and abundances.  It's important for you to know this.</w:t>
      </w:r>
    </w:p>
    <w:p>
      <w:pPr>
        <w:pStyle w:val="Normal"/>
        <w:spacing w:lineRule="auto" w:line="264" w:before="0" w:after="120"/>
        <w:ind w:firstLine="709"/>
        <w:rPr/>
      </w:pPr>
      <w:r>
        <w:rPr/>
        <w:t>&lt;1824&gt;  THE PARTS OF MAN</w:t>
      </w:r>
    </w:p>
    <w:p>
      <w:pPr>
        <w:pStyle w:val="Normal"/>
        <w:spacing w:lineRule="auto" w:line="264" w:before="0" w:after="120"/>
        <w:ind w:firstLine="709"/>
        <w:rPr/>
      </w:pPr>
      <w:r>
        <w:rPr/>
        <w:t>There's only one period on a frontier of almost in communication, almost civilized, when people get quite valuable and everybody is very happy to see people.  Up to that time, they dramatize getting rid of people.  There are too few so they kill those who ARE.  Man has a hard time triumphing over Man dramatizing too few men.  When he gets into an area of too few people, he kills the people that exist.</w:t>
      </w:r>
    </w:p>
    <w:p>
      <w:pPr>
        <w:pStyle w:val="Normal"/>
        <w:spacing w:lineRule="auto" w:line="264" w:before="0" w:after="120"/>
        <w:ind w:firstLine="709"/>
        <w:rPr/>
      </w:pPr>
      <w:r>
        <w:rPr/>
        <w:t>This isn't a criticism of the society, it is simply a statement of scarcity and abundances.  It's important for you to know this.</w:t>
      </w:r>
    </w:p>
    <w:p>
      <w:pPr>
        <w:pStyle w:val="Normal"/>
        <w:spacing w:lineRule="auto" w:line="264" w:before="0" w:after="120"/>
        <w:ind w:firstLine="709"/>
        <w:rPr/>
      </w:pPr>
      <w:r>
        <w:rPr/>
        <w:t>&lt;1824&gt;  THE PARTS OF MAN</w:t>
      </w:r>
    </w:p>
    <w:p>
      <w:pPr>
        <w:pStyle w:val="Normal"/>
        <w:spacing w:lineRule="auto" w:line="264" w:before="0" w:after="120"/>
        <w:ind w:firstLine="709"/>
        <w:rPr/>
      </w:pPr>
      <w:r>
        <w:rPr/>
        <w:t>One of the most fouled-up, monkeyed-up, maligned, complimented, overrated, underestimated things there is around is the human mind.  The mind is composed of the mental image picture and the machine.  The mind doesn't produce thoughts, but it does produce PATTERNS of thoughts which, when restimulated, echo and appear to be alive.</w:t>
      </w:r>
    </w:p>
    <w:p>
      <w:pPr>
        <w:pStyle w:val="Normal"/>
        <w:spacing w:lineRule="auto" w:line="264" w:before="0" w:after="120"/>
        <w:ind w:firstLine="709"/>
        <w:rPr/>
      </w:pPr>
      <w:r>
        <w:rPr/>
        <w:t>The phonograph record doesn't play unless you put the needle on the platter.  The thetan is the needle.  Unless the record is played, it doesn't activate.</w:t>
      </w:r>
    </w:p>
    <w:p>
      <w:pPr>
        <w:pStyle w:val="Normal"/>
        <w:spacing w:lineRule="auto" w:line="264" w:before="0" w:after="120"/>
        <w:ind w:firstLine="709"/>
        <w:rPr/>
      </w:pPr>
      <w:r>
        <w:rPr/>
        <w:t>The general use of pictures is about 90% proof, but it's a proof to self that it did happen.  It also operates as a proof to others.  This hodgepodge of pictures, records, meaningnesses, juxtapositions, associations, now-I'm-supposed-to's comprises the mind.  Even a thetan exteriorized tends to utilize some kind of mental image pictures and minds.</w:t>
      </w:r>
    </w:p>
    <w:p>
      <w:pPr>
        <w:pStyle w:val="Normal"/>
        <w:spacing w:lineRule="auto" w:line="264" w:before="0" w:after="120"/>
        <w:ind w:firstLine="709"/>
        <w:rPr/>
      </w:pPr>
      <w:r>
        <w:rPr/>
        <w:t>A scarcity of experience brings about a retention of the pictures.  If you have too little happening to you, you will hold on too hard to the pictures you have.  Thus the mind is overcrowded or goes black.  Some pictures can get so overwhelming, they penetrate the blackness and the person can't cover them with blackness any more and the mind is in control of the thetan.</w:t>
      </w:r>
    </w:p>
    <w:p>
      <w:pPr>
        <w:pStyle w:val="Normal"/>
        <w:spacing w:lineRule="auto" w:line="264" w:before="0" w:after="120"/>
        <w:ind w:firstLine="709"/>
        <w:rPr/>
      </w:pPr>
      <w:r>
        <w:rPr/>
        <w:t>This is a reactive condition.  No thetan was ever made that could succeed while being controlled totally and only by exterior influences.  Unless he is permitted to be cause to some degree, he becomes overwhelmed with the whole thing.  He says, "Everything is doing this thinking," and the next thing, he can't think – he says.</w:t>
      </w:r>
    </w:p>
    <w:p>
      <w:pPr>
        <w:pStyle w:val="Normal"/>
        <w:spacing w:lineRule="auto" w:line="264" w:before="0" w:after="120"/>
        <w:ind w:firstLine="709"/>
        <w:rPr/>
      </w:pPr>
      <w:r>
        <w:rPr/>
        <w:t>The mind is productive of a super-abundance of significance.  It does that with time, space and energy, and "thoughts" fixed therein.  No thoughts are fixed in there but only records which, when restimulated, sound like or seem to be thoughts.</w:t>
      </w:r>
    </w:p>
    <w:p>
      <w:pPr>
        <w:pStyle w:val="Normal"/>
        <w:spacing w:lineRule="auto" w:line="264" w:before="0" w:after="120"/>
        <w:ind w:firstLine="709"/>
        <w:rPr/>
      </w:pPr>
      <w:r>
        <w:rPr/>
        <w:t>A machine is a set-up mechanism which is supposed to do something on an "I'm supposed to" basis.  This composite of mental image pictures and machinery, when it goes into action, pretends to take out of the realm of existence any volition on a theta’s part.  When he reads the records in the mind as the absolute truth, when he's obeying all these concatenations of I'm-supposed-to, we have behavior patterns and mental reaction.</w:t>
      </w:r>
    </w:p>
    <w:p>
      <w:pPr>
        <w:pStyle w:val="Normal"/>
        <w:spacing w:lineRule="auto" w:line="264" w:before="0" w:after="120"/>
        <w:ind w:firstLine="709"/>
        <w:rPr/>
      </w:pPr>
      <w:r>
        <w:rPr/>
        <w:t>It comes into being only when he is insufficiently occupied.  There's not enough going on, there's not enough incident so he starts to save incident.  He'll buy second-hand incidents.  ANY incident, action or drama is better than NO incident, action or drama.  That is the motto of the thetan and what happens in the field of the mind.</w:t>
      </w:r>
    </w:p>
    <w:p>
      <w:pPr>
        <w:pStyle w:val="Normal"/>
        <w:spacing w:lineRule="auto" w:line="264" w:before="0" w:after="120"/>
        <w:ind w:firstLine="709"/>
        <w:rPr/>
      </w:pPr>
      <w:r>
        <w:rPr/>
        <w:t>When an incident happens to a person, he makes a picture of this incident.  He stores that picture and causes it to obey certain laws of restimulation so that, if he gets into another situation, the picture will restimulate and get him out of that situation.  And the total rationale includes having enough situations.</w:t>
      </w:r>
    </w:p>
    <w:p>
      <w:pPr>
        <w:pStyle w:val="Normal"/>
        <w:spacing w:lineRule="auto" w:line="264" w:before="0" w:after="120"/>
        <w:ind w:firstLine="709"/>
        <w:rPr/>
      </w:pPr>
      <w:r>
        <w:rPr/>
        <w:t xml:space="preserve">He's always losing incidents.  One of the methods of not losing them would be to suspend them as a picture.  And if he's too bored, he can always get an old situation by means of having a picture of it.  </w:t>
      </w:r>
    </w:p>
    <w:p>
      <w:pPr>
        <w:pStyle w:val="Normal"/>
        <w:spacing w:lineRule="auto" w:line="264" w:before="0" w:after="120"/>
        <w:ind w:firstLine="709"/>
        <w:rPr/>
      </w:pPr>
      <w:r>
        <w:rPr/>
        <w:t xml:space="preserve">       </w:t>
      </w:r>
    </w:p>
    <w:p>
      <w:pPr>
        <w:pStyle w:val="Normal"/>
        <w:spacing w:lineRule="auto" w:line="264" w:before="0" w:after="120"/>
        <w:ind w:firstLine="709"/>
        <w:rPr/>
      </w:pPr>
      <w:r>
        <w:rPr/>
        <w:t>&lt;1824&gt;  THE PARTS OF MAN</w:t>
      </w:r>
    </w:p>
    <w:p>
      <w:pPr>
        <w:pStyle w:val="Normal"/>
        <w:spacing w:lineRule="auto" w:line="264" w:before="0" w:after="120"/>
        <w:ind w:firstLine="709"/>
        <w:rPr/>
      </w:pPr>
      <w:r>
        <w:rPr/>
        <w:t>By mind we mean that structure of mental image pictures and machinery on which the person is depending for his opinions and ideas.  The mind is a STRUCTURE.  One of his basic purposes in having a mind is so HE won't have to think about it any more.  He'll make a picture of it and park it.</w:t>
      </w:r>
    </w:p>
    <w:p>
      <w:pPr>
        <w:pStyle w:val="Normal"/>
        <w:spacing w:lineRule="auto" w:line="264" w:before="0" w:after="120"/>
        <w:ind w:firstLine="709"/>
        <w:rPr/>
      </w:pPr>
      <w:r>
        <w:rPr/>
        <w:t>&lt;1824&gt;  THE PARTS OF MAN</w:t>
      </w:r>
    </w:p>
    <w:p>
      <w:pPr>
        <w:pStyle w:val="Normal"/>
        <w:spacing w:lineRule="auto" w:line="264" w:before="0" w:after="120"/>
        <w:ind w:firstLine="709"/>
        <w:rPr/>
      </w:pPr>
      <w:r>
        <w:rPr/>
        <w:t>Psychology only studies behavior as it influences the body, not in any other way.  Only occasionally has psychology ever mentioned the mental image picture.  They have ideas called eidetic recall.  They do not think time, space and energy, has any relationship to the mind.  I don't know where a psychologist lives, but it is certainly not in THIS universe.</w:t>
      </w:r>
    </w:p>
    <w:p>
      <w:pPr>
        <w:pStyle w:val="Normal"/>
        <w:spacing w:lineRule="auto" w:line="264" w:before="0" w:after="120"/>
        <w:ind w:firstLine="709"/>
        <w:rPr/>
      </w:pPr>
      <w:r>
        <w:rPr/>
        <w:t xml:space="preserve">mind           </w:t>
      </w:r>
    </w:p>
    <w:p>
      <w:pPr>
        <w:pStyle w:val="Normal"/>
        <w:spacing w:lineRule="auto" w:line="264" w:before="0" w:after="120"/>
        <w:ind w:firstLine="709"/>
        <w:rPr/>
      </w:pPr>
      <w:r>
        <w:rPr/>
        <w:t xml:space="preserve">&lt;1824&gt;  THE PARTS OF MAN   </w:t>
      </w:r>
    </w:p>
    <w:p>
      <w:pPr>
        <w:pStyle w:val="Normal"/>
        <w:spacing w:lineRule="auto" w:line="264" w:before="0" w:after="120"/>
        <w:ind w:firstLine="709"/>
        <w:rPr/>
      </w:pPr>
      <w:r>
        <w:rPr/>
        <w:t>Association and differentiation are principles of the mind and it is supposed to tell the differences and similarities between two or more things.  At optimum operation, it only acts on association of a similar nature.  It conceives a similarity.  It never identifies, never says this IS that.  It says this is similar to that, can be associated with that, or fits into the same class as that.  It's reactive when this IS that.  A mind in good shape doesn't identify.</w:t>
      </w:r>
    </w:p>
    <w:p>
      <w:pPr>
        <w:pStyle w:val="Normal"/>
        <w:spacing w:lineRule="auto" w:line="264" w:before="0" w:after="120"/>
        <w:ind w:firstLine="709"/>
        <w:rPr/>
      </w:pPr>
      <w:r>
        <w:rPr/>
        <w:t>&lt;1824&gt;  THE PARTS OF MAN</w:t>
      </w:r>
    </w:p>
    <w:p>
      <w:pPr>
        <w:pStyle w:val="Normal"/>
        <w:spacing w:lineRule="auto" w:line="264" w:before="0" w:after="120"/>
        <w:ind w:firstLine="709"/>
        <w:rPr/>
      </w:pPr>
      <w:r>
        <w:rPr/>
        <w:t>The exact workings of this mechanism depend on association, identification and differentiation.  When the reactive part of the mind which identifies everything with everything in order to get certain pattern responses, is able to exert its influence far better than the thetan can, we say he is suffering from reactive conduct.  His association has become too blatantly in error for him any longer to conceive differences.  We get identification, A=A=A=A.</w:t>
      </w:r>
    </w:p>
    <w:p>
      <w:pPr>
        <w:pStyle w:val="Normal"/>
        <w:spacing w:lineRule="auto" w:line="264" w:before="0" w:after="120"/>
        <w:ind w:firstLine="709"/>
        <w:rPr/>
      </w:pPr>
      <w:r>
        <w:rPr/>
        <w:t>He can disassociate or get differentiation on an inverted level.  After everything is totally identified, he differentiates incorrectly, the wrong objects from the wrong objects.  He can't connect the idea of cooking with mother, the idea of the hand with the body.  He has MISidentification.  That's when even the reactive mind goes bad, and that's pretty bad off.</w:t>
      </w:r>
    </w:p>
    <w:p>
      <w:pPr>
        <w:pStyle w:val="Normal"/>
        <w:spacing w:lineRule="auto" w:line="264" w:before="0" w:after="120"/>
        <w:ind w:firstLine="709"/>
        <w:rPr/>
      </w:pPr>
      <w:r>
        <w:rPr/>
        <w:t>To say that this other fireplace is the fireplace on which you hit your head when you were two is incorrect.  Your reactive mind will conceive an identification between that fireplace and the present fireplace, and you get a headache.  That is identification.</w:t>
      </w:r>
    </w:p>
    <w:p>
      <w:pPr>
        <w:pStyle w:val="Normal"/>
        <w:spacing w:lineRule="auto" w:line="264" w:before="0" w:after="120"/>
        <w:ind w:firstLine="709"/>
        <w:rPr/>
      </w:pPr>
      <w:r>
        <w:rPr/>
        <w:t>What causes association to become identification?  Lack of objects, lack of experience.  When you have too few things happening to you.  The mind is a mechanism for overcoming the lack of incident, lack of experience, in present time by storing pictures and knowingnesses of the past which can be made available to the present.</w:t>
      </w:r>
    </w:p>
    <w:p>
      <w:pPr>
        <w:pStyle w:val="Normal"/>
        <w:spacing w:lineRule="auto" w:line="264" w:before="0" w:after="120"/>
        <w:ind w:firstLine="709"/>
        <w:rPr/>
      </w:pPr>
      <w:r>
        <w:rPr/>
        <w:t>He has an idea of what his incident diet must be.  That is plus and minus randomity, the amount of motion he can tolerate or thinks is necessary to his existence – the amount of pictures, the amount of incident he thinks is just right.  Give him less or more than this and he's in trouble.  HE gets HIMSELF into trouble.  So you have to change his ideas of how much motion he needs, how much picture and incident is actually necessary, before you can change the preclear.</w:t>
      </w:r>
    </w:p>
    <w:p>
      <w:pPr>
        <w:pStyle w:val="Normal"/>
        <w:spacing w:lineRule="auto" w:line="264" w:before="0" w:after="120"/>
        <w:ind w:firstLine="709"/>
        <w:rPr/>
      </w:pPr>
      <w:r>
        <w:rPr/>
        <w:t>&lt;1824&gt;  THE PARTS OF MAN</w:t>
      </w:r>
    </w:p>
    <w:p>
      <w:pPr>
        <w:pStyle w:val="Normal"/>
        <w:spacing w:lineRule="auto" w:line="264" w:before="0" w:after="120"/>
        <w:ind w:firstLine="709"/>
        <w:rPr/>
      </w:pPr>
      <w:r>
        <w:rPr/>
        <w:t>Don't think the battle all by itself can produce a mental anxiety.  It's not true.  Neurosis in both the Korean and W.W.II troops was produced stateside, not in combat duty.  If you're busy and there's lots of incident, there's a high probability you'll never suffer the consequences thereof.  But if you're not busy, you are liable to long for those times you were very busy.  And you have machinery which made pictures of all of those beautiful moments when you were so busy, so you pull those in to occupy your mind.  If you're worried about a mental image picture it's because you haven't enough to worry about.</w:t>
      </w:r>
    </w:p>
    <w:p>
      <w:pPr>
        <w:pStyle w:val="Normal"/>
        <w:spacing w:lineRule="auto" w:line="264" w:before="0" w:after="120"/>
        <w:ind w:firstLine="709"/>
        <w:rPr/>
      </w:pPr>
      <w:r>
        <w:rPr/>
        <w:t xml:space="preserve">- Maybe you've had a great deal of pressure against your chest or some such manifestation.  "Mock up something to confront," and the pressure eases up.  Obviously, this says you haven't confronted enough lately.  </w:t>
      </w:r>
    </w:p>
    <w:p>
      <w:pPr>
        <w:pStyle w:val="Normal"/>
        <w:spacing w:lineRule="auto" w:line="264" w:before="0" w:after="120"/>
        <w:ind w:firstLine="709"/>
        <w:rPr/>
      </w:pPr>
      <w:r>
        <w:rPr/>
        <w:t>&lt;1824&gt;  THE PARTS OF MAN</w:t>
      </w:r>
    </w:p>
    <w:p>
      <w:pPr>
        <w:pStyle w:val="Normal"/>
        <w:spacing w:lineRule="auto" w:line="264" w:before="0" w:after="120"/>
        <w:ind w:firstLine="709"/>
        <w:rPr/>
      </w:pPr>
      <w:r>
        <w:rPr/>
        <w:t>Your machinery is geared up to take falling out of a tree and being killed three times a day, and what are you doing?  You didn't even get grazed by a car during the whole past 24 hours.  What a dull life.</w:t>
      </w:r>
    </w:p>
    <w:p>
      <w:pPr>
        <w:pStyle w:val="Normal"/>
        <w:spacing w:lineRule="auto" w:line="264" w:before="0" w:after="120"/>
        <w:ind w:firstLine="709"/>
        <w:rPr/>
      </w:pPr>
      <w:r>
        <w:rPr/>
        <w:t xml:space="preserve">- Things that happen to you are automatic in occurrence because you had no say in their occurrence.  You run problem of comparable magnitude, you take over the automaticity of shocking incidents which occurred to you.  When you are all the way up the line, this idea of "too few" becomes simply "I didn't do it."  And the whole thing runs out and turns into a pan-determinism of incident, at which time you become convinced simultaneously that you CAN create incidents and situations.  And if you can, you can't be scarce on the subject because you could make them.  Where all drama is tailor-made for you, you are in grave jeopardy.  </w:t>
      </w:r>
    </w:p>
    <w:p>
      <w:pPr>
        <w:pStyle w:val="Normal"/>
        <w:spacing w:lineRule="auto" w:line="264" w:before="0" w:after="120"/>
        <w:ind w:firstLine="709"/>
        <w:rPr/>
      </w:pPr>
      <w:r>
        <w:rPr/>
        <w:t>&lt;1824&gt;  THE PARTS OF MAN</w:t>
      </w:r>
    </w:p>
    <w:p>
      <w:pPr>
        <w:pStyle w:val="Normal"/>
        <w:spacing w:lineRule="auto" w:line="264" w:before="0" w:after="120"/>
        <w:ind w:firstLine="709"/>
        <w:rPr/>
      </w:pPr>
      <w:r>
        <w:rPr/>
        <w:t>In a TV screen world, you're apt to be in trouble.  The TV is only a pattern of light and shadows, a restimulative mechanism that shuffles your bank around and gives you some segment of that which you have already experienced.  A TV set cannot deliver anything to you unless you have to some degree experienced something like it.  The costume historical would be totally meaningless to you if past lives were not a fact.</w:t>
      </w:r>
    </w:p>
    <w:p>
      <w:pPr>
        <w:pStyle w:val="Normal"/>
        <w:spacing w:lineRule="auto" w:line="264" w:before="0" w:after="120"/>
        <w:ind w:firstLine="709"/>
        <w:rPr/>
      </w:pPr>
      <w:r>
        <w:rPr/>
        <w:t>If you're talking to somebody that is very upset on the subject of past lives, you should realize he probably was just executed at Sing-Sing in 1932.  It is only people who were borderline insanity cases who got up and screamed about past lives.  This I have kept a very careful tally on.  They were terrified, incapable of holding their own on the subject.</w:t>
      </w:r>
    </w:p>
    <w:p>
      <w:pPr>
        <w:pStyle w:val="Normal"/>
        <w:spacing w:lineRule="auto" w:line="264" w:before="0" w:after="120"/>
        <w:ind w:firstLine="709"/>
        <w:rPr/>
      </w:pPr>
      <w:r>
        <w:rPr/>
        <w:t xml:space="preserve">The first past life such an objector ran – he ran it under duress – was being dragged through very crystalline snow by a wild horse as a punishment for having raped the chieftain’s daughter – very suppressive of the creative instinct.  The snow was diamond sharp and shredded all the skin off him – quite an unusual experience because most snow is fluffy and doesn't hurt.  He had this in restimulation every time he saw snow.  </w:t>
      </w:r>
    </w:p>
    <w:p>
      <w:pPr>
        <w:pStyle w:val="Normal"/>
        <w:spacing w:lineRule="auto" w:line="264" w:before="0" w:after="120"/>
        <w:ind w:firstLine="709"/>
        <w:rPr/>
      </w:pPr>
      <w:r>
        <w:rPr/>
        <w:t>We can conceive however, that the person had not been executed often enough for not having raped the chieftain’s daughter often enough.  There weren't enough chieftain’s daughters, and this was a highly dramatic sequence that was really something to do, so it hung up on the track.  Past life came to mean "being drug through the snow by a wild horse."  But it ran out and after that, the person had no more trouble with this.</w:t>
      </w:r>
    </w:p>
    <w:p>
      <w:pPr>
        <w:pStyle w:val="Normal"/>
        <w:spacing w:lineRule="auto" w:line="264" w:before="0" w:after="120"/>
        <w:ind w:firstLine="709"/>
        <w:rPr/>
      </w:pPr>
      <w:r>
        <w:rPr/>
        <w:t>- A thetan actually blows up and throws away, obliterates and does various things with his mental image pictures and his machineries.  He doesn't look at certain areas of the bank and pretends they're not there and so forth.  But these things can be made to activate again.</w:t>
      </w:r>
    </w:p>
    <w:p>
      <w:pPr>
        <w:pStyle w:val="Normal"/>
        <w:spacing w:lineRule="auto" w:line="264" w:before="0" w:after="120"/>
        <w:ind w:firstLine="709"/>
        <w:rPr/>
      </w:pPr>
      <w:r>
        <w:rPr/>
        <w:t>- I know somebody that cannot stand any story that takes place in the Renaissance.  The person was very bitter on the subject.  I pulled a joke on the person, gave him the Pentameroni Agambatista Basille, a bunch of fairy tales that came out of the Renaissance.  He read them and thought they were fine until I told him they were of the period of the Renaissance.  This is an incorrect process, by the way, I've learned since.  I had him "Mock up the sort of person that would have been executed in the Renaissance."  Even that restored his ability to read about the Renaissance.  Why would that restore it if he hadn't lived during the Renaissance?</w:t>
      </w:r>
    </w:p>
    <w:p>
      <w:pPr>
        <w:pStyle w:val="Normal"/>
        <w:spacing w:lineRule="auto" w:line="264" w:before="0" w:after="120"/>
        <w:ind w:firstLine="709"/>
        <w:rPr/>
      </w:pPr>
      <w:r>
        <w:rPr/>
        <w:t>&lt;1824&gt;  THE PARTS OF MAN</w:t>
      </w:r>
    </w:p>
    <w:p>
      <w:pPr>
        <w:pStyle w:val="Normal"/>
        <w:spacing w:lineRule="auto" w:line="264" w:before="0" w:after="120"/>
        <w:ind w:firstLine="709"/>
        <w:rPr/>
      </w:pPr>
      <w:r>
        <w:rPr/>
        <w:t>Will you please look over this idea of the restimulated incident and recognize that it is held in place for two reasons.  It was automatic – the preclear left large sections of it done by somebody else.  And there wasn't enough of it – those incidents which are most scarce tend to stick hardest.</w:t>
      </w:r>
    </w:p>
    <w:p>
      <w:pPr>
        <w:pStyle w:val="Normal"/>
        <w:spacing w:lineRule="auto" w:line="264" w:before="0" w:after="120"/>
        <w:ind w:firstLine="709"/>
        <w:rPr/>
      </w:pPr>
      <w:r>
        <w:rPr/>
        <w:t xml:space="preserve">Something that stands by itself doesn't have a chance of ever interchanging with anything else and so flying apart.  So it has a tendency to retain itself.  It's the scarcity of incident and the automatic nature of the incident that will hold these incidents in restimulation.  </w:t>
      </w:r>
    </w:p>
    <w:p>
      <w:pPr>
        <w:pStyle w:val="Normal"/>
        <w:spacing w:lineRule="auto" w:line="264" w:before="0" w:after="120"/>
        <w:ind w:firstLine="709"/>
        <w:rPr/>
      </w:pPr>
      <w:r>
        <w:rPr/>
        <w:t>&lt;1824&gt;  THE PARTS OF MAN</w:t>
      </w:r>
    </w:p>
    <w:p>
      <w:pPr>
        <w:pStyle w:val="Normal"/>
        <w:spacing w:lineRule="auto" w:line="264" w:before="0" w:after="120"/>
        <w:ind w:firstLine="709"/>
        <w:rPr/>
      </w:pPr>
      <w:r>
        <w:rPr/>
        <w:t>The body is a solid appendage which makes the person recognizable.  The body is a game of considerable magnitude, quite old but still very popular at this time.  Once upon a time, demons were as popular as bodies.  You find preclears around that bodies have been too scarce or too numerous, and the person is concentrating on demons or robots or something – some other way of being recognized.</w:t>
      </w:r>
    </w:p>
    <w:p>
      <w:pPr>
        <w:pStyle w:val="Normal"/>
        <w:spacing w:lineRule="auto" w:line="264" w:before="0" w:after="120"/>
        <w:ind w:firstLine="709"/>
        <w:rPr/>
      </w:pPr>
      <w:r>
        <w:rPr/>
        <w:t>The mind modifies the body.  It can be monitored by mental image pictures.  It can also be handled by a thetan, fortunately.  If you wish to change a body, you would have to change some of this mental structure as well as the thetan that had the body in some other condition.  The way to work on the body is to work on the mind and the thetan.</w:t>
      </w:r>
    </w:p>
    <w:p>
      <w:pPr>
        <w:pStyle w:val="Normal"/>
        <w:spacing w:lineRule="auto" w:line="264" w:before="0" w:after="120"/>
        <w:ind w:firstLine="709"/>
        <w:rPr/>
      </w:pPr>
      <w:r>
        <w:rPr/>
        <w:t>&lt;1824&gt;  THE PARTS OF MAN</w:t>
      </w:r>
    </w:p>
    <w:p>
      <w:pPr>
        <w:pStyle w:val="Normal"/>
        <w:spacing w:lineRule="auto" w:line="264" w:before="0" w:after="120"/>
        <w:ind w:firstLine="709"/>
        <w:rPr/>
      </w:pPr>
      <w:r>
        <w:rPr/>
        <w:t>The body is actually a very low order of MEST.  Patching up some body or giving it a facelift has no real long term therapeutic value.  The body surrenders first and foremost to its own electronic structure known as anchor points.  The body exists as solid only within these spaces.  In the absence of some of these anchor points, the body will aberrated its shape.</w:t>
      </w:r>
    </w:p>
    <w:p>
      <w:pPr>
        <w:pStyle w:val="Normal"/>
        <w:spacing w:lineRule="auto" w:line="264" w:before="0" w:after="120"/>
        <w:ind w:firstLine="709"/>
        <w:rPr/>
      </w:pPr>
      <w:r>
        <w:rPr/>
        <w:t>The easiest way to change the shape of the body is to put the thetan into a willingness to handle anchor points.  Then he can change around the body's shape, health and general characteristic.</w:t>
      </w:r>
    </w:p>
    <w:p>
      <w:pPr>
        <w:pStyle w:val="Normal"/>
        <w:spacing w:lineRule="auto" w:line="264" w:before="0" w:after="120"/>
        <w:ind w:firstLine="709"/>
        <w:rPr/>
      </w:pPr>
      <w:r>
        <w:rPr/>
        <w:t>Mental image pictures influence the body basically by influencing these anchor points.  A facsimile does not impose itself directly on the skin or the flesh.  It evidently imposes itself by magnetic fields, currents and other things, upon the anchor point system.  If it does this very successfully, the body will change shape and size.</w:t>
      </w:r>
    </w:p>
    <w:p>
      <w:pPr>
        <w:pStyle w:val="Normal"/>
        <w:spacing w:lineRule="auto" w:line="264" w:before="0" w:after="120"/>
        <w:ind w:firstLine="709"/>
        <w:rPr/>
      </w:pPr>
      <w:r>
        <w:rPr/>
        <w:t xml:space="preserve">The picture is not lying against the body.  It is against the anchor point patterns which lie against the body.  The body is handled and controlled on a mental level through these relay points.  </w:t>
      </w:r>
    </w:p>
    <w:p>
      <w:pPr>
        <w:pStyle w:val="Normal"/>
        <w:spacing w:lineRule="auto" w:line="264" w:before="0" w:after="120"/>
        <w:ind w:firstLine="709"/>
        <w:rPr/>
      </w:pPr>
      <w:r>
        <w:rPr/>
        <w:t xml:space="preserve">The wing anchor points in this society are crowded into the head but if people are in real good condition, they're out here about 75 feet.  They're golden balls.  An auditor can fix it so you can see these things.  If you hold one of these out of line, the person will walk in a circle.  It's just another via.  </w:t>
      </w:r>
    </w:p>
    <w:p>
      <w:pPr>
        <w:pStyle w:val="Normal"/>
        <w:spacing w:lineRule="auto" w:line="264" w:before="0" w:after="120"/>
        <w:ind w:firstLine="709"/>
        <w:rPr/>
      </w:pPr>
      <w:r>
        <w:rPr/>
        <w:t>There's no reason why you have to build a body with anchor points.  I'm just telling you how they happen to be built at this time.  The body is held together by an electronic structure which is easily influenceable.  That structure has more of a command on the body than the MEST around it.  The thetan goes through these vias of pictures and anchor points and thus influences the body.</w:t>
      </w:r>
    </w:p>
    <w:p>
      <w:pPr>
        <w:pStyle w:val="Normal"/>
        <w:spacing w:lineRule="auto" w:line="264" w:before="0" w:after="120"/>
        <w:ind w:firstLine="709"/>
        <w:rPr/>
      </w:pPr>
      <w:r>
        <w:rPr/>
        <w:t>The structure of the being is much less the structure of the body than you would think.  His structure is much more precise in anchor points, and structure is much more complex in the mind than it is in the body.</w:t>
      </w:r>
    </w:p>
    <w:p>
      <w:pPr>
        <w:pStyle w:val="Normal"/>
        <w:spacing w:lineRule="auto" w:line="264" w:before="0" w:after="120"/>
        <w:ind w:firstLine="709"/>
        <w:rPr/>
      </w:pPr>
      <w:r>
        <w:rPr/>
        <w:t>- You can bust up the body and make the thetan feel bad, so you can influence a thetan by doing something to the body,   Let's not overlook this point.  But if he were totally convinced that he could not only get another one but create another one, his body would simply snap back together again.</w:t>
      </w:r>
    </w:p>
    <w:p>
      <w:pPr>
        <w:pStyle w:val="Normal"/>
        <w:spacing w:lineRule="auto" w:line="264" w:before="0" w:after="120"/>
        <w:ind w:firstLine="709"/>
        <w:rPr/>
      </w:pPr>
      <w:r>
        <w:rPr/>
        <w:t>To influence the mind by doing something to the body is only possible by doing something to the havingness of the thetan.  As you influence his ideas of havingness of bodies, so you influence his condition with regard to bodies – and so, we re-influence the body.</w:t>
      </w:r>
    </w:p>
    <w:p>
      <w:pPr>
        <w:pStyle w:val="Normal"/>
        <w:spacing w:lineRule="auto" w:line="264" w:before="0" w:after="120"/>
        <w:ind w:firstLine="709"/>
        <w:rPr/>
      </w:pPr>
      <w:r>
        <w:rPr/>
        <w:t xml:space="preserve">We run the backflow of mass reaction on the person in auditing.  We adjust the person's havingness, his ability to communicate with an isness, to conceive an isness.  We can adjust that by adjusting the number of or scarcity of things, and the person changes his mind. </w:t>
      </w:r>
    </w:p>
    <w:p>
      <w:pPr>
        <w:pStyle w:val="Normal"/>
        <w:spacing w:lineRule="auto" w:line="264" w:before="0" w:after="120"/>
        <w:ind w:firstLine="709"/>
        <w:rPr/>
      </w:pPr>
      <w:r>
        <w:rPr/>
        <w:t xml:space="preserve">- By influencing the little gold balls around that hold an arm in that shape, size and solidity, a person's wrist can be broken.  A hard blow or something impinging itself by electronic influences against the anchor points can break an arm.  Put enough anchor points back in the area to take off the various influences of current and so on, and the old anchor points will go back together again.  You can actually move an anchor point to another part of the arm and have the arm bend at the wrong point.  Joints operate because of anchor point structure.  </w:t>
      </w:r>
    </w:p>
    <w:p>
      <w:pPr>
        <w:pStyle w:val="Normal"/>
        <w:spacing w:lineRule="auto" w:line="264" w:before="0" w:after="120"/>
        <w:ind w:firstLine="709"/>
        <w:rPr/>
      </w:pPr>
      <w:r>
        <w:rPr/>
        <w:t>- By breaking a leg, you have lost the use of a body to that degree.  That would influence you because you have ideas of the scarcity and abundance of bodies as necessary in the game that you're playing in this time and space.  It's as simple as that.</w:t>
      </w:r>
    </w:p>
    <w:p>
      <w:pPr>
        <w:pStyle w:val="Normal"/>
        <w:spacing w:lineRule="auto" w:line="264" w:before="0" w:after="120"/>
        <w:ind w:firstLine="709"/>
        <w:rPr/>
      </w:pPr>
      <w:r>
        <w:rPr/>
        <w:t>&lt;1824&gt;  THE PARTS OF MAN</w:t>
      </w:r>
    </w:p>
    <w:p>
      <w:pPr>
        <w:pStyle w:val="Normal"/>
        <w:spacing w:lineRule="auto" w:line="264" w:before="0" w:after="120"/>
        <w:ind w:firstLine="709"/>
        <w:rPr/>
      </w:pPr>
      <w:r>
        <w:rPr/>
        <w:t>The human being lives in a universe.  So we would have the universe as always a monitoring influence on the body and the mind – but not necessarily on a thetan.</w:t>
      </w:r>
    </w:p>
    <w:p>
      <w:pPr>
        <w:pStyle w:val="Normal"/>
        <w:spacing w:lineRule="auto" w:line="264" w:before="0" w:after="120"/>
        <w:ind w:firstLine="709"/>
        <w:rPr/>
      </w:pPr>
      <w:r>
        <w:rPr/>
        <w:t>&lt;1824&gt;  THE PARTS OF MAN</w:t>
      </w:r>
    </w:p>
    <w:p>
      <w:pPr>
        <w:pStyle w:val="Normal"/>
        <w:spacing w:lineRule="auto" w:line="264" w:before="0" w:after="120"/>
        <w:ind w:firstLine="709"/>
        <w:rPr/>
      </w:pPr>
      <w:r>
        <w:rPr/>
        <w:t>Man grows old, minds become complicated, thetans become wise, but at no time does the ability in general lessen.  Only their willingness to live increases and decreases in direct ratio to scarcity or abundance of the various things in which they are interested.  These scarcities and abundances influence them and monitor their conduct or any culture.  The cure for this is to put the person into communication with actual isness, the isness of any given object, and permit him to re-acquaint himself with it.  When he has done so, he is able of conceiving himself to be capable of experiencing new experiences, of viewing something directly, and able to change his mind concerning objects and spaces and livingness in general.  And so, by auditing, his life can be righted.</w:t>
      </w:r>
    </w:p>
    <w:p>
      <w:pPr>
        <w:pStyle w:val="Normal"/>
        <w:spacing w:lineRule="auto" w:line="264" w:before="0" w:after="120"/>
        <w:ind w:firstLine="709"/>
        <w:rPr/>
      </w:pPr>
      <w:r>
        <w:rPr/>
        <w:t>&lt;1824&gt;  THE PARTS OF MAN</w:t>
      </w:r>
    </w:p>
    <w:p>
      <w:pPr>
        <w:pStyle w:val="Normal"/>
        <w:spacing w:lineRule="auto" w:line="264" w:before="0" w:after="120"/>
        <w:ind w:firstLine="709"/>
        <w:rPr/>
      </w:pPr>
      <w:r>
        <w:rPr/>
        <w:t>the thetan and exteriorization, scarcity and abundance, what occurs with too many or too few people, structure of the mind, identification-association-differentiation, neurosis and war, TV and past lives, the preclear's idea of how much incident he needs, what holds incidents in restimulation, the electronic structure of the body, anchor points as gold balls, the person's havingness of bodies.</w:t>
      </w:r>
    </w:p>
    <w:p>
      <w:pPr>
        <w:pStyle w:val="Normal"/>
        <w:spacing w:lineRule="auto" w:line="264" w:before="0" w:after="120"/>
        <w:ind w:firstLine="709"/>
        <w:rPr/>
      </w:pPr>
      <w:r>
        <w:rPr/>
        <w:t>&lt;1269&gt;  THE PARTS OF MAN – OVERT ACTS AND MOTIVATORS</w:t>
      </w:r>
    </w:p>
    <w:p>
      <w:pPr>
        <w:pStyle w:val="Normal"/>
        <w:spacing w:lineRule="auto" w:line="264" w:before="0" w:after="120"/>
        <w:ind w:firstLine="709"/>
        <w:rPr/>
      </w:pPr>
      <w:r>
        <w:rPr/>
        <w:t>Psychiatry is not supposed to make anybody well.  Psychiatry treats the insane, toward no goal.</w:t>
      </w:r>
    </w:p>
    <w:p>
      <w:pPr>
        <w:pStyle w:val="Normal"/>
        <w:spacing w:lineRule="auto" w:line="264" w:before="0" w:after="120"/>
        <w:ind w:firstLine="709"/>
        <w:rPr/>
      </w:pPr>
      <w:r>
        <w:rPr/>
        <w:t xml:space="preserve">- We aren't treating the 1st Dynamic with Dianetics.  Dianetics treats the first four Dynamics.  You can take any Dynamic and split it up into more Dynamics.  You can take the 1st Dynamic and split it down into these parts.  When you have done so, you discover you were treating the 3rd Dynamic when you thought you were treating the 1st Dynamic.  </w:t>
      </w:r>
    </w:p>
    <w:p>
      <w:pPr>
        <w:pStyle w:val="Normal"/>
        <w:spacing w:lineRule="auto" w:line="264" w:before="0" w:after="120"/>
        <w:ind w:firstLine="709"/>
        <w:rPr/>
      </w:pPr>
      <w:r>
        <w:rPr/>
        <w:t xml:space="preserve">In Book One, we talked about the awareness of awareness unit and the Dianetic Clear.  We were trying to rub out all the engrams.  Toward the end of 1951, if you read some of my papers of that time, you'll discover that the erasure of all the facsimiles of the whole track would have resulted in the demolishment of the body.  All we assayed to do was erase these moments of pain and unconsciousness and leave the rest of the facsimiles.  That would have made a relative Clear.  We were treating in Book One, this lifetime.    </w:t>
      </w:r>
    </w:p>
    <w:p>
      <w:pPr>
        <w:pStyle w:val="Normal"/>
        <w:spacing w:lineRule="auto" w:line="264" w:before="0" w:after="120"/>
        <w:ind w:firstLine="709"/>
        <w:rPr/>
      </w:pPr>
      <w:r>
        <w:rPr/>
        <w:t xml:space="preserve">The only trouble was, the awareness of awareness unit kept insisting on exteriorizing.  When he felt weakly sort of outside and out of communication, he hadn't been stabilized.  He has invested into the body so many characteristics that he depends upon the body to have characteristics.  He can just as easily invest himself with these characteristics.  So the 1st Dynamic was the awareness of awareness unit, and this is covered in Book One.  Then, we have the modifiers of the 1st Dynamic.  </w:t>
      </w:r>
    </w:p>
    <w:p>
      <w:pPr>
        <w:pStyle w:val="Normal"/>
        <w:spacing w:lineRule="auto" w:line="264" w:before="0" w:after="120"/>
        <w:ind w:firstLine="709"/>
        <w:rPr/>
      </w:pPr>
      <w:r>
        <w:rPr/>
        <w:t>&lt;1269&gt;  THE PARTS OF MAN – OVERT ACTS AND MOTIVATORS</w:t>
      </w:r>
    </w:p>
    <w:p>
      <w:pPr>
        <w:pStyle w:val="Normal"/>
        <w:spacing w:lineRule="auto" w:line="264" w:before="0" w:after="120"/>
        <w:ind w:firstLine="709"/>
        <w:rPr/>
      </w:pPr>
      <w:r>
        <w:rPr/>
        <w:t>The first thing which modifies the 1st Dynamic is what we call machinery, the machines of the thetan.  These are actually machines by which he has done things done for himself, with which he times his own activities, with which he pretends to go into communication.  The machines of a thetan are very identifiable.</w:t>
      </w:r>
    </w:p>
    <w:p>
      <w:pPr>
        <w:pStyle w:val="Normal"/>
        <w:spacing w:lineRule="auto" w:line="264" w:before="0" w:after="120"/>
        <w:ind w:firstLine="709"/>
        <w:rPr/>
      </w:pPr>
      <w:r>
        <w:rPr/>
        <w:t>He's giving all the energy and he has surrounded himself with various barriers, barricades, traps, gimmicks, what-nots.  He's got old clanking chains and pockets full of tin cans, all kinds of gadgets that do various mysterious things that he can't quite identify, but awfully interesting.  To ask him to give up all these contraptions is an unkindness.  Any child has his toys, any business executive has his foibles, any president has his bureaus.</w:t>
      </w:r>
    </w:p>
    <w:p>
      <w:pPr>
        <w:pStyle w:val="Normal"/>
        <w:spacing w:lineRule="auto" w:line="264" w:before="0" w:after="120"/>
        <w:ind w:firstLine="709"/>
        <w:rPr/>
      </w:pPr>
      <w:r>
        <w:rPr/>
        <w:t xml:space="preserve">So here is the awareness of awareness unit and here are the products, the possessions, the creations of the awareness of awareness unit.  Every single one of these machines was made, hidden and forgotten by the thetan.  He is the only one who sired them, nobody has given him a machine.  Somebody could have given him an idea for a machine, but HE had to make it.  </w:t>
      </w:r>
    </w:p>
    <w:p>
      <w:pPr>
        <w:pStyle w:val="Normal"/>
        <w:spacing w:lineRule="auto" w:line="264" w:before="0" w:after="120"/>
        <w:ind w:firstLine="709"/>
        <w:rPr/>
      </w:pPr>
      <w:r>
        <w:rPr/>
        <w:t>No energy will be fed into those machines except by the thetan himself.  He cannot eat beefsteak and thus animate his machinery.  But he may, for the sake of randomity, decide that he has to eat beefsteak to keep one of his machines running.  This is just a consideration, just as it is a consideration that he has a machine there in the first place.</w:t>
      </w:r>
    </w:p>
    <w:p>
      <w:pPr>
        <w:pStyle w:val="Normal"/>
        <w:spacing w:lineRule="auto" w:line="264" w:before="0" w:after="120"/>
        <w:ind w:firstLine="709"/>
        <w:rPr/>
      </w:pPr>
      <w:r>
        <w:rPr/>
        <w:t>But added to that can be a multiple of considerations which make it possible for him to understand something from somebody else and thus add it into his own machinery, and thus blame somebody else for having "given him" a machine.  He could consider that this had happened.  The truth back of it is, while he was making the sign of the cross with his right hand, he had to get in there with his left had and represent a couple of horns.</w:t>
      </w:r>
    </w:p>
    <w:p>
      <w:pPr>
        <w:pStyle w:val="Normal"/>
        <w:spacing w:lineRule="auto" w:line="264" w:before="0" w:after="120"/>
        <w:ind w:firstLine="709"/>
        <w:rPr/>
      </w:pPr>
      <w:r>
        <w:rPr/>
        <w:t>This machinery is a fairly private affair.  He's the fellow who makes it, he's the only one who can knock it to pieces, he's the only one that feeds it energy.  This is the thetan and his machinery.  It is intended to go on doing something to him or for him.</w:t>
      </w:r>
    </w:p>
    <w:p>
      <w:pPr>
        <w:pStyle w:val="Normal"/>
        <w:spacing w:lineRule="auto" w:line="264" w:before="0" w:after="120"/>
        <w:ind w:firstLine="709"/>
        <w:rPr/>
      </w:pPr>
      <w:r>
        <w:rPr/>
        <w:t>The thetan plus machinery, as it becomes more condensed and much more complex, with many vias and more forgettingness, joined from so many other quarters and gets so interlocked in all directions, that he finally was solid and becomes a body, a reactive mind, a somatic mind.  These things are terrifically complex and awfully patterned.  He's so solid he can be overtaken and controlled by another thetan plus machines.</w:t>
      </w:r>
    </w:p>
    <w:p>
      <w:pPr>
        <w:pStyle w:val="Normal"/>
        <w:spacing w:lineRule="auto" w:line="264" w:before="0" w:after="120"/>
        <w:ind w:firstLine="709"/>
        <w:rPr/>
      </w:pPr>
      <w:r>
        <w:rPr/>
        <w:t>Now we get into the manifestation of the machinery being actually controlled by other intelligences.  The thetan himself being under control, we then have the manifestation of the reactive mind.  Any part of it can be owned or controlled.</w:t>
      </w:r>
    </w:p>
    <w:p>
      <w:pPr>
        <w:pStyle w:val="Normal"/>
        <w:spacing w:lineRule="auto" w:line="264" w:before="0" w:after="120"/>
        <w:ind w:firstLine="709"/>
        <w:rPr/>
      </w:pPr>
      <w:r>
        <w:rPr/>
        <w:t>&lt;1269&gt;  THE PARTS OF MAN – OVERT ACTS AND MOTIVATORS</w:t>
      </w:r>
    </w:p>
    <w:p>
      <w:pPr>
        <w:pStyle w:val="Normal"/>
        <w:spacing w:lineRule="auto" w:line="264" w:before="0" w:after="120"/>
        <w:ind w:firstLine="709"/>
        <w:rPr/>
      </w:pPr>
      <w:r>
        <w:rPr/>
        <w:t xml:space="preserve">Machinery mustn't be confused with another function, another action or ability, of the thetan.  He can actually create another thetan, just like that.  He can duplicate himself.  He can bring into being an entirely new different life unit.  It can have a full personality, full determinism, it can do anything he can do and be as powerful as himself – or more powerful than himself – according to its endowment. </w:t>
      </w:r>
    </w:p>
    <w:p>
      <w:pPr>
        <w:pStyle w:val="Normal"/>
        <w:spacing w:lineRule="auto" w:line="264" w:before="0" w:after="120"/>
        <w:ind w:firstLine="709"/>
        <w:rPr/>
      </w:pPr>
      <w:r>
        <w:rPr/>
        <w:t xml:space="preserve">If he created something with this intention, "This is now more powerful than myself," he then would have to observe its independently taken actions and activities, and then modify and cut down his own so as to always have less power.  But this is not the creation of a machine.  There's an important thing.  This is an ability of the thetan, but it is not a part of the thetan.  </w:t>
      </w:r>
    </w:p>
    <w:p>
      <w:pPr>
        <w:pStyle w:val="Normal"/>
        <w:spacing w:lineRule="auto" w:line="264" w:before="0" w:after="120"/>
        <w:ind w:firstLine="709"/>
        <w:rPr/>
      </w:pPr>
      <w:r>
        <w:rPr/>
        <w:t xml:space="preserve">Here we have one little thetan and if he is very good at duplication and considers himself able, you have two little thetans, three, four, five little thetans.  Simply overtly, knowingly, PANG, and another life form appears.  Any one of those beings he created could, in its turn, do the same thing.  </w:t>
      </w:r>
    </w:p>
    <w:p>
      <w:pPr>
        <w:pStyle w:val="Normal"/>
        <w:spacing w:lineRule="auto" w:line="264" w:before="0" w:after="120"/>
        <w:ind w:firstLine="709"/>
        <w:rPr/>
      </w:pPr>
      <w:r>
        <w:rPr/>
        <w:t xml:space="preserve">A thetan can get himself thoroughly haunted by living beings because he can duplicate himself.  You recover an individual's knowingness, one of the first things you would recover is that he has occasionally multiplied himself.  Now do you understand "valence" a little better?  </w:t>
      </w:r>
    </w:p>
    <w:p>
      <w:pPr>
        <w:pStyle w:val="Normal"/>
        <w:spacing w:lineRule="auto" w:line="264" w:before="0" w:after="120"/>
        <w:ind w:firstLine="709"/>
        <w:rPr/>
      </w:pPr>
      <w:r>
        <w:rPr/>
        <w:t xml:space="preserve">But having done this often and many times, an individual has laid aside this ability and has begun to hang onto the "only one" computation, and is holding his ability to be himself closely to himself, and he's long since ceased to duplicate just by saying, "There is another being out there."  </w:t>
      </w:r>
    </w:p>
    <w:p>
      <w:pPr>
        <w:pStyle w:val="Normal"/>
        <w:spacing w:lineRule="auto" w:line="264" w:before="0" w:after="120"/>
        <w:ind w:firstLine="709"/>
        <w:rPr/>
      </w:pPr>
      <w:r>
        <w:rPr/>
        <w:t>He is too involved in his own agreements.  He thinks to create another being, he has to indulge in sex – and then he discovers he has not really created another being at all.</w:t>
      </w:r>
    </w:p>
    <w:p>
      <w:pPr>
        <w:pStyle w:val="Normal"/>
        <w:spacing w:lineRule="auto" w:line="264" w:before="0" w:after="120"/>
        <w:ind w:firstLine="709"/>
        <w:rPr/>
      </w:pPr>
      <w:r>
        <w:rPr/>
        <w:t>A thetan can create machinery but this is not life units he's creating, this is machinery just like you go buy a car.  You don't expect it to breathe, and neither does he expect his machinery to have life of its own.  But sometimes, he gets mixed up and he will endow machinery with life.</w:t>
      </w:r>
    </w:p>
    <w:p>
      <w:pPr>
        <w:pStyle w:val="Normal"/>
        <w:spacing w:lineRule="auto" w:line="264" w:before="0" w:after="120"/>
        <w:ind w:firstLine="709"/>
        <w:rPr/>
      </w:pPr>
      <w:r>
        <w:rPr/>
        <w:t>&lt;1269&gt;  THE PARTS OF MAN – OVERT ACTS AND MOTIVATORS</w:t>
      </w:r>
    </w:p>
    <w:p>
      <w:pPr>
        <w:pStyle w:val="Normal"/>
        <w:spacing w:lineRule="auto" w:line="264" w:before="0" w:after="120"/>
        <w:ind w:firstLine="709"/>
        <w:rPr/>
      </w:pPr>
      <w:r>
        <w:rPr/>
        <w:t xml:space="preserve">Sex is the super-condensed, many times viaed, activity of creating other life forms.  The only thing which makes it more complex is the fact that it is considered to be more complex.  Basically, without any system, the thetan can create another living being.  </w:t>
      </w:r>
    </w:p>
    <w:p>
      <w:pPr>
        <w:pStyle w:val="Normal"/>
        <w:spacing w:lineRule="auto" w:line="264" w:before="0" w:after="120"/>
        <w:ind w:firstLine="709"/>
        <w:rPr/>
      </w:pPr>
      <w:r>
        <w:rPr/>
        <w:t xml:space="preserve">But it is the thetan, moving outward through the 2nd Dynamic of creation and duplication, into a 3rd Dynamic of becoming a group – and if the plans are sufficiently well-laid, a whole species, a 4th Dynamic.  </w:t>
      </w:r>
    </w:p>
    <w:p>
      <w:pPr>
        <w:pStyle w:val="Normal"/>
        <w:spacing w:lineRule="auto" w:line="264" w:before="0" w:after="120"/>
        <w:ind w:firstLine="709"/>
        <w:rPr/>
      </w:pPr>
      <w:r>
        <w:rPr/>
        <w:t xml:space="preserve">Animals quite uniformly are simply the body plus the reactive somatic mind.  We've just watched the condensation of a thetan plus machinery down into a rabbit.  Again, we have gone through the 1-2-3-4 Dynamics and we can do the same thing in wolves.  </w:t>
      </w:r>
    </w:p>
    <w:p>
      <w:pPr>
        <w:pStyle w:val="Normal"/>
        <w:spacing w:lineRule="auto" w:line="264" w:before="0" w:after="120"/>
        <w:ind w:firstLine="709"/>
        <w:rPr/>
      </w:pPr>
      <w:r>
        <w:rPr/>
        <w:t>There's a thetan and his machinery, he decided to achieve a similar entity, then he made a pattern out of the whole thing and we arrive at a point where we have a species, wolves.  They're counter-opposed to rabbits.  The same way with camels or rhinoceroses or anything else.</w:t>
      </w:r>
    </w:p>
    <w:p>
      <w:pPr>
        <w:pStyle w:val="Normal"/>
        <w:spacing w:lineRule="auto" w:line="264" w:before="0" w:after="120"/>
        <w:ind w:firstLine="709"/>
        <w:rPr/>
      </w:pPr>
      <w:r>
        <w:rPr/>
        <w:t>&lt;1269&gt;  THE PARTS OF MAN – OVERT ACTS AND MOTIVATORS</w:t>
      </w:r>
    </w:p>
    <w:p>
      <w:pPr>
        <w:pStyle w:val="Normal"/>
        <w:spacing w:lineRule="auto" w:line="264" w:before="0" w:after="120"/>
        <w:ind w:firstLine="709"/>
        <w:rPr/>
      </w:pPr>
      <w:r>
        <w:rPr/>
        <w:t>We watch a condensation of a thetan plus machinery down into a rabbit.  The affairs of a rabbit are not at all interesting to control.  A rabbit hops, eats, and mostly he runs and is frightened.   I myself have tried to get interested in monitoring rabbits.   It's a little more interesting to monitor a wolf.</w:t>
      </w:r>
    </w:p>
    <w:p>
      <w:pPr>
        <w:pStyle w:val="Normal"/>
        <w:spacing w:lineRule="auto" w:line="264" w:before="0" w:after="120"/>
        <w:ind w:firstLine="709"/>
        <w:rPr/>
      </w:pPr>
      <w:r>
        <w:rPr/>
        <w:t>&lt;1269&gt;  THE PARTS OF MAN – OVERT ACTS AND MOTIVATORS</w:t>
      </w:r>
    </w:p>
    <w:p>
      <w:pPr>
        <w:pStyle w:val="Normal"/>
        <w:spacing w:lineRule="auto" w:line="264" w:before="0" w:after="120"/>
        <w:ind w:firstLine="709"/>
        <w:rPr/>
      </w:pPr>
      <w:r>
        <w:rPr/>
        <w:t>The solution itself must be the problem exactly, to be a solution.  If you were or duplicated any problem perfectly, there would be nothing left there but static – no mass, wavelength or position.  That would be a zero.  There would be qualities, thoughts or life potential.  There could even be personality, but there would not be a big mass there.  It has enough truth left in it, enough ability, personality and awareness, to deserve attention.  And that would be the awareness of awareness unit, which we call a thetan.</w:t>
      </w:r>
    </w:p>
    <w:p>
      <w:pPr>
        <w:pStyle w:val="Normal"/>
        <w:spacing w:lineRule="auto" w:line="264" w:before="0" w:after="120"/>
        <w:ind w:firstLine="709"/>
        <w:rPr/>
      </w:pPr>
      <w:r>
        <w:rPr/>
        <w:t>&lt;1269&gt;  THE PARTS OF MAN – OVERT ACTS AND MOTIVATORS</w:t>
      </w:r>
    </w:p>
    <w:p>
      <w:pPr>
        <w:pStyle w:val="Normal"/>
        <w:spacing w:lineRule="auto" w:line="264" w:before="0" w:after="120"/>
        <w:ind w:firstLine="709"/>
        <w:rPr/>
      </w:pPr>
      <w:r>
        <w:rPr/>
        <w:t>To obtain mass, you have to have problems, vias, all sorts of things.  How dense is it tells you how many vias there are on the communication lines.</w:t>
      </w:r>
    </w:p>
    <w:p>
      <w:pPr>
        <w:pStyle w:val="Normal"/>
        <w:spacing w:lineRule="auto" w:line="264" w:before="0" w:after="120"/>
        <w:ind w:firstLine="709"/>
        <w:rPr/>
      </w:pPr>
      <w:r>
        <w:rPr/>
        <w:t>&lt;1269&gt;  THE PARTS OF MAN – OVERT ACTS AND MOTIVATORS</w:t>
      </w:r>
    </w:p>
    <w:p>
      <w:pPr>
        <w:pStyle w:val="Normal"/>
        <w:spacing w:lineRule="auto" w:line="264" w:before="0" w:after="120"/>
        <w:ind w:firstLine="709"/>
        <w:rPr/>
      </w:pPr>
      <w:r>
        <w:rPr/>
        <w:t>The impulse towards religion is to discover basic cause.  This leads through these various vias and it's like walking this labyrinth.  You don't find cause and effect that way.  You find cause and effect by finding the highest level of freedom, assuming it and then knowing it.  You will be cause and you are then capable of being an effect.</w:t>
      </w:r>
    </w:p>
    <w:p>
      <w:pPr>
        <w:pStyle w:val="Normal"/>
        <w:spacing w:lineRule="auto" w:line="264" w:before="0" w:after="120"/>
        <w:ind w:firstLine="709"/>
        <w:rPr/>
      </w:pPr>
      <w:r>
        <w:rPr/>
        <w:t xml:space="preserve">As we are better able to understand something, we are more able to control it.  The more able we are to control something, the less need there is to process it so that it can be controlled.  It is only necessary to knock out the factors you do not want to process because you do understand sufficiently to control.  </w:t>
      </w:r>
    </w:p>
    <w:p>
      <w:pPr>
        <w:pStyle w:val="Normal"/>
        <w:spacing w:lineRule="auto" w:line="264" w:before="0" w:after="120"/>
        <w:ind w:firstLine="709"/>
        <w:rPr/>
      </w:pPr>
      <w:r>
        <w:rPr/>
        <w:t>The first of those that would go would be the reactive somatic mind.  We can control it.  If you don't believe this, read Book One, study the processes, run a few engrams.  You can control that mind, you can knock it backwards and forwards and turn it wrong side out.  You can lock scan and do all sorts of interesting things.  But that is all in the interest of learning what it is all about.  Once you know these things, you know its anatomy, there's no further sense in trying to knock it out of existence because we can assume control of it.  So we're not going to process that.</w:t>
      </w:r>
    </w:p>
    <w:p>
      <w:pPr>
        <w:pStyle w:val="Normal"/>
        <w:spacing w:lineRule="auto" w:line="264" w:before="0" w:after="120"/>
        <w:ind w:firstLine="709"/>
        <w:rPr/>
      </w:pPr>
      <w:r>
        <w:rPr/>
        <w:t xml:space="preserve">It's of no use to process the body, so we'll just say body and reactive mind, process these?  No.  Well, how about the thetan's machinery?  It's interesting to process long enough to where you can control it.  This leaves us then with this sphere to process which can control the other three factors.  Being able to do this, he can resolve all his own problems.  </w:t>
      </w:r>
    </w:p>
    <w:p>
      <w:pPr>
        <w:pStyle w:val="Normal"/>
        <w:spacing w:lineRule="auto" w:line="264" w:before="0" w:after="120"/>
        <w:ind w:firstLine="709"/>
        <w:rPr/>
      </w:pPr>
      <w:r>
        <w:rPr/>
        <w:t>So the short way through is to separate the awareness of awareness unit from these other items, have him recognize his identity and his capability by putting him through various drills, and then having him do what he pleases about setting his own machinery to rights,  the body and the somatic reactive mind to rights.  If you do a good enough job, just thinking that they are right is enough to have them be right.</w:t>
      </w:r>
    </w:p>
    <w:p>
      <w:pPr>
        <w:pStyle w:val="Normal"/>
        <w:spacing w:lineRule="auto" w:line="264" w:before="0" w:after="120"/>
        <w:ind w:firstLine="709"/>
        <w:rPr/>
      </w:pPr>
      <w:r>
        <w:rPr/>
        <w:t>&lt;1269&gt;  THE PARTS OF MAN – OVERT ACTS AND MOTIVATORS</w:t>
      </w:r>
    </w:p>
    <w:p>
      <w:pPr>
        <w:pStyle w:val="Normal"/>
        <w:spacing w:lineRule="auto" w:line="264" w:before="0" w:after="120"/>
        <w:ind w:firstLine="709"/>
        <w:rPr/>
      </w:pPr>
      <w:r>
        <w:rPr/>
        <w:t xml:space="preserve">Here's where you've got Christian Science's "right thoughts."  They have a lot of limitations and curves and vias on what a right thought was.  Right thoughts are a wonderful process, providing you have a Clear to begin with.  A right thought would be a thought which would promote the optimum survival on the optimum number of Dynamics.  </w:t>
      </w:r>
    </w:p>
    <w:p>
      <w:pPr>
        <w:pStyle w:val="Normal"/>
        <w:spacing w:lineRule="auto" w:line="264" w:before="0" w:after="120"/>
        <w:ind w:firstLine="709"/>
        <w:rPr/>
      </w:pPr>
      <w:r>
        <w:rPr/>
        <w:t>&lt;1269&gt;  THE PARTS OF MAN – OVERT ACTS AND MOTIVATORS</w:t>
      </w:r>
    </w:p>
    <w:p>
      <w:pPr>
        <w:pStyle w:val="Normal"/>
        <w:spacing w:lineRule="auto" w:line="264" w:before="0" w:after="120"/>
        <w:ind w:firstLine="709"/>
        <w:rPr/>
      </w:pPr>
      <w:r>
        <w:rPr/>
        <w:t>There's a magic button.  It's a very neglected part of Dianetics.  It is the overt-act/motivator phenomena.  Here is the mechanical process by which a thetan becomes solid enough to be a body, surrounded by machinery solid enough to be called a reactive somatic mind.  It is the mechanics of this solidifying process.</w:t>
      </w:r>
    </w:p>
    <w:p>
      <w:pPr>
        <w:pStyle w:val="Normal"/>
        <w:spacing w:lineRule="auto" w:line="264" w:before="0" w:after="120"/>
        <w:ind w:firstLine="709"/>
        <w:rPr/>
      </w:pPr>
      <w:r>
        <w:rPr/>
        <w:t xml:space="preserve">The mechanics are simply this.  An overt act is a harmful act performed against another or others.  It could be theoretically against oneself, remember that it is possible.  It could be even more precise if you said it was a harmful act on any Dynamic.  The stress and strain of life is made up between these two factors, the overt act and the motivator.  </w:t>
      </w:r>
    </w:p>
    <w:p>
      <w:pPr>
        <w:pStyle w:val="Normal"/>
        <w:spacing w:lineRule="auto" w:line="264" w:before="0" w:after="120"/>
        <w:ind w:firstLine="709"/>
        <w:rPr/>
      </w:pPr>
      <w:r>
        <w:rPr/>
        <w:t>A motivator is an overt act against oneself by another.  So it has something to do with viewpoint.  You have to have the idea of SELF-determinism before you can have overt acts and motivators.  PAN-determinism would clarify overt acts and motivators, he wouldn't be taking sides anymore.</w:t>
      </w:r>
    </w:p>
    <w:p>
      <w:pPr>
        <w:pStyle w:val="Normal"/>
        <w:spacing w:lineRule="auto" w:line="264" w:before="0" w:after="120"/>
        <w:ind w:firstLine="709"/>
        <w:rPr/>
      </w:pPr>
      <w:r>
        <w:rPr/>
        <w:t>&lt;1269&gt;  THE PARTS OF MAN – OVERT ACTS AND MOTIVATORS</w:t>
      </w:r>
    </w:p>
    <w:p>
      <w:pPr>
        <w:pStyle w:val="Normal"/>
        <w:spacing w:lineRule="auto" w:line="264" w:before="0" w:after="120"/>
        <w:ind w:firstLine="709"/>
        <w:rPr/>
      </w:pPr>
      <w:r>
        <w:rPr/>
        <w:t xml:space="preserve">If one receives a motivator, he may then consider himself licensed to perform an overt act against the person who harmed him.  That is the basis of all licensing.  When one commits an overt act without having received a motivator, he wasn't licensed.  An overt act delivered in the absence of a motivator, we call an unmotivated act.  </w:t>
      </w:r>
    </w:p>
    <w:p>
      <w:pPr>
        <w:pStyle w:val="Normal"/>
        <w:spacing w:lineRule="auto" w:line="264" w:before="0" w:after="120"/>
        <w:ind w:firstLine="709"/>
        <w:rPr/>
      </w:pPr>
      <w:r>
        <w:rPr/>
        <w:t xml:space="preserve">He attempts then to mock up or acquire a proper motivator, or justify his own harmful action.  He has to believe this to have the license.  A justifier is the mock-up or overt act demanded by a person guilty of an unmotivated act.  The justifier we understand not to have happened, it's non-existent, as an effort to justify the fact that the fellow committed an unmotivated act.  </w:t>
      </w:r>
    </w:p>
    <w:p>
      <w:pPr>
        <w:pStyle w:val="Normal"/>
        <w:spacing w:lineRule="auto" w:line="264" w:before="0" w:after="120"/>
        <w:ind w:firstLine="709"/>
        <w:rPr/>
      </w:pPr>
      <w:r>
        <w:rPr/>
        <w:t>We have unmotivated act and justifier going together, and we have motivator/overt-act.  Actually, a motivator/overt-act sequence is perfectly all right.  It will always balance out, it will be equal, nobody will become insane or upset or even hurt, if we are dealing with nothing but the motivator/overt-act phenomena.</w:t>
      </w:r>
    </w:p>
    <w:p>
      <w:pPr>
        <w:pStyle w:val="Normal"/>
        <w:spacing w:lineRule="auto" w:line="264" w:before="0" w:after="120"/>
        <w:ind w:firstLine="709"/>
        <w:rPr/>
      </w:pPr>
      <w:r>
        <w:rPr/>
        <w:t xml:space="preserve">If nothing but motivator/overt-act phenomena had been on the former track, we would not now be talking about aberration.  This other one however, the unmotivated-act/justifier, is the villain of the piece.  That person who harms another without just cause, without just reason, is doomed.  He can never receive the motivator.  </w:t>
      </w:r>
    </w:p>
    <w:p>
      <w:pPr>
        <w:pStyle w:val="Normal"/>
        <w:spacing w:lineRule="auto" w:line="264" w:before="0" w:after="120"/>
        <w:ind w:firstLine="709"/>
        <w:rPr/>
      </w:pPr>
      <w:r>
        <w:rPr/>
        <w:t xml:space="preserve">The overt-act/motivator sequence in life originally did not exist.  It was preceded on the track by an unmotivated-act/justifier sequence.  That is the exact reason we have a dwindling spiral.  </w:t>
      </w:r>
    </w:p>
    <w:p>
      <w:pPr>
        <w:pStyle w:val="Normal"/>
        <w:spacing w:lineRule="auto" w:line="264" w:before="0" w:after="120"/>
        <w:ind w:firstLine="709"/>
        <w:rPr/>
      </w:pPr>
      <w:r>
        <w:rPr/>
        <w:t xml:space="preserve">His original primary action must always have been an unmotivated act, so much so that the overt-act/motivator sequence in life originally did not exist.  It was preceded on the track by an unmotivated-act/justifier sequence.  </w:t>
      </w:r>
    </w:p>
    <w:p>
      <w:pPr>
        <w:pStyle w:val="Normal"/>
        <w:spacing w:lineRule="auto" w:line="264" w:before="0" w:after="120"/>
        <w:ind w:firstLine="709"/>
        <w:rPr/>
      </w:pPr>
      <w:r>
        <w:rPr/>
        <w:t xml:space="preserve">A thetan can never be harmed, but he can consider that he is harmed.  He can then act harmed and really be unhappy about the whole thing, and go right downstairs into the basement.  Everything a preclear tells you is a search for a justifier.  Remember that.  </w:t>
      </w:r>
    </w:p>
    <w:p>
      <w:pPr>
        <w:pStyle w:val="Normal"/>
        <w:spacing w:lineRule="auto" w:line="264" w:before="0" w:after="120"/>
        <w:ind w:firstLine="709"/>
        <w:rPr/>
      </w:pPr>
      <w:r>
        <w:rPr/>
        <w:t>His endless search through his bank is only search for justifiers.  When he starts searching for justifiers, he very rapidly wears out what few actual credible motivators he has.  He doesn't have anywhere near enough motivators, so he must be guilty of unmotivated acts.</w:t>
      </w:r>
    </w:p>
    <w:p>
      <w:pPr>
        <w:pStyle w:val="Normal"/>
        <w:spacing w:lineRule="auto" w:line="264" w:before="0" w:after="120"/>
        <w:ind w:firstLine="709"/>
        <w:rPr/>
      </w:pPr>
      <w:r>
        <w:rPr/>
        <w:t>So everybody has to dream up how badly he is treated, what a terrible condition he is in.  In order to live with his fellows at all, he has to be sick, he has to be wronged, he has to be betrayed.  He is trying to mock up enough justifiers and pretends he is giving you motivators.  Remember, a justifier isn't true.</w:t>
      </w:r>
    </w:p>
    <w:p>
      <w:pPr>
        <w:pStyle w:val="Normal"/>
        <w:spacing w:lineRule="auto" w:line="264" w:before="0" w:after="120"/>
        <w:ind w:firstLine="709"/>
        <w:rPr/>
      </w:pPr>
      <w:r>
        <w:rPr/>
        <w:t xml:space="preserve">There's only one trick you'd have to play on a thetan to get this into a dwindling spiral category, into the category of unmotivated acts and justifiers.  And that was to define "harm" for him.  Now we've moved into the field of consideration, good or evil.  Things are bad, things are good, that's a consideration.  </w:t>
      </w:r>
    </w:p>
    <w:p>
      <w:pPr>
        <w:pStyle w:val="Normal"/>
        <w:spacing w:lineRule="auto" w:line="264" w:before="0" w:after="120"/>
        <w:ind w:firstLine="709"/>
        <w:rPr/>
      </w:pPr>
      <w:r>
        <w:rPr/>
        <w:t>It only requires the consideration that harm can take place to then set off the chain fission reaction of unmotivated acts and justifiers.  You have to be carefully taught that your actions can be harmful before any dwindling spiral will occur.</w:t>
      </w:r>
    </w:p>
    <w:p>
      <w:pPr>
        <w:pStyle w:val="Normal"/>
        <w:spacing w:lineRule="auto" w:line="264" w:before="0" w:after="120"/>
        <w:ind w:firstLine="709"/>
        <w:rPr/>
      </w:pPr>
      <w:r>
        <w:rPr/>
        <w:t xml:space="preserve">You could only be taught that these could occur if you yourself had invented it in the first place.  We're again back to overt-act/motivator sequences in the field of consideration.  A person intended to be destructive and was destructive, he intended this action to be a harmful action.  </w:t>
      </w:r>
    </w:p>
    <w:p>
      <w:pPr>
        <w:pStyle w:val="Normal"/>
        <w:spacing w:lineRule="auto" w:line="264" w:before="0" w:after="120"/>
        <w:ind w:firstLine="709"/>
        <w:rPr/>
      </w:pPr>
      <w:r>
        <w:rPr/>
        <w:t>But he doesn't come into resenting harm until somebody else destroys some object or product which he himself has created.  When this occurs, he has to define harm for the other fellow.  But he had to do it himself first for the basic reason that he had to communicate first to be communicated to.  Nobody would have known where he was to communicate to him unless he put up a signal.</w:t>
      </w:r>
    </w:p>
    <w:p>
      <w:pPr>
        <w:pStyle w:val="Normal"/>
        <w:spacing w:lineRule="auto" w:line="264" w:before="0" w:after="120"/>
        <w:ind w:firstLine="709"/>
        <w:rPr/>
      </w:pPr>
      <w:r>
        <w:rPr/>
        <w:t xml:space="preserve">So, we have the thetan guilty of an infinity of unmotivated acts.  A justifier is always a lie, and any solidity or departure from static is a lie.  The way we depart from the absolute truth of static is via the lies of justifiers.  </w:t>
      </w:r>
    </w:p>
    <w:p>
      <w:pPr>
        <w:pStyle w:val="Normal"/>
        <w:spacing w:lineRule="auto" w:line="264" w:before="0" w:after="120"/>
        <w:ind w:firstLine="709"/>
        <w:rPr/>
      </w:pPr>
      <w:r>
        <w:rPr/>
        <w:t xml:space="preserve">This is hallucination, this is black masses, this is the idea of being problems to himself, this is the idea of his difficulties with communication, his inability to be aesthetic, his inability to create.  This is the course of the dwindling spiral, by the route of justifiers.  Any justifier is a lie, any lie will eventually bring about a solidity.  All solidities are made up of only lies.  </w:t>
      </w:r>
    </w:p>
    <w:p>
      <w:pPr>
        <w:pStyle w:val="Normal"/>
        <w:spacing w:lineRule="auto" w:line="264" w:before="0" w:after="120"/>
        <w:ind w:firstLine="709"/>
        <w:rPr/>
      </w:pPr>
      <w:r>
        <w:rPr/>
        <w:t>This universe pretends to be a good universe but by its very existence, it must be a lie.</w:t>
      </w:r>
    </w:p>
    <w:p>
      <w:pPr>
        <w:pStyle w:val="Normal"/>
        <w:spacing w:lineRule="auto" w:line="264" w:before="0" w:after="120"/>
        <w:ind w:firstLine="709"/>
        <w:rPr/>
      </w:pPr>
      <w:r>
        <w:rPr/>
        <w:t xml:space="preserve">Part of the same package is he has an anxiety about creating an effect.  </w:t>
      </w:r>
    </w:p>
    <w:p>
      <w:pPr>
        <w:pStyle w:val="Normal"/>
        <w:spacing w:lineRule="auto" w:line="264" w:before="0" w:after="120"/>
        <w:ind w:firstLine="709"/>
        <w:rPr/>
      </w:pPr>
      <w:r>
        <w:rPr/>
        <w:t>&lt;1269&gt;  THE PARTS OF MAN – OVERT ACTS AND MOTIVATORS</w:t>
      </w:r>
    </w:p>
    <w:p>
      <w:pPr>
        <w:pStyle w:val="Normal"/>
        <w:spacing w:lineRule="auto" w:line="264" w:before="0" w:after="120"/>
        <w:ind w:firstLine="709"/>
        <w:rPr/>
      </w:pPr>
      <w:r>
        <w:rPr/>
        <w:t xml:space="preserve">His highest effort in terms of 3rd Dynamic relations is to create an effect.  If another thetan cannot receive a motivator, you're going to get somebody anxious after a while about creating an effect.  </w:t>
      </w:r>
    </w:p>
    <w:p>
      <w:pPr>
        <w:pStyle w:val="Normal"/>
        <w:spacing w:lineRule="auto" w:line="264" w:before="0" w:after="120"/>
        <w:ind w:firstLine="709"/>
        <w:rPr/>
      </w:pPr>
      <w:r>
        <w:rPr/>
        <w:t xml:space="preserve">He knows no real effect can be created upon himself except as he considers it and agrees.  A thetan can never be harmed, but he can consider that he is harmed.  Therefore, he knows that he can create no effect on another thetan.  So he must consider life units as solids.  When he considers them thetans, he gets upset.  </w:t>
      </w:r>
    </w:p>
    <w:p>
      <w:pPr>
        <w:pStyle w:val="Normal"/>
        <w:spacing w:lineRule="auto" w:line="264" w:before="0" w:after="120"/>
        <w:ind w:firstLine="709"/>
        <w:rPr/>
      </w:pPr>
      <w:r>
        <w:rPr/>
        <w:t>And thus, people turn away from Scientology because you make them face the idea of an exteriorized being.</w:t>
      </w:r>
    </w:p>
    <w:p>
      <w:pPr>
        <w:pStyle w:val="Normal"/>
        <w:spacing w:lineRule="auto" w:line="264" w:before="0" w:after="120"/>
        <w:ind w:firstLine="709"/>
        <w:rPr/>
      </w:pPr>
      <w:r>
        <w:rPr/>
        <w:t>So he's caught between trying to create an effect and the moment when he has apparently created an effect of then being guilty of an unmotivated act.  So he counter-opposes his effort to create an effect against the fact that one must never indulge in unmotivated acts.</w:t>
      </w:r>
    </w:p>
    <w:p>
      <w:pPr>
        <w:pStyle w:val="Normal"/>
        <w:spacing w:lineRule="auto" w:line="264" w:before="0" w:after="120"/>
        <w:ind w:firstLine="709"/>
        <w:rPr/>
      </w:pPr>
      <w:r>
        <w:rPr/>
        <w:t>All he had to do was to discover that he was capable of harming others.  When this good and evil was defined for him, he defined them for himself or he defined them for somebody else, you'd have him becoming more solid and departing further from truth because he's trying to justify his actions.</w:t>
      </w:r>
    </w:p>
    <w:p>
      <w:pPr>
        <w:pStyle w:val="Normal"/>
        <w:spacing w:lineRule="auto" w:line="264" w:before="0" w:after="120"/>
        <w:ind w:firstLine="709"/>
        <w:rPr/>
      </w:pPr>
      <w:r>
        <w:rPr/>
        <w:t>He never can justify them and this would result in a chaotic state.  His whole past track would be composited almost entirely of hallucination.  The amount of energy a person is packing around with him and his own state of sanity, beingness, are directly proportional.</w:t>
      </w:r>
    </w:p>
    <w:p>
      <w:pPr>
        <w:pStyle w:val="Normal"/>
        <w:spacing w:lineRule="auto" w:line="264" w:before="0" w:after="120"/>
        <w:ind w:firstLine="709"/>
        <w:rPr/>
      </w:pPr>
      <w:r>
        <w:rPr/>
        <w:t xml:space="preserve">A mocked up facsimile, a picture that didn't happen but a person thinks happened, is a justifier.  It never occurred.  </w:t>
      </w:r>
    </w:p>
    <w:p>
      <w:pPr>
        <w:pStyle w:val="Normal"/>
        <w:spacing w:lineRule="auto" w:line="264" w:before="0" w:after="120"/>
        <w:ind w:firstLine="709"/>
        <w:rPr/>
      </w:pPr>
      <w:r>
        <w:rPr/>
        <w:t>Unless you yourself have to some degree been controlled and pushed around, you will never be really willing in an auditing session to push somebody around.  And once in a while, believe me, it is necessary to push somebody around.</w:t>
      </w:r>
    </w:p>
    <w:p>
      <w:pPr>
        <w:pStyle w:val="Normal"/>
        <w:spacing w:lineRule="auto" w:line="264" w:before="0" w:after="120"/>
        <w:ind w:firstLine="709"/>
        <w:rPr/>
      </w:pPr>
      <w:r>
        <w:rPr/>
        <w:t>PROCESS -</w:t>
      </w:r>
    </w:p>
    <w:p>
      <w:pPr>
        <w:pStyle w:val="Normal"/>
        <w:spacing w:lineRule="auto" w:line="264" w:before="0" w:after="120"/>
        <w:ind w:firstLine="709"/>
        <w:rPr/>
      </w:pPr>
      <w:r>
        <w:rPr/>
        <w:t>Have him list things that all Dynamics have done to him.  You've done to yourself, sexual partners have done to him, that groups and Mankind and other species have done to him, that space and energy have done to him, spirits and god.  Have him mock these things up or list them and remedy that scarcity of justifiers.  Having remedied his scarcity of justifiers, he will be well.  This is the single most powerful process I know.  R2-62.</w:t>
      </w:r>
    </w:p>
    <w:p>
      <w:pPr>
        <w:pStyle w:val="Normal"/>
        <w:spacing w:lineRule="auto" w:line="264" w:before="0" w:after="120"/>
        <w:ind w:firstLine="709"/>
        <w:rPr/>
      </w:pPr>
      <w:r>
        <w:rPr/>
        <w:t>Right next door to it is spot spots in space.  Have him spot all the spots where himself or anyone else considered harm could be or had been done.  R2-61.</w:t>
      </w:r>
    </w:p>
    <w:p>
      <w:pPr>
        <w:pStyle w:val="Normal"/>
        <w:spacing w:lineRule="auto" w:line="264" w:before="0" w:after="120"/>
        <w:ind w:firstLine="709"/>
        <w:rPr/>
      </w:pPr>
      <w:r>
        <w:rPr/>
        <w:t>&lt;1269&gt;  THE PARTS OF MAN – OVERT ACTS AND MOTIVATORS</w:t>
      </w:r>
    </w:p>
    <w:p>
      <w:pPr>
        <w:pStyle w:val="Normal"/>
        <w:spacing w:lineRule="auto" w:line="264" w:before="0" w:after="120"/>
        <w:ind w:firstLine="709"/>
        <w:rPr/>
      </w:pPr>
      <w:r>
        <w:rPr/>
        <w:t xml:space="preserve">If one receives a motivator, he may then consider himself licensed to perform an overt act against the person who harmed him.  That is the basis of all licensing.  </w:t>
      </w:r>
    </w:p>
    <w:p>
      <w:pPr>
        <w:pStyle w:val="Normal"/>
        <w:spacing w:lineRule="auto" w:line="264" w:before="0" w:after="120"/>
        <w:ind w:firstLine="709"/>
        <w:rPr/>
      </w:pPr>
      <w:r>
        <w:rPr/>
        <w:t xml:space="preserve">That is why a "boot" in a training camp in the Marine Corps is kicked around so thoroughly and why they call him a boot.  He is commanded so thoroughly that he is given sufficient motivators to be the meanest soldier, to be thoroughly overt against people in his vicinity when he becomes a sergeant.  Without that arduous course of training, he would not have enough motivators to carry him through his military career.  And thus, the "big brother" policy and that great glorious institution, the United States Army.  </w:t>
      </w:r>
    </w:p>
    <w:p>
      <w:pPr>
        <w:pStyle w:val="Normal"/>
        <w:spacing w:lineRule="auto" w:line="264" w:before="0" w:after="120"/>
        <w:ind w:firstLine="709"/>
        <w:rPr/>
      </w:pPr>
      <w:r>
        <w:rPr/>
        <w:t>"Pat poor little recruits on the head and make them very conscious of the fact that we're doing the best for them."  This breeds you up Private 1st Class, Corporals and Sergeants, who will not make their orders felt.  In battle, instead of barking out a command which people immediately obey, they hint that maybe somebody might fire his gun.</w:t>
      </w:r>
    </w:p>
    <w:p>
      <w:pPr>
        <w:pStyle w:val="Normal"/>
        <w:spacing w:lineRule="auto" w:line="264" w:before="0" w:after="120"/>
        <w:ind w:firstLine="709"/>
        <w:rPr/>
      </w:pPr>
      <w:r>
        <w:rPr/>
        <w:t>When the Army takes ground alongside a regiment of Marines, the Army doesn't take any ground but Marine ground.  You never put an Army regiment alongside a Marine regiment.  I've been in the Army, the Navy and the Marine Corps.  I know which is best.</w:t>
      </w:r>
    </w:p>
    <w:p>
      <w:pPr>
        <w:pStyle w:val="Normal"/>
        <w:spacing w:lineRule="auto" w:line="264" w:before="0" w:after="120"/>
        <w:ind w:firstLine="709"/>
        <w:rPr/>
      </w:pPr>
      <w:r>
        <w:rPr/>
        <w:t>Although the Marine Corps has had to buy the entire Army policy on paper, they don't conduct their training camps the way they say they do.  The training camp and Quanico is still carried on very much the way it has always been, and the people in Washington can write all the orders and regulations they want, but training must go on in Quanico.  Paris Island, same way.</w:t>
      </w:r>
    </w:p>
    <w:p>
      <w:pPr>
        <w:pStyle w:val="Normal"/>
        <w:spacing w:lineRule="auto" w:line="264" w:before="0" w:after="120"/>
        <w:ind w:firstLine="709"/>
        <w:rPr/>
      </w:pPr>
      <w:r>
        <w:rPr/>
        <w:t>He has to be given enough motivators to last him his military career.  The enemy will give him a lot of motivators and he is then licensed to fight.  Unless he has been licensed to fight all the way up the line by motivators, he is not a good soldier.</w:t>
      </w:r>
    </w:p>
    <w:p>
      <w:pPr>
        <w:pStyle w:val="Normal"/>
        <w:spacing w:lineRule="auto" w:line="264" w:before="0" w:after="120"/>
        <w:ind w:firstLine="709"/>
        <w:rPr/>
      </w:pPr>
      <w:r>
        <w:rPr/>
        <w:t>&lt;1269&gt;  THE PARTS OF MAN – OVERT ACTS AND MOTIVATORS</w:t>
      </w:r>
    </w:p>
    <w:p>
      <w:pPr>
        <w:pStyle w:val="Normal"/>
        <w:spacing w:lineRule="auto" w:line="264" w:before="0" w:after="120"/>
        <w:ind w:firstLine="709"/>
        <w:rPr/>
      </w:pPr>
      <w:r>
        <w:rPr/>
        <w:t>the thetan's machinery, the thetan creating other beings, 2nd D as creation of life, finding cause and effect, the O/M phenomena from Dianetics, motivators in Army training, the unmotivated act, the thetan cannot be harmed, creating an effect</w:t>
      </w:r>
    </w:p>
    <w:p>
      <w:pPr>
        <w:pStyle w:val="Normal"/>
        <w:spacing w:lineRule="auto" w:line="264" w:before="0" w:after="120"/>
        <w:ind w:firstLine="709"/>
        <w:rPr/>
      </w:pPr>
      <w:r>
        <w:rPr/>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rPr/>
    </w:pPr>
    <w:r>
      <w:rPr>
        <w:sz w:val="20"/>
        <w:lang w:val="de-CH"/>
      </w:rPr>
      <w:t>THE PARTS OF MAN</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r>
      <w:rPr>
        <w:rStyle w:val="PageNumber"/>
        <w:sz w:val="20"/>
      </w:rPr>
      <w:tab/>
      <w:t>20.10.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spacing w:before="0" w:after="120"/>
      <w:jc w:val="center"/>
    </w:pPr>
    <w:rPr>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firstLine="70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1:58:00Z</dcterms:created>
  <dc:creator>f</dc:creator>
  <dc:description>mh format 210703;</dc:description>
  <dc:language>en-US</dc:language>
  <cp:lastModifiedBy>f</cp:lastModifiedBy>
  <cp:lastPrinted>2003-07-21T21:35:00Z</cp:lastPrinted>
  <dcterms:modified xsi:type="dcterms:W3CDTF">2003-07-21T19:37:00Z</dcterms:modified>
  <cp:revision>8</cp:revision>
  <dc:subject/>
  <dc:title>&lt;1824&gt;  THE PARTS OF MAN</dc:title>
</cp:coreProperties>
</file>