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b w:val="false"/>
          <w:b w:val="false"/>
          <w:sz w:val="56"/>
          <w:lang w:val="en-GB"/>
        </w:rPr>
      </w:pPr>
      <w:r>
        <w:rPr>
          <w:b w:val="false"/>
          <w:sz w:val="56"/>
          <w:lang w:val="en-US"/>
        </w:rPr>
        <w:t>OPENING PROCEDURE OF 8-C</w:t>
      </w:r>
    </w:p>
    <w:p>
      <w:pPr>
        <w:pStyle w:val="Heading2"/>
        <w:rPr>
          <w:b w:val="false"/>
          <w:b w:val="false"/>
          <w:caps w:val="false"/>
          <w:smallCaps w:val="false"/>
          <w:sz w:val="32"/>
          <w:lang w:val="en-US"/>
        </w:rPr>
      </w:pPr>
      <w:r>
        <w:rPr>
          <w:b w:val="false"/>
          <w:caps w:val="false"/>
          <w:smallCaps w:val="false"/>
          <w:sz w:val="32"/>
          <w:lang w:val="en-US"/>
        </w:rPr>
        <w:t>A Lecture given on 8 October 1954</w:t>
      </w:r>
    </w:p>
    <w:p>
      <w:pPr>
        <w:pStyle w:val="Normal"/>
        <w:rPr>
          <w:b/>
          <w:b/>
          <w:caps/>
          <w:sz w:val="32"/>
          <w:lang w:val="en-US"/>
        </w:rPr>
      </w:pPr>
      <w:r>
        <w:rPr>
          <w:b/>
          <w:caps/>
          <w:sz w:val="32"/>
          <w:lang w:val="en-US"/>
        </w:rPr>
      </w:r>
    </w:p>
    <w:p>
      <w:pPr>
        <w:pStyle w:val="TextBody"/>
        <w:rPr>
          <w:lang w:val="en-GB"/>
        </w:rPr>
      </w:pPr>
      <w:r>
        <w:rPr>
          <w:lang w:val="en-US"/>
        </w:rPr>
        <w:t>Today, I would like to talk to you about Opening Procedure 8-C.</w:t>
      </w:r>
    </w:p>
    <w:p>
      <w:pPr>
        <w:pStyle w:val="TextBody"/>
        <w:rPr>
          <w:lang w:val="en-GB"/>
        </w:rPr>
      </w:pPr>
      <w:r>
        <w:rPr>
          <w:lang w:val="en-US"/>
        </w:rPr>
        <w:t>Opening Procedure 8-C is the most single important mechanical process that we have, and just because it is a single important mechanical process is no reason to believe that it doesn’t have a precision. It is not a speculative science. It’s a process.</w:t>
      </w:r>
    </w:p>
    <w:p>
      <w:pPr>
        <w:pStyle w:val="TextBody"/>
        <w:rPr>
          <w:lang w:val="en-GB"/>
        </w:rPr>
      </w:pPr>
      <w:r>
        <w:rPr>
          <w:lang w:val="en-US"/>
        </w:rPr>
        <w:t>I want to make that very clear. 8</w:t>
        <w:noBreakHyphen/>
        <w:t>C’s Opening Procedure is not a vari</w:t>
        <w:softHyphen/>
        <w:t>able process. It works as it works, as it is put together. And a great deal of innovation on the part of the auditor – the introduction of a considerable amount of significance, consideration, into the touching of walls and so forth – is destructive of the process. This is a process which is without signifi</w:t>
        <w:softHyphen/>
        <w:t>cance. It is done without significance.</w:t>
      </w:r>
    </w:p>
    <w:p>
      <w:pPr>
        <w:pStyle w:val="TextBody"/>
        <w:rPr>
          <w:lang w:val="en-GB"/>
        </w:rPr>
      </w:pPr>
      <w:r>
        <w:rPr>
          <w:lang w:val="en-US"/>
        </w:rPr>
        <w:t>As far as the preclear is concerned, there is no reason why he is touch</w:t>
        <w:softHyphen/>
        <w:t>ing the wall. He is simply touching the wall. Now, let’s make that very clear. We don’t tell the preclear, “All right. You see that spot up there? Now get an idea what it is, get interested in it. Now go over and touch it.”</w:t>
      </w:r>
    </w:p>
    <w:p>
      <w:pPr>
        <w:pStyle w:val="TextBody"/>
        <w:rPr>
          <w:lang w:val="en-GB"/>
        </w:rPr>
      </w:pPr>
      <w:r>
        <w:rPr>
          <w:lang w:val="en-US"/>
        </w:rPr>
        <w:t>No. See, this is adding significances into the process. “Now, you see that spot over on the wall? Go over and touch it. Fine. You see that hinge of the door? Touch it. Do you see the handle of the door there? Touch that.”</w:t>
      </w:r>
    </w:p>
    <w:p>
      <w:pPr>
        <w:pStyle w:val="TextBody"/>
        <w:rPr>
          <w:lang w:val="en-GB"/>
        </w:rPr>
      </w:pPr>
      <w:r>
        <w:rPr>
          <w:lang w:val="en-US"/>
        </w:rPr>
        <w:t>No significance. No significance of any kind introduced into the process at all.</w:t>
      </w:r>
    </w:p>
    <w:p>
      <w:pPr>
        <w:pStyle w:val="TextBody"/>
        <w:rPr>
          <w:lang w:val="en-GB"/>
        </w:rPr>
      </w:pPr>
      <w:r>
        <w:rPr>
          <w:lang w:val="en-US"/>
        </w:rPr>
        <w:t>Now, I’m going to leave it up to your Instructor to give you the exact commands of 8</w:t>
        <w:noBreakHyphen/>
        <w:t>C, give you precision demonstration of it, because it is cer</w:t>
        <w:softHyphen/>
        <w:t xml:space="preserve">tainly best learned by an observation of its being done. The process is found, as it exists today, in Issue 24-G of the </w:t>
      </w:r>
      <w:r>
        <w:rPr>
          <w:i/>
          <w:iCs/>
          <w:lang w:val="en-US"/>
        </w:rPr>
        <w:t xml:space="preserve">Journal of Scientology, </w:t>
      </w:r>
      <w:r>
        <w:rPr>
          <w:lang w:val="en-US"/>
        </w:rPr>
        <w:t>where it is given as the Opening Procedure (three parts) of 8-C.</w:t>
      </w:r>
    </w:p>
    <w:p>
      <w:pPr>
        <w:pStyle w:val="TextBody"/>
        <w:rPr>
          <w:lang w:val="en-GB"/>
        </w:rPr>
      </w:pPr>
      <w:r>
        <w:rPr>
          <w:lang w:val="en-US"/>
        </w:rPr>
        <w:t>And it was initially and originally invented by myself to give the auditor an opportunity to observe whether or not the preclear was capable of or will</w:t>
        <w:softHyphen/>
        <w:t>ing to obey the orders of the auditor.</w:t>
      </w:r>
    </w:p>
    <w:p>
      <w:pPr>
        <w:pStyle w:val="TextBody"/>
        <w:rPr>
          <w:lang w:val="en-GB"/>
        </w:rPr>
      </w:pPr>
      <w:r>
        <w:rPr>
          <w:lang w:val="en-US"/>
        </w:rPr>
        <w:t>Now, we look at the basic on this and we discover that many of the cases who were being processed and who were not progressing during processing were not progressing simply because they were not following the auditing command.</w:t>
      </w:r>
    </w:p>
    <w:p>
      <w:pPr>
        <w:pStyle w:val="TextBody"/>
        <w:rPr>
          <w:lang w:val="en-GB"/>
        </w:rPr>
      </w:pPr>
      <w:r>
        <w:rPr>
          <w:lang w:val="en-US"/>
        </w:rPr>
        <w:t>This was true of running engrams, and where the running of engrams broke down, it was because the auditor could not intimately observe whether or not the preclear actually was running what he was told to run.</w:t>
      </w:r>
    </w:p>
    <w:p>
      <w:pPr>
        <w:pStyle w:val="TextBody"/>
        <w:rPr>
          <w:lang w:val="en-GB"/>
        </w:rPr>
      </w:pPr>
      <w:r>
        <w:rPr>
          <w:lang w:val="en-US"/>
        </w:rPr>
        <w:t>Now, a survey conducted over a group of twenty, where eight of the cases were not making progress, and where we were getting a big “nothing hap</w:t>
        <w:softHyphen/>
        <w:t>pens, nothing happens, nothing happens,” finally elicited a confession from all those eight people that they had yet to obey and execute the auditor’s command. And here were people who had ostensibly been under auditing for 250 hours on the average.</w:t>
      </w:r>
    </w:p>
    <w:p>
      <w:pPr>
        <w:pStyle w:val="TextBody"/>
        <w:rPr>
          <w:lang w:val="en-GB"/>
        </w:rPr>
      </w:pPr>
      <w:r>
        <w:rPr>
          <w:lang w:val="en-US"/>
        </w:rPr>
        <w:t>Well, this should tell you something. This should tell you something very, very positively: That if your preclear sitting there or lying there on the couch – they don’t lie on a couch anymore – but sitting there in the chair, is getting no communication change, please mark it up as a positive, observed fact that he is not doing the process the auditor is asking him to do. Now, this is a hard thing for us to accept, isn’t it?</w:t>
      </w:r>
    </w:p>
    <w:p>
      <w:pPr>
        <w:pStyle w:val="TextBody"/>
        <w:rPr>
          <w:lang w:val="en-GB"/>
        </w:rPr>
      </w:pPr>
      <w:r>
        <w:rPr>
          <w:lang w:val="en-US"/>
        </w:rPr>
        <w:t xml:space="preserve">This has been true of </w:t>
      </w:r>
      <w:r>
        <w:rPr>
          <w:i/>
          <w:iCs/>
          <w:lang w:val="en-US"/>
        </w:rPr>
        <w:t xml:space="preserve">every… </w:t>
      </w:r>
      <w:r>
        <w:rPr>
          <w:lang w:val="en-US"/>
        </w:rPr>
        <w:t xml:space="preserve">Ah, let me underscore this. If there was some way I could write this in italics or balls of fire, I would. But </w:t>
      </w:r>
      <w:r>
        <w:rPr>
          <w:i/>
          <w:iCs/>
          <w:lang w:val="en-US"/>
        </w:rPr>
        <w:t>this has been the factor behind the failure of every technique and process, when it failed, of Dianetics from the first days of its first issuance, right through till now.</w:t>
      </w:r>
    </w:p>
    <w:p>
      <w:pPr>
        <w:pStyle w:val="TextBody"/>
        <w:rPr>
          <w:lang w:val="en-GB"/>
        </w:rPr>
      </w:pPr>
      <w:r>
        <w:rPr>
          <w:lang w:val="en-US"/>
        </w:rPr>
        <w:t>And there’s no reason whatsoever to suppose at any moment – that by some necromancy, or the intervention of Yahweh – to believe that preclears suddenly, because we have new techniques, will cease to do this.</w:t>
      </w:r>
    </w:p>
    <w:p>
      <w:pPr>
        <w:pStyle w:val="TextBody"/>
        <w:rPr>
          <w:lang w:val="en-GB"/>
        </w:rPr>
      </w:pPr>
      <w:r>
        <w:rPr>
          <w:lang w:val="en-US"/>
        </w:rPr>
        <w:t>When they don’t get a comm lag, when they aren’t progressing, they aren’t executing the order given!</w:t>
      </w:r>
    </w:p>
    <w:p>
      <w:pPr>
        <w:pStyle w:val="TextBody"/>
        <w:rPr>
          <w:lang w:val="en-GB"/>
        </w:rPr>
      </w:pPr>
      <w:r>
        <w:rPr>
          <w:lang w:val="en-US"/>
        </w:rPr>
        <w:t>Now, one preclear told me rather brightly and brilliantly one time… He was audited for a whole week. We gave him an intensive, you know. And at the end of that week he had not gotten any better at all. And I brought him in and confidentially said to him with a kind of a little snicker, you know, “Well, I guess you sure got around the auditor, didn’t you?”</w:t>
      </w:r>
    </w:p>
    <w:p>
      <w:pPr>
        <w:pStyle w:val="TextBody"/>
        <w:rPr>
          <w:lang w:val="en-GB"/>
        </w:rPr>
      </w:pPr>
      <w:r>
        <w:rPr>
          <w:lang w:val="en-US"/>
        </w:rPr>
        <w:t>He said, “Yeah, I sure did!” And he said, “Thirty hours,” he said, “but during that time I did get a lot of processing in. You know, I processed vari</w:t>
        <w:softHyphen/>
        <w:t>ous locks, and so forth.”</w:t>
      </w:r>
    </w:p>
    <w:p>
      <w:pPr>
        <w:pStyle w:val="TextBody"/>
        <w:rPr>
          <w:lang w:val="en-GB"/>
        </w:rPr>
      </w:pPr>
      <w:r>
        <w:rPr>
          <w:lang w:val="en-US"/>
        </w:rPr>
        <w:t>And I went and got a hold of that auditor, and I said, “For the love of Saint Christopher, what can possibly be going on that you could audit a per</w:t>
        <w:softHyphen/>
        <w:t>son for thirty hours, particularly at that tone level, and not suspect that he had yet to execute…”</w:t>
      </w:r>
    </w:p>
    <w:p>
      <w:pPr>
        <w:pStyle w:val="TextBody"/>
        <w:rPr>
          <w:lang w:val="en-GB"/>
        </w:rPr>
      </w:pPr>
      <w:r>
        <w:rPr>
          <w:lang w:val="en-US"/>
        </w:rPr>
        <w:t>“</w:t>
      </w:r>
      <w:r>
        <w:rPr>
          <w:lang w:val="en-US"/>
        </w:rPr>
        <w:t>Oh, yes, he executed all of them,” this auditor said. “Well, he said so all the time. He gave me the proper responses for all of this sort of thing.”</w:t>
      </w:r>
    </w:p>
    <w:p>
      <w:pPr>
        <w:pStyle w:val="TextBody"/>
        <w:rPr>
          <w:lang w:val="en-GB"/>
        </w:rPr>
      </w:pPr>
      <w:r>
        <w:rPr>
          <w:lang w:val="en-US"/>
        </w:rPr>
        <w:t>Oh, boy! Hm! How grim can we get? In other words, the Foundation had simply thrown away at that time thirty hours worth of auditing.</w:t>
      </w:r>
    </w:p>
    <w:p>
      <w:pPr>
        <w:pStyle w:val="TextBody"/>
        <w:rPr>
          <w:lang w:val="en-GB"/>
        </w:rPr>
      </w:pPr>
      <w:r>
        <w:rPr>
          <w:lang w:val="en-US"/>
        </w:rPr>
        <w:t xml:space="preserve">Well now, I investigated around and I found out that preclears were so able at doing this that auditors very often could not detect it. And I went over the Tone Scale with auditors very carefully. And I showed them the Chart of Human Evaluation as given in </w:t>
      </w:r>
      <w:r>
        <w:rPr>
          <w:i/>
          <w:iCs/>
          <w:lang w:val="en-US"/>
        </w:rPr>
        <w:t>Science of Survival.</w:t>
      </w:r>
    </w:p>
    <w:p>
      <w:pPr>
        <w:pStyle w:val="TextBody"/>
        <w:rPr>
          <w:lang w:val="en-GB"/>
        </w:rPr>
      </w:pPr>
      <w:r>
        <w:rPr>
          <w:lang w:val="en-US"/>
        </w:rPr>
        <w:t>And I showed them right there where it says “neurological illness.” You know, it says right straight across the line under “lies”: “person is incapable of doing or telling the truth.” And they will demonstrate that in auditing.</w:t>
      </w:r>
    </w:p>
    <w:p>
      <w:pPr>
        <w:pStyle w:val="TextBody"/>
        <w:rPr>
          <w:lang w:val="en-GB"/>
        </w:rPr>
      </w:pPr>
      <w:r>
        <w:rPr>
          <w:lang w:val="en-US"/>
        </w:rPr>
        <w:t>Now, this may seem very oppressive to you. This may seem like a tre</w:t>
        <w:softHyphen/>
        <w:t>mendous distrust in the human race. No, it is not a distrust in the human race. Disentangle that immediately. Because what it is, is a misprediction of the human race to believe that somebody at that level of the Tone Scale will execute auditing commands.</w:t>
      </w:r>
    </w:p>
    <w:p>
      <w:pPr>
        <w:pStyle w:val="TextBody"/>
        <w:rPr>
          <w:lang w:val="en-GB"/>
        </w:rPr>
      </w:pPr>
      <w:r>
        <w:rPr>
          <w:lang w:val="en-US"/>
        </w:rPr>
        <w:t>They won’t – unless they are so closely and so intimately supervised that the auditor has no doubt in his mind as to what is going forward with this preclear.</w:t>
      </w:r>
    </w:p>
    <w:p>
      <w:pPr>
        <w:pStyle w:val="TextBody"/>
        <w:rPr>
          <w:lang w:val="en-GB"/>
        </w:rPr>
      </w:pPr>
      <w:r>
        <w:rPr>
          <w:lang w:val="en-US"/>
        </w:rPr>
        <w:t>And that was why Opening Procedure 8-C was born. The only reason it was used at first was to discover and demonstrate and lay out a pattern of obedience of an auditing command.</w:t>
      </w:r>
    </w:p>
    <w:p>
      <w:pPr>
        <w:pStyle w:val="TextBody"/>
        <w:rPr>
          <w:lang w:val="en-GB"/>
        </w:rPr>
      </w:pPr>
      <w:r>
        <w:rPr>
          <w:lang w:val="en-US"/>
        </w:rPr>
        <w:t>When it was first born, it was in a simpler form. You just simply told the fellow to go over and put his finger on the wall and take it off again.</w:t>
      </w:r>
    </w:p>
    <w:p>
      <w:pPr>
        <w:pStyle w:val="TextBody"/>
        <w:rPr>
          <w:lang w:val="en-GB"/>
        </w:rPr>
      </w:pPr>
      <w:r>
        <w:rPr>
          <w:lang w:val="en-US"/>
        </w:rPr>
        <w:t>And then it was discovered – I found out much to my amazement – that this was a tough process whenever you asked somebody to make up his mind when he was going to take his finger off the wall, and so forth. And I found out there were three steps.</w:t>
      </w:r>
    </w:p>
    <w:p>
      <w:pPr>
        <w:pStyle w:val="TextBody"/>
        <w:rPr>
          <w:lang w:val="en-GB"/>
        </w:rPr>
      </w:pPr>
      <w:r>
        <w:rPr>
          <w:lang w:val="en-US"/>
        </w:rPr>
        <w:t>Roughly, the three steps are the auditor doing all the direction, making it unnecessary for the preclear to make a choice. The next step is to give the preclear the opportunity to make a choice. You see, you gave the preclear no opportunity to make a choice that first time. And that, by the way, is quite agreeable to almost every case level.</w:t>
      </w:r>
    </w:p>
    <w:p>
      <w:pPr>
        <w:pStyle w:val="TextBody"/>
        <w:rPr>
          <w:lang w:val="en-GB"/>
        </w:rPr>
      </w:pPr>
      <w:r>
        <w:rPr>
          <w:lang w:val="en-US"/>
        </w:rPr>
        <w:t>Every once in a while somebody will say, “Opening Procedure of 8-C was too tough for this case.”</w:t>
      </w:r>
    </w:p>
    <w:p>
      <w:pPr>
        <w:pStyle w:val="TextBody"/>
        <w:rPr>
          <w:lang w:val="en-GB"/>
        </w:rPr>
      </w:pPr>
      <w:r>
        <w:rPr>
          <w:lang w:val="en-US"/>
        </w:rPr>
        <w:t>Aw, just take a long look down your nose at that auditor, would you please, for me. Because he was not running it A, B, C, you see, the three parts. What he was doing was asking the fellow to make a choice.</w:t>
      </w:r>
    </w:p>
    <w:p>
      <w:pPr>
        <w:pStyle w:val="TextBody"/>
        <w:rPr>
          <w:lang w:val="en-GB"/>
        </w:rPr>
      </w:pPr>
      <w:r>
        <w:rPr>
          <w:lang w:val="en-US"/>
        </w:rPr>
        <w:t>He’d ask the fellow, “Now, pick out a spot on that wall and go over and put your finger on it.”</w:t>
      </w:r>
    </w:p>
    <w:p>
      <w:pPr>
        <w:pStyle w:val="TextBody"/>
        <w:rPr>
          <w:lang w:val="en-GB"/>
        </w:rPr>
      </w:pPr>
      <w:r>
        <w:rPr>
          <w:lang w:val="en-US"/>
        </w:rPr>
        <w:t>Oh, no! I mean, he’s asked the fellow to pick out a spot. The fellow… There’s five spots on the wall that are obvious ones – old nicks and tacks, and things like that – and yes, this is too tough for the preclear. Now, you wouldn’t believe it, but it is; it’s too tough. The preclear will look at all those five and he has to make a choice amongst those five and it’s too much for him. See? Beyond him.</w:t>
      </w:r>
    </w:p>
    <w:p>
      <w:pPr>
        <w:pStyle w:val="TextBody"/>
        <w:rPr>
          <w:lang w:val="en-GB"/>
        </w:rPr>
      </w:pPr>
      <w:r>
        <w:rPr>
          <w:lang w:val="en-US"/>
        </w:rPr>
        <w:t>So the auditor picks them out for Step A. And then, in Step B, he per</w:t>
        <w:softHyphen/>
        <w:t>mits the preclear to make a choice. This is the anatomy, really, of the process.</w:t>
      </w:r>
    </w:p>
    <w:p>
      <w:pPr>
        <w:pStyle w:val="TextBody"/>
        <w:rPr>
          <w:lang w:val="en-GB"/>
        </w:rPr>
      </w:pPr>
      <w:r>
        <w:rPr>
          <w:lang w:val="en-US"/>
        </w:rPr>
        <w:t xml:space="preserve">And when the preclear can make, freely, choices amongst spots, you know, and do it with great alacrity and with great certainty, and suddenly pick up a spot and go over and touch it, and so on, then you go on to having him make up his mind </w:t>
      </w:r>
      <w:r>
        <w:rPr>
          <w:i/>
          <w:iCs/>
          <w:lang w:val="en-US"/>
        </w:rPr>
        <w:t xml:space="preserve">when </w:t>
      </w:r>
      <w:r>
        <w:rPr>
          <w:lang w:val="en-US"/>
        </w:rPr>
        <w:t xml:space="preserve">he is going to touch the spot and </w:t>
      </w:r>
      <w:r>
        <w:rPr>
          <w:i/>
          <w:iCs/>
          <w:lang w:val="en-US"/>
        </w:rPr>
        <w:t xml:space="preserve">when </w:t>
      </w:r>
      <w:r>
        <w:rPr>
          <w:lang w:val="en-US"/>
        </w:rPr>
        <w:t>he is going to let go of the spot.</w:t>
      </w:r>
    </w:p>
    <w:p>
      <w:pPr>
        <w:pStyle w:val="TextBody"/>
        <w:rPr>
          <w:lang w:val="en-GB"/>
        </w:rPr>
      </w:pPr>
      <w:r>
        <w:rPr>
          <w:lang w:val="en-US"/>
        </w:rPr>
        <w:t>But it takes, sometimes, a lot of hours of Part A and Part B before you can ask anybody to make up his mind doing such a thing.</w:t>
      </w:r>
    </w:p>
    <w:p>
      <w:pPr>
        <w:pStyle w:val="TextBody"/>
        <w:rPr>
          <w:lang w:val="en-GB"/>
        </w:rPr>
      </w:pPr>
      <w:r>
        <w:rPr>
          <w:lang w:val="en-US"/>
        </w:rPr>
        <w:t>By the way, in running Shifting Attention by Duplication, you can sim</w:t>
        <w:softHyphen/>
        <w:t>ply ask a person to make up his mind when he’s going to take his attention off one of the objects and put it on the other object. And he’s liable to fall flat on the floor, whereas he could do it before. He could, at the auditor’s direc</w:t>
        <w:softHyphen/>
        <w:t>tion, simply take his attention off the object and put it back on the object and take it off and put it back.</w:t>
      </w:r>
    </w:p>
    <w:p>
      <w:pPr>
        <w:pStyle w:val="TextBody"/>
        <w:rPr>
          <w:lang w:val="en-GB"/>
        </w:rPr>
      </w:pPr>
      <w:r>
        <w:rPr>
          <w:lang w:val="en-US"/>
        </w:rPr>
        <w:t xml:space="preserve">But you ask him to make up his mind </w:t>
      </w:r>
      <w:r>
        <w:rPr>
          <w:i/>
          <w:iCs/>
          <w:lang w:val="en-US"/>
        </w:rPr>
        <w:t xml:space="preserve">when </w:t>
      </w:r>
      <w:r>
        <w:rPr>
          <w:lang w:val="en-US"/>
        </w:rPr>
        <w:t xml:space="preserve">he is going to take it off and you’re going to have a preclear go </w:t>
      </w:r>
      <w:r>
        <w:rPr>
          <w:i/>
          <w:iCs/>
          <w:lang w:val="en-US"/>
        </w:rPr>
        <w:t xml:space="preserve">sszzrrm – </w:t>
      </w:r>
      <w:r>
        <w:rPr>
          <w:lang w:val="en-US"/>
        </w:rPr>
        <w:t>crash! See, it’s just too much for him. It’s pretty hard to imagine that people can get into this kind of condi</w:t>
        <w:softHyphen/>
        <w:t>tion, but that’s the kind of condition they’re in.</w:t>
      </w:r>
    </w:p>
    <w:p>
      <w:pPr>
        <w:pStyle w:val="TextBody"/>
        <w:rPr>
          <w:lang w:val="en-GB"/>
        </w:rPr>
      </w:pPr>
      <w:r>
        <w:rPr>
          <w:lang w:val="en-US"/>
        </w:rPr>
        <w:t>Well, we have to face up to the reality of preclears in order to get an accurate prediction of them. The accuracy of prediction is that almost any preclear you run into who is having any difficulty whatsoever in life or with his body is in need of a considerable dosage of Opening Procedure 8-C. And he’s in need of a lot of it.</w:t>
      </w:r>
    </w:p>
    <w:p>
      <w:pPr>
        <w:pStyle w:val="TextBody"/>
        <w:rPr>
          <w:lang w:val="en-GB"/>
        </w:rPr>
      </w:pPr>
      <w:r>
        <w:rPr>
          <w:lang w:val="en-US"/>
        </w:rPr>
        <w:t>The method of giving the command must be remembered. The auditor is interestedly telling the preclear to undertake a physical action and to make and break contact with the physical universe. You got that? And 8-C is to</w:t>
        <w:softHyphen/>
        <w:t>tally and 100 percent devoted to objects, walls, barriers of this character. Totally devoted to that.</w:t>
      </w:r>
    </w:p>
    <w:p>
      <w:pPr>
        <w:pStyle w:val="TextBody"/>
        <w:rPr>
          <w:lang w:val="en-GB"/>
        </w:rPr>
      </w:pPr>
      <w:r>
        <w:rPr>
          <w:lang w:val="en-US"/>
        </w:rPr>
        <w:t>Spotting Spots in Space is far, far, far too tough for your preclear. It’ll just blow him up. It just reduces his havingness all over the place.</w:t>
      </w:r>
    </w:p>
    <w:p>
      <w:pPr>
        <w:pStyle w:val="TextBody"/>
        <w:rPr>
          <w:lang w:val="en-GB"/>
        </w:rPr>
      </w:pPr>
      <w:r>
        <w:rPr>
          <w:lang w:val="en-US"/>
        </w:rPr>
        <w:t>All right. If this is the case, then we had better be very alert to the value of this process. It is, as I said, easy to demonstrate. It is very easy for your Instructor to demonstrate this process to you.</w:t>
      </w:r>
    </w:p>
    <w:p>
      <w:pPr>
        <w:pStyle w:val="TextBody"/>
        <w:rPr>
          <w:lang w:val="en-GB"/>
        </w:rPr>
      </w:pPr>
      <w:r>
        <w:rPr>
          <w:lang w:val="en-US"/>
        </w:rPr>
        <w:t>As he demonstrates it, he’ll simply take a person and, running Part A, pick out spots for the person to go over and touch, make sure that the person goes over and touches these spots – and doesn’t even tell him to let go of them; just goes over and “Touch the spot.” And the auditor picks out another spot and has the person go over and touch that spot. And that is all there is to it. See? The auditor picks out the spot and he tells the fellow to go over and touch the spot.</w:t>
      </w:r>
    </w:p>
    <w:p>
      <w:pPr>
        <w:pStyle w:val="TextBody"/>
        <w:rPr>
          <w:lang w:val="en-GB"/>
        </w:rPr>
      </w:pPr>
      <w:r>
        <w:rPr>
          <w:lang w:val="en-US"/>
        </w:rPr>
        <w:t>See that? That is all there is to it. There’s nothing else. There isn’t any complexity entered into that process at all at Step A.</w:t>
      </w:r>
    </w:p>
    <w:p>
      <w:pPr>
        <w:pStyle w:val="TextBody"/>
        <w:rPr>
          <w:lang w:val="en-GB"/>
        </w:rPr>
      </w:pPr>
      <w:r>
        <w:rPr>
          <w:lang w:val="en-US"/>
        </w:rPr>
        <w:t>Now we get a complexity… Every once in a while an auditor suddenly alerts to the fact that, you know, he quite ordinarily omits Step A. You know, he tells the preclear to pick out a spot as his first step. And with most audi</w:t>
        <w:softHyphen/>
        <w:t>tors this is associated with 8-C, which is Part B.</w:t>
      </w:r>
    </w:p>
    <w:p>
      <w:pPr>
        <w:pStyle w:val="TextBody"/>
        <w:rPr>
          <w:lang w:val="en-GB"/>
        </w:rPr>
      </w:pPr>
      <w:r>
        <w:rPr>
          <w:lang w:val="en-US"/>
        </w:rPr>
        <w:t>Part B is the auditor tells the preclear, “All right. Go over and take a look at that wall. Pick out a spot on it. You got it? All right. Go over and touch it. Fine. Pick out another spot on it. Touch it.” That would be the most elementary command and, by the way, the most elementary thing here is the best thing.</w:t>
      </w:r>
    </w:p>
    <w:p>
      <w:pPr>
        <w:pStyle w:val="TextBody"/>
        <w:rPr>
          <w:lang w:val="en-GB"/>
        </w:rPr>
      </w:pPr>
      <w:r>
        <w:rPr>
          <w:lang w:val="en-US"/>
        </w:rPr>
        <w:t xml:space="preserve">Now, when he has done that for a long time – you know, told him to pick out a spot and touch it, and told him to pick out another spot and touch it, and told him to pick out another spot and touch </w:t>
      </w:r>
      <w:r>
        <w:rPr>
          <w:i/>
          <w:iCs/>
          <w:lang w:val="en-US"/>
        </w:rPr>
        <w:t xml:space="preserve">it – then </w:t>
      </w:r>
      <w:r>
        <w:rPr>
          <w:lang w:val="en-US"/>
        </w:rPr>
        <w:t>he says, “All right, pick out a spot on that wall. Go over and touch it. Okay.” And he shifts over to C, you see. And he says, “All right. Now, make up your mind when you’re going to touch it, and touch it. Now, don’t let go of it. Make up your mind when you’re going to touch it and touch it. Okay, now make up your mind when you’re going to let go of it and let go of it.” Bang, bang. Preclear will do this.</w:t>
      </w:r>
    </w:p>
    <w:p>
      <w:pPr>
        <w:pStyle w:val="TextBody"/>
        <w:rPr>
          <w:lang w:val="en-GB"/>
        </w:rPr>
      </w:pPr>
      <w:r>
        <w:rPr>
          <w:lang w:val="en-US"/>
        </w:rPr>
        <w:t>“</w:t>
      </w:r>
      <w:r>
        <w:rPr>
          <w:lang w:val="en-US"/>
        </w:rPr>
        <w:t>All right. Pick out another spot somewhere in the room. Good. Now make up your mind when you’re going to touch it. Touch it. Make up your mind when you are going to let go of it, now. Let go of it. Okay.” See? That is all there is to it.</w:t>
      </w:r>
    </w:p>
    <w:p>
      <w:pPr>
        <w:pStyle w:val="TextBody"/>
        <w:rPr>
          <w:lang w:val="en-GB"/>
        </w:rPr>
      </w:pPr>
      <w:r>
        <w:rPr>
          <w:lang w:val="en-US"/>
        </w:rPr>
        <w:t>But the number of variable actions which can take place on the part of your preclear, the number of things he can say, very often gets the auditor to disobey part of the Auditor’s Code and vary the process, changing because the preclear is changing, you see. And the auditor will start to get – this is the error that an auditor makes in this – he will start to get very signifi</w:t>
        <w:softHyphen/>
        <w:t>cant in doing one or another parts of 8-C. He’ll start to get very, very sig</w:t>
        <w:softHyphen/>
        <w:t>nificant, you know?</w:t>
      </w:r>
    </w:p>
    <w:p>
      <w:pPr>
        <w:pStyle w:val="TextBody"/>
        <w:rPr>
          <w:lang w:val="en-GB"/>
        </w:rPr>
      </w:pPr>
      <w:r>
        <w:rPr>
          <w:lang w:val="en-US"/>
        </w:rPr>
        <w:t>Like he puts an orange up on the dresser, you know, and he says, “All right, now, spot a spot on that orange. And, now, is it an orange? Have you touched it? All right. Now pick it up in the air and examine it very, very carefully. Now put it down. And…” This is not an indicated part of this process.</w:t>
      </w:r>
    </w:p>
    <w:p>
      <w:pPr>
        <w:pStyle w:val="TextBody"/>
        <w:rPr>
          <w:lang w:val="en-GB"/>
        </w:rPr>
      </w:pPr>
      <w:r>
        <w:rPr>
          <w:lang w:val="en-US"/>
        </w:rPr>
        <w:t>It’s not a bad process, but it’s not 8-C. You see that? I mean, we’re just adding some frills, and so forth. An auditor only does this when he finds it unbearable to experience what he considers to be the monotony of ordering somebody around.</w:t>
      </w:r>
    </w:p>
    <w:p>
      <w:pPr>
        <w:pStyle w:val="TextBody"/>
        <w:rPr>
          <w:lang w:val="en-GB"/>
        </w:rPr>
      </w:pPr>
      <w:r>
        <w:rPr>
          <w:lang w:val="en-US"/>
        </w:rPr>
        <w:t>Well, believe me, it’s more auditing for that auditor to order another body and human being around, and have it actually execute what he says, than anything else you could do to an auditor. Because he is regaining his ability to give people orders.</w:t>
      </w:r>
    </w:p>
    <w:p>
      <w:pPr>
        <w:pStyle w:val="TextBody"/>
        <w:rPr>
          <w:lang w:val="en-GB"/>
        </w:rPr>
      </w:pPr>
      <w:r>
        <w:rPr>
          <w:lang w:val="en-US"/>
        </w:rPr>
        <w:t>Ah! So this one works both ways. How could you possibly get a restimulation? Well, you could get a restimulation because the auditor’s inability to duplicate is such that he can’t stand even the variability of 8-C, you see.</w:t>
      </w:r>
    </w:p>
    <w:p>
      <w:pPr>
        <w:pStyle w:val="TextBody"/>
        <w:rPr>
          <w:lang w:val="en-GB"/>
        </w:rPr>
      </w:pPr>
      <w:r>
        <w:rPr>
          <w:lang w:val="en-US"/>
        </w:rPr>
        <w:t>8-C is quite variable; it’s quite fluid. The idea of having this preclear walk around, you see, and do nothing but touch a spot and make up his mind when he is going to let go of it and let go of it. And the auditor has a ten</w:t>
        <w:softHyphen/>
        <w:t>dency to run Part A for ten minutes and Part B for fifteen minutes and Part C for twenty minutes, and say, “Well, that’s that; I’ve run 8-C.”</w:t>
      </w:r>
    </w:p>
    <w:p>
      <w:pPr>
        <w:pStyle w:val="TextBody"/>
        <w:rPr>
          <w:lang w:val="en-GB"/>
        </w:rPr>
      </w:pPr>
      <w:r>
        <w:rPr>
          <w:lang w:val="en-US"/>
        </w:rPr>
        <w:t>Oh, no, he hasn’t. It would go quite the reverse. If he really was in there pitching and he had some preclear… By the way, let me give you these cate</w:t>
        <w:softHyphen/>
        <w:t xml:space="preserve">gories of preclears. When we say tough preclear, we mean an insane preclear or a neurotic preclear or a preclear with a psychosomatic illness, because he is physiologically insane – </w:t>
      </w:r>
      <w:r>
        <w:rPr>
          <w:smallCaps/>
          <w:lang w:val="en-US"/>
        </w:rPr>
        <w:t>Book One,</w:t>
      </w:r>
      <w:r>
        <w:rPr>
          <w:lang w:val="en-US"/>
        </w:rPr>
        <w:t xml:space="preserve"> </w:t>
      </w:r>
      <w:r>
        <w:rPr>
          <w:iCs/>
          <w:smallCaps/>
          <w:lang w:val="en-US"/>
        </w:rPr>
        <w:t xml:space="preserve">Dianetics: The Modern Science of Mental Health. </w:t>
      </w:r>
      <w:r>
        <w:rPr>
          <w:iCs/>
          <w:lang w:val="en-US"/>
        </w:rPr>
        <w:t>Y</w:t>
      </w:r>
      <w:r>
        <w:rPr>
          <w:lang w:val="en-US"/>
        </w:rPr>
        <w:t>ou remember that? Hm?</w:t>
      </w:r>
    </w:p>
    <w:p>
      <w:pPr>
        <w:pStyle w:val="TextBody"/>
        <w:rPr>
          <w:lang w:val="en-GB"/>
        </w:rPr>
      </w:pPr>
      <w:r>
        <w:rPr>
          <w:lang w:val="en-US"/>
        </w:rPr>
        <w:t>Psychosomatic illness is physiological insanity. It is being expressed by the body rather than by the mind. And it’s nonetheless insane, even though your boy is perfectly sane. See, mentally he’s perfectly sane. Physiologically, he’s crazy.</w:t>
      </w:r>
    </w:p>
    <w:p>
      <w:pPr>
        <w:pStyle w:val="TextBody"/>
        <w:rPr>
          <w:lang w:val="en-GB"/>
        </w:rPr>
      </w:pPr>
      <w:r>
        <w:rPr>
          <w:lang w:val="en-US"/>
        </w:rPr>
        <w:t>So somebody shows up that has a bad case of sinus. Does this indicate that you immediately do everything that you can think of to try to immedi</w:t>
        <w:softHyphen/>
        <w:t>ately get interested in, get him interested in, have him get interested for, his sinus? – and walk him around, because he talks to you rationally, because he can think, because he can compute, because he’s got eighteen college degrees or no college degrees, hm? Is this indicated because this fellow talks to you rather clearly, because he doesn’t seem to have any particular communication lag, you know, in his speech with you? Is it indicated, then, that you should go into a tougher, deeper process? Boy, it sure is not. Because you are looking at physiological insanity!</w:t>
      </w:r>
    </w:p>
    <w:p>
      <w:pPr>
        <w:pStyle w:val="TextBody"/>
        <w:rPr>
          <w:lang w:val="en-GB"/>
        </w:rPr>
      </w:pPr>
      <w:r>
        <w:rPr>
          <w:lang w:val="en-US"/>
        </w:rPr>
        <w:t xml:space="preserve">Let’s be real crude with the usage of this word </w:t>
      </w:r>
      <w:r>
        <w:rPr>
          <w:i/>
          <w:iCs/>
          <w:lang w:val="en-US"/>
        </w:rPr>
        <w:t xml:space="preserve">insanity. </w:t>
      </w:r>
      <w:r>
        <w:rPr>
          <w:lang w:val="en-US"/>
        </w:rPr>
        <w:t>It doesn’t mean anything in this society anyhow. It means something that is irrationally out of control. Well, you could say actually an automobile careening down the street without a driver at the wheel is insane. Or one being driven by an Arizona state highway policeman is insane. I mean, either way you want to look at it.</w:t>
      </w:r>
    </w:p>
    <w:p>
      <w:pPr>
        <w:pStyle w:val="TextBody"/>
        <w:rPr>
          <w:lang w:val="en-GB"/>
        </w:rPr>
      </w:pPr>
      <w:r>
        <w:rPr>
          <w:lang w:val="en-US"/>
        </w:rPr>
        <w:t>I don’t want to get the Arizona State Highway Patrol in bad. And I don’t mean to mention them too arduously. And actually, I have absolutely nothing against them. There’s hardly anything there to have anything against, except that their licensing of people – by the lousiness of their testing before they give licenses – completely evades any information such as you have in Dia</w:t>
        <w:softHyphen/>
        <w:t>netics and Scientology. They just hand them out. They give anybody a license. They go down there and make two right turns. If they can make two right turns they’re all set. And then the highway patrol can get very, very busy picking these wrecks up and cursing these drivers, and having this terrifi</w:t>
        <w:softHyphen/>
        <w:t>cally arduous schedule.</w:t>
      </w:r>
    </w:p>
    <w:p>
      <w:pPr>
        <w:pStyle w:val="TextBody"/>
        <w:rPr>
          <w:lang w:val="en-GB"/>
        </w:rPr>
      </w:pPr>
      <w:r>
        <w:rPr>
          <w:lang w:val="en-US"/>
        </w:rPr>
        <w:t>Only 10 percent of those drivers – only 10 percent…! I’m giving you a practical application, actually. Only 10 percent of those drivers out there are going to cause any accidents. They’re trying to succumb, so they want you to succumb, too, and we don’t want them on the roads. And the place to pick them up is when you give them their ticket to drive. And you pick them up by their ability to drive and their fitness in life. And then you license them and let them drive.</w:t>
      </w:r>
    </w:p>
    <w:p>
      <w:pPr>
        <w:pStyle w:val="TextBody"/>
        <w:rPr>
          <w:lang w:val="en-GB"/>
        </w:rPr>
      </w:pPr>
      <w:r>
        <w:rPr>
          <w:lang w:val="en-US"/>
        </w:rPr>
        <w:t>Why would it do utterly no good to issue a license to anybody and then make tough penalties? Well, let’s get a practical application of Opening Proce</w:t>
        <w:softHyphen/>
        <w:t>dure 8-C – real practical.</w:t>
      </w:r>
    </w:p>
    <w:p>
      <w:pPr>
        <w:pStyle w:val="TextBody"/>
        <w:rPr>
          <w:lang w:val="en-GB"/>
        </w:rPr>
      </w:pPr>
      <w:r>
        <w:rPr>
          <w:lang w:val="en-US"/>
        </w:rPr>
        <w:t>It’s because these individuals who cause those accidents are at a level on the Tone Scale that finds them utterly incapable of reading, understanding or obeying an order! So it doesn’t matter how many arrests you make or how many regulations you pass or how many speed signs you put up or how many little Boy Scouts with tin badges you’ve got riding around on the highways being nasty to everybody. It doesn’t matter! You’re still going to have that 10 percent out there speeding, going through stop signs, careening out of alleys, driving cars with tires about to blow out, and just aching, you see, to smack you off.</w:t>
      </w:r>
    </w:p>
    <w:p>
      <w:pPr>
        <w:pStyle w:val="TextBody"/>
        <w:rPr>
          <w:lang w:val="en-GB"/>
        </w:rPr>
      </w:pPr>
      <w:r>
        <w:rPr>
          <w:lang w:val="en-US"/>
        </w:rPr>
        <w:t>See, what difference does it make how many regulations? The only thing we can assume is that this organization and the highway departments around here must be so inverted that they have to fix it up so they can fight with themselves. They have to create a situation which they can then fight.</w:t>
      </w:r>
    </w:p>
    <w:p>
      <w:pPr>
        <w:pStyle w:val="TextBody"/>
        <w:rPr>
          <w:lang w:val="en-GB"/>
        </w:rPr>
      </w:pPr>
      <w:r>
        <w:rPr>
          <w:lang w:val="en-US"/>
        </w:rPr>
        <w:t>But do you see this? Because if the number of preclears you get demon</w:t>
        <w:softHyphen/>
        <w:t>strates the percentage that will not be able to follow an order while they’re sitting in an auditing chair – if not supervised by making them walk around the room – what do you think would occur out in the society at large?</w:t>
      </w:r>
    </w:p>
    <w:p>
      <w:pPr>
        <w:pStyle w:val="TextBody"/>
        <w:rPr>
          <w:lang w:val="en-GB"/>
        </w:rPr>
      </w:pPr>
      <w:r>
        <w:rPr>
          <w:lang w:val="en-US"/>
        </w:rPr>
        <w:t>So what good would it be to have ordinances of any kind, or regulations or orders or rules? Now, that’s a practical application in life. I’m not particu</w:t>
        <w:softHyphen/>
        <w:t>larly hot against the Arizona State Highway Patrol. They are no worse, no better than California, New York, Pennsylvania. New Jersey is the big kick. They wear Fifth Invader Force uniforms. One hundred percent. And all those boys are so keyed in they don’t know whether it is traffic going by or flying saucers – just as a side comment.</w:t>
      </w:r>
    </w:p>
    <w:p>
      <w:pPr>
        <w:pStyle w:val="TextBody"/>
        <w:rPr>
          <w:lang w:val="en-GB"/>
        </w:rPr>
      </w:pPr>
      <w:r>
        <w:rPr>
          <w:lang w:val="en-US"/>
        </w:rPr>
        <w:t>But let’s look at this now, and apply this broadly and generally to life: If you’re going to lay down regulations over a whole mass of people, there’s going to be a percentage there that will be incapable… It isn’t that they want to be even disobedient or go the opposite direction or anything like that. They’re just incapable, utterly – oh, they’re seemingly very intelligent people – of reading an order and understanding it and then obeying it. A big number there, you see. Very big number.</w:t>
      </w:r>
    </w:p>
    <w:p>
      <w:pPr>
        <w:pStyle w:val="TextBody"/>
        <w:rPr>
          <w:lang w:val="en-GB"/>
        </w:rPr>
      </w:pPr>
      <w:r>
        <w:rPr>
          <w:lang w:val="en-US"/>
        </w:rPr>
        <w:t>Well, if this is the case in the auditing chair, it’s the case in the society. What you’re doing is terrifically practical. Very practical – nothing if not practical.</w:t>
      </w:r>
    </w:p>
    <w:p>
      <w:pPr>
        <w:pStyle w:val="TextBody"/>
        <w:rPr>
          <w:lang w:val="en-GB"/>
        </w:rPr>
      </w:pPr>
      <w:r>
        <w:rPr>
          <w:lang w:val="en-US"/>
        </w:rPr>
        <w:t>So let’s just knock it out right now, that the largest percentage of your preclears are going to be able to follow orders, because you’re getting a very large number of that 10 percent in the auditing chair. You’re getting people who are sick. If somebody’s sick, somehow or another he can’t follow orders – follow me? – so that we’re going to discover that this is the biggest jump you’re going to get them across. It isn’t that it’s a good thing to follow orders. But it’s a very bad thing to have to resist them. You see that? It’s an entirely different thing.</w:t>
      </w:r>
    </w:p>
    <w:p>
      <w:pPr>
        <w:pStyle w:val="TextBody"/>
        <w:rPr>
          <w:lang w:val="en-GB"/>
        </w:rPr>
      </w:pPr>
      <w:r>
        <w:rPr>
          <w:lang w:val="en-US"/>
        </w:rPr>
        <w:t>We don’t want to make a slave out of this preclear. If we did, we could dream up processes that would have him in a state of any citizen in the coun</w:t>
        <w:softHyphen/>
        <w:t>try. We could have him paying taxes and not caring who spent them, and so forth. We could put him into a dreadful condition in no time at all.</w:t>
      </w:r>
    </w:p>
    <w:p>
      <w:pPr>
        <w:pStyle w:val="TextBody"/>
        <w:rPr>
          <w:lang w:val="en-GB"/>
        </w:rPr>
      </w:pPr>
      <w:r>
        <w:rPr>
          <w:lang w:val="en-US"/>
        </w:rPr>
        <w:t>So anybody that tells you, by the way, that either 8-C or Opening Proce</w:t>
        <w:softHyphen/>
        <w:t>dure by Duplication is an effort to make slaves out of people, you say, “What do you think we are? A bunch of amateurs? You know, if we wanted to make slaves out of people – we’d probably start with you – boy, what couldn’t we do! Ha!” We would simply include all of psychiatry into our practices as one measure.</w:t>
      </w:r>
    </w:p>
    <w:p>
      <w:pPr>
        <w:pStyle w:val="TextBody"/>
        <w:rPr>
          <w:lang w:val="en-GB"/>
        </w:rPr>
      </w:pPr>
      <w:r>
        <w:rPr>
          <w:lang w:val="en-US"/>
        </w:rPr>
        <w:t>Well, that is the simplest look at 8-C, the simplest rationale behind it: Get the preclear to follow orders. If he won’t follow orders, if he won’t follow directions, then he can’t give himself a command in life and obey it.</w:t>
      </w:r>
    </w:p>
    <w:p>
      <w:pPr>
        <w:pStyle w:val="TextBody"/>
        <w:rPr>
          <w:lang w:val="en-GB"/>
        </w:rPr>
      </w:pPr>
      <w:r>
        <w:rPr>
          <w:lang w:val="en-US"/>
        </w:rPr>
        <w:t>He says to himself, “Well, I think I will go over and see Aunt Mamie,” and he stops in at the local bar and he never gets over to Aunt Mamie’s. He wonders how this happened.</w:t>
      </w:r>
    </w:p>
    <w:p>
      <w:pPr>
        <w:pStyle w:val="TextBody"/>
        <w:rPr>
          <w:lang w:val="en-GB"/>
        </w:rPr>
      </w:pPr>
      <w:r>
        <w:rPr>
          <w:lang w:val="en-US"/>
        </w:rPr>
        <w:t>He had good intentions of going over and seeing Aunt Mamie. She was sick, after all, and died the next day. But he had good intentions. But some</w:t>
        <w:softHyphen/>
        <w:t>how or the other, he got into this bar. Now, how did he get into the bar? This is the subject of orders, isn’t it?</w:t>
      </w:r>
    </w:p>
    <w:p>
      <w:pPr>
        <w:pStyle w:val="TextBody"/>
        <w:rPr>
          <w:lang w:val="en-GB"/>
        </w:rPr>
      </w:pPr>
      <w:r>
        <w:rPr>
          <w:lang w:val="en-US"/>
        </w:rPr>
        <w:t>You know, they say a place called hell is one of the most beautifully paved areas anywhere, and has the most gorgeous paving. Its paving is made exclusively out of good intentions. Isn’t that right?</w:t>
      </w:r>
    </w:p>
    <w:p>
      <w:pPr>
        <w:pStyle w:val="TextBody"/>
        <w:rPr>
          <w:lang w:val="en-GB"/>
        </w:rPr>
      </w:pPr>
      <w:r>
        <w:rPr>
          <w:lang w:val="en-US"/>
        </w:rPr>
        <w:t>Well, what good is a good intention if it can’t be executed as an order? And that’s all that’s wrong with a good intention – the only reason hell would be paved with it. It’s never executed as an order; a person can’t carry it out or couldn’t receive it fully or entirely.</w:t>
      </w:r>
    </w:p>
    <w:p>
      <w:pPr>
        <w:pStyle w:val="TextBody"/>
        <w:rPr>
          <w:lang w:val="en-GB"/>
        </w:rPr>
      </w:pPr>
      <w:r>
        <w:rPr>
          <w:lang w:val="en-US"/>
        </w:rPr>
        <w:t>How many people have misunderstood your intentions with regard to them? Hm? You can think it over and come up with a dozen right offhand if you wanted to. How many people have misunderstood your intentions? You had perfectly good intentions around them and, gee, what they made out of these things.</w:t>
      </w:r>
    </w:p>
    <w:p>
      <w:pPr>
        <w:pStyle w:val="TextBody"/>
        <w:rPr>
          <w:lang w:val="en-GB"/>
        </w:rPr>
      </w:pPr>
      <w:r>
        <w:rPr>
          <w:lang w:val="en-US"/>
        </w:rPr>
        <w:t>Well, they are doing the same thing with their own bank. As a thetan, they might be trying to dream themselves up a decent existence, and it keeps going into bypasses and so on. They can’t obey their own orders.</w:t>
      </w:r>
    </w:p>
    <w:p>
      <w:pPr>
        <w:pStyle w:val="TextBody"/>
        <w:rPr>
          <w:lang w:val="en-GB"/>
        </w:rPr>
      </w:pPr>
      <w:r>
        <w:rPr>
          <w:lang w:val="en-US"/>
        </w:rPr>
        <w:t xml:space="preserve">Well, if they can’t obey their own orders then they’re a robot that is just wound up and let go down the street like an automobile with no driver. You can say very well of most preclears – when you say “their self-determinism” – you can say </w:t>
      </w:r>
      <w:r>
        <w:rPr>
          <w:i/>
          <w:iCs/>
          <w:lang w:val="en-US"/>
        </w:rPr>
        <w:t xml:space="preserve">“What </w:t>
      </w:r>
      <w:r>
        <w:rPr>
          <w:lang w:val="en-US"/>
        </w:rPr>
        <w:t>self-determinism?”</w:t>
      </w:r>
    </w:p>
    <w:p>
      <w:pPr>
        <w:pStyle w:val="TextBody"/>
        <w:rPr>
          <w:lang w:val="en-GB"/>
        </w:rPr>
      </w:pPr>
      <w:r>
        <w:rPr>
          <w:lang w:val="en-US"/>
        </w:rPr>
        <w:t>I was quite curious one time. I was auditing one of the better auditors. He had been in an altercation with someone who had been in a highly execu</w:t>
        <w:softHyphen/>
        <w:t>tive position right over him, and this person was on a school board.</w:t>
      </w:r>
    </w:p>
    <w:p>
      <w:pPr>
        <w:pStyle w:val="TextBody"/>
        <w:rPr>
          <w:lang w:val="en-GB"/>
        </w:rPr>
      </w:pPr>
      <w:r>
        <w:rPr>
          <w:lang w:val="en-US"/>
        </w:rPr>
        <w:t>And so I asked this auditor, “How about you just changing your mind about this person’s orders?”</w:t>
      </w:r>
    </w:p>
    <w:p>
      <w:pPr>
        <w:pStyle w:val="TextBody"/>
        <w:rPr>
          <w:lang w:val="en-GB"/>
        </w:rPr>
      </w:pPr>
      <w:r>
        <w:rPr>
          <w:lang w:val="en-US"/>
        </w:rPr>
        <w:t>And he did. (He was exteriorized very nicely.)</w:t>
      </w:r>
    </w:p>
    <w:p>
      <w:pPr>
        <w:pStyle w:val="TextBody"/>
        <w:rPr>
          <w:lang w:val="en-GB"/>
        </w:rPr>
      </w:pPr>
      <w:r>
        <w:rPr>
          <w:lang w:val="en-US"/>
        </w:rPr>
        <w:t>“</w:t>
      </w:r>
      <w:r>
        <w:rPr>
          <w:lang w:val="en-US"/>
        </w:rPr>
        <w:t>All right. Now, how about changing that person’s mind about you?”</w:t>
      </w:r>
    </w:p>
    <w:p>
      <w:pPr>
        <w:pStyle w:val="TextBody"/>
        <w:rPr>
          <w:lang w:val="en-GB"/>
        </w:rPr>
      </w:pPr>
      <w:r>
        <w:rPr>
          <w:lang w:val="en-US"/>
        </w:rPr>
        <w:t>“</w:t>
      </w:r>
      <w:r>
        <w:rPr>
          <w:lang w:val="en-US"/>
        </w:rPr>
        <w:t>Oh,” the fellow said, “I couldn’t do that. That would interfere with that person’s self-determinism.”</w:t>
      </w:r>
    </w:p>
    <w:p>
      <w:pPr>
        <w:pStyle w:val="TextBody"/>
        <w:rPr>
          <w:lang w:val="en-GB"/>
        </w:rPr>
      </w:pPr>
      <w:r>
        <w:rPr>
          <w:lang w:val="en-US"/>
        </w:rPr>
        <w:t>And I said, “Take another look.”</w:t>
      </w:r>
    </w:p>
    <w:p>
      <w:pPr>
        <w:pStyle w:val="TextBody"/>
        <w:rPr>
          <w:lang w:val="en-GB"/>
        </w:rPr>
      </w:pPr>
      <w:r>
        <w:rPr>
          <w:lang w:val="en-US"/>
        </w:rPr>
        <w:t>“</w:t>
      </w:r>
      <w:r>
        <w:rPr>
          <w:lang w:val="en-US"/>
        </w:rPr>
        <w:t xml:space="preserve">Oh,” he says, </w:t>
      </w:r>
      <w:r>
        <w:rPr>
          <w:i/>
          <w:iCs/>
          <w:lang w:val="en-US"/>
        </w:rPr>
        <w:t xml:space="preserve">“what </w:t>
      </w:r>
      <w:r>
        <w:rPr>
          <w:lang w:val="en-US"/>
        </w:rPr>
        <w:t>self-determinism!”</w:t>
      </w:r>
    </w:p>
    <w:p>
      <w:pPr>
        <w:pStyle w:val="TextBody"/>
        <w:rPr>
          <w:lang w:val="en-GB"/>
        </w:rPr>
      </w:pPr>
      <w:r>
        <w:rPr>
          <w:lang w:val="en-US"/>
        </w:rPr>
        <w:t>No determinism present. It’s just random. It’s like you throw dice, you know, into a cup and scatter them around and the fellow intends to go to the ball game: He shakes the dice, he puts it out, and the dice say something else. And he doesn’t go to the ball game. You know? People just go through life like an ion knocking around in a tube. You know, bang-bang-bang-bang – just anything that deflects them, there they go!</w:t>
      </w:r>
    </w:p>
    <w:p>
      <w:pPr>
        <w:pStyle w:val="TextBody"/>
        <w:rPr>
          <w:lang w:val="en-GB"/>
        </w:rPr>
      </w:pPr>
      <w:r>
        <w:rPr>
          <w:lang w:val="en-US"/>
        </w:rPr>
        <w:t>Now, I’m being very hard on the human race – very, very hard. “Why,” you say, “would you do anything for the human race at all if you feel this badly about the human race?”</w:t>
      </w:r>
    </w:p>
    <w:p>
      <w:pPr>
        <w:pStyle w:val="TextBody"/>
        <w:rPr>
          <w:lang w:val="en-GB"/>
        </w:rPr>
      </w:pPr>
      <w:r>
        <w:rPr>
          <w:lang w:val="en-US"/>
        </w:rPr>
        <w:t>Well, I am just demonstrating to you that the Chart of Attitudes, as con</w:t>
        <w:softHyphen/>
        <w:t xml:space="preserve">tained in the </w:t>
      </w:r>
      <w:r>
        <w:rPr>
          <w:iCs/>
          <w:smallCaps/>
          <w:lang w:val="en-US"/>
        </w:rPr>
        <w:t>Handbook for Preclears</w:t>
      </w:r>
      <w:r>
        <w:rPr>
          <w:i/>
          <w:iCs/>
          <w:lang w:val="en-US"/>
        </w:rPr>
        <w:t xml:space="preserve"> </w:t>
      </w:r>
      <w:r>
        <w:rPr>
          <w:lang w:val="en-US"/>
        </w:rPr>
        <w:t>discovers that an auditor should be ab</w:t>
        <w:softHyphen/>
        <w:t>solutely topside all the way across the line. Every top button of the Chart of Attitudes should be an auditor’s consideration of existence, except one: Trust!</w:t>
      </w:r>
    </w:p>
    <w:p>
      <w:pPr>
        <w:pStyle w:val="TextBody"/>
        <w:rPr>
          <w:lang w:val="en-GB"/>
        </w:rPr>
      </w:pPr>
      <w:r>
        <w:rPr>
          <w:lang w:val="en-US"/>
        </w:rPr>
        <w:t>And that column ought to be completely reversed for an auditor, so that it’s Distrust at the top. He shouldn’t trust a preclear as far as he can touch him. He shouldn’t – just for these reasons.</w:t>
      </w:r>
    </w:p>
    <w:p>
      <w:pPr>
        <w:pStyle w:val="TextBody"/>
        <w:rPr>
          <w:lang w:val="en-GB"/>
        </w:rPr>
      </w:pPr>
      <w:r>
        <w:rPr>
          <w:lang w:val="en-US"/>
        </w:rPr>
        <w:t>I have had the most mild, the most charming, the most plausible pre-clears you ever saw, sit down in an auditing chair and swear – and would have sworn on stacks of Bibles – that they were running the auditing com</w:t>
        <w:softHyphen/>
        <w:t xml:space="preserve">mand. </w:t>
      </w:r>
      <w:r>
        <w:rPr>
          <w:i/>
          <w:iCs/>
          <w:lang w:val="en-US"/>
        </w:rPr>
        <w:t>Hmn-mm.</w:t>
      </w:r>
    </w:p>
    <w:p>
      <w:pPr>
        <w:pStyle w:val="TextBody"/>
        <w:rPr>
          <w:lang w:val="en-GB"/>
        </w:rPr>
      </w:pPr>
      <w:r>
        <w:rPr>
          <w:lang w:val="en-US"/>
        </w:rPr>
        <w:t>You’d say, “All right, now let’s remember a time that’s really real to you,” and they’d get a couple of locks on Effort Processing, which they were doing privately, you see, about the times their mother beat them. Oh, this is real wild, but that is what they do.</w:t>
      </w:r>
    </w:p>
    <w:p>
      <w:pPr>
        <w:pStyle w:val="TextBody"/>
        <w:rPr>
          <w:lang w:val="en-GB"/>
        </w:rPr>
      </w:pPr>
      <w:r>
        <w:rPr>
          <w:lang w:val="en-US"/>
        </w:rPr>
        <w:t>Now, I want to call to your attention how orders and commands fit in with this. Do you know that all of Book One,</w:t>
      </w:r>
      <w:r>
        <w:rPr>
          <w:smallCaps/>
          <w:lang w:val="en-US"/>
        </w:rPr>
        <w:t xml:space="preserve"> </w:t>
      </w:r>
      <w:r>
        <w:rPr>
          <w:iCs/>
          <w:smallCaps/>
          <w:lang w:val="en-US"/>
        </w:rPr>
        <w:t>Dianetics: The Modern Science of Mental Health</w:t>
      </w:r>
      <w:r>
        <w:rPr>
          <w:i/>
          <w:iCs/>
          <w:lang w:val="en-US"/>
        </w:rPr>
        <w:t xml:space="preserve">, </w:t>
      </w:r>
      <w:r>
        <w:rPr>
          <w:lang w:val="en-US"/>
        </w:rPr>
        <w:t>is devoted to only two things, really, basically. The things that are stressed in that book are only two things: one, orders and commands as they are represented as coming from the engram bank, and present time. The fellow is stuck on the time track or someplace else than here.</w:t>
      </w:r>
    </w:p>
    <w:p>
      <w:pPr>
        <w:pStyle w:val="TextBody"/>
        <w:rPr>
          <w:lang w:val="en-GB"/>
        </w:rPr>
      </w:pPr>
      <w:r>
        <w:rPr>
          <w:lang w:val="en-US"/>
        </w:rPr>
        <w:t>You notice now? That book is devoted to those two highly stressed points. There’s a lot of other things in that book, but those are the main points. You recognize that?</w:t>
      </w:r>
    </w:p>
    <w:p>
      <w:pPr>
        <w:pStyle w:val="TextBody"/>
        <w:rPr>
          <w:lang w:val="en-GB"/>
        </w:rPr>
      </w:pPr>
      <w:r>
        <w:rPr>
          <w:lang w:val="en-US"/>
        </w:rPr>
        <w:t>So commands, as engramic phrases and all that sort of thing, are pri</w:t>
        <w:softHyphen/>
        <w:t>mary. And present time is primary with that book.</w:t>
      </w:r>
    </w:p>
    <w:p>
      <w:pPr>
        <w:pStyle w:val="TextBody"/>
        <w:rPr>
          <w:lang w:val="en-GB"/>
        </w:rPr>
      </w:pPr>
      <w:r>
        <w:rPr>
          <w:lang w:val="en-US"/>
        </w:rPr>
        <w:t>And that’s 8-C. Present time: You’re giving him present time because that is all the present time he’ll have. And you’re showing him that it won’t kill him to obey a command, and he stops resisting commands. And the mo</w:t>
        <w:softHyphen/>
        <w:t>ment he stops resisting commands, engram orders cease to operate on him. So give it well, give it long, give it correctly, and it works from beginning to end.</w:t>
      </w:r>
    </w:p>
    <w:p>
      <w:pPr>
        <w:pStyle w:val="TextBody"/>
        <w:rPr>
          <w:lang w:val="en-GB"/>
        </w:rPr>
      </w:pPr>
      <w:r>
        <w:rPr>
          <w:lang w:val="en-US"/>
        </w:rPr>
        <w:t>The only thing ever that’s going to be wrong with you in auditing a case will be the fact – as you will say to yourself, woefully, afterwards – ”I didn’t give him enough Opening Procedure of 8-C.”</w:t>
      </w:r>
    </w:p>
    <w:p>
      <w:pPr>
        <w:pStyle w:val="TextBody"/>
        <w:rPr>
          <w:lang w:val="en-GB"/>
        </w:rPr>
      </w:pPr>
      <w:r>
        <w:rPr>
          <w:lang w:val="en-US"/>
        </w:rPr>
        <w:t>As I have told you, I fully expect your Instructor to give you the firmest sort of a demonstration on this. And I’m trying to drive home here the basic theory of 8-C, and I’m trying to give you as best we can the precision with which 8-C must be done.</w:t>
      </w:r>
    </w:p>
    <w:p>
      <w:pPr>
        <w:pStyle w:val="TextBody"/>
        <w:rPr>
          <w:lang w:val="en-GB"/>
        </w:rPr>
      </w:pPr>
      <w:r>
        <w:rPr>
          <w:lang w:val="en-US"/>
        </w:rPr>
        <w:t>8-C has these three parts. Now, don’t believe for a moment that you can simply skip around in these parts. They are arranged in the degree that a preclear can follow them. And you do Part A, and then you do Part B, and then you do Part C. But how long would you do Part A?</w:t>
      </w:r>
    </w:p>
    <w:p>
      <w:pPr>
        <w:pStyle w:val="TextBody"/>
        <w:rPr>
          <w:lang w:val="en-GB"/>
        </w:rPr>
      </w:pPr>
      <w:r>
        <w:rPr>
          <w:lang w:val="en-US"/>
        </w:rPr>
        <w:t>Well, to give you some kind of an idea of this, I would say that you might be able to get an idea by the fact that we are giving auditors who are going to be giving intensives and – directions and instructions on this of about fifteen hours of 8-C on a preclear.</w:t>
      </w:r>
    </w:p>
    <w:p>
      <w:pPr>
        <w:pStyle w:val="TextBody"/>
        <w:rPr>
          <w:lang w:val="en-GB"/>
        </w:rPr>
      </w:pPr>
      <w:r>
        <w:rPr>
          <w:lang w:val="en-US"/>
        </w:rPr>
        <w:t>And of those fifteen hours, of course, we would break down Parts A, B and C more or less as we wished, but certainly it would be five, five and five. You see? Five hours of A before you would go on to B. And then five hours of B before you went on to C. At least that.</w:t>
      </w:r>
    </w:p>
    <w:p>
      <w:pPr>
        <w:pStyle w:val="TextBody"/>
        <w:rPr>
          <w:lang w:val="en-GB"/>
        </w:rPr>
      </w:pPr>
      <w:r>
        <w:rPr>
          <w:lang w:val="en-US"/>
        </w:rPr>
        <w:t>You will find, however, that it’s staggered. It probably should be eight hours of Part A, you see. And then a lesser number of B, and the final num</w:t>
        <w:softHyphen/>
        <w:t>ber of C, which would be relatively short – maybe only a couple of hours of Part C.</w:t>
      </w:r>
    </w:p>
    <w:p>
      <w:pPr>
        <w:pStyle w:val="TextBody"/>
        <w:rPr>
          <w:lang w:val="en-GB"/>
        </w:rPr>
      </w:pPr>
      <w:r>
        <w:rPr>
          <w:lang w:val="en-US"/>
        </w:rPr>
        <w:t>All right. Here’s a process – the foremost mechanical process of Dianetics and Scientology, and belongs in both sciences.</w:t>
      </w:r>
    </w:p>
    <w:p>
      <w:pPr>
        <w:pStyle w:val="TextBody"/>
        <w:rPr>
          <w:lang w:val="en-GB"/>
        </w:rPr>
      </w:pPr>
      <w:r>
        <w:rPr>
          <w:lang w:val="en-US"/>
        </w:rPr>
        <w:t>One of the things it does is finish off and demonstrate to us rather clearly what was going on with Book One. You sat down and started to audit somebody very nicely, and you wanted him to run an engram, and some locks, you know, and so forth. And he said he was doing it, and apparently this was what was going on – dodge, dodge, dodge, dodge, dodge.</w:t>
      </w:r>
    </w:p>
    <w:p>
      <w:pPr>
        <w:pStyle w:val="TextBody"/>
        <w:rPr>
          <w:lang w:val="en-GB"/>
        </w:rPr>
      </w:pPr>
      <w:r>
        <w:rPr>
          <w:lang w:val="en-US"/>
        </w:rPr>
        <w:t>Sometimes they would be overt enough to tell you they were dodging, but if they were really having a difficult time they would never tell you. They would never be running that engram. And that is a primary point of failure on Book One.</w:t>
      </w:r>
    </w:p>
    <w:p>
      <w:pPr>
        <w:pStyle w:val="TextBody"/>
        <w:rPr>
          <w:lang w:val="en-GB"/>
        </w:rPr>
      </w:pPr>
      <w:r>
        <w:rPr>
          <w:lang w:val="en-US"/>
        </w:rPr>
        <w:t>Now, in addition to that, we were trying to resolve engrams only because they had a command value on the preclear. So let’s solve the command value of engrams simply by making this person capable of accepting and executing an order directly.</w:t>
      </w:r>
    </w:p>
    <w:p>
      <w:pPr>
        <w:pStyle w:val="TextBody"/>
        <w:rPr>
          <w:lang w:val="en-GB"/>
        </w:rPr>
      </w:pPr>
      <w:r>
        <w:rPr>
          <w:lang w:val="en-US"/>
        </w:rPr>
        <w:t>Now, there’s one phrase that an auditor can inject into any part of 8-C: “Who touched it?” or “Who’s doing it?” The fellow will tell you, “Hmm-mmm…” You’d be surprised. Some psychotic: “My hand is doing it. My fin</w:t>
        <w:softHyphen/>
        <w:t>ger is doing it.” Something on that order. He won’t say, “I’m doing it.”</w:t>
      </w:r>
    </w:p>
    <w:p>
      <w:pPr>
        <w:pStyle w:val="TextBody"/>
        <w:rPr>
          <w:lang w:val="en-GB"/>
        </w:rPr>
      </w:pPr>
      <w:r>
        <w:rPr>
          <w:lang w:val="en-US"/>
        </w:rPr>
        <w:t>And gradually he gets up to the realization that he is doing it. And this will come as a new and novel thing to him: There’s a driver behind the wheel of the car. So, an auditor can ask this anytime he wants to: “Who’s doing it? Who’s touching it?” – see, just to point up this fact.</w:t>
      </w:r>
    </w:p>
    <w:p>
      <w:pPr>
        <w:pStyle w:val="TextBody"/>
        <w:rPr>
          <w:lang w:val="en-GB"/>
        </w:rPr>
      </w:pPr>
      <w:r>
        <w:rPr>
          <w:lang w:val="en-US"/>
        </w:rPr>
        <w:t>But he shouldn’t get novel. Nothing is required of him to vary the pro</w:t>
        <w:softHyphen/>
        <w:t>cess so as to make it very drastically interesting to the preclear. He will be fascinated to discover that it is a very interesting process to a preclear. A preclear can go on and do it and do it and do it and do it and do it. It’s fabulous.</w:t>
      </w:r>
    </w:p>
    <w:p>
      <w:pPr>
        <w:pStyle w:val="TextBody"/>
        <w:rPr>
          <w:lang w:val="en-GB"/>
        </w:rPr>
      </w:pPr>
      <w:r>
        <w:rPr>
          <w:lang w:val="en-US"/>
        </w:rPr>
        <w:t>Now, I want to take up with you some of the more fundamental theory underlying such a thing as 8-C. But, of course, it’s a fundamental theory which underlies practically everything. And this is the concept of pan-determinism.</w:t>
      </w:r>
    </w:p>
    <w:p>
      <w:pPr>
        <w:pStyle w:val="TextBody"/>
        <w:rPr>
          <w:color w:val="000000"/>
          <w:lang w:val="en-GB"/>
        </w:rPr>
      </w:pPr>
      <w:r>
        <w:rPr>
          <w:color w:val="000000"/>
          <w:lang w:val="en-US"/>
        </w:rPr>
        <w:t>Now you’ll hear a lot of this words and you will wonder what this is all about. There are efforts in even Book One to give some sort of an idea of what we meant by self-determinism.</w:t>
      </w:r>
    </w:p>
    <w:p>
      <w:pPr>
        <w:pStyle w:val="TextBody"/>
        <w:rPr>
          <w:lang w:val="en-GB"/>
        </w:rPr>
      </w:pPr>
      <w:r>
        <w:rPr>
          <w:lang w:val="en-US"/>
        </w:rPr>
        <w:t>Now, survival is on eight dynamics. Book One – there are four dynamics. There are four dynamics because we were only covering the subject of man</w:t>
        <w:softHyphen/>
        <w:t>kind, you see. But there is, nevertheless, survival on eight dynamics. Self-determinism would be survival on eight dynamics, wouldn’t it? But that’s a misnomer, isn’t it? And everybody has misunderstood that word ever since, so let’s get it straight right now.</w:t>
      </w:r>
    </w:p>
    <w:p>
      <w:pPr>
        <w:pStyle w:val="TextBody"/>
        <w:rPr>
          <w:lang w:val="en-GB"/>
        </w:rPr>
      </w:pPr>
      <w:r>
        <w:rPr>
          <w:lang w:val="en-US"/>
        </w:rPr>
        <w:t>If self-determinism is on eight dynamics, and nobody understands this because you keep calling it self-determinism, and the first dynamic is the dynamic of self, this confusion had better be resolved by the introduction of a new word called pan-determinism. Pan simply means across. Pan-determinism. So we have pan-dynamic, see. So the fellow is determined on eight dynamics; we would say he was pan-determined.</w:t>
      </w:r>
    </w:p>
    <w:p>
      <w:pPr>
        <w:pStyle w:val="TextBody"/>
        <w:rPr>
          <w:lang w:val="en-GB"/>
        </w:rPr>
      </w:pPr>
      <w:r>
        <w:rPr>
          <w:lang w:val="en-US"/>
        </w:rPr>
        <w:t>And it’s quite different than self-determined the way it is normally been understood. Now, the odd part of it is, that auditing is a problem in the third dynamic. It is always a problem in the third dynamic whether you like it or not. There is the analyzer or the thetan, which analyzer or thetan or aware</w:t>
        <w:softHyphen/>
        <w:t>ness of awareness unit – whatever you want to call it – is capable of determin</w:t>
        <w:softHyphen/>
        <w:t xml:space="preserve">ing the course of the body. We have several parts there. The awareness of awareness unit, the thetan, has machinery. He has various odds and ends of automaticities which serve </w:t>
      </w:r>
      <w:r>
        <w:rPr>
          <w:i/>
          <w:iCs/>
          <w:lang w:val="en-US"/>
        </w:rPr>
        <w:t xml:space="preserve">him. </w:t>
      </w:r>
      <w:r>
        <w:rPr>
          <w:lang w:val="en-US"/>
        </w:rPr>
        <w:t>And then there is the body which has a reac</w:t>
        <w:softHyphen/>
        <w:t xml:space="preserve">tive bank which serves </w:t>
      </w:r>
      <w:r>
        <w:rPr>
          <w:i/>
          <w:iCs/>
          <w:lang w:val="en-US"/>
        </w:rPr>
        <w:t>it.</w:t>
      </w:r>
    </w:p>
    <w:p>
      <w:pPr>
        <w:pStyle w:val="TextBody"/>
        <w:rPr>
          <w:lang w:val="en-GB"/>
        </w:rPr>
      </w:pPr>
      <w:r>
        <w:rPr>
          <w:lang w:val="en-US"/>
        </w:rPr>
        <w:t>So the awareness of awareness unit has certain types of intimate ma</w:t>
        <w:softHyphen/>
        <w:t>chinery and computers which serve it, you see, and then the body has a whole category of machinery – which is mentioned in Book One; we called it the somatic mind, you see. The body is served by this automatic machinery which runs the body and then by another type of machinery, which we called in Book One the reactive mind, you see, which actually did thinking on a body level.</w:t>
      </w:r>
    </w:p>
    <w:p>
      <w:pPr>
        <w:pStyle w:val="TextBody"/>
        <w:rPr>
          <w:lang w:val="en-GB"/>
        </w:rPr>
      </w:pPr>
      <w:r>
        <w:rPr>
          <w:lang w:val="en-US"/>
        </w:rPr>
        <w:t>But this reactive mind and the somatic mind actually are two things which don’t cleave apart very easily. They’re very closely associated. The body acts as it does, keeps the form it does, because of the reactive mind – just no more and no less than this. We could delete, then, contra-survival experiences from this reactive mind; we’d find the body being more alert and working better, wouldn’t we? But if we deleted the entire 100 percent somatic and reactive mind, of course, such interesting things would happen as the heart would stop and the body would stop breathing, because this is on that same type of machinery.</w:t>
      </w:r>
    </w:p>
    <w:p>
      <w:pPr>
        <w:pStyle w:val="TextBody"/>
        <w:rPr>
          <w:lang w:val="en-GB"/>
        </w:rPr>
      </w:pPr>
      <w:r>
        <w:rPr>
          <w:lang w:val="en-US"/>
        </w:rPr>
        <w:t>All right. We have in man, then – in a human being – a composite pic</w:t>
        <w:softHyphen/>
        <w:t>ture: We have this awareness of awareness unit, the thetan, the awareness of awareness unit with its various computers. And then we have the body with its sets of computers. And we have, then (1) the analyzer (awareness of awareness unit, thetan), (2) his computers and machinery, (3) the body itself as a form, and (4) the reactive-somatic machinery which operates the body. And there’s one other thing. There’s one other thing which is part of this somatic machinery, and this you might call the electronic structure of the body. The body has anchor points scattered through it, which, when they be</w:t>
        <w:softHyphen/>
        <w:t>come shattered or disarranged, changes the space picture of the body. So this is another thing which would be (5). Five things here.</w:t>
      </w:r>
    </w:p>
    <w:p>
      <w:pPr>
        <w:pStyle w:val="TextBody"/>
        <w:rPr>
          <w:lang w:val="en-GB"/>
        </w:rPr>
      </w:pPr>
      <w:r>
        <w:rPr>
          <w:lang w:val="en-US"/>
        </w:rPr>
        <w:t>Sometimes you ask somebody to close his eyes and look around; he does this very easily. Sometimes you have to work on him for a while to get him to do this, but he can see the golden balls, golden sheen of connected links which make up the electronic structure of the body itself.</w:t>
      </w:r>
    </w:p>
    <w:p>
      <w:pPr>
        <w:pStyle w:val="TextBody"/>
        <w:rPr>
          <w:lang w:val="en-GB"/>
        </w:rPr>
      </w:pPr>
      <w:r>
        <w:rPr>
          <w:lang w:val="en-US"/>
        </w:rPr>
        <w:t>And he’ll all of a sudden realize that one of these is out of position, so we ask him to mock several up in proper position and throw them away. And he exhausts the charge that’s on that area, and the proper anchor point will move back in – snap! It’s a little fabulous mechanism. Beneath all of this skin and bone, you see, the thing that holds it together and gives it space is this electronic structure, which is actually no more and no less than an electronic-terminal pattern that goes through the body. It’s quite curious. It holds the body in the shape it’s in, keeps it in that space.</w:t>
      </w:r>
    </w:p>
    <w:p>
      <w:pPr>
        <w:pStyle w:val="TextBody"/>
        <w:rPr>
          <w:lang w:val="en-GB"/>
        </w:rPr>
      </w:pPr>
      <w:r>
        <w:rPr>
          <w:lang w:val="en-US"/>
        </w:rPr>
        <w:t>Now, if we have these five things and they are all interacting, and we’re processing this preclear with all these five things there, why, Lord help us. We’re not dealing with a first dynamic, are we? We are dealing with a third-dynamic problem. And on the Know to Sex Scale, we of course run in the second-dynamic problem too, so we’re actually dealing with the first, second and third dynamic simultaneously. It’s pretty hard to do.</w:t>
      </w:r>
    </w:p>
    <w:p>
      <w:pPr>
        <w:pStyle w:val="TextBody"/>
        <w:rPr>
          <w:lang w:val="en-GB"/>
        </w:rPr>
      </w:pPr>
      <w:r>
        <w:rPr>
          <w:lang w:val="en-US"/>
        </w:rPr>
        <w:t>All right. Let’s look at the whole subject of pan-determinism and find out that we had better, then, include everything and anything that we’re go</w:t>
        <w:softHyphen/>
        <w:t>ing to run into by simply saying let’s include the eight dynamics and say that we want determinism on these eight dynamics. And that’s what we’re strik</w:t>
        <w:softHyphen/>
        <w:t>ing for. And strangely and peculiarly, if you do this and if you add this up and look at it this way, all of a sudden cases that were hung-fire start to resolve. And this is pan-determinism.</w:t>
      </w:r>
    </w:p>
    <w:p>
      <w:pPr>
        <w:pStyle w:val="TextBody"/>
        <w:rPr>
          <w:lang w:val="en-GB"/>
        </w:rPr>
      </w:pPr>
      <w:r>
        <w:rPr>
          <w:lang w:val="en-US"/>
        </w:rPr>
        <w:t>Pan-determinism means “the willingness of an individual to monitor two or more identities, whether or not opposing.” That’s the definition. “The will</w:t>
        <w:softHyphen/>
        <w:t>ingness or ability of the individual to monitor two or more identities, whether or not opposed.”</w:t>
      </w:r>
    </w:p>
    <w:p>
      <w:pPr>
        <w:pStyle w:val="TextBody"/>
        <w:rPr>
          <w:lang w:val="en-GB"/>
        </w:rPr>
      </w:pPr>
      <w:r>
        <w:rPr>
          <w:lang w:val="en-US"/>
        </w:rPr>
        <w:t xml:space="preserve">In other words, here are two people in a fight. A third individual there is perfectly willing to take </w:t>
      </w:r>
      <w:r>
        <w:rPr>
          <w:i/>
          <w:iCs/>
          <w:lang w:val="en-US"/>
        </w:rPr>
        <w:t xml:space="preserve">both </w:t>
      </w:r>
      <w:r>
        <w:rPr>
          <w:lang w:val="en-US"/>
        </w:rPr>
        <w:t>sides of the fight. You see that? He’s willing to take both sides, therefore he’s pan-determined.</w:t>
      </w:r>
    </w:p>
    <w:p>
      <w:pPr>
        <w:pStyle w:val="TextBody"/>
        <w:rPr>
          <w:lang w:val="en-GB"/>
        </w:rPr>
      </w:pPr>
      <w:r>
        <w:rPr>
          <w:lang w:val="en-US"/>
        </w:rPr>
        <w:t>Now, let’s differentiate by using self-determined – again, somewhat improperly – by saying he’s self-determined if he’s taking one side of this fight and fighting the other side. You see, he’s immediately selected out the other side as not determined by him. And the only way you can get into a fight, actually, is go into the subject of self-determinism exclusive of pan-determinism.</w:t>
      </w:r>
    </w:p>
    <w:p>
      <w:pPr>
        <w:pStyle w:val="TextBody"/>
        <w:rPr>
          <w:lang w:val="en-GB"/>
        </w:rPr>
      </w:pPr>
      <w:r>
        <w:rPr>
          <w:lang w:val="en-US"/>
        </w:rPr>
        <w:t>Now, this is all covered in Book One under “viewpoints.” It says that a duck has one idea and the hunter has the other idea. Remember that? Well, a pan-determined attitude would be able to be willing to handle or control either the duck or the hunter or both, see. And actually this comes down into beingness: being willing to be the duck or the hunter or both simultaneously. That’s pan-determinism.</w:t>
      </w:r>
    </w:p>
    <w:p>
      <w:pPr>
        <w:pStyle w:val="TextBody"/>
        <w:rPr>
          <w:lang w:val="en-GB"/>
        </w:rPr>
      </w:pPr>
      <w:r>
        <w:rPr>
          <w:lang w:val="en-US"/>
        </w:rPr>
        <w:t>Well, orders are intimately connected with determinism, aren’t they? Other-determinism simply is something else giving you orders or directions. Even though it is simply a wall standing in front of you telling you you can’t go through it, it is still giving you an order, isn’t it? It’s saying, “You can’t go through me. Stay back. Stay on this side of me.” It’s giving you an order.</w:t>
      </w:r>
    </w:p>
    <w:p>
      <w:pPr>
        <w:pStyle w:val="TextBody"/>
        <w:rPr>
          <w:lang w:val="en-GB"/>
        </w:rPr>
      </w:pPr>
      <w:r>
        <w:rPr>
          <w:lang w:val="en-US"/>
        </w:rPr>
        <w:t>And so an individual who is only partially determined, such as self-determined, would then find himself in the position of being stopped by barri</w:t>
        <w:softHyphen/>
        <w:t>ers. But an individual who is not just self-determined, but is pan-determined, would not find himself stuck by any barrier anyplace.</w:t>
      </w:r>
    </w:p>
    <w:p>
      <w:pPr>
        <w:pStyle w:val="TextBody"/>
        <w:rPr>
          <w:lang w:val="en-GB"/>
        </w:rPr>
      </w:pPr>
      <w:r>
        <w:rPr>
          <w:lang w:val="en-US"/>
        </w:rPr>
        <w:t>And a barrier, of course, consists of matter, energy, space or time – in any one of those things are barriers, limitations or restrictions.</w:t>
      </w:r>
    </w:p>
    <w:p>
      <w:pPr>
        <w:pStyle w:val="TextBody"/>
        <w:rPr>
          <w:lang w:val="en-GB"/>
        </w:rPr>
      </w:pPr>
      <w:r>
        <w:rPr>
          <w:lang w:val="en-US"/>
        </w:rPr>
        <w:t xml:space="preserve">Now, as the total subject – the </w:t>
      </w:r>
      <w:r>
        <w:rPr>
          <w:i/>
          <w:iCs/>
          <w:lang w:val="en-US"/>
        </w:rPr>
        <w:t xml:space="preserve">total subject – </w:t>
      </w:r>
      <w:r>
        <w:rPr>
          <w:iCs/>
          <w:lang w:val="en-US"/>
        </w:rPr>
        <w:t>of</w:t>
      </w:r>
      <w:r>
        <w:rPr>
          <w:i/>
          <w:iCs/>
          <w:lang w:val="en-US"/>
        </w:rPr>
        <w:t xml:space="preserve"> </w:t>
      </w:r>
      <w:r>
        <w:rPr>
          <w:lang w:val="en-US"/>
        </w:rPr>
        <w:t>aberration is the subject of restriction (see, nothing falls outside this restriction), and the total sub</w:t>
        <w:softHyphen/>
        <w:t>ject of sanity is summed under freedom. We have freedom versus restriction. So we have partial determinism, which is to say self-determinism, under restriction; and under pan-determinism you have an unimaginably total free</w:t>
        <w:softHyphen/>
        <w:t>dom of freedom. See, pan-determinism, freedom; self-determinism, restric</w:t>
        <w:softHyphen/>
        <w:t>tion. I am “I” and therefore I have to fight.</w:t>
      </w:r>
    </w:p>
    <w:p>
      <w:pPr>
        <w:pStyle w:val="TextBody"/>
        <w:rPr>
          <w:lang w:val="en-GB"/>
        </w:rPr>
      </w:pPr>
      <w:r>
        <w:rPr>
          <w:lang w:val="en-US"/>
        </w:rPr>
        <w:t>Now, actually, the only way to win that fight is to be both sides. Any time a fellow walks up to you and sticks a gun in your stomach, the thing to do is not stand there and quiver and hope that he won’t shoot. The thing to do is to be the other fellow too, and go away. That’s very efficient, isn’t it. Very effective.</w:t>
      </w:r>
    </w:p>
    <w:p>
      <w:pPr>
        <w:pStyle w:val="TextBody"/>
        <w:rPr>
          <w:lang w:val="en-GB"/>
        </w:rPr>
      </w:pPr>
      <w:r>
        <w:rPr>
          <w:lang w:val="en-US"/>
        </w:rPr>
        <w:t>However, man likes to fight in the lower scales, so that we find him slic</w:t>
        <w:softHyphen/>
        <w:t>ing up his pan-determinism in such a way as to bring about a game. And when we talk about pan-determinism we’re talking immediately about games. In order to have a game you have to have an opponent, don’t you? So the minute you get an opponent, you want him to be as self-determined as possible, and not determining you, but you not determining him. You ever try to play chess by yourself? If you ever did, you will discover that you consid</w:t>
        <w:softHyphen/>
        <w:t>ered yourself a complete fraud as you slid around to the other side of the board and made the move. You didn’t baffle yourself at all.</w:t>
      </w:r>
    </w:p>
    <w:p>
      <w:pPr>
        <w:pStyle w:val="TextBody"/>
        <w:rPr>
          <w:lang w:val="en-GB"/>
        </w:rPr>
      </w:pPr>
      <w:r>
        <w:rPr>
          <w:lang w:val="en-US"/>
        </w:rPr>
        <w:t>Now, you have to have a complete schism between you and you in order to be two players of the same game. You have to say that’s a different iden</w:t>
        <w:softHyphen/>
        <w:t>tity, and so forth. And so you get individuation. This is the subject of individuation of pan-determinism.</w:t>
      </w:r>
    </w:p>
    <w:p>
      <w:pPr>
        <w:pStyle w:val="TextBody"/>
        <w:rPr>
          <w:lang w:val="en-GB"/>
        </w:rPr>
      </w:pPr>
      <w:r>
        <w:rPr>
          <w:lang w:val="en-US"/>
        </w:rPr>
        <w:t>But the road up through and past force is best followed by taking the route of pan-determinism and using those processes contained in Intensive Procedure which immediately and intimately process pan-determinism. There is a process in there that immediately processes it.</w:t>
      </w:r>
    </w:p>
    <w:p>
      <w:pPr>
        <w:pStyle w:val="TextBody"/>
        <w:rPr>
          <w:lang w:val="en-GB"/>
        </w:rPr>
      </w:pPr>
      <w:r>
        <w:rPr>
          <w:lang w:val="en-US"/>
        </w:rPr>
        <w:t>It’s a wonderful process, but you start in on a preclear and you start to process him with this, he won’t follow the auditing command in order to re</w:t>
        <w:softHyphen/>
        <w:t>gain his pan-determinism. The only way you can absolutely be sure that that is occurring: if he goes around and touches the walls.</w:t>
      </w:r>
    </w:p>
    <w:p>
      <w:pPr>
        <w:pStyle w:val="TextBody"/>
        <w:rPr>
          <w:lang w:val="en-GB"/>
        </w:rPr>
      </w:pPr>
      <w:r>
        <w:rPr>
          <w:lang w:val="en-US"/>
        </w:rPr>
        <w:t>All right, now let’s just take a good look at that and see that he could not run a process, then, which the auditor could not observe. So as an audi</w:t>
        <w:softHyphen/>
        <w:t>tor, you want to be able to observe this process.</w:t>
      </w:r>
    </w:p>
    <w:p>
      <w:pPr>
        <w:pStyle w:val="TextBody"/>
        <w:rPr>
          <w:lang w:val="en-GB"/>
        </w:rPr>
      </w:pPr>
      <w:r>
        <w:rPr>
          <w:lang w:val="en-US"/>
        </w:rPr>
        <w:t>Now, another subject that comes up here is the subject of defenses. A body is very, very unhappy if it doesn’t have any defenses. Now, let’s take up the difference between the awareness of awareness unit – the thetan – and the body. The thetan without a body – the awareness of awareness unit not monitoring a body – is still the individual, is still his awareness, is still his alertness. But it doesn’t happen to have much use for barriers, because it can go straight through them. It doesn’t know they exist. It doesn’t recognize a barrier.</w:t>
      </w:r>
    </w:p>
    <w:p>
      <w:pPr>
        <w:pStyle w:val="TextBody"/>
        <w:rPr>
          <w:lang w:val="en-GB"/>
        </w:rPr>
      </w:pPr>
      <w:r>
        <w:rPr>
          <w:lang w:val="en-US"/>
        </w:rPr>
        <w:t xml:space="preserve">And the body, on the other hand, </w:t>
      </w:r>
      <w:r>
        <w:rPr>
          <w:i/>
          <w:iCs/>
          <w:lang w:val="en-US"/>
        </w:rPr>
        <w:t xml:space="preserve">has to </w:t>
      </w:r>
      <w:r>
        <w:rPr>
          <w:lang w:val="en-US"/>
        </w:rPr>
        <w:t>be able to recognize a barrier. So we get somebody around – and she says, “All is illusion. All is illusion. All is illusion.” As long as she’s talking about an awareness of awareness unit, yes, the awareness of awareness unit is perfectly willing to buy this “All is illusion. All is illusion,” you see, “Nothing is solid. Matter is really not there.”</w:t>
      </w:r>
    </w:p>
    <w:p>
      <w:pPr>
        <w:pStyle w:val="TextBody"/>
        <w:rPr>
          <w:lang w:val="en-GB"/>
        </w:rPr>
      </w:pPr>
      <w:r>
        <w:rPr>
          <w:lang w:val="en-US"/>
        </w:rPr>
        <w:t>Oh, but the body is a very unhappy thing over this. You ask somebody to spot some spots in space while he’s in a body, and he gets sick at his stom</w:t>
        <w:softHyphen/>
        <w:t>ach. The body gets unhappy about no restriction. The body desires restric</w:t>
        <w:softHyphen/>
        <w:t>tions. The slave loves his chains. You got that?</w:t>
      </w:r>
    </w:p>
    <w:p>
      <w:pPr>
        <w:pStyle w:val="TextBody"/>
        <w:rPr>
          <w:lang w:val="en-GB"/>
        </w:rPr>
      </w:pPr>
      <w:r>
        <w:rPr>
          <w:lang w:val="en-US"/>
        </w:rPr>
        <w:t>And it’s all right to say, “All is illusion.” Yes, as far as the awareness of awareness unit, that is true; all is illusion. But it’s not true as far as the body is concerned. And if you convince a body that all is illusion and that nothing is solid, the immediate result of this is that the body is going to decay, fall to pieces and get very sick indeed.</w:t>
      </w:r>
    </w:p>
    <w:p>
      <w:pPr>
        <w:pStyle w:val="TextBody"/>
        <w:rPr>
          <w:lang w:val="en-GB"/>
        </w:rPr>
      </w:pPr>
      <w:r>
        <w:rPr>
          <w:lang w:val="en-US"/>
        </w:rPr>
        <w:t>They go mad. Because it’s not true for a body that there are no barriers. The body has, loves, wants, needs barriers.</w:t>
      </w:r>
    </w:p>
    <w:p>
      <w:pPr>
        <w:pStyle w:val="TextBody"/>
        <w:rPr>
          <w:lang w:val="en-GB"/>
        </w:rPr>
      </w:pPr>
      <w:r>
        <w:rPr>
          <w:lang w:val="en-US"/>
        </w:rPr>
        <w:t>So here’s this thing that knows it’s all illusion up against and monitor</w:t>
        <w:softHyphen/>
        <w:t xml:space="preserve">ing a thing which </w:t>
      </w:r>
      <w:r>
        <w:rPr>
          <w:i/>
          <w:iCs/>
          <w:lang w:val="en-US"/>
        </w:rPr>
        <w:t xml:space="preserve">knows </w:t>
      </w:r>
      <w:r>
        <w:rPr>
          <w:lang w:val="en-US"/>
        </w:rPr>
        <w:t>that there are barriers. And between these two things we get the most horrible muddle you ever heard of.</w:t>
      </w:r>
    </w:p>
    <w:p>
      <w:pPr>
        <w:pStyle w:val="TextBody"/>
        <w:rPr>
          <w:lang w:val="en-GB"/>
        </w:rPr>
      </w:pPr>
      <w:r>
        <w:rPr>
          <w:lang w:val="en-US"/>
        </w:rPr>
        <w:t>So 8-C cheers the body up to a point of where it’ll stop dragging energy out of the awareness of awareness unit and will straighten itself up and start to fly right simply because you are telling it “Hey, look. Look, fellow. A bar</w:t>
        <w:softHyphen/>
        <w:t>rier! Ah, boy. A barrier.”</w:t>
      </w:r>
    </w:p>
    <w:p>
      <w:pPr>
        <w:pStyle w:val="TextBody"/>
        <w:rPr>
          <w:lang w:val="en-GB"/>
        </w:rPr>
      </w:pPr>
      <w:r>
        <w:rPr>
          <w:lang w:val="en-US"/>
        </w:rPr>
        <w:t>And after a while the fellow says, “You know, things are getting more real.” You know? And he’s feeling better, and so on. What’s he getting there? He’s becoming aware of the fact that there are barriers.</w:t>
      </w:r>
    </w:p>
    <w:p>
      <w:pPr>
        <w:pStyle w:val="TextBody"/>
        <w:rPr>
          <w:lang w:val="en-US"/>
        </w:rPr>
      </w:pPr>
      <w:r>
        <w:rPr>
          <w:lang w:val="en-US"/>
        </w:rPr>
        <w:t>Now, I must tell you that a great many people believe there’s no barriers under their feet – maybe an eighteenth of an inch; just as much as they can see of the top surface of the rug, but underneath the rug they do not think anything exists. So ask them to stamp once in a while when you have them find a spot on the floor – a little variation there. Ask them to test that floor and try to knock a hole in it. And they’ll be very relieved to find out they can’t knock a hole in it. They were pretty sure before that they had to sort of cat-foot along, you know, because there was nothing under them.</w:t>
      </w:r>
    </w:p>
    <w:p>
      <w:pPr>
        <w:pStyle w:val="TextBody"/>
        <w:rPr>
          <w:lang w:val="en-US"/>
        </w:rPr>
      </w:pPr>
      <w:r>
        <w:rPr>
          <w:lang w:val="en-US"/>
        </w:rPr>
        <w:t>People who have acrophobia, fear of falling, and so forth, are much more numerous than you would believe. Many ways of handling this. Many, many ways of handling this. Best way of handling it is, offhand, just 8-C, Opening Procedure.</w:t>
      </w:r>
    </w:p>
    <w:p>
      <w:pPr>
        <w:pStyle w:val="TextBody"/>
        <w:rPr/>
      </w:pPr>
      <w:r>
        <w:rPr>
          <w:lang w:val="en-US"/>
        </w:rPr>
        <w:t>So this becomes a highly fascinating subject, doesn’t it? It’s a demon</w:t>
        <w:softHyphen/>
        <w:t>stration of barriers to the body. Well, you’d say, “Then the thetan sooner or later would also begin to believe there are barriers if you went on running this technique forever.” No, the strange thing of it is, the body, slacking off and getting less worried and so forth, makes it possible for the awareness of awareness unit to back off. The body now is more secure.</w:t>
      </w:r>
    </w:p>
    <w:p>
      <w:pPr>
        <w:pStyle w:val="TextBody"/>
        <w:rPr>
          <w:lang w:val="en-US"/>
        </w:rPr>
      </w:pPr>
      <w:r>
        <w:rPr>
          <w:lang w:val="en-US"/>
        </w:rPr>
        <w:t>Everything is looking for security, perhaps. If it’s looking for se</w:t>
        <w:softHyphen/>
        <w:t>curity, it’s looking for defenses. See that? So you’re telling the fellow, “Look. You’re not standing naked before all the winds of the world; there are some defenses.” That’s what you are saying every minute that you run this process.</w:t>
      </w:r>
    </w:p>
    <w:p>
      <w:pPr>
        <w:pStyle w:val="TextBody"/>
        <w:rPr/>
      </w:pPr>
      <w:r>
        <w:rPr>
          <w:lang w:val="en-US"/>
        </w:rPr>
        <w:t>So you don’t have to add any significances, do you? Look what you’re doing. You’re working right straight up toward pan-determinism with this process, and you’re convincing the body that there are some defenses and that it is protected, and showing it it won’t die if it follows an order, which is under pan-determinism. And you are demonstrating to it the existence of present time.</w:t>
      </w:r>
    </w:p>
    <w:p>
      <w:pPr>
        <w:pStyle w:val="TextBody"/>
        <w:rPr/>
      </w:pPr>
      <w:r>
        <w:rPr>
          <w:lang w:val="en-US"/>
        </w:rPr>
        <w:t>Now, let’s not neglect this. Many, many years ago I was asking people to contact the environment instead of telling them to come up to present time. Long time ago. But “Come up to present time” was good enough. It’s good enough so that you could walk through a sanitarium and go through its halls and say to every patient that you met in the halls, “Come up to present time,” and you would get several spectacular, immediate returns to sanity.</w:t>
      </w:r>
    </w:p>
    <w:p>
      <w:pPr>
        <w:pStyle w:val="TextBody"/>
        <w:rPr>
          <w:lang w:val="en-US"/>
        </w:rPr>
      </w:pPr>
      <w:r>
        <w:rPr>
          <w:lang w:val="en-US"/>
        </w:rPr>
        <w:t>Why? He’s stuck on the time track. Now, we know all about the time track, if we know anything about Book One. And present time is what you’re trying to attain.</w:t>
      </w:r>
    </w:p>
    <w:p>
      <w:pPr>
        <w:pStyle w:val="TextBody"/>
        <w:rPr/>
      </w:pPr>
      <w:r>
        <w:rPr>
          <w:lang w:val="en-US"/>
        </w:rPr>
        <w:t>Now, the way we used to attain present time is this way: We used to rub out, erase, desensitize the engramic commands in the bank so that the preclear no longer had to (quote) “stay there” or “go down there” or do other strange things, you see. Bouncers, denyers, groupers – you can look over the whole category of the thing. And you’ll find out that it’s very interesting ma</w:t>
        <w:softHyphen/>
        <w:t>terial because it’s right there in the bank; it can be found.</w:t>
      </w:r>
    </w:p>
    <w:p>
      <w:pPr>
        <w:pStyle w:val="TextBody"/>
        <w:rPr>
          <w:lang w:val="en-US"/>
        </w:rPr>
      </w:pPr>
      <w:r>
        <w:rPr>
          <w:lang w:val="en-US"/>
        </w:rPr>
        <w:t>But the way we did it was to get the person to erase those commands and so come to present time. That’s the reason we were erasing those com</w:t>
        <w:softHyphen/>
        <w:t>mands. There was no other reason, see – so he could stay in present time.</w:t>
      </w:r>
    </w:p>
    <w:p>
      <w:pPr>
        <w:pStyle w:val="TextBody"/>
        <w:rPr/>
      </w:pPr>
      <w:r>
        <w:rPr>
          <w:lang w:val="en-US"/>
        </w:rPr>
        <w:t>Well, there’s a more direct way of doing it, and that’s simply analyze present time. What is present time? Present time consists of this space and these walls and this floor and that ceiling and that chair and your body. And that’s present time. And it’s a continuing persistency which goes along into the future.</w:t>
      </w:r>
    </w:p>
    <w:p>
      <w:pPr>
        <w:pStyle w:val="TextBody"/>
        <w:rPr>
          <w:lang w:val="en-US"/>
        </w:rPr>
      </w:pPr>
      <w:r>
        <w:rPr>
          <w:lang w:val="en-US"/>
        </w:rPr>
        <w:t>And what baffles a person is that present time is continuously shifting forward, and that every moment in the bank is actually a present-time mo</w:t>
        <w:softHyphen/>
        <w:t>ment. It has been, at one time or another, hasn’t it? So that if you tell a fellow to come to present time, he’s liable to go to all parts of the bank, but not here.</w:t>
      </w:r>
    </w:p>
    <w:p>
      <w:pPr>
        <w:pStyle w:val="TextBody"/>
        <w:rPr>
          <w:lang w:val="en-US"/>
        </w:rPr>
      </w:pPr>
      <w:r>
        <w:rPr>
          <w:lang w:val="en-US"/>
        </w:rPr>
        <w:t>So there was a frailty in returning people to present time which an audi</w:t>
        <w:softHyphen/>
        <w:t>tor very often encountered while auditing. Well, instead of paying any atten</w:t>
        <w:softHyphen/>
        <w:t>tion to any auditing command in the bank, we show this individual that he can receive and can execute an order by telling him for fifteen hours to come to present time.</w:t>
      </w:r>
    </w:p>
    <w:p>
      <w:pPr>
        <w:pStyle w:val="TextBody"/>
        <w:rPr/>
      </w:pPr>
      <w:r>
        <w:rPr>
          <w:lang w:val="en-US"/>
        </w:rPr>
        <w:t>If you can produce this result sporadically in a sanitarium simply by saying to people, one after the other, “Come up to present time” and have many of these people turn sane, then it is certain that if you really got down and analyzed this and worked at it, you would be able to tell them convinc</w:t>
        <w:softHyphen/>
        <w:t xml:space="preserve">ingly enough so that they would </w:t>
      </w:r>
      <w:r>
        <w:rPr>
          <w:i/>
          <w:iCs/>
          <w:lang w:val="en-US"/>
        </w:rPr>
        <w:t xml:space="preserve">all </w:t>
      </w:r>
      <w:r>
        <w:rPr>
          <w:lang w:val="en-US"/>
        </w:rPr>
        <w:t>come up to present time. And so they do! Because psychosis – if you can get the guy in motion or in communication at all by two-way communication – will depart and disappear after an hour or two of Opening Procedure of 8-C.</w:t>
      </w:r>
    </w:p>
    <w:p>
      <w:pPr>
        <w:pStyle w:val="TextBody"/>
        <w:rPr/>
      </w:pPr>
      <w:r>
        <w:rPr>
          <w:lang w:val="en-US"/>
        </w:rPr>
        <w:t>Ah, magic is at work here, isn’t it? Well, if this fellow – these people – are arduously stuck on the time track, or psychosomatically stuck on the time track… If they got a psychosomatic ill, they’re stuck on the time track, aren’t they? All right, if they’re in this condition, then what could be better than to simply give them a very, very convincing, continuous order which they finally could obey 100 percent: “Come up to present time.”</w:t>
      </w:r>
    </w:p>
    <w:p>
      <w:pPr>
        <w:pStyle w:val="TextBody"/>
        <w:rPr>
          <w:lang w:val="en-US"/>
        </w:rPr>
      </w:pPr>
      <w:r>
        <w:rPr>
          <w:lang w:val="en-US"/>
        </w:rPr>
        <w:t>What would be better than this? Well, we’re… In a twenty-hour in</w:t>
        <w:softHyphen/>
        <w:t>tensive, we’re going to tell that person for fifteen hours – almost as though we were sitting there saying, “Come up to present time. Come up to present time. Come up to present time”… Fifteen hours!</w:t>
      </w:r>
    </w:p>
    <w:p>
      <w:pPr>
        <w:pStyle w:val="TextBody"/>
        <w:rPr/>
      </w:pPr>
      <w:r>
        <w:rPr>
          <w:lang w:val="en-US"/>
        </w:rPr>
        <w:t>But why put it into a symbol, because symbols themselves are what are misunderstood. So we just bypass symbol. So if we’re bypassing symbols, then please don’t introduce any further significance into this thing. Don’t make the process significant, because that’s what the process is designed to do, is to bypass all these symbolic manifestations and bypass all possible meaning and simply reduce the order down to one of the most obvious things.</w:t>
      </w:r>
    </w:p>
    <w:p>
      <w:pPr>
        <w:pStyle w:val="TextBody"/>
        <w:rPr>
          <w:lang w:val="en-US"/>
        </w:rPr>
      </w:pPr>
      <w:r>
        <w:rPr>
          <w:lang w:val="en-US"/>
        </w:rPr>
        <w:t>The only symbol in it is the auditor is saying, “Touch the wall.”</w:t>
      </w:r>
    </w:p>
    <w:p>
      <w:pPr>
        <w:pStyle w:val="TextBody"/>
        <w:rPr>
          <w:lang w:val="en-US"/>
        </w:rPr>
      </w:pPr>
      <w:r>
        <w:rPr>
          <w:lang w:val="en-US"/>
        </w:rPr>
        <w:t>Now, as an auditor I normally audit by pointing, myself. See? I say some</w:t>
        <w:softHyphen/>
        <w:t>thing, but I tell the preclear, pointing, “You see that spot over there? All right. You” (pointing at him) “go over and touch it.” I use my hands as directors.</w:t>
      </w:r>
    </w:p>
    <w:p>
      <w:pPr>
        <w:pStyle w:val="TextBody"/>
        <w:rPr>
          <w:lang w:val="en-US"/>
        </w:rPr>
      </w:pPr>
      <w:r>
        <w:rPr>
          <w:lang w:val="en-US"/>
        </w:rPr>
        <w:t>And the only thing he has to be alert to in the form of symbols is I’m making a noise, which means he’s supposed to do something. And I’m show</w:t>
        <w:softHyphen/>
        <w:t>ing him, almost graphically, on a mimicry basis. I point to the wall – the point on the wall – I point to the preclear, and then point to him going over to the wall. In other words, strip the symbols out of that line. Good trick, isn’t it?</w:t>
      </w:r>
    </w:p>
    <w:p>
      <w:pPr>
        <w:pStyle w:val="TextBody"/>
        <w:rPr/>
      </w:pPr>
      <w:r>
        <w:rPr>
          <w:lang w:val="en-US"/>
        </w:rPr>
        <w:t>All right. For fifteen hours somebody is going to be coming up to present time. The funny part of it is that he comes up to present time all the way, unless he starts to dodge you again. But you will know it this time, because he can’t dodge without introducing a communication lag in his physical ac</w:t>
        <w:softHyphen/>
        <w:t>tion. And here we have the physical-action communication lag.</w:t>
      </w:r>
    </w:p>
    <w:p>
      <w:pPr>
        <w:pStyle w:val="TextBody"/>
        <w:rPr>
          <w:lang w:val="en-US"/>
        </w:rPr>
      </w:pPr>
      <w:r>
        <w:rPr>
          <w:lang w:val="en-US"/>
        </w:rPr>
        <w:t>What do you look for? What do you expect when you run 8-C? What manifestations occur? Well, some of the weirdest things occur, actually. They’re completely weird.</w:t>
      </w:r>
    </w:p>
    <w:p>
      <w:pPr>
        <w:pStyle w:val="TextBody"/>
        <w:rPr/>
      </w:pPr>
      <w:r>
        <w:rPr>
          <w:lang w:val="en-US"/>
        </w:rPr>
        <w:t>You’d say, “How on earth can he make this out of this? This is impossible,” to yourself. “What is the matter with that fellow?”</w:t>
      </w:r>
    </w:p>
    <w:p>
      <w:pPr>
        <w:pStyle w:val="TextBody"/>
        <w:rPr/>
      </w:pPr>
      <w:r>
        <w:rPr>
          <w:lang w:val="en-US"/>
        </w:rPr>
        <w:t>Don’t worry about it. He’s just got orders which have to go through this many bypasses and vias, you see – all these relay points – and they finally arrive him in the wrong jam.</w:t>
      </w:r>
    </w:p>
    <w:p>
      <w:pPr>
        <w:pStyle w:val="TextBody"/>
        <w:rPr>
          <w:lang w:val="en-US"/>
        </w:rPr>
      </w:pPr>
      <w:r>
        <w:rPr>
          <w:lang w:val="en-US"/>
        </w:rPr>
        <w:t>You’ve told this person repeatedly, “Now, you see the right wall over there? Now walk over to it and touch a spot in the center of the wall.”</w:t>
      </w:r>
    </w:p>
    <w:p>
      <w:pPr>
        <w:pStyle w:val="TextBody"/>
        <w:rPr>
          <w:lang w:val="en-US"/>
        </w:rPr>
      </w:pPr>
      <w:r>
        <w:rPr>
          <w:lang w:val="en-US"/>
        </w:rPr>
        <w:t>And the person looks at it, and he discusses it with you.</w:t>
      </w:r>
    </w:p>
    <w:p>
      <w:pPr>
        <w:pStyle w:val="TextBody"/>
        <w:rPr>
          <w:lang w:val="en-US"/>
        </w:rPr>
      </w:pPr>
      <w:r>
        <w:rPr>
          <w:lang w:val="en-US"/>
        </w:rPr>
        <w:t>You say, “No. Walk over and touch the point in the middle of the wall.”</w:t>
      </w:r>
    </w:p>
    <w:p>
      <w:pPr>
        <w:pStyle w:val="TextBody"/>
        <w:rPr>
          <w:lang w:val="en-US"/>
        </w:rPr>
      </w:pPr>
      <w:r>
        <w:rPr>
          <w:lang w:val="en-US"/>
        </w:rPr>
        <w:t>Hell discuss it with you.</w:t>
      </w:r>
    </w:p>
    <w:p>
      <w:pPr>
        <w:pStyle w:val="TextBody"/>
        <w:rPr>
          <w:lang w:val="en-US"/>
        </w:rPr>
      </w:pPr>
      <w:r>
        <w:rPr>
          <w:lang w:val="en-US"/>
        </w:rPr>
        <w:t>You say, “You, with your body” – with hand signals you’re making, you see – ”with your body, walk over and touch the wall over there.”</w:t>
      </w:r>
    </w:p>
    <w:p>
      <w:pPr>
        <w:pStyle w:val="TextBody"/>
        <w:rPr/>
      </w:pPr>
      <w:r>
        <w:rPr>
          <w:lang w:val="en-US"/>
        </w:rPr>
        <w:t xml:space="preserve">Now, with an insane patient one day… This person was really gone. We’re not talking about “everybody who is insane should have this run on them.” This is not a psychotic technique. This is </w:t>
      </w:r>
      <w:r>
        <w:rPr>
          <w:i/>
          <w:iCs/>
          <w:lang w:val="en-US"/>
        </w:rPr>
        <w:t xml:space="preserve">not </w:t>
      </w:r>
      <w:r>
        <w:rPr>
          <w:lang w:val="en-US"/>
        </w:rPr>
        <w:t>a psychotic technique. It happens to be so rock-bottom it will even catch psychotics. That’s the differ</w:t>
        <w:softHyphen/>
        <w:t>ence, see.</w:t>
      </w:r>
    </w:p>
    <w:p>
      <w:pPr>
        <w:pStyle w:val="TextBody"/>
        <w:rPr>
          <w:lang w:val="en-US"/>
        </w:rPr>
      </w:pPr>
      <w:r>
        <w:rPr>
          <w:lang w:val="en-US"/>
        </w:rPr>
        <w:t>I finally walked over to this psycho, and I picked him up off the bed very gently, and I pushed him over to the wall, and I put his finger on the wall, and took his finger off of the wall. And turned him around to the opposite wall, and walked him across to the opposite wall, and touched his finger to the wall, and took his finger off the wall. And all of a sudden he kind of woke up. And there you were.</w:t>
      </w:r>
    </w:p>
    <w:p>
      <w:pPr>
        <w:pStyle w:val="TextBody"/>
        <w:rPr/>
      </w:pPr>
      <w:r>
        <w:rPr>
          <w:lang w:val="en-US"/>
        </w:rPr>
        <w:t>The next time he did it, I didn’t have to give him any more than a little push on the shoulder, pointing at a spot. It was fabulous, but in about two or three minutes I had this fellow capable of following an auditing order. And then we went right ahead and we kept telling him “Spots on the wall,” and he kept following them, and he was sort of in a trance. And he kept coming out of this trance a little bit more and up to present time a little bit more.</w:t>
      </w:r>
    </w:p>
    <w:p>
      <w:pPr>
        <w:pStyle w:val="TextBody"/>
        <w:rPr>
          <w:lang w:val="en-US"/>
        </w:rPr>
      </w:pPr>
      <w:r>
        <w:rPr>
          <w:lang w:val="en-US"/>
        </w:rPr>
        <w:t>Well, don’t expect for a moment that your preclear is going to simply do this without thinking any thoughts or anything of the sort. But the truth of the matter is he’s not supposed to think while he’s doing this. But you don’t have to tell him this.</w:t>
      </w:r>
    </w:p>
    <w:p>
      <w:pPr>
        <w:pStyle w:val="TextBody"/>
        <w:rPr>
          <w:lang w:val="en-US"/>
        </w:rPr>
      </w:pPr>
      <w:r>
        <w:rPr>
          <w:lang w:val="en-US"/>
        </w:rPr>
        <w:t>But if you catch him doing too much communication lag or too much figure-figure, you know, tell him, “Don’t think about it. Just do it.”</w:t>
      </w:r>
    </w:p>
    <w:p>
      <w:pPr>
        <w:pStyle w:val="TextBody"/>
        <w:rPr/>
      </w:pPr>
      <w:r>
        <w:rPr>
          <w:lang w:val="en-US"/>
        </w:rPr>
        <w:t>Now, a lot of variations occur on this that auditors use every once in a while. They have an individual predict that the doorknob is going to be there for ten seconds, count off ten seconds, and then go over and check to see if the doorknob is still there. They use a present-time manifestation and put it into the future.</w:t>
      </w:r>
    </w:p>
    <w:p>
      <w:pPr>
        <w:pStyle w:val="TextBody"/>
        <w:rPr/>
      </w:pPr>
      <w:r>
        <w:rPr>
          <w:lang w:val="en-US"/>
        </w:rPr>
        <w:t>Most of your boys are not going to be capable of understanding or appre</w:t>
        <w:softHyphen/>
        <w:t>ciating that. Just plain 8-C is best. That’s a good gag, though, isn’t it? The fellow is insecure, he doesn’t think the world is going to be here in ten sec</w:t>
        <w:softHyphen/>
        <w:t>onds. It’s a good gag. It works on a lot of preclears.</w:t>
      </w:r>
    </w:p>
    <w:p>
      <w:pPr>
        <w:pStyle w:val="TextBody"/>
        <w:rPr>
          <w:lang w:val="en-US"/>
        </w:rPr>
      </w:pPr>
      <w:r>
        <w:rPr>
          <w:lang w:val="en-US"/>
        </w:rPr>
        <w:t>Another one that would be apparently as workable – actually is not quite as workable – would be to ask somebody to touch the wall and then stand there and wait for something to happen. And he’ll see after a while nothing is going to happen. But the funny part of it is, just plain 8-C is better. Plain 8-C is a better process. Because you’re adding significance into the line.</w:t>
      </w:r>
    </w:p>
    <w:p>
      <w:pPr>
        <w:pStyle w:val="TextBody"/>
        <w:rPr/>
      </w:pPr>
      <w:r>
        <w:rPr>
          <w:lang w:val="en-US"/>
        </w:rPr>
        <w:t xml:space="preserve">Another thing is, you don’t want the past auditing command to carry over. You’ve told him, “Walk over and put your finger on the wall.” Now, the next time you might say, “All right. Now that spot over on that wall.” Now, you are asking this fellow to remember your former auditing command and add to it. And that is a </w:t>
      </w:r>
      <w:r>
        <w:rPr>
          <w:i/>
          <w:iCs/>
          <w:lang w:val="en-US"/>
        </w:rPr>
        <w:t xml:space="preserve">big </w:t>
      </w:r>
      <w:r>
        <w:rPr>
          <w:lang w:val="en-US"/>
        </w:rPr>
        <w:t>auditor error. Even if I do it, it’s an error. You see that? It’s a big error to give him an understood part of the order. Give him the whole order newly each time.</w:t>
      </w:r>
    </w:p>
    <w:p>
      <w:pPr>
        <w:pStyle w:val="TextBody"/>
        <w:rPr/>
      </w:pPr>
      <w:r>
        <w:rPr>
          <w:lang w:val="en-US"/>
        </w:rPr>
        <w:t>“</w:t>
      </w:r>
      <w:r>
        <w:rPr>
          <w:lang w:val="en-US"/>
        </w:rPr>
        <w:t>Walk over to that spot on the wall and put your finger on it.” See? Now don’t add “Now this spot.” See, he has to remember. And you’ve put him into the past just to that degree, haven’t you? Memory is always past.</w:t>
      </w:r>
    </w:p>
    <w:p>
      <w:pPr>
        <w:pStyle w:val="TextBody"/>
        <w:rPr/>
      </w:pPr>
      <w:r>
        <w:rPr>
          <w:lang w:val="en-US"/>
        </w:rPr>
        <w:t>See, you’re saying, “Now that spot,” and you expect him to walk over and touch that wall there. No, no, you wouldn’t say, “Now that spot.” You’ll catch yourself doing this, and you have to think about this for a while to really get it. You have to say to him, “Now you,” see, “walk over to that spot and put your finger on it.” Never give him a carry-over – something he has to remember from the past to now perform in the present.</w:t>
      </w:r>
    </w:p>
    <w:p>
      <w:pPr>
        <w:pStyle w:val="TextBody"/>
        <w:rPr>
          <w:lang w:val="en-US"/>
        </w:rPr>
      </w:pPr>
      <w:r>
        <w:rPr>
          <w:lang w:val="en-US"/>
        </w:rPr>
        <w:t>You simply give him the order freshly, newly every time. And the first thing you know, every second starts to be separate from every other second in this man’s life, and the track straightens out and everything gets to be very, very smooth indeed.</w:t>
      </w:r>
    </w:p>
    <w:p>
      <w:pPr>
        <w:pStyle w:val="TextBody"/>
        <w:rPr>
          <w:lang w:val="en-US"/>
        </w:rPr>
      </w:pPr>
      <w:r>
        <w:rPr>
          <w:lang w:val="en-US"/>
        </w:rPr>
        <w:t>Now, what are the manifestations you see? You see physical and verbal (with him) communication lags. And you see these things unfold and flatten out, and the world gets brighter and he gets better.</w:t>
      </w:r>
    </w:p>
    <w:p>
      <w:pPr>
        <w:pStyle w:val="TextBody"/>
        <w:rPr/>
      </w:pPr>
      <w:r>
        <w:rPr>
          <w:lang w:val="en-US"/>
        </w:rPr>
        <w:t>Doing it in a group – spotting spots on the wall – while sitting in the chair, is not 8-C. 8-C is essentially and intimately the operation of making the physical body contact the environment. Every time we say “Opening Pro</w:t>
        <w:softHyphen/>
        <w:t>cedure 8-C,” we mean that included in that, really, was a physical contact of the body and the environment. You got that?</w:t>
      </w:r>
    </w:p>
    <w:p>
      <w:pPr>
        <w:pStyle w:val="TextBody"/>
        <w:rPr>
          <w:lang w:val="en-US"/>
        </w:rPr>
      </w:pPr>
      <w:r>
        <w:rPr>
          <w:lang w:val="en-US"/>
        </w:rPr>
        <w:t>Now, your Instructor will show you exactly how this is done. When you know this, and when you know this much about this, you’ll know an awful lot about the mind and about auditing. The mind is stuck in the past. The best way to treat it and the body, is to get it into the present.</w:t>
      </w:r>
    </w:p>
    <w:p>
      <w:pPr>
        <w:pStyle w:val="TextBody"/>
        <w:rPr>
          <w:lang w:val="en-US"/>
        </w:rPr>
      </w:pPr>
      <w:r>
        <w:rPr>
          <w:lang w:val="en-US"/>
        </w:rPr>
        <w:t>And the easier and the smoother you do it, the better job of auditing you are going to do. And the more your preclears are going to benefit from your auditing.</w:t>
      </w:r>
    </w:p>
    <w:p>
      <w:pPr>
        <w:pStyle w:val="TextBody"/>
        <w:rPr>
          <w:lang w:val="en-US"/>
        </w:rPr>
      </w:pPr>
      <w:r>
        <w:rPr>
          <w:lang w:val="en-US"/>
        </w:rPr>
        <w:t>Okay.</w:t>
      </w:r>
    </w:p>
    <w:p>
      <w:pPr>
        <w:pStyle w:val="TextBody"/>
        <w:rPr>
          <w:lang w:val="en-US"/>
        </w:rPr>
      </w:pPr>
      <w:r>
        <w:rPr>
          <w:lang w:val="en-US"/>
        </w:rPr>
      </w:r>
    </w:p>
    <w:p>
      <w:pPr>
        <w:pStyle w:val="TextBody"/>
        <w:spacing w:before="0" w:after="120"/>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OPENING PROCEDURE</w:t>
    </w:r>
    <w:r>
      <w:rPr/>
      <w:t xml:space="preserve"> OF 8-C</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8.10.54</w:t>
    </w:r>
  </w:p>
  <w:p>
    <w:pPr>
      <w:pStyle w:val="Normal"/>
      <w:rPr/>
    </w:pPr>
    <w:r>
      <w:rPr>
        <w:rStyle w:val="PageNumber"/>
        <w:caps/>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6:12:00Z</dcterms:created>
  <dc:creator>f</dc:creator>
  <dc:description/>
  <dc:language>en-US</dc:language>
  <cp:lastModifiedBy>f</cp:lastModifiedBy>
  <cp:lastPrinted>2004-10-03T10:39:00Z</cp:lastPrinted>
  <dcterms:modified xsi:type="dcterms:W3CDTF">2004-10-03T17:57:00Z</dcterms:modified>
  <cp:revision>7</cp:revision>
  <dc:subject/>
  <dc:title>OPENING PROCEDURE OF 8-C</dc:title>
</cp:coreProperties>
</file>