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HOW TO RUN PT PROBLEMS</w:t>
      </w:r>
    </w:p>
    <w:p>
      <w:pPr>
        <w:pStyle w:val="Heading"/>
        <w:rPr/>
      </w:pPr>
      <w:r>
        <w:rPr/>
      </w:r>
    </w:p>
    <w:p>
      <w:pPr>
        <w:pStyle w:val="Normal"/>
        <w:spacing w:before="0" w:after="120"/>
        <w:jc w:val="center"/>
        <w:rPr>
          <w:sz w:val="32"/>
        </w:rPr>
      </w:pPr>
      <w:r>
        <w:rPr>
          <w:sz w:val="32"/>
        </w:rPr>
        <w:t>A Lecture given by L. Ron Hubbard</w:t>
      </w:r>
    </w:p>
    <w:p>
      <w:pPr>
        <w:pStyle w:val="Normal"/>
        <w:spacing w:before="0" w:after="120"/>
        <w:jc w:val="center"/>
        <w:rPr>
          <w:sz w:val="32"/>
        </w:rPr>
      </w:pPr>
      <w:r>
        <w:rPr>
          <w:sz w:val="32"/>
        </w:rPr>
        <w:t>On the 1 September 1958</w:t>
      </w:r>
    </w:p>
    <w:p>
      <w:pPr>
        <w:pStyle w:val="TextBody"/>
        <w:ind w:firstLine="357"/>
        <w:rPr>
          <w:sz w:val="32"/>
        </w:rPr>
      </w:pPr>
      <w:r>
        <w:rPr>
          <w:sz w:val="32"/>
        </w:rPr>
      </w:r>
    </w:p>
    <w:p>
      <w:pPr>
        <w:pStyle w:val="TextBody"/>
        <w:ind w:firstLine="357"/>
        <w:rPr/>
      </w:pPr>
      <w:r>
        <w:rPr/>
      </w:r>
    </w:p>
    <w:p>
      <w:pPr>
        <w:pStyle w:val="TextBody"/>
        <w:spacing w:lineRule="auto" w:line="264" w:before="0" w:after="120"/>
        <w:ind w:firstLine="709"/>
        <w:jc w:val="both"/>
        <w:rPr/>
      </w:pPr>
      <w:r>
        <w:rPr/>
        <w:t>September 1, 1958 and we’ve got 25 hours to go, right? There’s not one of you knows, not one of you, how much can be done in 25 hours. And above all things I’ve tried to teach you, this one you’ve never learned. Never. What can be done in 25 hours is so fabulous. One of these days you’re going to get a grip on it and you’re just going to startle the living daylights out of yourself. You’re gonna say, „I remember an ACC student one time, came to me, and said we didn’t do anything else after you talked to us because we only had 35 minutes left of the session.“ Thirty-five minutes of processing! In any other age, it could have been worth a half a million dollars to somebody, if you really get in there and do it.</w:t>
      </w:r>
    </w:p>
    <w:p>
      <w:pPr>
        <w:pStyle w:val="TextBody"/>
        <w:spacing w:lineRule="auto" w:line="264" w:before="0" w:after="120"/>
        <w:ind w:firstLine="709"/>
        <w:jc w:val="both"/>
        <w:rPr/>
      </w:pPr>
      <w:r>
        <w:rPr/>
        <w:t>Now, my purpose is not to scold you or chomp you up or something, but I just want to start out with that. What I want to talk to you about is I have found why you are not clearing people fast. And I think this can be of interest to you. It’s the most elementary thing that you could imagine and yet, evidently none of us have imagined it, because I, myself, have run into this only recently. Last week, I found out that the old PAB, now don’t look at me so starry-eyed, I’m not jumping all over you about this. I’m just trying to tell you that you’d get a hell of a lot done in 25 hours of processing. That’s just an awful lot of auditing.</w:t>
      </w:r>
    </w:p>
    <w:p>
      <w:pPr>
        <w:pStyle w:val="TextBody"/>
        <w:spacing w:lineRule="auto" w:line="264" w:before="0" w:after="120"/>
        <w:ind w:firstLine="709"/>
        <w:jc w:val="both"/>
        <w:rPr/>
      </w:pPr>
      <w:r>
        <w:rPr/>
        <w:t>The reason it isn’t paying off, I’m going to tell you, the reason why you are not getting an awful lot done. There is an old PAB that had to do with problems. This old PAB, I don’t think that these old bulletins on the subject of problems, have not really become part of an auditor’s know-how. Now, if a case cannot advance if he doesn’t have a PT problem flattened, if he has one in restimulation, and if a case does not advance, what would happen if you’d never run a PT problem on a PC? Well, what would happen to clearing, you see? Given, I can prove to you by old, old tests and so forth, when a PT problem was in restimulation, we got no gain on the case.</w:t>
      </w:r>
    </w:p>
    <w:p>
      <w:pPr>
        <w:pStyle w:val="TextBody"/>
        <w:spacing w:lineRule="auto" w:line="264" w:before="0" w:after="120"/>
        <w:ind w:firstLine="709"/>
        <w:jc w:val="both"/>
        <w:rPr/>
      </w:pPr>
      <w:r>
        <w:rPr/>
        <w:t xml:space="preserve">Well, now, just think of this theoretical thing here now. What would happen if we’d never run one? What if you’d never run a PT problem on a PC? No matter what you were saying or doing, or what the PC said back to you, what would happen? That would mean that if you did run one, your auditing results would go just straight up like a rocket, wouldn’t they? Given, that a PT problem can suppress, when it’s a good live hot one, suppress any possible gain the PC can make. Now given that fact, which we can prove, then what would happen if you had never, you, an auditor, right this minute, had never run a PT problem on a PC? Do I make my point? </w:t>
      </w:r>
    </w:p>
    <w:p>
      <w:pPr>
        <w:pStyle w:val="TextBody"/>
        <w:spacing w:lineRule="auto" w:line="264" w:before="0" w:after="120"/>
        <w:ind w:firstLine="709"/>
        <w:jc w:val="both"/>
        <w:rPr/>
      </w:pPr>
      <w:r>
        <w:rPr/>
        <w:t xml:space="preserve">It would be pretty grim, wouldn’t it? You, of course, would get then, a rather tedious look on processing. You would be fighting for those tiny little gains, wouldn’t you? Because they’d be going up hill against that. </w:t>
      </w:r>
    </w:p>
    <w:p>
      <w:pPr>
        <w:pStyle w:val="TextBody"/>
        <w:spacing w:lineRule="auto" w:line="264" w:before="0" w:after="120"/>
        <w:ind w:firstLine="709"/>
        <w:jc w:val="both"/>
        <w:rPr/>
      </w:pPr>
      <w:r>
        <w:rPr/>
        <w:t>Now, let’s look at something else. This is good news; I’m not razing you, because I don’t think I ever really ran a PT problem on anybody until last week. I really got down and decided I was going to run the living daylights out of one PT problem. And what would happen in another one, if the goals of the auditor and the goals of the PC were divergent and didn’t compare? What would happen? If the auditor wanted the PC to survive, and the PC wanted to succumb, what would happen?</w:t>
      </w:r>
    </w:p>
    <w:p>
      <w:pPr>
        <w:pStyle w:val="TextBody"/>
        <w:spacing w:lineRule="auto" w:line="264" w:before="0" w:after="120"/>
        <w:ind w:firstLine="709"/>
        <w:jc w:val="both"/>
        <w:rPr/>
      </w:pPr>
      <w:r>
        <w:rPr/>
        <w:t>One, there would be no ARC in the session, so you’d get ARC breaks. Why? There’s no R - the reality isn’t there because they are not in agreement at all. Isn’t this fascinating, if that were to occur, too? Both of these things are occurring in every session you have ever run. That is a ghastly thing to confront. But I know this, that both of these things are occurring, therefore, you have ARC breaks to patch up. Therefore, you’re struggling for minute gains.</w:t>
      </w:r>
    </w:p>
    <w:p>
      <w:pPr>
        <w:pStyle w:val="TextBody"/>
        <w:spacing w:lineRule="auto" w:line="264" w:before="0" w:after="120"/>
        <w:ind w:firstLine="709"/>
        <w:jc w:val="both"/>
        <w:rPr/>
      </w:pPr>
      <w:r>
        <w:rPr/>
        <w:t>Something new has just come up; otherwise I wouldn’t be talking to you. Because you, ordinarily in the run of affairs, know your business and you know it well. But you have been going across a barrier which consisted of this. Evidently, every chronic somatic is a solution to succumb. Every chronic somatic you run into is a solution to a succumb problem. Well, that’s evidently true. And if that is true, it takes the whole lid off auditing.</w:t>
      </w:r>
    </w:p>
    <w:p>
      <w:pPr>
        <w:pStyle w:val="TextBody"/>
        <w:spacing w:lineRule="auto" w:line="264" w:before="0" w:after="120"/>
        <w:ind w:firstLine="709"/>
        <w:jc w:val="both"/>
        <w:rPr/>
      </w:pPr>
      <w:r>
        <w:rPr/>
        <w:t xml:space="preserve">If your PC ever gets chronics, ever gets psycho-somatics. If your PC, ever, at any time, in his life has had a consistent and continual illness, then the probability is, from that moment on, or prior – just prior to that moment, and from there on, this PC has only one goal and that is to succumb. So we get this picture of a session. You say, „Well, what goal could you have for this session?“ PC says, „Oh, I’d like to get rid of this chronic somatic.“ Oh, goody, goody, goody! Why the lying bastard, that is not true! That is just not true, that’s all there is to it. And you, in the intensives that you are going to run this week, are going to prove that it isn’t true. You’re not gonna challenge that goal, you’re gonna let him have it but you’re gonna set goals again after you’ve run the PT problem. </w:t>
      </w:r>
    </w:p>
    <w:p>
      <w:pPr>
        <w:pStyle w:val="TextBody"/>
        <w:spacing w:lineRule="auto" w:line="264" w:before="0" w:after="120"/>
        <w:ind w:firstLine="709"/>
        <w:jc w:val="both"/>
        <w:rPr/>
      </w:pPr>
      <w:r>
        <w:rPr/>
        <w:t xml:space="preserve">Now specifically, what we have not been doing, now we’ve got that one. All right. Specifically, what we have not been doing with the PT problem is elementary. We’ve not been running the problem that dropped on the meter. We said, „Have you got a present time problem?“ and we got a little drop on the meter. So then, we took our attention off of the meter and we looked at the PC and we asked the PC to phrase this one. And because it dropped again a little bit, we ran it. Isn’t that the way we’re doing it? </w:t>
      </w:r>
    </w:p>
    <w:p>
      <w:pPr>
        <w:pStyle w:val="TextBody"/>
        <w:spacing w:lineRule="auto" w:line="264" w:before="0" w:after="120"/>
        <w:ind w:firstLine="709"/>
        <w:jc w:val="both"/>
        <w:rPr/>
      </w:pPr>
      <w:r>
        <w:rPr/>
        <w:t xml:space="preserve">Well, it’s wrong. And this isn’t your fault that it’s wrong. If you get any drop at all on a meter, you can work it into a one or two dial affair. So that it’s just going WHAAAM! By introducing the element of succumb into the problem. And there’s two things you’ve got to do. You’ve got to talk with the PC and give him problems to try on without condemning him with the problems. Do you understand that? </w:t>
      </w:r>
    </w:p>
    <w:p>
      <w:pPr>
        <w:pStyle w:val="TextBody"/>
        <w:spacing w:lineRule="auto" w:line="264" w:before="0" w:after="120"/>
        <w:ind w:firstLine="709"/>
        <w:jc w:val="both"/>
        <w:rPr/>
      </w:pPr>
      <w:r>
        <w:rPr/>
        <w:t>Now, that sounds very foreign to some of you. You can’t evaluate for the PC, you say, and this would be evaluation with the PC. But this sort of patter is not evaluation of the PC and I’ve done it for years. And no PC has ever gotten an ARC break out of it.</w:t>
      </w:r>
    </w:p>
    <w:p>
      <w:pPr>
        <w:pStyle w:val="TextBody"/>
        <w:spacing w:lineRule="auto" w:line="264" w:before="0" w:after="120"/>
        <w:ind w:firstLine="709"/>
        <w:jc w:val="both"/>
        <w:rPr/>
      </w:pPr>
      <w:r>
        <w:rPr/>
        <w:t xml:space="preserve">All right, now let’s talk this problem over and see if we can’t get exactly what kind of a problem it is and exactly what the problem is. And the PC says a few things and „it’s this“ and „it’s that“ and you say, „Well, now, let’s go a little bit further into this.“ Understand, you didn’t tell him, „No, that isn’t the problem.“ You just kept insisting that we take it up a little bit further. And then when he wasn’t, probably, if you did that expertly enough, he’d sooner or later fall off and give you the problem. But if he doesn’t, it’s perfectly legitimate for you to feed him test problems with the phrase, „Could it be this? Could it be that?“ </w:t>
      </w:r>
    </w:p>
    <w:p>
      <w:pPr>
        <w:pStyle w:val="TextBody"/>
        <w:spacing w:lineRule="auto" w:line="264" w:before="0" w:after="120"/>
        <w:ind w:firstLine="709"/>
        <w:jc w:val="both"/>
        <w:rPr/>
      </w:pPr>
      <w:r>
        <w:rPr/>
        <w:t xml:space="preserve">Now, problems develop into two types. One is ‘how to’ and the other is ‘whether to.’ One is the direct method and the other is the non-compute computation. This computation is non-computable. „If I go down to the store, I will get run over. If I don’t go down to the store, I will starve to death.“ See? So, he falls between these two things and he’s got two things which are equal in value in his mind. And the funny part of it is, „should I go down and dig up the Washington Monument?“ and „a fly is buzzing around the room,“ will have equal value to these A=A=A minds. See? So, you can’t quite tell what’s locked up against which. </w:t>
      </w:r>
    </w:p>
    <w:p>
      <w:pPr>
        <w:pStyle w:val="TextBody"/>
        <w:spacing w:lineRule="auto" w:line="264" w:before="0" w:after="120"/>
        <w:ind w:firstLine="709"/>
        <w:jc w:val="both"/>
        <w:rPr/>
      </w:pPr>
      <w:r>
        <w:rPr/>
        <w:t>But now that is the basic non-computational problem. We’ve been calling that the life-computation. That’s a misnomer. It is the life non-computation. „I want to be an artist. I make my living driving a truck. If I drive a truck, I have no time to be an artist. If I drive a truck, I won’t be famous. If I’m an artist, I will be famous.“ You get the idea? And eventually, he goes between. He drives between these two things. With what? With escape. And when these two computations are equally balanced, he gets into this consideration, that he must get out of it somehow or another. Therefore, every problem, that you run into and isolate as a PT problem, quickly will run down if you handle it expertly, will quickly run into one of these „whethers.“ But the way he expresses it is, „How to escape.“ Only he won’t say, „How to escape,“ he will say, „How to die? How to go insane? How to get sick?” Do you understand? And probably, those are the only three problems you have any business running.</w:t>
      </w:r>
    </w:p>
    <w:p>
      <w:pPr>
        <w:pStyle w:val="TextBody"/>
        <w:spacing w:lineRule="auto" w:line="264" w:before="0" w:after="120"/>
        <w:ind w:firstLine="709"/>
        <w:jc w:val="both"/>
        <w:rPr/>
      </w:pPr>
      <w:r>
        <w:rPr/>
        <w:t>Now, isn’t that fascinating? But all of a sudden, we find out the total number of problems, which you ought to be running, is, „How to die?“ „How to go insane?“  or „How to get sick?“ or some variety thereof. Because those are the PT problems your PC is set upon; he’s sitting in that chair trying to get your assistance in killing him. You think he’s going to get better? Well, he’s going to lead you on, isn’t he? He’s going to whistle you up a little tune. He, himself, doesn’t know he’s trying to die.</w:t>
      </w:r>
    </w:p>
    <w:p>
      <w:pPr>
        <w:pStyle w:val="TextBody"/>
        <w:spacing w:lineRule="auto" w:line="264" w:before="0" w:after="120"/>
        <w:ind w:firstLine="709"/>
        <w:jc w:val="both"/>
        <w:rPr/>
      </w:pPr>
      <w:r>
        <w:rPr/>
        <w:t xml:space="preserve">Now, this is one of the more astonishing things that has come up about this and I think you’re auditing this week will bear this out, because I want you to look for it. If a person has any present time problem, at all, it is hinged on an escape mechanism. </w:t>
      </w:r>
    </w:p>
    <w:p>
      <w:pPr>
        <w:pStyle w:val="TextBody"/>
        <w:spacing w:lineRule="auto" w:line="264" w:before="0" w:after="120"/>
        <w:ind w:firstLine="709"/>
        <w:jc w:val="both"/>
        <w:rPr/>
      </w:pPr>
      <w:r>
        <w:rPr/>
        <w:t xml:space="preserve">Now, when you cannot back off the theta trap. When you cannot leave, you only have one thing left, to go nuts. Now, you can go crazy in several ways. You can go crazy by going totally unconscious. You can go crazy by being eight or nine different people without being any one of them. You see, you have all the brands of insanity, but they all go down to going crazy. Some of your PC’s will come up with the version of how to go unconscious and you will not recognize this as craziness. See? But it’s still an escape whereby, he cannot run, so therefore, he dies, as an individual. So, it’s another death computation, don’t you see? </w:t>
      </w:r>
    </w:p>
    <w:p>
      <w:pPr>
        <w:pStyle w:val="TextBody"/>
        <w:spacing w:lineRule="auto" w:line="264" w:before="0" w:after="120"/>
        <w:ind w:firstLine="709"/>
        <w:jc w:val="both"/>
        <w:rPr/>
      </w:pPr>
      <w:r>
        <w:rPr/>
        <w:t xml:space="preserve">And practically, every preclear you’ve got, who is having any difficulty in present time, is simply masking his PT problem with this other one. Therefore, you can cast out problems with him, until you get one which has the maximum fall. And do not run any problem that does not register, when stated by the PC, on the E-meter, as a fall. Hear me? Don’t run these problems that seem reasonable. His wife is leaving him tomorrow. Yes, it’s an awfully reasonable problem, but you’re too reasonable. His problem could be, „How to keep his wife from leaving him.“ But if you sapped around on this problem and fooled around on this problem, for a little while, you would find out that it had an entirely different complexion. You’d find out that he’d been working for months to get his wife to leave him, because he cannot die unless his wife is cared for. So the way to care for her, is to get her to leave. Well, his wife leaving problem, is not a problem at all, but the solution on how to die. He can’t die as long as he has his wife to be responsible for, do you understand that? </w:t>
      </w:r>
    </w:p>
    <w:p>
      <w:pPr>
        <w:pStyle w:val="TextBody"/>
        <w:spacing w:lineRule="auto" w:line="264" w:before="0" w:after="120"/>
        <w:ind w:firstLine="709"/>
        <w:jc w:val="both"/>
        <w:rPr/>
      </w:pPr>
      <w:r>
        <w:rPr/>
        <w:t xml:space="preserve">So if you work with this problem you can isolate the succumb version of the problem. Now, the funny part of it is, if you run problems, knowing this, in this mild fashion, you will get the same answer. This is probably the optimum way of running it, if you feel at all uncomfortable, and that’s to take the ACC method of running problems. The last one that was released to the ACC. </w:t>
      </w:r>
    </w:p>
    <w:p>
      <w:pPr>
        <w:pStyle w:val="TextBody"/>
        <w:spacing w:lineRule="auto" w:line="264" w:before="0" w:after="120"/>
        <w:ind w:firstLine="709"/>
        <w:jc w:val="both"/>
        <w:rPr/>
      </w:pPr>
      <w:r>
        <w:rPr/>
        <w:t>He says he’s got a problem. You say, „State the problem, or describe that problem to me.“ He does so. Discuss it. Try to make it a rougher problem if you can, and try to pull it over a little bit, one way or the other, into a succumb problem. Not insulting him or something of the sort, but just mess around with it a little bit. Now, it’s all right to run, „What part of that problem could you be responsible for?“ or „a problem of comparable magnitude to that problem.“ That’s perfectly all right to run a process on that, as long as you only run it one or two or three or four commands and get him to state the thing again. Understand? And not run what he states. This is another way of attacking the same thing and after you’ve isolated the problem, you’ll have to do this same thing I’m talking to you about in order to get the problem whipped out anyhow. Get him to state the problem again.</w:t>
      </w:r>
    </w:p>
    <w:p>
      <w:pPr>
        <w:pStyle w:val="TextBody"/>
        <w:spacing w:lineRule="auto" w:line="264" w:before="0" w:after="120"/>
        <w:ind w:firstLine="709"/>
        <w:jc w:val="both"/>
        <w:rPr/>
      </w:pPr>
      <w:r>
        <w:rPr/>
        <w:t xml:space="preserve">All right, now he states an entirely different problem that doesn’t seem to be related to it at all. Go ahead and run it. „What part of it could you be responsible for?“ „Good.“ „What part of it could you be responsible for?“ „Good.“ „What part of it could you be responsible for?“ You don’t care how he flattens it, he’s just changed his mind about it. Let’s ask him to describe the problem again. See? „Let’s describe that problem now,“ is the exact auditing command. And he says, „Well,“ and he’ll give you some entirely new problem. </w:t>
      </w:r>
    </w:p>
    <w:p>
      <w:pPr>
        <w:pStyle w:val="TextBody"/>
        <w:spacing w:lineRule="auto" w:line="264" w:before="0" w:after="120"/>
        <w:ind w:firstLine="709"/>
        <w:jc w:val="both"/>
        <w:rPr/>
      </w:pPr>
      <w:r>
        <w:rPr/>
        <w:t>But I’ll show you, that under test, you will find this will happen. You can isolate that succumb postulate fast, in the beginning, if you want to, or take it easy and just work toward it. Either way, you want to work at it. We don’t care which way you work at it. I can promise you that you will find a succumb problem of one kind or another. „Now, describe it,“ and he describes it all right and you run it. „What part of it could you be responsible for?“ „What part of it could you be responsible for?“ „Fine, fine. Now, describe it.“ See, a couple of commands, then, „Describe it”, you’ve got another problem. And you say, „I’m Q &amp; Aing with the case if I run this new problem.“ Oh, no, you’re not, because this new problem is the substitute for the old problem. His PT problem is a substitute for the problem of how to die, or how to get sick, or how to go unconscious, or how to be insane. See? So you’ll get, „How to be insane?“ or versions of it, „How to drive other people insane?“ or „How to keep other people from going insane?“, „How to go insane myself?“ You see there’s all kinds of weird versions all centered around, „How to die? How to go insane? How to get unconscious?“ You know? There’s different versions.</w:t>
      </w:r>
    </w:p>
    <w:p>
      <w:pPr>
        <w:pStyle w:val="TextBody"/>
        <w:spacing w:lineRule="auto" w:line="264" w:before="0" w:after="120"/>
        <w:ind w:firstLine="709"/>
        <w:jc w:val="both"/>
        <w:rPr/>
      </w:pPr>
      <w:r>
        <w:rPr/>
        <w:t>It’ll appear on the third dynamic and the first dynamic. They’ve got dynamics involved here, don’t you see? So you’ll state this and you’ll find out that he will run different problems, one after the other. And then come back to this central problem, and then because he can’t confront the central problem, he will go off and run eight or nine different other problems, and then come back and run the central problem again, providing you got the central problem somewhat isolated in the beginning, so you know what you’re working on. Do you get that? And he will run these other problems and then he will come back and he’ll run the central problem, just by, „Describe the problem to me, now.“</w:t>
      </w:r>
    </w:p>
    <w:p>
      <w:pPr>
        <w:pStyle w:val="TextBody"/>
        <w:spacing w:lineRule="auto" w:line="264" w:before="0" w:after="120"/>
        <w:ind w:firstLine="709"/>
        <w:jc w:val="both"/>
        <w:rPr/>
      </w:pPr>
      <w:r>
        <w:rPr/>
        <w:t>„</w:t>
      </w:r>
      <w:r>
        <w:rPr/>
        <w:t xml:space="preserve">Well, it doesn’t seem to be that, it seems to be, ‘How to control women.’ Now, that really is it.” Only, of course, you’re already operating across a difficulty, which we just straightened up last week, and you were perfectly willing, some of you, for a while, to buy women, see, as a problem. No further statement, it was just „women” or „my wife”. And then you ran problem of comparable magnitude to the wife. Now some of you did that, but no old-timer did that. Because you gotta get them to state a natural problem. „Wife.“ „My wife“ is not a problem. You see? „It’s my wife versus me”, on some level or another. A central problem on any of these lines, „How to maintain ARC with anybody,“ is probably the biggest problem there is. But that’s not the problem your PC is stuck on. Your PC is stuck on not having done so and has a new solution which is „die”, and he’s simply worried about one thing, which is „How to go insane? How to go unconscious? How to kick the bucket?“ </w:t>
      </w:r>
    </w:p>
    <w:p>
      <w:pPr>
        <w:pStyle w:val="TextBody"/>
        <w:spacing w:lineRule="auto" w:line="264" w:before="0" w:after="120"/>
        <w:ind w:firstLine="709"/>
        <w:jc w:val="both"/>
        <w:rPr/>
      </w:pPr>
      <w:r>
        <w:rPr/>
        <w:t xml:space="preserve">What do you think a thetan finally solves a theta trap with? He’s stuck on this track. Boy, he is, he’s gonna be there for the next 10,000 years and there’s no faintest chance of him getting off of the thing. How does he solve the problem? He goes unconscious, doesn’t he? So his problem is not being stuck on the trap but how to go unconscious. Now that’s a big problem. And he’ll get solutions to this silly thing and those solutions will become his stable data, such as „drink”, get the idea? He’ll take drugs. He has a trained medico that will give him shocks. Do you understand? And these are simply solutions to „How to go unconscious?“ And the problem was „how to get off a theta trap”, but that’s a survive thing and he’s long since been incapable of confronting the survive version of the problem. So now he only confronts the succumb version of the problem and that I think you will find, is the realest problem to any preclear you’re running without any faintest exception. </w:t>
      </w:r>
    </w:p>
    <w:p>
      <w:pPr>
        <w:pStyle w:val="TextBody"/>
        <w:spacing w:lineRule="auto" w:line="264" w:before="0" w:after="120"/>
        <w:ind w:firstLine="709"/>
        <w:jc w:val="both"/>
        <w:rPr/>
      </w:pPr>
      <w:r>
        <w:rPr/>
        <w:t>Do you understand me? It’s a big thing we’ve just found out. We’ve got the techniques to clear, we are good auditors, you know your procedure, you can handle preclears, you can take care of anything and everything along the line. And all this time there was this hideous dam standing in your road, which you were trying to make the preclear better and he was trying to die and it was all centered around the whole idea of problems, got it?</w:t>
      </w:r>
    </w:p>
    <w:p>
      <w:pPr>
        <w:pStyle w:val="TextBody"/>
        <w:spacing w:lineRule="auto" w:line="264" w:before="0" w:after="120"/>
        <w:ind w:firstLine="709"/>
        <w:jc w:val="both"/>
        <w:rPr/>
      </w:pPr>
      <w:r>
        <w:rPr/>
        <w:t>Now, you’re going to make some blunders in trying to get the hang of running this because it takes skill. Just go ahead and make the blunders, okay? I don’t care if you blunder. If you do blunder, patch up the ARC breaks resulting from it and hit it all over again, do you understand? The thing to do is to get them across this, not to please them. And one of the reasons an auditor is sometimes afraid of running a process or tackling a preclear, like he would an enemy football player, you know, hit ‘em hard one way or the other about something or other, because he’s afraid that it won’t please them, you know. Well, we don’t care about pleasing the preclear. If you wanted to please the preclear, you’d run present life only, you would patch him up, you’d make him much happier and in six months, he would collapse. Get the idea?</w:t>
      </w:r>
    </w:p>
    <w:p>
      <w:pPr>
        <w:pStyle w:val="TextBody"/>
        <w:spacing w:lineRule="auto" w:line="264" w:before="0" w:after="120"/>
        <w:ind w:firstLine="709"/>
        <w:jc w:val="both"/>
        <w:rPr/>
      </w:pPr>
      <w:r>
        <w:rPr/>
        <w:t xml:space="preserve">He won’t proceed toward clear if you’re only going to please him. And it’s not going to please some preclears when you, not yet with the thing totally smoothed out and oriented, and no big subjective or objective reality on it, it’s not going to help out a bit when you suddenly blurt out, „Well, I don’t think that’s your problem,“ and you say, „Well, who’s this talking?“ you know. You say, „I don’t think that’s your problem. I think you’re trying to die.“ And, oh, of course, this is a big flub and takes you an hour to patch the thing up and smooth it out. And the guy blows session and you have to go through the Director of Processing, and so forth. So what! </w:t>
      </w:r>
    </w:p>
    <w:p>
      <w:pPr>
        <w:pStyle w:val="TextBody"/>
        <w:spacing w:lineRule="auto" w:line="264" w:before="0" w:after="120"/>
        <w:ind w:firstLine="709"/>
        <w:jc w:val="both"/>
        <w:rPr/>
      </w:pPr>
      <w:r>
        <w:rPr/>
        <w:t xml:space="preserve">Now, you can be as smooth as you can be and get away with it, but if you’re diffident about it, you won’t get away with it. So please, don’t be afraid of making mistakes as auditors, huh? The only mistake you can make is not to clear them. That’s the only mistake you can make. Now, if the rest of it is rugged, and you get into trouble and you’re using something new, and every time we throw something new into the HGC, why there’s somebody has a hard time with it. That’s to be expected. Do you understand? I’m not postulating that you’re going to have a hard time of it. I’ll postulate you’re going to have a real easy time of it, because you’re going to get it out of the way. That’s what I’m postulating. </w:t>
      </w:r>
    </w:p>
    <w:p>
      <w:pPr>
        <w:pStyle w:val="TextBody"/>
        <w:spacing w:lineRule="auto" w:line="264" w:before="0" w:after="120"/>
        <w:ind w:firstLine="709"/>
        <w:jc w:val="both"/>
        <w:rPr/>
      </w:pPr>
      <w:r>
        <w:rPr/>
        <w:t>And I’m just telling you I don’t care how you get it out of the way until you get a good reality on it. And when you’ve had about your third PC, and you’ve been able to dig up right from scratch a succumb postulate, a succumb problem, you’re going to, all of a sudden, understand why you haven’t been clearing people in windrows, in five or ten hours. Do you understand? Your goals don’t compare.</w:t>
      </w:r>
    </w:p>
    <w:p>
      <w:pPr>
        <w:pStyle w:val="TextBody"/>
        <w:spacing w:lineRule="auto" w:line="264" w:before="0" w:after="120"/>
        <w:ind w:firstLine="709"/>
        <w:jc w:val="both"/>
        <w:rPr/>
      </w:pPr>
      <w:r>
        <w:rPr/>
        <w:t xml:space="preserve">Now, when I told Scientologists several times, that they were the top ten thousand in the world, every now and then, somebody sits back and says, „Well, he’s just trying to butter somebody up.“ Hell I am! You never saw me trying to butter you up, did you? I was usually telling you awfully factually, what I thought about the situation, right? You’re probably the last few people on earth who believe survival is possible and that is the definition of the top ten thousand on earth at this time, and why the ranks of Scientologists don’t swell into the millions. I can tell you how they’d swell into the millions. If we put an ad in the paper, demonstrating that we could show them how to die easily and smoothly, we would have them in here in long queues. </w:t>
      </w:r>
    </w:p>
    <w:p>
      <w:pPr>
        <w:pStyle w:val="TextBody"/>
        <w:spacing w:lineRule="auto" w:line="264" w:before="0" w:after="120"/>
        <w:ind w:firstLine="709"/>
        <w:jc w:val="both"/>
        <w:rPr/>
      </w:pPr>
      <w:r>
        <w:rPr/>
        <w:t xml:space="preserve">Now, that’s why you’re auditors. Now, I’ve never had any difficulties in executives granting people beingness. It never occurred to me that I could ever have an executive that would do anything but grant people beingness and I found out that wasn’t the case. I found out that executives usually have a hard time granting people beingness. So I think they could get over it in order to get their jobs done. </w:t>
      </w:r>
    </w:p>
    <w:p>
      <w:pPr>
        <w:pStyle w:val="TextBody"/>
        <w:spacing w:lineRule="auto" w:line="264" w:before="0" w:after="120"/>
        <w:ind w:firstLine="709"/>
        <w:jc w:val="both"/>
        <w:rPr/>
      </w:pPr>
      <w:r>
        <w:rPr/>
        <w:t xml:space="preserve">Now I found something else and I didn’t know this at all. I have always tried to work on the basis of estimating and operating with the real case that sat in front of me, not some synthetic case that I dreamed up. And this is a big step in this direction. That anybody with a somatic, anybody with a chronic somatic, has kicking around, practically in his total awareness, the desire to succumb, stated in some fashion and his problem is how to succumb. And he tells you, „he’s going to get better in this session,“ like hell, he is! </w:t>
      </w:r>
    </w:p>
    <w:p>
      <w:pPr>
        <w:pStyle w:val="TextBody"/>
        <w:spacing w:lineRule="auto" w:line="264" w:before="0" w:after="120"/>
        <w:ind w:firstLine="709"/>
        <w:jc w:val="both"/>
        <w:rPr/>
      </w:pPr>
      <w:r>
        <w:rPr/>
        <w:t xml:space="preserve">Now, in view of the fact that your own reactive banks, those of you who have some, are in agreement with the rest of mankind. When you’re running this, you’re going to be startled to find that you, yourself, have to some slight degree, sitting over here or over here or something, a chain of logic that lead from a succumb. Do you understand? But I’ll give you the difference between you and your PCs, is you’re not obeying it. It can still be run out of you, but it doesn’t dominate your lives. You follow me? Well, it’s dominating the lives of your PCs and there’s a lot of them that know they are lying in their teeth when they sit there in the PC’s chair and say, „I want you to make me feel a little better.“ </w:t>
      </w:r>
    </w:p>
    <w:p>
      <w:pPr>
        <w:pStyle w:val="TextBody"/>
        <w:spacing w:lineRule="auto" w:line="264" w:before="0" w:after="120"/>
        <w:ind w:firstLine="709"/>
        <w:jc w:val="both"/>
        <w:rPr/>
      </w:pPr>
      <w:r>
        <w:rPr/>
        <w:t xml:space="preserve">Now, here’s how they are defining clear: „How to die.“ „If I could just be clear I ‘d be good and dead and out of it all, therefore, please clear me.“ „An OT could get out of it all and have revenge.” That’s their definitions. I’ve been listening around at a few skulls, there were some dim wrappings inside, like you had a, you listen to the crew of a trapped submarine on the bottom of the Atlantic. You know, they’re sending out those faint pulsation’s of code still there, you know? That’s the usual signal you get from a thetan and lots of PCs. </w:t>
      </w:r>
    </w:p>
    <w:p>
      <w:pPr>
        <w:pStyle w:val="TextBody"/>
        <w:spacing w:lineRule="auto" w:line="264" w:before="0" w:after="120"/>
        <w:ind w:firstLine="709"/>
        <w:jc w:val="both"/>
        <w:rPr/>
      </w:pPr>
      <w:r>
        <w:rPr/>
        <w:t>I’m not being bitter or snide about PCs, you having good hearts, always make the fatal error of over estimating your PC’s. And now, I have been found out. I didn’t know that this was a hundred percent swing but it evidently, practically is. There isn’t a person alive, that hasn’t got one these compostulates kicking around that he has made into a problem at one time or another. But I’d say the vast majority of the human race, are actively trying to, knowingly. That is the level that they’re operating in and what makes you a peculiar duck, is that you want people to survive. And that is a very peculiar thing for you to desire. It’s only sane people want this.</w:t>
      </w:r>
    </w:p>
    <w:p>
      <w:pPr>
        <w:pStyle w:val="TextBody"/>
        <w:spacing w:lineRule="auto" w:line="264" w:before="0" w:after="120"/>
        <w:ind w:firstLine="709"/>
        <w:jc w:val="both"/>
        <w:rPr/>
      </w:pPr>
      <w:r>
        <w:rPr/>
        <w:t xml:space="preserve">Any questions? </w:t>
      </w:r>
    </w:p>
    <w:p>
      <w:pPr>
        <w:pStyle w:val="TextBody"/>
        <w:spacing w:lineRule="auto" w:line="264" w:before="0" w:after="120"/>
        <w:ind w:firstLine="709"/>
        <w:jc w:val="both"/>
        <w:rPr>
          <w:i/>
          <w:i/>
        </w:rPr>
      </w:pPr>
      <w:r>
        <w:rPr>
          <w:i/>
        </w:rPr>
        <w:t>Audience: Is this first dynamic [unintelligible]</w:t>
      </w:r>
    </w:p>
    <w:p>
      <w:pPr>
        <w:pStyle w:val="TextBody"/>
        <w:spacing w:lineRule="auto" w:line="264" w:before="0" w:after="120"/>
        <w:ind w:firstLine="709"/>
        <w:jc w:val="both"/>
        <w:rPr/>
      </w:pPr>
      <w:r>
        <w:rPr/>
        <w:t xml:space="preserve">Oh, yeh, well they get up to the first dynamic, after a while. It’s usually a first dynamic. It could be on another one. I told you it could be a third dynamic, „How to keep somebody from succumbing“ will flip-flop into „How to keep somebody from succumbing,“ will be a valence talking to a thetan, see? But how to keep somebody from succumbing is to guarantee that it is and the problem will very well turn into „How to succumb?“ Get the notion? „How to keep somebody, how to keep people from going insane?” turned up as a problem. All right, now that had reverse English on it, too. „How to keep people from going insane?“ This had the astonishing stable datum connected with it, that „everybody is totally insane.“ That was an interesting computation and it’s not too foreign. </w:t>
      </w:r>
    </w:p>
    <w:p>
      <w:pPr>
        <w:pStyle w:val="TextBody"/>
        <w:spacing w:lineRule="auto" w:line="264" w:before="0" w:after="120"/>
        <w:ind w:firstLine="709"/>
        <w:jc w:val="both"/>
        <w:rPr/>
      </w:pPr>
      <w:r>
        <w:rPr/>
        <w:t>Now, when I tell you that the bulk of people have this postulate, I’m saying that they can be cured of it, therefore, they’re not all totally insane. Get the idea? They will cooperate with you. Tremendous numbers of them have this totally unknowingly. Now, you know how to go about this? Hmm? I’ll give you a very fast one two.</w:t>
      </w:r>
    </w:p>
    <w:p>
      <w:pPr>
        <w:pStyle w:val="TextBody"/>
        <w:spacing w:lineRule="auto" w:line="264" w:before="0" w:after="120"/>
        <w:ind w:firstLine="709"/>
        <w:jc w:val="both"/>
        <w:rPr/>
      </w:pPr>
      <w:r>
        <w:rPr/>
        <w:t xml:space="preserve">Yes? </w:t>
      </w:r>
      <w:r>
        <w:rPr>
          <w:i/>
        </w:rPr>
        <w:t>[unintelligible question from audience]</w:t>
      </w:r>
    </w:p>
    <w:p>
      <w:pPr>
        <w:pStyle w:val="TextBody"/>
        <w:spacing w:lineRule="auto" w:line="264" w:before="0" w:after="120"/>
        <w:ind w:firstLine="709"/>
        <w:jc w:val="both"/>
        <w:rPr/>
      </w:pPr>
      <w:r>
        <w:rPr/>
        <w:t>You gotta be smooth. Yes, you could go in right there. But you’ve gotta be smooth. You’ve gotta let them state what the problem is. And then you’ve got to make them restate it and if they don’t come out and finally give you a succumb problem, suggest a few. And run the problem that drops. Don’t run a problem that doesn’t fall on the meter. Do you understand?</w:t>
      </w:r>
    </w:p>
    <w:p>
      <w:pPr>
        <w:pStyle w:val="TextBody"/>
        <w:spacing w:lineRule="auto" w:line="264" w:before="0" w:after="120"/>
        <w:ind w:firstLine="709"/>
        <w:jc w:val="both"/>
        <w:rPr/>
      </w:pPr>
      <w:r>
        <w:rPr/>
        <w:t>You’ll notice, they say, „I have a present time problem,“ and you get a fall and then for some mysterious reason you don’t get another repeat of the fall. The reason you don’t is, because the second they sighted it, they tried to escape. See? So they’ve dispersed and they’re no longer getting that and you’ve got to talk them back onto the point. And when you talk them back onto the point, you’ll get your fall and it will be a succumb. And if that condition occurs, which is practically the condition of every meter you ever held on a PC, if that condition of a momentary fall and then no further answer up occurs, you know what you’ve run into. You’ve run into a succumb postulate of some kind or another. Therefore, you’ve got to talk the person back down into a new drop and you don’t run a problem that doesn’t drop, you got that?</w:t>
      </w:r>
    </w:p>
    <w:p>
      <w:pPr>
        <w:pStyle w:val="TextBody"/>
        <w:spacing w:lineRule="auto" w:line="264" w:before="0" w:after="120"/>
        <w:ind w:firstLine="709"/>
        <w:jc w:val="both"/>
        <w:rPr/>
      </w:pPr>
      <w:r>
        <w:rPr/>
        <w:t xml:space="preserve">And run the one that drops the most and spend some time trying to get a big fall. Okay? </w:t>
      </w:r>
    </w:p>
    <w:p>
      <w:pPr>
        <w:pStyle w:val="TextBody"/>
        <w:spacing w:lineRule="auto" w:line="264" w:before="0" w:after="120"/>
        <w:ind w:firstLine="709"/>
        <w:jc w:val="both"/>
        <w:rPr>
          <w:i/>
          <w:i/>
        </w:rPr>
      </w:pPr>
      <w:r>
        <w:rPr>
          <w:i/>
        </w:rPr>
        <w:t>[Question from the audience – unintelligible]</w:t>
      </w:r>
    </w:p>
    <w:p>
      <w:pPr>
        <w:pStyle w:val="TextBody"/>
        <w:spacing w:lineRule="auto" w:line="264" w:before="0" w:after="120"/>
        <w:ind w:firstLine="709"/>
        <w:jc w:val="both"/>
        <w:rPr/>
      </w:pPr>
      <w:r>
        <w:rPr/>
        <w:t>No, no, no. Just keep in there pitching with the drop and watch it but run it two, three, four, five commands and ask the preclear to describe the whole thing all over again and he’ll give you a new problem. Okay, run two, three, four, five commands on it. Now, get him to describe it all over again and you’ve got your first problem back. What happened there? He had the main problem with another problem this way and you had to get this problem out of the road to get back to the main problem. You get the idea? And it’s the most confused network you ever watched. Getting the person to describe the problem and you run what he describes, you know, and if he’s getting to far afield and that sort of thing, why, you’ve probably running into a tremendous dodge. Talk him back down on the next description, you understand? Find out what happened to some of these other problems. Got the idea? Restim him a bit. And get him in there kicking on that hard kicking problem again and then run it a few commands. Let him wander off, and bring him back on. Let him wander off and bring him back on. Don’t manhandle him because you’re gonna come back to center on this problem every time anyhow, if you isolate it in the first place. Okay?</w:t>
      </w:r>
    </w:p>
    <w:p>
      <w:pPr>
        <w:pStyle w:val="TextBody"/>
        <w:spacing w:lineRule="auto" w:line="264" w:before="0" w:after="120"/>
        <w:ind w:firstLine="709"/>
        <w:jc w:val="both"/>
        <w:rPr/>
      </w:pPr>
      <w:r>
        <w:rPr/>
        <w:t>Yes, Esther?</w:t>
      </w:r>
      <w:r>
        <w:rPr>
          <w:i/>
        </w:rPr>
        <w:t xml:space="preserve"> [Question/comment from audience.]</w:t>
      </w:r>
    </w:p>
    <w:p>
      <w:pPr>
        <w:pStyle w:val="TextBody"/>
        <w:spacing w:lineRule="auto" w:line="264" w:before="0" w:after="120"/>
        <w:ind w:firstLine="709"/>
        <w:jc w:val="both"/>
        <w:rPr/>
      </w:pPr>
      <w:r>
        <w:rPr/>
        <w:t>You’ll keep coming back to that and it’ll drop less and less but don’t try to flatten it, all at one fell swoop because nobody could take it, therefore, you mustn’t announce what the problem is. You say, „Describe it.“ Now he’s described it. You state it. You say, „Is that what you said?“ „Yes, that’s what I said.“ „All right. Tell me a part of that problem you could be responsible for? Thank you. Tell me a part of that problem you could be responsible for? Thank you. Tell me a part of that problem you could be responsible for? Good. Now, describe that problem to me now.“ Got it? He’s liable to say something entirely different. As long as you get it into a „how to” or a „whether”, you’re all set. Don’t run a condition, run a „how to” or a „whether.”</w:t>
      </w:r>
    </w:p>
    <w:p>
      <w:pPr>
        <w:pStyle w:val="TextBody"/>
        <w:spacing w:lineRule="auto" w:line="264" w:before="0" w:after="120"/>
        <w:ind w:firstLine="709"/>
        <w:jc w:val="both"/>
        <w:rPr/>
      </w:pPr>
      <w:r>
        <w:rPr/>
        <w:t>„</w:t>
      </w:r>
      <w:r>
        <w:rPr/>
        <w:t>How to keep my wife from going away“ „Whether to commit suicide or not?“ You get the idea? „How to“ or ‘„Whether.“ They make up problems, nothing else is a problem. A condition, a terminal, these are not problems but we took that up last week. Okay?</w:t>
      </w:r>
    </w:p>
    <w:p>
      <w:pPr>
        <w:pStyle w:val="TextBody"/>
        <w:spacing w:lineRule="auto" w:line="264" w:before="0" w:after="120"/>
        <w:ind w:firstLine="709"/>
        <w:jc w:val="both"/>
        <w:rPr/>
      </w:pPr>
      <w:r>
        <w:rPr/>
        <w:t>You’ve got two and a half minutes to get there. Thank you very, very much.</w:t>
      </w:r>
    </w:p>
    <w:sectPr>
      <w:headerReference w:type="default" r:id="rId2"/>
      <w:headerReference w:type="first" r:id="rId3"/>
      <w:type w:val="nextPage"/>
      <w:pgSz w:w="11906" w:h="16838"/>
      <w:pgMar w:left="1418" w:right="1418" w:gutter="0" w:header="1021" w:top="164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GB"/>
      </w:rPr>
      <w:t>HOW TO RUN PT PROBLEM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t>1.9.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360"/>
      <w:ind w:first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5:59:00Z</dcterms:created>
  <dc:creator>f</dc:creator>
  <dc:description>he korr 290503 (volles side-check mit tape); he korr 051103;  mh format 090804; </dc:description>
  <dc:language>en-US</dc:language>
  <cp:lastModifiedBy>f</cp:lastModifiedBy>
  <cp:lastPrinted>2003-04-01T19:07:00Z</cp:lastPrinted>
  <dcterms:modified xsi:type="dcterms:W3CDTF">2004-08-09T22:03:00Z</dcterms:modified>
  <cp:revision>8</cp:revision>
  <dc:subject/>
  <dc:title>How to Run PT Problems</dc:title>
</cp:coreProperties>
</file>