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J HCL 7, 9, 11, 13, 1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ZONE BIBLE ASSOCIATION TECH P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Z BIBLE 7/10 HCL TAPES PART 2 (1952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re posting separately to ARS &amp; ACT, if a post is miss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e check the other newsgro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are the second 10 lectures in the HUBBARD COLLE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CTURES (HCL) Series of early 1952.  This is ba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h on the transcripts in R&amp;D volume 10 and an 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el-to-reel set of the tap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ectures cover Fac One and some discuss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t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posted the first part of this lecture series last Dec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FZ BIBLE 1/10 HCL TAPES of 1952, FIRST SE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Time Track of Theta tapes that we posted earlier last yea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re also from this lecture series.  They fit right after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pes in this current set of post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will do the final third of the HCL lectures later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 including the battle of the universes tape which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labled confidential and is not in the R&amp;D volu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te that this lecture series (mainly the final third) 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search line for NO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ng Soon: The 5th ACC (The "Universes" cassettes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ENTS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 HCL-7   6 MAR 52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HCL-8   6 MAR 52 ATTACK ON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 HCL-9   7 MAR 52 FACSIMILES: HOW TO HANDLE RECORD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 HCL-10  7 MAR 52 INDOCTRINATION OF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 HCL-11  8 MAR 52 RESOLUTION OF EFFORT_AND COUNTER-EBFORT: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 HCL-12  8 MAR 52 INDOCTRINATION IN THE USE OF THE EME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 HCL-13  9 MAR 52 THOUGHT, EMOTION, &amp;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 HCL-14  9 MAR 52 DEMO: EFFORT, COUNTER-EFFORT, STRAIGHTWI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  HCL-15 10 MAR 52 TRAINING AUDITORS: THE ANATOMY OF FAC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 HCL-17 10 MAR 52 RUNNING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the first set of 10 HCL lectures ende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6A of 5 MAR 52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2 consists of HCL-12 and HCL-12A on the ree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6 was not part of the reels nor is it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&amp;D volumes.  If anyone has a copy, please pos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8 was combined with HCL-27 in the R&amp;D volu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e will post it in part 3 of this series.  The Time Tr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ta tapes are HCL-19 and 2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cases where the reels include material that is no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&amp;D volumes, the text is marked with "&gt;"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7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given on 6 March 19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56 min) (rerecorded 1972 by Flagship Apollo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Note: The recording from which this lecture was transcrib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gins with the lecture already in progress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... and that is the structure of effort and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one examines the structure of the physical universe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discover that it is composed of matter, energy, spa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ime; and that matter and energy changing positio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ace and time then manufacture mo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matter of fact, it may be matter and energy chang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ce in space and time which make space and time. It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 be that space and time in operation together produ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ter and energ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sort of a circular computation, but it works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observably into the fact that the physical univer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force as its common denominator. Motion is the re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sic common denominator to all things in the phys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But force is the first common denomina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acteristic of mo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 motion can be engaged upon which does not conta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ential or existing force. Now, this - you don't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very complicated on this You ought to know your ter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. Force is simply foot-pounds in the process of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rted or to be exerted, of energy - some such uni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ergy - capable of being exerted or being exert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, for instance, we have a vector [marking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ackboard]. We have a vector here and let's say tha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ctor is a symbol which represents foot-pounds of energ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just says that's x foot-pounds of energy. Now if I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vector in my hand, it would be something that c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eased or was being released and it could be releas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ever, in any direction. That's force. That is for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second I say it is going to be released stra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head, it becomes effort, because effort is force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ion. And as soon as your mind takes up the subjec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, it adds to it intention, and that is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we have here a vector which we are going to release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rt a vector which is going to be exerted or is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xerted, for instance, against that pillar over there. It'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ust a push against the pillar of one foot-pound of energ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s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ntion: Well, present intention with it i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e force and effort to you. But there'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ntion with it, don't you see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 intention: We exert it against a door. To do what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close the door. So effort plus intention is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son has to include the thought plus the effort.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! Thought plus effort is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m afraid you find that terribly simplified but it happe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all there is to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like this. When you drive down the street, you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iving down the street. You are directing yourself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so much force which is being directed by you. No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ed force is effort. So you're exerting an effort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drive down the stre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people just don't just drive down streets. They dr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streets to go places, to do something, to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where. If you're just driving out for a drive, you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still driving out for a drive. I mean - and so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 plus this effort is your reason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tention with relation to any force, the inten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onship to any force, gives one both data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aluation. What is evaluation? It's an estim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. A value, When we say evaluation or value, it mea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effort. It means now or in the futu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y the way, this applies to imagination. It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plies to aesthetics. How much effor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erson, by the way, who sits around and daydreams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has an effort just to daydream. But the daydreams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ward a goal. They're always toward a goal! So this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tapping on blackboard] is the estimations of thi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let's see, I'11 think of myself as uh, being a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ch girl and uh, I have uh - uh I'll - oh, yeah and I me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fellow and he's got twelve Cadillacs and so on.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k in the store and I'm buying this diamond ring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h..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! I mean, it's daydream, daydream, daydream.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pparently, you see, is aimless. Only it isn't aim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all because its first goal is to keep one amused s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will stay in motion. So the daydream, you see,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ing one in motion, keeping one alive. Or it's jus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al; it's something to do. It's action of a sort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has not been able to achieve real action. So it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ymbolized action and that's what  symbols are,  by the way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're  just  pieces  of something - of thought - whic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present action or states of being in the material univers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are symbo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Here's this girl daydreaming. Of course, she is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ticing the estimation of effort of what does it tak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a husband. And she's getting this thing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ture, and she's trying to figure out "Now let's see,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I have on when I meet this fellow?" and so on. S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test situations; test situations continually. S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ing future efforts because someday she may m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 person to think does not have to commit the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cessarily. But the thought is concerned with estima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. "How much effort is going to come in against m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ow much effort am I going to have to put out?" "In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ion am I going to have to apply this effort,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, in order to continue in existence in this materi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along all the dynamics?" "Now, what - what am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do about this and about this and about that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who are worrying are estimating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who are just a little bit better off in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 - a chronic or a temporary state - they're estima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alance of their efforts against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estimating how well balanced these things are; 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balanced are they. "Do I have enough?" "I'm m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e that I have enough." Counter-effort, effor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ion, estimation. "Do I?" "If my effort is so-and-so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ir effort is so-and-so," and very, very definite, h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plication of estimations of what is coming in and w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mind you, right away there is something going out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ready have a concept that they have effort which can fa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these counter-efforts. Now, you see, we're draw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 again. In apathy all that can happen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grief, one can at least protest again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; in other words, put an effort of prot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against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fear, one is definitely estimating counter-effort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hope that - and fear has hope in it, to this degree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an effort to hope that one may be able to dive in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ion and avoid them. And fear is a condi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ertness for counter-efforts which threaten survival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erson becomes alert in fear. And they're say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Mm-gucgu-gu, gu-gu-gu, what am I - just what am I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? What am 1 going to do?" and that's always border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ar is inaction to action, inaction to action, actio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action, so on. It's a vibration of indecision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- it's got a hope in it: "I may be able to dive,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if there's no hope in it, its apath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, we go up higher along the line then, and we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- the counter-efforts are coming in - this fellow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ing how he's going to hold them, hold them, h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hold them back, hold them bac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antagonism, a person is estimating "How am I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e this counter-effort?" or "What is the estim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this counter-effort, so I can somehow or other turn i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round and get - send it back where it came from, as damagingl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s possible? Brrrcroeurh?" Yes, that's resentment, antagonism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hostil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n boredom, you're getting this same balance ag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fforts which are coming in are not necessari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n to be threatening, but they're not helpful. And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lem of, well, why estimate any efforts against the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a better estimation than it is below 2.0, because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these counter-efforts are not terribly bad off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mainly the trouble with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of the ways to get a person out of boredom is to pu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a .45 automatic and shoot at him a couple of ti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laughter) That, by the way, provides enough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at they immediately can estimate an effort of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wn and they go out of boredom. Oh, I don't recommend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But it gives you an ide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Female voice: How about CO2 therap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You'll have to see Dr. Winter about killing patie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I don't mean anything catty, this has got to come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the tap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CO2 therapy - I'm not giving this talk to idio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Where was I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Male Voice: About handling somebody in boredo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Yeah, boom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Now, at 3,0 a person is being careful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utious, careful or cautious to shoot back the prop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to balance these counter-efforts coming in. And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is very careful to watch for the counter-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e it correctly and take his own effort and estim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correctly he can hold a whole thing in a status quo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good and safe and reasonable and one has to thin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ite a bit to do this, and we mustn't make any sudd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ves because it might open a channel where an uns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can come right on throug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at 3.5, we again have a condition whereb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are being pretty well estimated for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are and there isn't much reason to keep dri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s back in there. Well, you can just hold them mor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ss, and so on. It's boredom again, actually - a boredom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ts - but not anywhere near as bad as 2.5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get to 4.0 and we find the individual doing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esting with counter-efforts. The guy is say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urrah, hurrah? Somebody's attacking me. Something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ening." And he's very cheerful about the 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let's pick up these counter-effort vectors and le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what we can do with them. We'll tie a coupl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wknots in them and we'll throw them back. Now, let's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can we fix these counter-efforts?" Now, if you tak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nis racket, by the way, as an example, and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ve the ball with the racket just slightly slanted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erpendicular to the ball and roll the racket a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 hits it, the power of the ball coming in send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 back, And it doesn't take any effort really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 of the player at all, they - he just rolls the rack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ball goes back. And a good tennis player re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s how to do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at's a fellow who's very cheerful about the thing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s these counter-efforts and he uses them as fast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come in. He uses counter-efforts and he just turns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back - wham! He employs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s you go on up the Tone Scale, a person gets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 where eventually a counter-effort doesn't even c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ar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is a theoretical point on the Tone Scale whe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would make a Mack truck bounce. Theoreticall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 theoretical point, you understand. But that's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extrapolating towar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at the top of this band that concerns itself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and efforts, you have somebody who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d in the middle of a highway with a Mack truck com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him at sixty miles an hour and could go right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ding there, and the Mack truck would either jump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ir or fly into the ditch or do something like this.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words, a counter-effort does - won't come anyw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ar him. It's as though he's wearing a force scree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y the way, I've seen it happen. Very remarkable.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lots of people around that just nothing can happe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. That's all. Lots of them, Just how it comes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never quite sure, but for some reason or other, wh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thing that starts to break or starts to fly loos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s to hit them or something of the sort will sudde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spend action. It just sort of does something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unexpected. And it, by the way, never hur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 else in the vicin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for instance, there were certain people throug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t war. They go into an area and there's no activity -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n, everything stops. Things st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hip has, let's say, been getting hot and heav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been getting slugged all over the place and all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 it gets a new exec or something like that.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c goes aboard and after that for the next year the shi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in combat areas, it's in contact with the enemy, no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ngle shell is thrown at it and nothing happens to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ip - nobody gets hurt on board, nobody goes psychotic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ard, nothing happen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, by the way, this is very disgusting to people who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low on the Tone Scale. And this, by the way, i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lem of the accidentprone. But this is jus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oretical problem. This is a theoretical level to g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ome understanding of the two possible extre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e bottom extreme, of course, is where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of any kind or description would - if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 vaguely capable of direction at the individual -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 him and go through him; that's apathy. If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possibly happen by stretching every law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incidence, by making the most cockeyed positions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s to be in at this time, most unlik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mstances will be posed so that this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be hit. So that this straw which blows dow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eet - it won't hit anybody else on the street -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how or other its velocity is such that it goes into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ear and deafens him. I mean, this is the sort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 that you have at the lower part of the tone b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people are very dangerous to be around, by the way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own tone is low. They're dangerous to be around any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y'll sort of change factors on you a little b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drop the factors dow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knew one person, by the way, that no matter where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ked, no matter what he did, he and people around him g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rt, It just didn't matter much what was going 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would get hurt. They'd just manage to get hu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how or other or he'd get hurt. That's accident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nen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tional Casualty Company will demonstrate the act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istence of accident-proneness to this degree: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urance company keeps close check on the book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rporations to make sure - and, by the way, I don't supp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supposed to be known, but I was never put un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rcy about it - checks these books to make sur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-known accident-prones are not employed by cert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rporations which they have under insurance. You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 this almost a labor blacklist. But it is death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rtain people in the shop. And they've just empiric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iced this and they've kept a record of it. And so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cold, hard figures of the big office that comput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statistics and compiles them in New Yor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en it comes to your liability in the socie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ording to the Tone Scale, you can measur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's worth or liability just by measuring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handling. What efforts of his own does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ploy against what counter-effort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put this in a very very, very mundane sor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thing. Let's take boxing. Here are two boxers. W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sume boxer A is in apathy and boxer B is just a box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er A is hit by boxer B. The countereffort comes through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finds boxer A with no guard up. The blow hits hi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cks him down and he lies there. That's apathy, you se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odd part of it is, strangely enough, that boxer B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a tendency to hit boxer A much more often and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rder if boxer A is in apath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we go up the Tone Scale a ways, and we have boxer A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osition where he is sure he is going to be hi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lost, maybe, his championship anyhow, and so for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'll hit and more or less fend back to the positio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in, but he'll just keep on taking punishme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nishment. Grief is what he's in, but he's actually s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inviting these counter-efforts from boxer B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Let's take fear. Boxer A boxing in there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s these counter-efforts are going to come through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s they're through. He's in a point of agitation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come through. Now, all boxer B has to d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eint with the right and hit with the left. He - all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to do is make boxer A estimate that the blow is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come from the wrong side and he's got boxer A.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er A will fixate the second he thinks he knows whe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is coming from. Actually, fear is sort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 of not-knowingness with regard to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take boxer A at 1.5 on the Tone Scale. Slu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lug. He wants to destroy boxer B, and he goes about it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tting up no guard whatsoever. He will use his full 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stop the blows, he will hold every blow that is hit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nd his entire effort is devoted upon destroying box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, so that he will continue to more or less hold a sa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vel of motion throughout the th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take him at 2.5 - he's bored - boxer A is bo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er B keeps tap, slap, tap, slap and so forth. And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ow just keeps knocking these blows away. He knock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s away. He's not interested. He doesn't hit boxer B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knocks away these blows. Tap, boxer B comes in - strik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ike, strike and boxer A in boredom keeps fend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, that's all; rather carelessly, by the way, and so,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see there's - I'm using boxer B, you see,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and boxer A is 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take an individual at 3.0: he's boxing cautious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es not want to lose the fight. He's box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iciently. If damage is done to him, he'll fairly well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mage to the other person, almost in the same ratio.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ther person doesn't fight very hard, why, the fel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3,0 will tend to not fight very hard. He wants to hol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us quo with the thing. But he will continue to hol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us qu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3,5, again we have boxer A in a situation where h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particularly win. What he will do is flick off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s as they're coming in, and so on. And, by the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is a little bit of insouciance or a capriciousness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5 which would occasionally cause - you see, he's pic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interest in life, even though he's doing the same 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being kind of bored about it, and he's actually d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covert - he's doing a covert 4.0. He's just be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, he's doing a little bit of covert, and h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imes hit boxer B to be funny or in a funny place or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unexpected place. Boxer B puts through this terrif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ymaker, and boxer A at 3,5 fends it off. And as boxer B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es by, boxer A could very well by that - at that mome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ably, have planted the haymaker that would have en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ight. And he won't do that. He will step back light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ap boxer B on the top of the head lightl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ch him go on by. You know, that kind of a reaction -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e action of there. You find a 1,1 will do this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forced level for humor but a 3,5 will do it actu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at 4.0 you're liable to have this situation: e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- boxer A is at 4.0, you see, now - every time boxer B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ikes hard and heavy, he will lunge forward. And you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boxer A waiting for boxer B's forward lunge. Boxe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take boxer B's forward momentum and use that a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lk of the blow. He will put his fist in the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ition so that boxer B will hit himself on the jaw,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? He uses boxer B's motion to lick boxer B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4.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t goes on up on this same harmonic, right on up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, to a point where, I guess on a heavy tho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vel, boxer A - if at this theoretical level were box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- boxer B would start to come into the ring to har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er A, would put his foot in the water bucket before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into the ring, would turn upside down and miraculous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n't be hurt but wouldn't be able to continu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ght. And then the judges, in some peculiar fashi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, would adjudicate that the fight had been fough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ward the championship to boxer A, who of course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n it at all, everybody could be expected to say, but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heoretical level everybody would cheer and think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as fair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le voice: Very tru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re is, again, the Tone Scale in terms of 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effort. I hope you understand very clearly now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mean by countereffort. There's no sense to dodge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call it something else to make it simple or easy.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ffort which counters one's surviv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is making an effort to survive and he runs into th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are motionless in his road or runs into thing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in motion that don't want him to, particularly.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efforts which the individual picks up and utiliz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his own survival are, of course, really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 They're 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fellow goes out and grows a vegetable garden.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vegetables coming up out of the ground are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to the gardener. They're his efforts. Ev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 he's not even there and the vegetables are grow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on, why, every effort being made by the vegetabl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being made for the gardener, so they're his efforts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 you have extended 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old day, psychoanalysis used to talk about al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gos. Well, let's put it on a little more comprehensi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ne for our purposes and say that the efforts of - le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Mother and Jimmy: Jimmy is Mother's boy; he's a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ight boy: and he goes down and he wins the st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evaulting championship. Well, what do you know -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her's 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e says so to herself. It's just as thoroughly her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ough she went down there and took that pole in 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s - having doffed her lace collar or something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t - and gone right straight on through with the po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ulting and won the championship herself. Unless she's 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Tone Scale, and this will be too much motion for 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he will elect Jimmy at that moment a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reat him as su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lso responsibility, isn't it, when you get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nk about it for a mo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counter-effort or how much effort in the univer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you presume is serving you, or is yours? Not yours 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5 "I am," but just yours as an individual. How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in the universe are you willing to accept as your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re you accept as yours, the less will hit you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, pure and simple, is responsibility - the level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y. For how much effort are you willing to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y? Because you will get as a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effort you don't take under your responsibil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take A and B, and they're not fight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ney - they meet each other in the street and A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llenged by B because of something A is imagined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. If A refuses to accept responsibility for this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ultaneously accepts B as a counter-effort, at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 B will hit him or strike at him, push at him or mo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round one way or the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ite in reverse - let's look at it on the reverse side -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out that if A accepts B's protest as A's own prot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 suddenly says, "Gee, that is pretty bad; we'd bet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omething about that," all of a sudden B is off gu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finds himself as an ally of A exerting effort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fforts of the environment. And no figh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sible! This is responsibility. The colum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y which you'll find in the handbook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ictly that estimation of effort, estim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effort and the acceptance of ownershi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you realize, for instance, that an individual who nai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a piece of real estate, yard by a yard or a mile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le, and says, "That's mine," the moment he puts a f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 it, he has disowned all the efforts outsid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nce and they will immediately hit the fence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at the basic law of earth happens to be concerne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er and land and fencing it off. That's the basic of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w: water rights and land rights. [At this point ther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gap in the original recording.] In other words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eptance of an individual of the efforts of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determines directly the amount of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the individual is going to receive from the MEST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egree to which he accepts the universe as his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is the degree to which he will not rece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s is very interesting on this basis. This is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lusive as this concept is very solid; it's no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bulous. One day a fellow had been - oh, had been jus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rible condition and he'd been threatening around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, and he was going to do so-and-so and so-and-so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had told me he was on the phone, and so I - "O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-and-so. Oh, yeah. Well, let's see, I think I will accep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one hundred percent as an effort," I'll take fu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y for anything he does and says, in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ds, and postulated this, picked up the phone and talk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. Didn't even say anything very sensible to him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ooled off immediately, and within twenty-four hours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omplished a couple of items that I had been want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accomplished, without my even bringing it up. Now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ger just went by the board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f people desire acceptance - you see, a desire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accepted, that's a very nebulous thing; it has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defin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epted. Well, accepted by society. What's society suppo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do? Write you a license to survive or something? What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nt the society to do to accept you? You wan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ciety to use as their effort your effort.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eptance. The acceptance of an individual, then,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 is the group's signification of its willingnes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ploy the efforts of that individual as a group 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y the way, almost the whole field of group manage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ws out of that law, The whole field of contribution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do about contributions, grow out of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of the primary things wrong with early organizatio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which I had any vague connection at all was the f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eir management did not accept the efforts of othe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contested the efforts of others, even to a poi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olence. And so nobody was accepted by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ganizations, and their management, and so on, ra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ved them in in this fashion, because they go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do you do to a revolutionary? If you were a govern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were beset at every hand by wild revolutionari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would you handle them? Would you shoot them? Mm-m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you reprimand them? Mm-mm, Would you put out a l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propaganda against them? Mm-m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find out exactly where they're located and who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, and you publish a public proclamation to the effe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're terrifically anxious to contact them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might have some ideas and can be of some help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you explain to these people what your problem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and ask them to look it over, look over your situa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ee how their ideas can forward the general good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re group. And having received their ideas and ha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now with a clear view of what you're up against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an area of action and give it to them. And there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ver have been a revolution on the face of the earth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agement or government had always done this. You see 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could b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course, when one is below 2,0, one desires to succumb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at is the fastest way to succumb? To select out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's potential efforts and elect them counter-efforts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will succumb in a hurry That's a speedy proc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 who tries to help you, don't let them; anybody wh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s up and says a kind word to you, make them underst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t was an unkind word; anybody who wishes to us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me things you're using, make it clear to them they can'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f you go into this thoroughly enough and if you di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broadly and very suddenly, you could probably mana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succumb in a matter of an hour or two. I don't know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use pistols for suicides. Once you know this la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commit suicide almost immediately. Of course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determine how painful it will be, but you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elect out enough efforts all around you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nerate sufficient counterefforts. You see, all you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is you are taking those efforts and you are m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out of them, and of course they'll f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back at you the second that you've twisted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. Bang! And then you're in horrible condi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does the body do when it starts to disintegrate 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goes down the Tone Scale? Little by little and pie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piece and organ by organ and joint by joint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stops accepting the activity of that area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half of the individual and elects it to be activ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the individual in that area, one way or anoth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this part is no longer part of the group and it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 to work right straight against the individu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imagine you could school somebody into this whereby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create almost any disease at will. You could kee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ing, "Well, my left ear doesn't belong to me. My lef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 doesn't belong to me. My left ear hurts me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. It's got a buzzing in it and I don't like it;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shapely," and keep on making it very plain that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ft ear is not your effort but your counter-effort, an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develop abscesses and rot off and give you br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ver, or do most anything for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 how this is? This tells you immediately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he physiological state of individuals. An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les himself much as he handles his environment.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meaning his body, is also part of his environme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also part of the MEST universe. And an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les his body and its actions much as he handl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T universe. So you can watch an individual hand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 in the MEST universe and know how he's hand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, for instance, he wrecks all the cars he drives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ins this and he ruins that, you know that he's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entially sick or he is already sick, one way o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, from something or other. If you look at him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how he cares for himself or how he grooms himself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he doesn't groom himself, he will do the same thing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o the MEST universe around him, because he'll han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s he handles himself. Therefore, you can mak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ion of how the individual will handle someth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by watching him handle himself; because he will han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just the same either way, because we're on the princi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how you handle efforts. Do you elect them as efforts?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elect them as counter-efforts? Does this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 his clothes as counter-effort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, nearly everybody in the society, by the way,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- any early childhood of his life has - in any ea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hood has had the adults around him electing clothes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unter-effort to the chil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, "You can't wear your shoes today, you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ar those other shoes and those are the shoes which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ar Sunday; and you must take care of your clothes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getting the knees knocked out of these breeches;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eep tearing your dress, and you must take care of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ess," and so on and so on and so on. And they're say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our clothes, your shoes are counter-efforts, your sh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counterefforts, your clothes are counter-efforts,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othes are counter-efforts." And all of a sudde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gets the idea that clothes are counter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fter that he sort of fights them. And you'll see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aring collars which are much too tight for him. You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him wearing shoes which hurt him, and so on.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ed them as counter-efforts and they'll act that 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says, "My shoes hurt me," so he'll make sure to bu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es that hurt him. He's got to prove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 factor standing behind this thing is he - no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be wrong. You can't be wrong - the mind has got to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; it's made to be right and so forth. So i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has elected his shoes as a countereffort,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- if he's done that already, now, when he g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fortable shoes they won't be a counter-effort,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? So he'll be wro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isn't whether he'd be more comfortable or 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fortable, or better looking or less looking, it'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ill he be wrong or right? Well, he said, "My shoes a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unter-efforts. Nobody ever let me own my shoes and nobod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ver did anything for me with shoes. And therefore, the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es are counter-efforts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e way shoes are counter-efforts is they hurt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so the only kind of shoes you can buy are shoes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rt you. Now, this is obvious, isn'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because you don't want anybody to suspect to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gree that you are worried in the slightest about whe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right or wrong - since that in itself is a confess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might not be right - you have to get up a bi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lanation of why it is that you wear these shoes that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o t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say, "Well, there's a gangster in New York that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mire very much who wears shoes with these double-poin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es like this and they're very stylish and so on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he style and that's why I wear them." Which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verup and an effort to get away from having to say, "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, I may be wrong because I may not be right concer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shoes. Therefore, I've got to have a big explanation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I have to have justification for having elec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to be a counter-effort." And follow tha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osel~s Now, get this next ste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the individual elects a counter-effort, he has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reason to keep from being wrong. Of course,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sically a hundred percent wrong to elect anything to b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, But to keep from being wrong, one has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reason.  So what one does is claim that the shoes hav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itted an overt act against him, so that he's justifi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tting an overt act back against the shoes, by elec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shoes as being a counter-effort. Well, you see, it's 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lar probl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when an individual goes into a fight with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, he becomes very concerned with the fact that he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elect this countereffort to be a counter-effort of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wn volition. Somebody else elected it as a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now he has to suffer for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he is receiving an overt act - he's pro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 himself is receiving this overt act. Therefore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justified in fighting back against the shoes; he's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ified in anything he does to the shoes. He's justif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electing them a counter-effort; he's justifi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ghting with an effort the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is is - should tell you a great deal about the hu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chanism -  mental activity with regard to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You see, unfortunately, if there were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of any kind whatsoever, you wouldn't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action at all. You wouldn't have a bit of action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what would you do for action? What would you do for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wouldn't be anything for it. You'd have to go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what would you do with that other universe? You'd s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it's a counter-effort to this universe, so we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lick it." Now, when you say, "All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around here are my efforts," you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cut down your own level of action - necessa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on. Now, it's by the way very desirable to cut it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rder to go up Tone Scale to a certain degree. But abo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level you've got to be in a position where you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 to elect your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do we elect as a counter-effort? Do we elect an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 as a counter-effort? Do we elect animals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? Do we elect the effort of lif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viving as a counter-effort? It's all very irrationa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n't it? No, about the only safe, really saf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to elect - only real safe effort to turn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unter-effort - is the MEST universe. And if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fight the MEST universe and bring alignment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T universe, he can have lots of action and stay way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 because he's only down on one dynamic, which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, strictly speaking, a dynamic of thought but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 of the material universe. So he is at libert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ght the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s a matter of fact, an individual who will figh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and bring enormous alignment into the force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universe, who will bring things into being - orde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lpful being - out of the physical universe, is gener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pretty good shape. And he's generally accepted as d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goo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enever your physicist goes to work along this l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triumphs along this line, everybody says, "Th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eers, three cheers, three cheers," and then somebody el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s along and elects this effort of the physicist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to be used against life. And everybody says, "O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, no, no, no, no." You see, that's wro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should do is take the atom bomb and turn it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matter, energy, space and time. And you can d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t with it. For instance, you could - oh, I'd hate to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the number of things you could do with an atom bomb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 last thing you want to do - very low Tone Scale -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low up other men with it. See, that's wro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physical universe is chaos, and you b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ignment into this chaos, what are you doing? You're d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asic action of life and that action is picking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es of force - bits of force, which might or might not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aded at you - and lining them up to hit more force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ysical universe, which might or might not be headed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; to pick up that force and align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at you're gaining there, is at first there's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ndom vectors of action around you - the chaos of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Now, you pick a little bit of that off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This force - this chaos-ness is a force and I a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ing it into an effort. And now here it is a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the way, you do this by making a theta facsimile of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you get enough theta facsimiles of this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all of a sudden the basic law of it. Now you've ma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nto an effort. Now, you've elected a whole lo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things out here as potentially counter-efforts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make them strike this effort which you have in suc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 that any time they hit it, they come around and bec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a counter-effort into an effort. So your effort g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gger and bigger and stronger and stronger and mor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re align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engineer can whip a river if he uses the forces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ver to lick the river. But an engineer can't whip a ri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destroying a river, because that wasn't what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do in the first place. He was probably try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a dam or he's trying to do something else. But if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s the force of the river to lick the river, why, h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n. But if he uses the force of the river to drown men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n't win. And if he uses the force of the river to fix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nobody can ever fix the river, he won't w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if he starts a war in North China and l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ikes out of the Yellow River to drown Japan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oops - and incidentally a few million Chin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vilians - nobody, not even the fellow who did it, tho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was a good action. The Yellow River went whipping acro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rth China and wrecking enormous areas because the Yel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ver had to be very carefully diked - very carefully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flowing many feet above its - the actual level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in around it. It was depositing silt until it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imbed into the air. And it was an artificial riv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flowing way up there in the air, carefu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ndbagged. Japanese troops start in. The first thing anybod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n think of, of course, is "Let's drown them all," So the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nock out the Yellow River and, in addition to that, don'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other to repair its dikes again in any way, shape or for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for years that Yellow River went whipping back and fort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ross the plains of North China, not settling down into an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didn't do anybody a single bit of good, The Japan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pire is whipped where it needn't ever have gone to w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United States government has lost a great de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it never need have lost if it had ever talked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panese government about it, instead of elect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panese government to be a counter-effort; and as far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na is concerned, her surging effort against the Japan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id her wide open for the communists, and she l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you see, stemming out from this irrationality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ing man as counter-effort, you lose control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ysical universe; because it takes the aligned vector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men to lick the physical universe, so it's a lauda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al, But man fighting man, we know that's wrong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go back downhill. Using the physical universe's law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ght man is aiding and abetting the physical univer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man - no matter which side you're on. Can you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that i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can see how far conceptually and how much you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stand and know about behavior from the standpoi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alone, What is effort? What do you elect as effor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is going to be your effort? What are you saying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goals, and the whole problem of goals, is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more than your or your preclear's idea about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s he is going to elect as counter-efforts and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he's going to make into efforts. And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als. And there's no more to goals than that, by the 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s the common denominator of all goa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're going to get some preclear to straighten out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als? All you have to do is start out with him and sta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king him, "Let's see, what is bucking you?" "What may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at you?" and "What can you do to fight back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?" - will make him realize, on an evaluation level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to do with goa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re's something more important than that. When di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st elect of his own free self-determined will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present enemies as counter-efforts? His recogni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, by the way, is likely to clear up his whole probl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goals and will certainly clear up his uncertainty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sent time. He realizes all of a sudden this horribl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idious fact - as I'll cover in a later talk - he di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elect these things to be counter-efforts when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 have elected them to be efforts, and sooner or la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going to cause you troub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n the very technical application side of 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, you will find that you are working with,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, the facsimile or the picture of old effort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as they were exerted on the individual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very, very easy to underst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re is the individual standing there, trying to remain at 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 of rest and a baseball hits him.  And the baseball tel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he's got to move, but he is determined to stay in a st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rest, so he doesn't move, so the baseball hits him,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cause he doesn't move, the baseball doesn't go through him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 gets a black eye. The baseball was a counter-effort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effort was to stand still when the baseball hit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en you run the facsimile, you'll find this: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his effort to stand still and the baseball's effor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ck him out. And you will find something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esting, his determination to stand still happene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it before the ball hit him. But it certainly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nfirmed the second the ball did hit him - for the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ough he apparently was hit in the eye by a baseb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fell down promptly and will tell you that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cked down by the baseball, what actually happened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: the baseball hit him and the first instant of imp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leaned into the baseball! He actually hit the baseb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his eye. And he hit it hard. He leaned right stra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the baseball, held on with every fiber of his be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vanish the baseball, and went down Tone Scal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hole thing as he realized that it w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 But he tried to make it into an effort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 or the other or get ahold of it or assimilate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 hitting him, and as a result there we have a bl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y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en you run this black eye, you will find out th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is tending to remain at a state of rest.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one of three things: He's tending to remain a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 of rest no matter what hits him, and the first mo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fter something tries to keep him from being at a stat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t, he will try to keep on being in a state of re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don't know this little point, you're liable to mi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irst of a facsimile. And it will be the most import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; it'll contain most of the pain. It didn't hurt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fter he went along with this force of the baseball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's tried to say, "There is no baseball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vanish a baseball with his right eye, he wa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about it with the proper mystic symbols or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laughter) and he got a black eye; he fail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Next step: The individual is trying to remai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state of motion. He's walking down the street, let 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and somebody has laid a two-by-four acros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dewalk at shin height. And he continues on walking: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treet and he hits the two-by-four with his shin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ies to keep on walking for the first moment after the -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s the two-by-four. His shin tries to keep on going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wo-by-four. The two-by-four just didn't viciously h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nd knock the shin back and his shin was comple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nocent, and so forth - that sort of thing.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got to do is go right straight on in and he's - tr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go straight through the two-by-fou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finds out he isn't quite up enough on his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holes in space or something, And at this momen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ives the idea that he'd better have a somatic - a p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he'd better get his shin back away from tha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he elects the two-by-four as being at fault and s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that two-by-four," then he says "the guy that pu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oby-four there," and then it's the world in general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universe in particular, and he just spreads this who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 out as a counter-effort as his tone comes up agai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it comes back down again after his shin stop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rting and he's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 can see an individual through one pain of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acter go through the whole Tone Scale and up again.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appened then was the MEST universe, or some par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EST universe, or some other - any counter-effort,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is case motionless and the individual was try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ve. And the motionlessness, relative motionlessnes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ivo-by-four disturbed the individual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-determined effort to keep on moving. So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's tendency to remain in a state of motion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set by a motionlessness in the physical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n individual is walking in a certain directi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- a snowball hits him on the shoulder and tries to m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walk in another direction, you see, tries to curve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. The first thing he will try to do is keep on cou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is effort to keep on course compounds with the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resist this snowball, and you'll find him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ing into the snowball for the first moment. He'll ge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ction toward that snowba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 if a person's in apathy, there is still en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idual cellular tone to cause him to resist the snowba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at's what pain is It's the individual's unwillingn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changed from a state of rest to a state of motion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unter-effort, or an individual's unwillingness to al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state of motion into a state of not motion because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, or an individual's effort to remain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eady course despite a disuading, disturbing, or otherwi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"uncoursifying" effort. Do you get this whole idea? That'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re is to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 run out these counter-efforts, you'll find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effort is a distinct effort. And you'll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out incidentally that your preclear can go aroun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the counter-effort. He can be the snowball. He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go to this point - you never ask him to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- but he could actually be the snowball flying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ir and hitting the shoulder. He can be the snowba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 the snowball and he can get the snowball's somatics?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urse, he's never basically responsible for the materia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niverse. I mean, he could have never been an effort of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ysical universe at all. Nonsens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s a ridiculous line to go down on, but I want you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ze that the individual can be the counter-effort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have to keep him standing there in valence -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insisting he stay in valence and keep getting hit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nowball. Bring him around and let him b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nowball's effort. Let him have the snowball. And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an individual after a while after you are runn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nowball hitting him, he says, "Well, I - it tried to tur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say, "All right. Now, let's get the force tur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," If you were to say, "Be the force turning you,"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actually sit there, and you'd see him on the co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little shoves at the shoulder - shoves 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er. And he's getting the somatic in the place w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as hit. But he also has some kind of a strange concep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being what hit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ere to develop that up in full, you'd find ou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ly euas all the time anyhow, so it didn't mat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equals infinity equals nothing and we all agreed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 long time ago that there was something, so you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very simple. Of course, I'11 let Einstein d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hematics on it. (laughter) He's welcome to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That is, in effect, the whole subject of effor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ctually about all you need to know abou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run some simplicity, some simple efforts,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find out very soon the varieties that I've named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varieties. There's just those combination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s trying to remain in a state of rest or try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remain in a state of motion, the counter-efforts try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remain in a state of rest or a state of motion and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flicts produce - with those additional two cha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ems - these conflicts produce all the pain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atics and the conflict that an individual is capabl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ing anywhere in his entire ban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ay, let's take a breather on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nd of lectur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9 FACSIMILES: HOW TO HANDLE RECORD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203C0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7 min.  Rerecorded 1973 by Fla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given on 7 March 19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Oh yeah.  Ok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go into a few more particularities with regard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 thought forms up in terms of recordings - how to han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rd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wouldn't be a bit surprised if you were ou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llywood, for instance, and you were applying for a job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ilm department and I was supposed to indoctrinat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films and I stood there and told you all the vario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s to file film. How film is filed and what kind of fil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was. How it's preserved, how it can be wrecked,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phabetical orders it's filed under, what rooms it's p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, what kind of pictures the studio has normally mad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is authorized to touch these films, and who i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thorized to touch them. You know? You wouldn't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prised. You'd put all this down very industriousl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ably memorize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actually that's all I'm talking to you about, i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films are made and how they're stored and how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ecked and how you can fix and handle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re's a lot of mystery which has been put up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mind because mystery pays off. Give me a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ystery - a good mystery - any time, and I can show you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quest of earth. One good mystery. No trouble at all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n that as fact. It's based solidly upon the pa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 great enslavement or every great release of man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th has pursued from a hidden datum - a new phenomen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nobody knew very much about except a select sm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, who then held it to their bosoms and so holding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able to use it to instill compulsion obedience up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st of man. That is very simple. That was done m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s in the past, and it's routine the way it's d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take this thing, you make a mystery out of it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ikes people; it startles them. You embroider it up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it a bit supernatural in some way or other. You fix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one way or the other, And then you tell some luck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ow that this is really what's going to happen unless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ops a nickel on the drum - anything, I could be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rude about this, actually, because it is a formula which ma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used and has had used on him for many, many thousands of yea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tically all of his existence on Earth has found him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circumsta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might not think of it in this way until it's mention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do you know that there's a group of nuclear physicis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is country who hold certain phenomena in their han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n their minds which cow nation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ese people don't think of themselves as using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ystery, but they're using a mystery. They use quant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chanics and atomic and molecular phenomena, and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mystic brew compose an atom bomb. As far as you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rned, actually, that might have - been nothing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te or a smoke screen or an erroneous news story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ened in Hiroshima and Nagasaki. You don't really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ther an atom bomb exists or no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you'd have to do is create the illusion that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this existed and that a vast mystery was behind i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are likely to pay great attention to this va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ystery. Because the mind seeks to fix on things, so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is confronted with an unknown it seeks to fix on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n factor in the unknown. And if the mind can't fix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factors it will go into fear, and so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d. Mystery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hshashin, the Old Man of the Mountain, took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ysticism of Mohammedanism, constructed himself a goo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id MEST garden full of milk and honey, took young me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led them with hashish, brought them in, told them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in Paradi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woke up from a drugged state and were told they w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Paradise. And they were told also that they c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 back to Paradise until they had gone out and kille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rtain person. Then they would drug him again and he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ke up in some far city yearning to do nothing but go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Paradise. So some prince or potentate th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hshashins were angry with at the moment would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 with a dirk in his hea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ellow would merely walk up to the individual, run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 anyplace he could be found, and stab him and k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. Certainly the fellow's guards turned around and ki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ssassin. That's where you get the word ussassin -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hshashin, the Mohammedan cult which lasted about th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ndred years in the vicinity bf the twelfth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rteenth, fourteenth centuri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re's a mystery. The mystery in that case wa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t that Hashshashin figured out a way to prove to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Paradise existed, and he used this credulit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force his demands upon Asia. He enforced his demands up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ia so well that during the reign of these people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n't an Asian prince, king or ruler or governor anyw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would have dreamed of disobeying a proclamation issu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the Old Man of the Mountain. That is the us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enomen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something for you to remember about the mind: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tends to fix and locate data. If it fixes too solidly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datum it is said to be obsessed. If it cannot fix on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but continues to try and yet finds no correlat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it becomes afraid. That's fear, on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ifestations that it picks 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the mind of man and all of its phenomena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ng been used for the control of man. Man has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slaved by the fact that others did not know enough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ir own minds to prevent the phenomena of their own min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being used against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the history of the race. Somebody learns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he mind. He promptly makes a secret out of it,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ystery out of it, and used it against minds. That's w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peculiar about Scientology and the work on which I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engaged in the last twenty-two years. It's been in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to expose all phenomena of the mind so you c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it anymore. Now, therefore, if I were talking t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he filing of film and the making of film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llywood, you would be very relaxed and very please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pleasant about the whole thing and you'd go through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routine, and you would walk into those film-fi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boratories and you would do a good job. But as it is I a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parently talking to you about something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ysteriou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e mind right now is about as mysterious as a ro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film. You see, you don't know all there is to know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roll of film. And even if I told you all there was kn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Hollywood about a roll of film, you still wouldn't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re was to know about a roll of fil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do you make celluloid? Anyone here knows how you m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lluloid? I mean know the process, so that with cru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ols you could just go out and make celluloid? How d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the emulsion that film takes and so on? There's a l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data there, you se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re's still a lot of secret formulas in the making of fil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u Pont doesn't want Agfa to know, doesn't want Eastman to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these formulas are put together. There's a lo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recy and a lot of mystery. Mystery is also paying off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ield of films but this doesn't worry you, does it?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Well, this is routine and this is ordinary." Well,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ll accept the fact that the mind in its "mysteries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unquote) is routine and ordinary, you will learn thi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wift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we're talking to you about, then, is the filing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. These films are a little bit better than Hollyw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s Some of them are worse. Some of them are very du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me of them are very poorly plotted - like Republ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s' and so on. But they're just film. Actuall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not even you - these film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tand there as an intent at the beginning of time "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," and this intent underlies every other facsimile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is not itself a facsimi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you have these recordings of the phys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, And I admit that the film you're carrying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very, very good and some of you can even look a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 sometimes, But it's a smellie, a feelie - comple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ide from being a talkie. And it is very well stored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need a can to store it in. It doesn't have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lk, no size. You don't have to strain your back shipp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nyplace, bringing it in. The filing system i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tomat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I'm teaching you how to do is pull out the logjam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film storage bank so that all the film can be fi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perly. And this film even has the wonderfu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acteristic of filing itself automatically in its prop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quence the moment you straighten out the cans that w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 it be filed. Sim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so routine that actually, if you were to tak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ve -, six year-old child who had no training at all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find that you had no difficulty at all telling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to file his film. He would say, "Yup, yup, yup, yup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up, yup, yup, yup. That's very interesting." And he'd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 and you'd see him auditing kids in the neighborhoo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ve trained a ten-year-old boy to audit. I've kn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x-year-old boys to audit. One little six-year-old boy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y walked out in the kitchen and found a visitor.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kid had been around Dianetics quite a while,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und this visitor with a terrible hangover. Little bo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, "What's the matter?" and the visitor said, "Aw, huh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got a awful headache." "Ah," the little boy says, "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a hangover. I heard you last night," And the fel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id, "Well, as a matter of fact I probably do hav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gover," The little boy says, "Well, let's see, w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irst drink you took?" And the fellow said, "What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going to do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ittle boy says, "Go on, go on. Where's our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ink? Go on, pick it up." "All right, let's go all the w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, let's go all the way through to when you woke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morning,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ittle kid sat there and forced this adult who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forty-five or so through this incident from begin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end, over and over and over, and the adult's headac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gone. This adult, by the way, didn't know much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netics and he was very struck, stunned and surprised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agine that was worse than the headache he'd gotten r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in the process of education you have been told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a lot of mysterious things. If I were telling you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phenomena just straight, it would be very eas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quaint you with these phenomena. But as it is,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ling it to you across dams of semantics, telling i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cross presuppositions absorbed from popul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vels - even those. Across psychology, across philosoph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ross the training and belief of parents, acros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ining and beliefs of a race for many thousands of yea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only thing I can say about these barriers i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were efforts in the past to make human condu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eptable to the largest number of people und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isting circumstances, with attention to the littl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known about this phenomena. So every one of those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opga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came along one day and he said, "You have a sou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have a soul," About maybe four thousand years ago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like that, somebody came along and he said, "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a soul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everybody said, "What's a soul?" They didn't know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had. Up to that time, they didn't know they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they had anything. Yeah, this was complex, you se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were living in their primitive ignorance - and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y in it too. And this fellow says, "You have a soul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- "What's a soul?" "Well, you've got to take good c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your soul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everybody has a facsimile saying he has to take c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something. And he has an overt-act facsimile saying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initely has to take care of - that he has violated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and to take care of something, so right away he say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"My soul. I've got to take care of my soul," Didn't occur t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 he was his own sou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something like walking down the street and seeing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ow standing on the corner wearing a suit of cloth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arassing him and haranguing him until he'll wea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it of clothes. And then harassing him and haranguing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il he's finally convinced he couldn't possibly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aring a suit of clothes. And so in his naked shame, fu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othed with a suit, he creeps off into an alley. It'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he same oper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henomena surrounding the filing of facsimiles, so 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s out to be very simple. Awfully simple. It's just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ing and filing pictures. Simpler even! In pictures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directors and you have that sort of thing.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just the whole film company and you just manufactu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 endlessly, that's all! Good film, too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d like to put you in a condition so that you can ev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ok at it again sometime and find out what kind of fil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made. You're making film, actually, without a bo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censors to bother you or anything of the sort. Som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film is probably very interesting fil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now you know that filing it and unfiling it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res you to understand what it is and how it's labe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at kinds there are. That isn't even a big ord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fter that you can find out what happens to film, but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must understand what film is: It is a substance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no existence in time and space on which is engrave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fty perceptics of which you are capable of record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fty some perceptics - there's a terrific list of them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se record simultaneously upon the same film an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es on and you make it in short or long units but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inuous. People speak of episodes in their liv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one life is an episode, a complete episode.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mplete play, you might say. Your school days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ond you say, "Your school days," this is grand catalo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film, a series of pictures entitled: "School day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. John Doe, early part twentieth century,"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ay the label would read, actually. "School days,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just a generalized category. Now you say, "Gramm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chool," "High school," "Prep school," "College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Theres five films.  Or four film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ur specific film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begin: you say to the old man, "Well, I'11 try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ong on my allowance," and you go off to college.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k in the front door and the registrar's there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Well, you can't take that because you don't ha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requisites." And that becomes a little short subje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ed "Prerequisites: my struggles with," "My career: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couldn't follow it" - would be another short subje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 one would be "Are professors human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d be these little short subjects running all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hing. Then you see, the college career is subdivi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to episodes one, two, three and four. Or, in the case o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girl, "The Perils of Pauline." Freshman, sophomore, junior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ior - each one of those is an episode. And then there's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h, this is very interesting. This is just all packages of fil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do this, for instance, when they wr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tobiographies. Somebody comes along and says, "My Life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"by John Doe." And then he tries to put down in pri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mplete film. Well, actually he's putting down a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ond-rate rendition of it, even if it's beautifu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itten, because it's all on his film. And to d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body's ever been able to set any John Doe up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jector and let it run off on a screen for everybod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a look at. That would be a very good invention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it isn't done at this time. And as a result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think of their films as films, because other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go look at them and nobody pays a quar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matter of fact, that's a fib. Over a long period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people have been paying lots of quarters to look at m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s. I find out that most of my stories have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autobiographical. My confidence in my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agination has just gone by the board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f you were to file these, how would you file the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ould file them according to several things s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find them again. The first thing you would file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regard to is time. That would be the broad fi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assification. And every film or facsimile in your m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a time tag on it, and each one of those is carr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ong. Everything is on record and all the film is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was another control mechanism telling you you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all the film. They said, "Somebody else has it"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ou've lost it," or something of the sort. It isn't tru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have it all. So you have this time tag on each roll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. You have it on each moment of each roll of film.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much better than Hollywood. They do not have marked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ide of the square what frame it is, and you do. E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ame. You take, with the eyes, about twenty-fi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venty-five frames a second and you even got marked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ame and what second it is - very, very good in its index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stem. Fine index system, very poor file clerk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anyway, you get a person with nine-tenth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-tenths - not quite ten-tenths of his film thrown over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rner apparently completely tangled up, with the c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sh in the middle of it, and a couple of old pair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alls thrown over the top of it, and the wrenc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umber left sort of dropped on it, and that whole ro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st somewhere. The remainder is what you now know as you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at you're using-the remainder of the not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-tenth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all the other film is there. And what you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do in this science is simply get ahold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t of the film and put it back in the vaults becaus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n't be in there with the cat's dish and so on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ly is not good care of fil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tunately, this film has many other advantages: it d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deteriorate. You can leave it out in the win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ather for a long, long time and it doesn't corrod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rink or stain. That's remarkable. It does not corrod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riorate. Once you have taken the picture, the pictu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don't make any mistake about this fact. If you've tak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ot of pictures with a myopic astigmatic lens o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cified binaural hearing system, the quality of that fil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not good, but you will have on the film as much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perceived and been capable of perceiving, and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ot more than you think is there. It records all n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ng, by the way. Terrific waste of material. It recor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night long and all day long and when you're drunk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're mad and when you think you're not ther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're dead, and it records all the time. It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the word "stop." Of course, I realize it has thi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nection with some of these long-winded pictures of Bet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vis. They don't know when to say, "The End." But it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going on now for an awful long time, this film h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t also records when you're unconscious.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s along and gives you a shot in the arm, knocks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, hits you over the head, runs over you with a truck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like that, the film keeps on recording with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perceptions as you have turned on. If you're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ugged, the film keeps on record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ere theoretically drugged and laid down with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uching anything, and you weren't even touching wha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lying on, you were just drugged, you have a fu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rding from beginning to end of the effect of a drug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ody, which is to say, just a numb feeling. But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for a moment that isn't a record. It's a recor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somebody came along halfway down the time between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sleep and waking up under the influenc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ug and hit you, thud! and said, "Boo!" - if an auditor w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ning along on this thing, he would eventually h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thud!" and "Boo!" and you would pick this up out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people have tried to prove this. What they do is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installed drug engram which is lying on top of e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llion to the eighth-millionth power of drug engrams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grams of unconsciousness back through your many lives,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 try to take this as the last one and then say, "Well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's very easy, We'll pick this up and knock it out." Oh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eah? Because your late films are really harder to destro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n the earlier ones. They have greater durability. It'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arder to plow through a moment of unconsciousness that'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te than one that's early. Something you should recogniz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is has considerable to do, by the way, with Facsimile On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 older one gets, the harder it's keyed in, and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ably all that age 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xed up with this film you have several particul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 that have glue on them. Now you take all thi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s thrown over there in the corner, mixed up wit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t's dish. If you could imagine throwing in an ir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dge which was thoroughly covered with glue, and kind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irring it up amongst this other unfiled film, you'd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idea of what Facsimile One will do to the memory ban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fortunately nothing destroys this film. Just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laid in on top of Facsimile One is no great reason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is going to be wrecked. You take Facsimile One out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neath it again and you've got a recording. You can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glue off, in other words. I'I1 tell you how you ge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lue off, That is a process known as auditing. That's 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get the glue of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under no circumstances should anyone be bewilde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because there's lots of film. The film vault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rner Brothers are best inspected on the back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orcycle. They are just vaults, vaults, vaults, vault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ults, vaults, vaults - lots of them. The card-catalo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stem pertaining to those films - files, files, fil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es - there's lots of them. Any Home sapiens has lot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. Home sapiens is a breed of man who has the remai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ero-tenths of his ten-tenths visible from his film fil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at you're trying to get is this fellow's films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him - as an auditor - and he should not be particula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mused or amazed because there's so much film. We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ved that to a large degree, knowing Facsimile On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ing its existence and being able to run it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parates the film so that it can be refiled with gre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I want to impress upon you that there isn't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ysterious about this film - it's just film! It's the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rding fifty perceptics or fifty viewpoints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erial universe of matter, energy, space and tim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ring you. That's all there is. And it's got sequenc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say, "Daydreams when I was five!" and you know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ydreams. Afters while you pretend you don't or something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you knew they were daydreams when you were f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take this film, straighten it out and put it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oper file vaults, and the body, then, is abl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ction better because you are able to make your body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ctional. Because you haven't got some of these 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s, say, like "The Adventures of Stick Crazy, the Gre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ctive." "The time when he falls off a cliff and bung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his head," or something of this sort. This one can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rambled up so that you don't have this particular fil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vailable in an uncleared state. Well, clearing it up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all of these bumps in the head and that particul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ir-raiser is all available and you can put it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per files to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s long as a film is lost, oddly enough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giving you hell for it, so you mustn't lose fil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at is evidently the one proviso under which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erate as the manufacturers and takers of theta pictur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ch one of you is a tremendous production company. And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m trying to teach you how to do is not produce film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ll, I'm just trying to teach you how to file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At this point there is a gap in the original recording.]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you have to know, actually, to audit is the behavior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running film. And you as an auditor become, the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degree, a projectionist. But you becom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jectionist only to the degree that you want to unfi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file fil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the kind of a projectionist who is not try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use the audience, but the kind of a projectionist wh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help this other studio straighten out this awfu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s it got into when the Chase National Bank foreclo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it or some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at's very simple. You are making the other comp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off some of its more important pictures to find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it had. That's all. And as soon as it finds out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really has, this other company is of course abl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ome affluent and straightened out in its affair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pable of supporting it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s a projectionist - auditor - you even sometimes suff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the competition spirit. You realize that putt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studio into 100 percent operation may do someth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pictures. That this new angle you've got on t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ictures by clerking in a grocery store or something -  tha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ight not be so good if grocery stores started hiring for it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lerks just Clears or something. So you have a tendency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early everyone has a tendency, whether he admits to it o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t - to experience this little feeling of competition o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very interesting in the field of spiritual work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out that somebody comes along and they say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humble and they're very this and they're very tha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y want you to be good and well, and help you ou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next thing you know, you get into an awful argu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who is humblest. And they claim they're much holi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you are, so there. And they don't show any vanit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completely selfless, so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ve seen this develop into a full-fledged slugging f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who could pray the hardest. So you have to realiz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are possibly endangering your own business to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gree by helping this other company, which is always,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ter how much a friend, in the guise of a rival comp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long as it's somewhat bankrupt. And by the way, as lo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is other company is desperate, you really ar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nger as an individual, but this other company rich, mak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richer. That's the way it really works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s, because there's better pictures on the market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pictures are better too, and maybe you don't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ry so much about showing pictures. Maybe you can go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make more pictures. And that would be very nice no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sit at a desk from nine till five every day m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s - I mean just showing pictures. Showing off ree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to four "College education," It gets boring. 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d rather go out and make - go out on location fo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nge. Go down in the desert and pick wild flowers. We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might be possible if everybody in the world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re such an eagle eye to keep him from getting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of the amount of restraint that is put on you a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because there are lots of criminals arou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plenty of restraint put on you as an individu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may be an honest, upstanding citizen but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iminals are in the environment you have to toe the mar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certain laws. And of course as an honest, uprigh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standing citizen, you are the only one who to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rk - which is the catch - but the criminal never do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he Sullivan Law: it inhibits the good citizen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ding his life and makes it possible for the crimin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the only one urho can carry firearms. It's no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ible. But it's just as sensible as somebody wan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else insane or reduced in his activiti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n projecting this film you only want to project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ch film as is necessary to process that film. Let's s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other company made some bad pictures - really b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s. You know, Monograml-type pictures.  Or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Rank.  Rankl over from England. And they made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rrible pictures. They've never been able to rec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nce. And if they could just sort of get some more film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some more pictures on, they might be able to cov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at you do is permit this other company to scrape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of its recordings, and therefore be able to s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nestly and forthrightly, "I don't have those record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more." Of course, the public around this person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saying, "But you made these pictures - we know. We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made these pictures." This fellow can say with hones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"No, I have no such picture in the files," and he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ver therefo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, by the way, you were to take a criminal and clear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make him the most honest fellow in the town, the publ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still insist that the police chief was more hon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he. The public would still insist, then, tha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oked police chief - I mean this average police chief -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r more honest than this cleared criminal. That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rse, would be contested violently by police chiefs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knew I had said such a thing. By the way, I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against police chiefs. I love cops. Lawyers,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else. Anyway... (laughter) When you process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 you're sort of getting - we're letting the fellow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records stra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say the whole studio, all this time, was d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but sit around and worry about that picture he ma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"Forth from Firth of Forth" or something which la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ough eggs to keep the area supplied in poultry produ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a long while. And they keep worrying about this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say, "Gee, we made this picture 'Forth from Firth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th,' Gee! We made this picture and there it is"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, and they get to the point where they think that'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ly picture they've got. That's how irrational they g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y say, "This is all the picture we've got." So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running out and insisting on showing everybody "For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Firth of Forth." They will keep on not making mone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ll keep dramatizing this engram called "Forth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th of Forth," What you want to do is show them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Forth of Firth of Forth" is not a perman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ction. It is, after all, just another picture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ey probably have hundreds of thousands or ev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llions of better pictures around, and they should s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unfortunately they will give you an argument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ten and say, "Well, we've got to go on show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." And you say, "Well, no, you haven't."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Well, we have to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you pull an awful stunt on them, you say, "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w it to me. Run it off for m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when you run it off with auditing, you start him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the moment he made it. He thinks he's just projec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, perhaps, but you start him in into the first mome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ction on it and you run through the actual produc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is picture - the intention of the company with reg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is prodyction and everything that was produced -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it through clear to the end. And then you tell hi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I didn't quite understand this picture. Let's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production sequence over again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the time you've done this two or three times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ulsion is getting kind of - well, the picture is g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nd of thin. Its density isn't so good and it's g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ts on it that look like halation spots - bad recording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on there - and all of a sudden they got a blank pie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film in their hands. What you've done is play back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m and rub it out against the material universe, You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bbed it out ag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might have had an awful influence upon the company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ime it was made, and have had ever since a b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 upon this company, but after you have knocked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piece of celluloid it isn't going to trouble any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mo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you sort of have to coax the person along - "Well, le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ok in the files and see what else you've got."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s out all of a sudden that he doesn't have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 in the files to worry about; that most of them w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od pictures. So they go out and exhibit some pictur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are good pictures or they go out on a locati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some new pictures, and you don't have to worry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anymore. And that's approximately what you're do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put it in these terms and it's more comprehensible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possibly think I am oversimplifying it. No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ufacture of motion pictures is actually more complica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the manufacture of theta recordings which - known to 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facsimiles. More complicat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first place, you had these processes natively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had to develop films. Films have weight and mas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hard to store and they put cricks in your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rrying them around, Well, running off a film, a projectioni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running off a film, is not likely to get any cricks in h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particular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if you were to make him go out on production and p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 all of the props that he had packed around o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fore, he'd get a crick in his back. You get the idea.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ning the production of the film again, why, you will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 pains and agonies of the film. The unfortunate pa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it is that you're running just film. You're not run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ysical universe energy or effort really You're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ning pictures of it and so the whole thing reduces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rases and goes. Doesn't trouble anybody anymo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ntire difficulty with the human mind is that it i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unfiled state. Hardly anybody can get to any of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s. Hardly anybody can get to them. And there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rious processes in this science by which an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get to these pictur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what happens, really, is that the top pictures get to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avy by being old hat, by being something that has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 a lot of times. And they get boring; they're no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esting. They get all sorts of things wrong with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of the precedent of prcxluction. On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ction managers or one of the directors or something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tat might be said to have had a fixation on the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made this picture when he was very young and the pictu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a terrible failure, so he's been trying to justif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failure ever since by making pictures just like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been trying to get people to accept this film t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de when he was young because this says that he was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and that's actually what the mind is trying to d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makes a very bad picture and then it keeps on insis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t was a good picture. And it keeps on apologizing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ing it to the body. It keeps on to the world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rge saying, "This is a good picture, this is a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 - there's nothing wrong with this. Now you've go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a look at this! Nothing wrong with me, wrong with m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with me, wrong with me. I'm not crazy, crazy, craz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ok, perfectly logical and normal. And the reason why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running down the street on one foot and jumping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urb on one foot and saying,'Squeeze me' is just -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because - is just because - well, I had - I had - I rea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ok once and it said that was the way to get rid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p," and you get some remarkable explanation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exaggerated, but not very much. You have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ing, "Well, the reason you have to punish these litt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ds is because you have to make them good." Where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viously if you keep on punishing children you're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make them b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people have been observing the fact that the more they punis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ren, the meaner they were to children, the wors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ren got. They've been observing this now for a nu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millennia - and they continue to punish childr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they go over, once in a while, completel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osite polarity and they say, "Well, there isn't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son whatsoever to punish children. We're going to l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hild express itself." So they don't train the kid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. They don't ever show the kid what's in this materi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around him, they just let the kid sort of run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tomatic. And the kid runs off on it, harassed her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, and this and that, and rattles around and get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ouble and falls down and isn't trained to do anyth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gets an exaggerated idea of the world around him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role in this particular life, and has an awful tim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he tendency of modern child psycholog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there's only a couple of things you have to do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kid to bring him up along the line. Just when you g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something - make sure you gave it to them and that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wn it afterwards. Don't keep on controlling it. And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radict a child and keep changing his mind when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 need for it. Try to examine his demands as real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real and act accordingly. Because if you keep valida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unreal demands by punishing them or doing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 about it you're going to ruin his reality. You can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that 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here you have irrational practices going along mad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when did this irrational practice of punis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ren first come along? Well, the fellow mad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ction of being punished way back sometime or oth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determined that he was going to get even with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having punished him, so he started punishing peopl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e to them why you shouldn't punish people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the next thing you know, he was saying, "Well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punish people" - because he's already punish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, he has to justify his action. This is the way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ese films have the strange characteristic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ppetizing the human body. As long as an individual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file in a bad condition, those files can react and 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on the human body, changing its form and structu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a great deal of argument, perhaps, in the wor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rning whether or not structure monitors functi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ction monitors struclure. This is a large bon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en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time you start to advance to an individual wh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ined and believes the idea that structure chang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nd and that the mind does not change structure, you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have an argument on your hands because he's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stick to his guns very solid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don't have to work very hard to prove this to him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ed in the field of endocrinology until I was satisf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function handles structure. Because you could shoo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with hormones all over the place and get no result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you could pick up a couple of aberrations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ot him with honrwnes, and the hormones now would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ect. Other words, the brain was inhibit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sorption of hormones into the syst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was proof enough for me, but if you want a bet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of, it lasts in this: Well, most of these new dru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work because people think they work. And alth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arly everyone considers this bad, it is a direct pro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function handles structure. And if you want to hoi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ngineer with his own petard as it say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akespeare, just quote the opinion of people who belie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structure monitors function. They have been say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 time the only reason this has any effect on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because they just think it has. If a person can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that it has an effect, and it has an effect,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rtainly using function to modify structure, and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n in that brea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doctor actually can issue flour and water pills - lot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our and water pills. And when he's issued the flour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er pills and has told the patient that these a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west remedy and they've just come out of Blitz and Blatz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boratories; and that they are okayed and thorough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sted by the American Medical Association,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usekeeping magazine and other organizations;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 goes home, takes them and gets well. That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 proof, as direct as you want, that function monito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uctu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ere to take a new drug and shoot eighty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telling them it would do anything for them,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ults, let us say, would be 10 percent effectiven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just say that's 10 percent effectiveness. But if yt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to take eighty people and give them a tremendous sal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lk on this wonderful new concoction and then shoot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distilled water, forty of them would get we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 test, by the way, that was used to determine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use for ulcers. And they decided that ulcers were therefo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ust attributable to the imagination, and therefore shouldn'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 treated. What you should then use on them was surgery. 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idn't follow this "logic" but it was the logic in the articl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I read on the subject Because they shot a long serie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s with distilled water - telling them that it w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w drug that would cure ulcers - and 50 percent recove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their ulce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 you get very positive results handl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the viewpoint function handles structure. And you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ther poor results trying to make structure han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se films can definitely alter the studio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initely do. If a fellow gets enough bumps on the he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tarts wearing these films, his forehead shap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dify. The best proof of this is to take some of the film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reduce or erase them and throw them away or put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in their proper files or do something like tha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and see that the shape of the forehead will al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good auditor you should be able to see a change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's facial structure after every session. It sh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that marked. It should be marked enough so that you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c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 hope you have a little bit better understanding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ll're doing. As soon as you introduce the fac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are handling a lot of unknowns - a lot of x's,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t of Q factors - that you don't know about and you wis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did, but they aren't something or other, and "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ght if," and all of that sort of thing, you're not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do a good job. Because, you see, you're introduc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tors into the machine that aren't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trying to handle film by assuming that all fil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 us say, is made on lead plates, and it's not. But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eep on insisting that - the film is made on le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tes, you're going to try to handle lead plates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n't be filing film. You'll be filing lead plate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n't there. And this is difficult to d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what you want to do is establish it very clearly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mind - forcefully if necessary to yourself - this is fil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which is recorded by fifty or more perceptic channel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ages of the physical universe. And I'm handling image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hysical universe and the intention of the person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images, and that's all you're proces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no other bugbears, You're not suddenly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a preclear divide in half or develop wings and f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way or something Like that. You're not going to lear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ter in this course that all of this, really, wa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esting, but what you should do to heal the mind is h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 over che head with a rubber ballo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s is not going to change. This has been standard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ong time now. Actually, this concept of film and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rasure and so forth in its basic understanding has bee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istence now for over fourteen years and there ar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wful lot of people well through this standpoin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ewpoint. You're not handling a lot of extras, you're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ling a lot of Q factors, you're not handling a lo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ic-a-bra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for instance language. Language is very interest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it's certainly not very important. Language is a co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stem. You, as a ship, are capable of hanging up cert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ags which another person, as a ship, could then rea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informed about. Those flags are words. Your tho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eded the flags and his thought succeeds the reading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flag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ese thoughts, by the way, have long since come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inite and positive agreement about what these fla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n. You're both operating out of the same signal book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n't operating out of MERSIGS while you're operating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US Code of the Weather Bureau. You're bo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eaking English. You both know what it means. Or you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h speaking Japanese or something of the sort. And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ds are come into dispute, you have words by which you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ine words to each other. "This is what I mean by ..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nguage has been overstressed in its importance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something like - arguing about language w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like two naval officers engaging in a terrif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spute about the plan of attack of the last battle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in, solely and only by discussing the original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sic meanings of Able, Boy, Cast, Dog, Easy, FoX,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ags. In other words, they would never get down to tal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he battle at all, they would be talking abou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gnal fla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course, this is a great academic, scholastic mechanis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keep from talking about anything important. If you tal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he signal flags and only about the signal flags lo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ough, why, you can completely obviate, obfuscate and ru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 who is trying to talk sen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 you ever, by the way, talk to anybody who would brea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your conversation in the middle and define a word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? You're going along very happily and you sai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akety-yakety-yakety-yak" and you were telling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r other. And yc,u're trying to tell them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concept that you have concerning the driving of a c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just learned the idea that cars have to be sped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go round a corner and you say, "So you accelerate..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says, "Now wait - wait - what - what did you say?"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You accelerat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have a picture of accelerating. He could hav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 of it too if he were not down at 0.6 or below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one Scale, because that's where he is. And he say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Accelerate. Now, what do you mean by accelerate?"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Well, go faster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says, "Well, accelerate, you're talking about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und a curve. Accelerate, accelerate. Now, could you me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- uh - um-uh - vernacular acceleration or something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say, "No, no, just acceleration. You know,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ster." You're trying to give him another code signal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want that code signal. He's all hung up on the f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flew the wrong flag for him, and that's all he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o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like two ships going along.  One ship says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one "William aueen George." In other word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ou're going aground," And the other ship conies back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 "'George' is a signal which is only used when you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rear admiral or superior rank aboard. Now why hav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d the signal 'George'?" And of course, he goes ag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ctually so does any individual who would play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ick on you. He'll eventually go aground, very grand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round. Not on your shoals, but he'll make himself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ghly antipathetic to everybody around him that he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ly go out of contact and out of sustenance.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y's in bad shape anyway. He's pretty low Tone Sca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does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you'll find lots of people who will st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 and talk about signals to you. And you can sit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ose people and you can clarify the whole cod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gnals. You can say, "Now look, we're operating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 Basic English if you please. And you us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ctionary and I'll use the same dictionary and I'll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p the words before I use them. And you look up the word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fter I've used them and therefore we'll know exactly wha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're talking about." And the fellow will say, "Well now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do you mean 'accelerate'?" You say, "It means 'go faster.'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says, "Well now, accelerate is ..." That is brok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unication, and very, very low on the Tone Scal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will break communications. He will find an exc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to read your fla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Language: a word is no more and no less tha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mbolic sound code of the physical universe in acti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static, and refers to nothing more than a conditi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ck of condition of beingness for the physical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ds are all physical universe because they are design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go on a physical universe system - sound system or ey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stem. Visual-sonic signaling should be the classific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language, because it's all it 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are meanings and thoughts behind these and belie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, we have all lived in the physical universe and we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, actually, what this physical universe is composed o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therefore there's no faintest chance of 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scribing the wrong universe when we're us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nguage, In other words, you'll find language as a barri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i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the only reason why this science is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sily taught to old psychotherapists is because they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ten up a code book which is a useless code book, and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 that quite bluntly without any intention of insult.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ay, I quote them about the uselessness of their co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ok. The professor of psychology at the University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linois wrote the most damning article on the subjec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iatric and psychological classification I've ever re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mning anything. Why, it was gorgeou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said: "All we've done is label, label, label, label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have not found out the meaning of anything!" So you c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ong with the meaning of something and you run in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rage of labels. You say, "This preclear." And they s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hat do you mean 'preclear'?" And you say, "We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- this person I'm trying to clear," "Uh, what d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n 'clear'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it's a state whereby a person's film is all fil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ight thing. He's got his marbles on the right rack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said, "Marbles, marbles. I used to play marbles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was - what were you talking about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say, "Well, now the best thing that I can do" you'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in order to teach you to use this material is to s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that there's such a thing as a postulate or a lock.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ostulate or a lock is a thought and so forth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Oh," he says, "you're talking about the libido theory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bido super-complex unrelated theory. Oh yes, Freu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 that up. Yes, we know all about this. Now, as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saying, the only thing good for this patien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ric shock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say, "Just a minute, we're talking about a lock.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k. The way you run a lock. An individual is home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s - has an unhappy experience; that is to say, he recor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unhappy. He comes back to see you agai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unable to work with him because he's thinking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unhappy thing all the time. Now, what you do is se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back to the beginning of this thing and tell him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experience all the way through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Oh," he says, "psychodrama. Yes, well we know all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edrama. We've done that for a long time, bu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ouble is when they ask their mother to represen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vil or their father to represent the devil, they seld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operate so it doesn't work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ay, "No." Yes, I know I'm probably being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ulting, but I'm only talking out of slight exasper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feel like a fellow who is standing out there in a sc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ssel and I've just said, "I have sighted the enemy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traveling at thirty-three knots north northwes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are proceeding in a wing formation. Where are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mbers? Where are your bombers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y keep sending back and they say, "Where is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on for the twelve pairs of dungarees which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dered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an exasperating position to be in. Because actually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take practically no time at all to retrain e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therapist in the business so that he could go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office in the morning, sit down to his chair, patien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 in - swamp, swamp, swack, swack, bang, bang - guys wal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the door, good shape, everything's fine. Instead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 goes into his office in the morning and says, "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what I know doesn't work. These people com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- they're crazy, and they leave crazy. And after I wor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for two, three, seven years, they're still crazy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I'm failing." They know this, and as human beings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ep they suffer from it. You can't keep failing like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really suffering. And here we are, all we're say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, "Hey look, you don't have to keep on flubb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Ub." And they say, "Flubbing the dub. Yes, I know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d! You mean we're flubbing the dub?" In other words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to a point where I'm willing to use any code syst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There's actually thousands of people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ecording ends abruptly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========================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11 RESOLUTION OF EFFORT_AND COUNTER-EBFORT: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203C08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erecorded 1973 by flag audio unit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given on 8 March 19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want to talk to you tonight about the resolu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and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nly reason an engram will not run, and the only rea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moment of pain, the only reason a mome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consciousness will not reduce properly or erase prope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in the matter of effort and counter-effort. 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form a heavy enough block on some engram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become very difficult to work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course, you understand there's another item, and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's own intention or one's own self-determinism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ard to it. It matters much more what the individual s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what is said to him. So one's own self-determinism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a large factor in auditing out an engra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 effort and counter-effort are actually what hol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, because they sort of wrap up the self-determinis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sort of lie around it. Self-determinism can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wallowed up by effort and counter-effort. Such a situ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is: An individual comes out of a door and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 comes in the door and they collide. Well now, each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the intention and postulate of progressing forwar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irection he's going, and they collide. And they st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a moment. And to A who is coming out of the door, B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sudden counter-effort. And to B going in the door, A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 counter-effort. The two of them meet, maybe bum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ir heads together, both of them would go unconsciou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unconsciousness is actually a manifest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's self-determinism being upset by a countereffort;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what unconsciousness 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quation one works on, actually, is "If I can't make m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determinism count, then I must be dead," and he g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curve rapidly toward death. Unconsciousness i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- light or deep - is merely a slide in toward dea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effort and counter-effort, then, contain a very lar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 of the answer of auditing out an engram. Your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n get so bogged down in some postulate, in some statemen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 makes himself, underneath this effort and counter-effort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 he's made when he received it or made just before 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ceived it - that he will concentrate in such a way on th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ffort and counter-effort that he does not pick it up. Now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 may seem to you rather odd that you could concentrat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 a counter-effort and be then unable to contact it.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ick is to concentrate on another point than the poi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act, and only then will the counter-effort come 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ason for this is very simply expressed. One's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is always to some slight degree directed towar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pt and expulsion of counter-efforts. Now, the receip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expulsion of counter-efforts requires that one fix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tention upon the counter-effort. And one's atten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is fixed on the effort in order to expel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is actualy happening is you are no more and no 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a complete bundle of counter-efforts. Thought picked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s first counter-effort way back at the beginning of tim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ed it around, and used it to overcome the phys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And this sequence: picking up a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using it, picking up a counter-effort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ing it, picking up a counter-effort and using it, sh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e to you that every effort which you exert has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time or another been a counter-effort. A physical-for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, then, has at one time or another, always - in e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se - has been a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nly reason a counter-effort in a facsimile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oublesome is because an individual's self-determinis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pends to a large degree upon his right to use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he receives and turn it around and sen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ther way. Now, he thinks of himself as having this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inherent right. Therefore, when he receive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and is then inhibited in using it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will eventually come back against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he will go back to the point where he realiz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is dangerous, he'll start examining i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throw himself back into the first facsimile of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pt. This is highly mechanical - very, very mechanic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 counter-effort, then, let us say, of being hit h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a truck, to use a very standardized thing (hitting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uck is quite ordinary these days, drivers being what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, particularly in Kansas) - so your counter-effort 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- bam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ctually, in order to use this, the individual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hit somebody with a truck. Well, he knows he'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tter not hit somebody with a truck because this w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violation of the dynamics as well as city ordinances.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ast most cities have ordinances against this sor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; I'm not sure about this particular c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oint is that one has received a counter-effort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annot employ, and so it's worrisome. Well, there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o things to do about it: one is not to get hit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uck, and the other one is, if hit, be in a high en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o that that facsimile, being in the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nd, won't ever be contacted by you anymore - or audi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. Now, these are several courses that you can take.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is the matter of receiving a counter-effort and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able to use it. An individual is killed, let us s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hope that doesn't sound particularly amusing to you -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ed and later on can't use the counter-effort, 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exactly what happens.  The individual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ed - let's say he's strangled - and later on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 something to him, and his response is to tak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ly-white hands and strangle the other per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 may do this several times. He may do i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ccessfully several times, and one day, after he g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strangling somebody, maybe back in the Stone Ag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, he takes another look and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rl, and that was the wrong use of this counter-effort.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was a baby - wrong use of the counter-effort. He's try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use this counter-effort and here he's used it wrong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appens to him? Instantaneously and immediately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s the somatic of being strangled - because he trie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ret this matter, he tries to figure it out. He say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"My goodness, how could I possibly have strang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woman?" "How could I possibly have strangled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by'" - whatever he did. "Well, how could I have done this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when he says to himself, "How could I have d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?" he starts picking up the facsimiles which gave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ffort which permitted him to do it. And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rse, he hangs up with the first time it was d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.  And we call this first inciaent, when it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 to him, the motivato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tivator is then employed, and may be employ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vely successfully: He can go around choking animal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oking horses, choking anything - it doesn't matt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oking men. They're all on a parity with him - it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matter. He doesn't regret these fellows,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fine day he chokes the wrong person, which is to s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hokes somebody that is not a legitimate target -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o say, he has no justification for the 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ufficient justification creates, then, what we c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. An overt act is the misemployment of a counter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- the misemployment of a counter-effort.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thus employed against a target that is no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gitimate target, backfires on the individual. He'll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ck down the time track and get into the motivator. He get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to the motivator immediately. He gets the somatics, plainl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simply, that were administered to him. He gets tho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atics 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us, you find on the track, a person begins to accumul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s - many of them. He maybe has one big motivato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incident that he can't do anything about. H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ved a counter-effort and every time he tries to 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counter-effort, which is his perfect right (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s), he finds out that it is such a large offen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the other dynamics that he pulls back and resig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right, and he cannot then be self-determined. So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-determinism sinks because he can't use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result, the accumulated overt acts can get up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 where the individual will suffer no matter w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 to anybody. He begins to believe that he cannot us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ngle counter-effort. This is a condition we know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thy: All counter-efforts go through, and one puts up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to resist them. That is apathy. That is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fusing to use one's right to utilize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he bottom of self-determinism, then. One can't 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unter-effort, therefore one has no self-determinis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 one is in apathy because all efforts go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- all counterefforts go through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hole Tone Scale can be derived on these emotion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degree: How much overt action has the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ffered from? That is to say, how many times has he fai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tried to employ a countereffort? The degre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he is unable to employ counter-efforts is the deg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the band he lies in on the Tone Scale. Should be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ple, very easy to underst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man can't use any counter-efforts at all, he can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ent anything that's said to him, he cannot strike h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anybody that does anything to him, he is incapabl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, of defending himself or the other dynamics and 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ult, more or less ceases to exist. That's apathy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tom of apathy is death. One then won't even resi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of sunlight or any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ay up the band one is so extensional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that they really don't even arrive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arrive. He not only is capable of employing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, he doesn't need to; he's way up abo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en a person, let us say, is well up the band, let 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 that he begins to use, for some reason or oth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- he uses some old counter-effort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of the dynamics. He comes down the band a little b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uses another counter-effort against one of the dynamic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it's nonsurvival to go out against the dynamics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not good sen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he uses these counter-efforts and he uses them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s them. And he uses these motivators, one aft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, and gradually uses them wrong this time and wro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ime and comes, eventually, down to the bottom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rder to audit him back up again, one could, actuall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rely pick up his overt acts. You can locate them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meter,' His overt acts: What has he killed and whe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as he misemployed counterefforts? Against w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himself, against children, against women,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s, against man, against animals, against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and so forth, right straight on up the l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icularly  interesting  is  the  counter-effort 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ven, theta - the seventh dynamic. The overt act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ven is very interesting because it results in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believing he has offended to such a degre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to get into the valence of something which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ended. Now, that unsnarls very easi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rist bore the burdens of all man and the world,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? So, if a person keeps on offending, offend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ending against the seventh dynamic, he will even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end so wrongly and so widely and broadly that his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ution to it is to wind up as Chri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This isn't saying that's the route that Christ we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although some of the lost books of the bible tell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how he spent his early youth using his powers to destro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those around him. You may not be aware of these ea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accounts. There's one story, in these lost books of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bible, about his blinding a playmate mearly by tell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him to go bli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s we go up the scale, then, a person commit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less and less counter-efforts but is capabl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itting more and more. The bottom of the scale,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thy, is when a person has committed so m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, so many overt acts - he's done so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good justification that he must now do nothing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ify whatever he's doing. Well, what does he do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ify? He starts wearing the somatics, starts wear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ins and infirmities of his motivator. It has turned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t last, and you'll have this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run, by the way, a great many people throug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. You can actually run them throug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. They'll get it very nicely. They'll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ough facsimiles and put them together to have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nderful crucifixion. They'll get themselves re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ed. Why? Well, any time you find anybody running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, you start looking around to find out when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ed offending against the seventh dynamic, and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plenty of offenses. And instead of runn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, which is, after all, merely satisfy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, find their overt acts against it and run those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tone of the individual will come up quite marked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 symbolical performance in this society,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ciety being what it is - running the Crucifixion.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that as an incident in many people. Don't bother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out when they cut the throat of the priest, when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t fire to the nun and other little pastimes in which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engaged during a dull day and an idle mo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idently, the volume of overt act against the seven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 necessary to really aberrate the seventh dynamic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ite high - it's quite high. I have never ru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, and yet one time I evidently loote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ckens out of the nicest, prettiest church you ever sa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lted down all of its altar plate too. And - well, as f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e nuns and priests were concerned and so forth,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ok a minimum time - only a few hours on the rack -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to say where it was. (laughter) And I've never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this incident. I have no experience with thi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cept objectively, in running preclears into it. So I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ver quite plumbed the well of how overt a preclear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seventh dynamic. There may be some dread, dark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wful secrets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why you need a psychometer. They'll never tell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an overt act. They just won't tell you about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ll tell you about all the things done to them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they've done to others they won't s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overt act is a very important piece of inform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you. The overt act, all by itself, will break case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w them up the Tone Scale with considerable ea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rthermore, a case which has never wept, has never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gry - if you find the overt act, you'll spill tears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by the bucket; you will spill rage and fear and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st of it on an overt act. Whose tears? The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ve harmed. Whose rage? The person they've hurt. W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atic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re's a lot of people walking around, by the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ts of people walking around that... Well, let's s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has got a bad eye or something of the sort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lk up to him and you say, "Did you ever poke any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eye?" And he says, "Oh, no!" "Well, what hav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a bad eye for?" "Well, I just got it, that's all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got it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Go through the action of poking somebody in the eye. 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you poke somebody in the ey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fellow will say, "Well, I'11 use the right index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ger, I guess." You say, "Well all right, take your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ex finger and poke somebody in the eye. Now, let's po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again. All right, let's poke them again. Let's po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again. Let's poke them again." And it's very dangero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you to try to demonstrate this, by the way, righ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nute, because there's hardly anybody present who ha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ked somebody in the ey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make him go through this physical motion a fe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s, and he doesn't even know where it is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ck - it might be back in the Crusades or a thousand yea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C, it doesn't matter. All of a sudden, bong! he h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bad eye. And as a matter of fact, you can keep it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il he's got a black eye. If the incident is not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identified - you're not going to identify the inciden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way, he's not going to identify it - you can keep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ing an overt act (that is to say, repeating some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he's done) until he gets the somatic very thorough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only reason anybody is carrying around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on or a somatic, by the way, according to theor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at he has used some counter-effort he receiv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ime to destroy along one or more of the dynamic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one for you to note in audit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henomenon of the overt act is very important. You h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ll - you hit him, and a few days or weeks later your ey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n't so good and you can't find out why. It's becaus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 Bill; you regretted hitting Bi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f you'll take an overt act and run it backward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get the regret off of it. Because what is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do with an overt act? He's trying to ge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one. He doesn't want to go forward through it again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nts to undo it; he wants to un-enact it. He hi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ow - he was in a terrific, tearing rage and he hi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ow and the fellow fell down, and the second that fel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, all of a sudden he said, "I've just hit my br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hhh? No, I didn't do it. That wasn't I," He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validates it all over the place. "I didn't do it, I had ..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he says,  "I had ample justification," He know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esn't have ample justification. He can't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angle this thing because there that fellow lies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nd in bad shape - that's just hitting somebody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y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find in any man's childhood, he has hit an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. you can find that. And you will find that hi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other child has been an additive factor, just on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factors, which holding in suspension the somatic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man in his adulthood is carry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at's just hitting a little child in a childis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arrel. How do you get rid of this? Run through i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dentify it. Put him on a psychometer and find it i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st way to do, because you can fish around for a long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overt acts by just guessing. You can spend a lo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, but a psychometer will tell you immediately w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a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this incident backwards. Have him withdraw the blo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draw the blow, withdraw the blow, and all of a sudd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find he's - impossible to keep withdrawing this blo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film will start to run the other way.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ll run the other way for a few times, and then he star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drawing it again. And in such a way, you work the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of the act. Because, you see, the reason it gets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timulation is very simple - very simple, the reas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 gets into restimulation. The person has jamm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on it - he doesn't want it to happen - so having jamm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on it, time becomes timeless, and so the overt act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oat with him from there on, He has put himself befo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 happened; therefore, any time he moves forwar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cident occurs. There, maybe, is one of the reasons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sinusitis and so for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time a person has performed an overt act, h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ffered from it to some degree or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take - once upon a time, man evidently had fai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rge teeth. You can just make somebody start biting -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him start biting, biting anything - and the first 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, he's got a somatic in his mouth. But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rtant, he's probably got one in his stomach; he b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's stomach one time or other. And you make him b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ite and bite and the stomach somatic will turn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se somatic is it? Well, initially it was his; initi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got bitten in the stomach. But that isn't - he c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tten in the stomach forever, practically; every year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be bitten in the stomach and not become aberra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it until he turned around and bit somebody else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oma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the organism, the individual is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tuated, so constructed that at any time it can rece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ake an enormous amount of punishment. It is a spo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punishment. And the only reason it holds up a somat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ays, "I hurt, I hurt" is when it says, "I a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ologizing for having hit Sir Lady Custabula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udoir." It's holding up this somatic as evidence,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pitiation to the rest of the world. "I'm sorry I did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m sorry I did it," it's say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counter-effort-effort phenomena is very import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auditor. And just because we have a Facsimile On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because we have a lot of other things, is no rea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we should neglect this strange phenomenon of Bill h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e, and Bill gets the hit. You can work that out. You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any preclear and start making him punch somebod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how, in the stomach, and you'll get the somatic on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that is supposedly doing the a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vert acts, by the way, have become less and 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gestible to man during the last many thousands of yea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gotten less and less capable of exerting them, s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extends himself. At first he committed overt acts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teeth, and then he started overt acts with his fis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is fingers - choking, hitting. And then he resort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ggers - stone daggers and then stone axes and then sh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tal daggers - not too short, about the length of a s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x, out to a rapier, and then a broadsword. Until now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ne from the short-range musket to the long-range rifl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artillery shell (75 millimeter, 155 millimet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6-inch railway gun), to the atom bomb delivered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man individual, to an atom bomb delivered by a pilot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ne. You get the idea of how far he's backing off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overt acts. And he's just backing off just like tha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crawfishing on overt ac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do not forget that overt acts may suspend a whole cas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 keep an entire case from running. The overt act may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ntire well of grief on the case. Therefore, do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glect this type of incident, and consider it and evalu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t all times as being much more valuable to run than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cident the individual himself receive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At this point there is a gap in the original recording.]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 auditor has only - to verify this himself, get a goo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ubjective experience on it - has only to ask himself wha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 would do to create the somatic which he is wearing, creat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pain which he's wearing. Just ask him what he would hav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do to somebody else to create this pain.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matter of fact, there's a huge lot of data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necessary to you on how you identify the overt 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a psychometer. It's quite a trick; you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most be a swami to do it. But you can actually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a person and say, "Why, yes, this person's overt ac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ing a woman." Why? Well, just look at him, that's all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have some womanly characterist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regret that one has killed or maimed or inju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ults in another phenomenon: the phenomenon of lif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inuum. An auditor must know this phenomenon - lif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inuum. When a person has done an overt act to anoth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onceives that he has taken on the responsibilit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ies of this other person, including this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's responsibilities in life - his goals,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ysiology, his infirmities, his computations, his metho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doing business. All of these things, every single on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can form up into the lifecontinuum patter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'll find that this phenomenon also exists: Grandm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es, and after that Grandma is to be found - in term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nerisms - in the grandchild. This is almost as th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andma's soul has transmigrated or reincarnated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, on Grandma's dea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so. All this child has done, has looked at the fact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Grandma is dead. I don't want Grandma to be dead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nonsurvival on the dynamics. Therefore, how can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'undead' Grandma? All right, the way I 'undead' Grandma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igure out what was done to Grandma and undo tha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I can 'undead' Grandma." It's a rather stra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 but it exists, and it exists just in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d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he says to himself, "Let's start with me." Always - "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I done to kill Grandma?" He does the trick, then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into Grandma's vale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 is a very interesting manifestation. An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suddenly turn around and become like an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and stay that way. An individual has himsel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he has valences, and he can go into dozen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s. There's all sorts of valences: there's synthet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s, there's bedpost valences, there's ... Yea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right; you'll find people in insane asylums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 of a bedpost or in the valence of a brick wall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there's composite valences. Then ther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aginary people valences, like practically every girl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erica at one time or another has gone into the valenc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movie actress. Sat there, and ... One of the reaso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people go to see picture shows is to steal the valenc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actors and use them - go into those valenc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whole subject of acting is actually bound up in the subjec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valences. An actor only must be able to go into the val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his character - see his character well and then step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valence - and thereafter he will act almost automatic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refore, this manifestation of valences is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which an auditor will have to deal. In additio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, he can actually predict the behavior of those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by knowing whose valence they're in - if he knew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acteristics of the other vale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they say, "Like father, like son."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nces are fair that the son is to some degree in father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 or to some degree completely out of father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 and on opposite polarity. Like "I'm never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like my father if it's the last thing I ever do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- rorr-rorr-rorrrorr!" And so he becomes opposit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Father can do. Father happens to be a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sinessman, so the son, of course, becomes a terri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sinessma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a person can stay out of valences perforc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y away from everything that is a characteristic of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, or he can be in the valence or he can just le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l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st thing to do is for an individual to be in his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. That's pretty hard for an individual to do. Mos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mplaints you will get from preclears, as a fact, i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 cannot be myself." And the people they hate most a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who inhibited them from being themselves - people wh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fered with them being themselves. There is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incipal hat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is valence manifestation becomes confirmed -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goes into action and becomes confirmed - by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. Dear, dear Grandma would never be imitated un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circumstances by the child unless the child was guil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action - punishment or otherwise - against Grandma.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 has done things to Grandma. Maybe kicked Grandma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hins, maybe squalled and hollered and raise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ckens when Grandma tried to get them dressed - an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don't worry about running the death, so much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andma - it'll do a lot of good if you can run the death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all the tears of it off, but most of the tim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n't. No, if you find a preclear in somebody's valence (th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his grandma - he's being his grandma, he's being his au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being his uncle, something of the sort), find the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offended against prior to the death, and that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exi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ddly enough, an individual will continue the lif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s for many lifetimes. So if you want to find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the husband keeps going into his wife's valence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 not find the key to that in this lifetime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meter will find it for you. You can go back centu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century until you pick up the time he injured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ed the woman who happened to have been a duplicat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present or deceased wife. You'll find an overt 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ying ahead of every life continuu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not neglect the life continuum as a phenomenon,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the overt act goes into restimulation by the comple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gnition that the individual has suffered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is dead. And maybe this overt act was very min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maybe it occurred in some much earlier lifetim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of a sudden Junior walks into the bedroom and the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takers, with paint and powder, have laid out Grandp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ks in, there's Grandpa dead. And he isn't saying, "Oh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 going to die, I guess, because Grandpa's dead and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Grandpa." That's very simple. He wouldn't say that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 say to himself, "I'm sorry Grandpa is dead." But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rtantly, much more importantly, he says to himself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say Junior is only five years of age; he never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thing to Grandpa, really, to amount to anything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st thing he says to himself is, "My God, what did I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kill him?" because you're all packing guilty conscienc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overt acts. "What did I do to kill Grandpa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find the bulk of the people you question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eet and in the drawing room have had the sensation,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or other in this lifetime, that they've murde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. This is one of the commonest manifestatio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scussed in old-time psychotherapy. Old-time psychetherap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n into the post and stubbed its nose very badly simp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 person obviously, by record, by police blott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not killed anybody in this lifetime - hadn't ki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. Therefore, it was irrational for the perso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ppose that he had killed somebody, and thinking in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se and not knowing anything about the continu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 through the generations and the continuation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personality, they assigned it immediatel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lusion. And from this they began to assign the wo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lusion, to everything that an individual could think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. And that, you see, is mainly - and really only - 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with the mind. It becomes unable to differenti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tween actuality and delusion. And when it is hammere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nded and told that it is`"hallucinating," it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ch more unsure, and there we go - there goes san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is not a delusion that a young child or an adul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ing back into his childhood believes he's ki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. I well recall, at the age of two, of lying in b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dark and shuddering with horror ov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 of killing a man. "That is one thing I just m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ver do." I just kept telling myself this over and 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over. "I just mustn't kill anybody; I mustn't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's life from him; I just mustn't do this,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." I just killed one too many fellows down past -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years, as any of you ha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 used to be a lot wilder than he is now. Tha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nge thing - a little, innocent, sweet child of tw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sitting around worrying about his teddy bear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is sort; he's worrying about "I must not c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's throat this life." If you think back fo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, you'll recall this yourself - some sens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- wondering one time or another, "I wonder if I 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ed anybody in this lifetime." Spooky notion that s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haunts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put somebody on a psychometer and you say, "Did you 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 anybody?" "Nope, nope." Machine is still, dea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answer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mm," you say. "Well, now, that's this lifetime. Le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an earlier lifetime: Did you ever kill anybody?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chine trembles a little bit. "Well, how abou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t lifetime?" No action. "How about the life bef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?" No action. "Let's take order of magnitude: let's s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ve hundred years ago did you kill somebody? a thous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s ago?" the machine is kind of dancing so you s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"Let's take it a little shorter.  A hundred years ago di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ill anybody?" Ba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Let's see, was it a man?" No action. "Was it a woman?"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on. "Was it a child?" Soong! Well, so the fellow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iving down the road in a hay wagon going too fast, an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oy ran out from underneath the fence and he r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him - ba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've lived as long as you've lived, you're ap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umulate an awful lot of experiences, and amongst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e overt act, and it stands like a beac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take anybody back a few thousand years, or ten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sands of years, and you're going to get a bop on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ing women and everything else because at one tim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 you were cannibals. Sure, otherwise why woul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such a revulsion against the idea of eating hu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esh? You sit down at any table, any company, and say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versational tone of voice, "Have you ever eaten a roa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gh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y say, "Mm, well, what do you mean, roast - you me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ast - a haunch of beef, don't you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say, "No, no. Human thigh - fileted." You can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and down that table, you'll see people getting gre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ll, why do they get green? Human meat is quite edible. Well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t is. You haven't eaten anybody for an awful long time, bu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re's hardly anybody present who hasn't dined upon what the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ll in the South Pacific "long pig" - very long pig. And th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vulsion and so on runs through the race. You can run out on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ose incidents, but those incidents, by the way, are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severe-they're not severe. It is only when an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has hung up in a big maybe that it becomes very sev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, the human mind thinks in terms of yes or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are decisions. A man decides in terms of yes or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long as he can resolve problems in terms of "yes grea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no" or "no greater than yes," he's quite sane. But l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run into a problem which won't resolve either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hangs in the middle as maybe: Is it yes? Is it no?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yes? Is it no? No, it's not yes; yes, it's not no. Y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? No, ye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ould dream up an entire therapy just asking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resolve all their problems this way, and keep knoc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a little bit of this facsimile and a little bit of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until a person comes off all of his maybes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find the maybes on a psychome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ave you got any maybes about women?" Bang! Or in a ca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a girl: "Do you have any maybes about men?" Bang!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ways get a reaction. "Are men good?" Needle tips jus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it. "Are men bad?" Needle tips just a little b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 maybe. "Are men good or bad?" "Mayb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of course, this person could not make up his m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rning men - or she couldn't make up her mind comple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rning men, so she would never be able to go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lusive, decisive cou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erson who has decided thoroughly what to do and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pable of deciding what to do can accomplish action.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who has not decided what he can do cannot accomplis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on. Inaction is maybe. You hang a person up with 5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nt of the factors in yes, and 50 percent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tors in no, bring him dead center on an important issu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becomes inconclusive and indecisive,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-confidence vanishes, his self-determinism goes eu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take a little kid, and every time the little k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 yes you make him say no, every time he says n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him say yes - standard training - you get him to a poi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ally where you've hung up all of his decisions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. He says, "I'm going down to the corner and bu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c book." "Oh no, dear, you don't want to go down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rner and buy a comic book, now do you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eah, well, all right, I'm not going down then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"Well, on the other hand, perhaps it'd do you good t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a little air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a can get into a big argument with him concerning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should buy comic books or why one shouldn't buy com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oks. All he knew in the first place was that he want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y a comic book, and he winds up with a lot of facsimil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no data resolved - lots of facsimiles without any on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resolv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whole education could be put into a person's head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. "Maybe?... Maybe?..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go into arithmetic: they say, "Now, you have to know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ithmetic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kid says, "Maybe." So he studies all arithmetic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he's figuring after that - every time, he says, "Tw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us two equals four, mayb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 who goes into Scientology feeling that nothing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done for the human mind will receive his initi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ining with a maybe. "Does this phenomena exist?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exist? Well, I don't know, It's all maybe. Maybe - 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does; maybe it doesn't. I don't know I don't know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know. I don't know," When he gets through to the en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do is let him practice a little bit, find out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resolve a few of these things, and then make su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's just scanned through all of the instruction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decision on auditing comes straight on up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omes a better auditor, because nearly everybody h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 kicking around on this stuf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s it true that if I hit John Doakes in the eye I will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black eye?" Mm-hm. But until you've hit John Doake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ye, it's a little bit of a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decision is very important - it's important mechanic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 are made to be resolved and be put in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der; conclusions are to be drawn on them. Every tim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is trying to think, all he is doing is pic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new facsimiles - in other words, data - and combining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old facsimiles to get new conclusions. And he'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bining and recombining and recombining. And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bination process - smooth thinking - goes on very nic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very prettily, straight on through to the end, until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suddenly hits a big maybe. He can't resolve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l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Should I have killed Agnes or shouldn't I have? Let's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nes was awfully mean to me and she went out with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two boys, and I caught her twice putting poison in m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ange juice. But on the other hand, she was a dear, swe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rl. And she was very nice and she was very desirable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ot of ways. And she was economical and she took care of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ids, and the kids miss her. Now, should I have killed Agne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ll, yes. Should I have killed Agnes? No. Yes. No. Yes.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s. No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what's that do? It's an unsolved problem is wha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, and so it stays in present time and it star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umulating facsimiles to it "Should I have done thi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n't I have done this? Should I have done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n't I have done this?" And finally killing Agnes g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 into "Should I have eaten cereal this morn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eakfast or shouldn't I have eaten cereal this morn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eakfast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that connects up very easily, very simply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eakfast means a table and Agnes often sat at a table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 big maybe. So the person is indecisive, so the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s indecisive about whether or not he has a sick stoma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he decides this is because of some indecision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ing in business, so he decides that he can't m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cisions about his busin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obviously he should never have ki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nes, but he doesn't decide this. He just hangs it up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gets a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take a preclear and process him... - Of course,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ing the death of Agnes as an exaggeration. Hardly 10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nt of men have ever killed Agnes. (laughter)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believe this, go up and down the psychometer life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, year by year, thousands of years by thousand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s, and you'll pick up the girl. People get some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gry in their passion and they get upset sometimes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idelity or the wrong baby or something of the sort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fly into a rage and cut somebody's throat, or b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's throat out as they did back in the days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had bigger teeth than they have now. In other word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is this strange manifestation: Maybe.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 time one offends against the dynamic, he cannot adm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self that he has offended against the dynamic, so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to say to himself, "I had good reason." But he knows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n't have good reason, but he has to say he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does] have good reason, so he can't resolve it yes/no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to resolve it on maybe, maybe,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afterwards he will go around and he will try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to commit overt acts against him. He will go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will say, "Hit me~" "Make me fail," "Shoot me," "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to me." You can't understand why he's doing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not saying it, by the way. He's knocking you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il you do - covertly getting on your nerves, bre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 you have, busting up anything you start. And he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s at this and keeps at it and keeps at it, and soon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1ater you take a Luger out and drill him, And then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tisfied, because now he has received an overt act again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imself which demonstrates clearly and conclusively that 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justifi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is doesn't solve either, because the justific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me after the time - as he wakes up in the next lif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zes - it comes after the time that he committed the 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Agnes. In other words, it just doesn't resolve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long as time stays there, it doesn't resolve. Tim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great unresolv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cond that a person commits an overt act, he say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've got to get back ahead of it." And so he is -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head of it. And then he starts to say, "The reason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ahead of it is some other reason." Regret i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ing back time, that's all. It's as mechanical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ning a motion-picture film backwards.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 work on any preclear, you will find life continu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rsuing out from overt acts. He took something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ened to him - now that's his motivator, and he use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arm somebody or something on one of the dynamics.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the overt act. These two together and all of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ks and all incidents appended thereto compris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rvice facsimile. The motivator and the overt plus all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cidents and locks equals the service facsimi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rvice facsimile is Facsimile One, plus overt act on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us all locks. And it's as easy as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ervice facsimile is used. It's called a servi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because it was made to serve somebody else -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made up to serve somebody else, but you us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. When you don't want to do something you say, "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 sick," When people are angry at you, you say, "I wan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sympathized with," so you turn on this servi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. You use it in countless way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don't think very fast one day, you aren't right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 answer, and so you say, "Well, I forget," and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rse that's part of the service facsimile. Actually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forget, but it has its uses. You realize, after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the service facsimile knocked out, you rem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s, by the way, might be slightly frightening to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. You put them on a psychometer and ask them, "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you like, to know?" And the psychometer goes - bo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side. No, they don't want to know. But, up to you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auditor to make them know. If you need a reason to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, is: "It serves them right!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effort and counter-effort situation, then,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quite important in the reduction of incidents. Completel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side from the fine little ways of undoing engrams - ju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raight application. A person uses an old counter-effor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 commit an effort himself. And when he uses a counter-effort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 gets wrong if it injures widely on the other dynamic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very simple equation to work wi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ngely enough, a person will hold down and pin down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and counter-efforts to a point where they can't ev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reached by an auditor or anybody else if he has an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lying on top of them. The reason for this is, is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und up time - he's turned time backwards - to an ext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 won't march ahead and he won't run throug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won't he run through the incident? Because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itted an overt act and the overt act is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at you've got motivator: here's the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received - that's what's done to him. Then he us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as his own effort, he commits an overt ac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he has to back up from having committed the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ct and say he didn't commit it and say,  "I'm innocent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e  only way he can do this is to get back of - ahe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- the first motivator. So you can't get him to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the motivator unless you run him through the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first because this effort-counter-effort proposi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st, he owned the counter-effort. You see, it was don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nd he owned it. He says, "This is mine to do with as 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regardless of what was done to me." He owned it.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used the fact that he owned it to harm a dynamic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gainst survival. It's not good survival. So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gnized that it wasn't and he regretted it. So he say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 regret this; therefore, I didn't have any right to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." Actually, the fact that it was done to him gives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 right in the world to do it, but the fact t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d it wrong tells him that he has no right to do it;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n't have a right to do it, obviously, because it harm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ere is your principal and biggest and only real 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a case: "I had the right to do it but I didn't ha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to do it. I had the right to do it and I did i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I didn't have the right to do it." So this person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, "I don't own these somatics I don't own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; therefore they can hit me at will,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punch me around, they can do anything they want to 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I don't own them. I couldn't possibly own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n I'd also have to admit that I used them. So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haven't got anything to do with this, and that's why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sinusitis, asthma, lung fever, hangnails, why I limp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 paralyzed in the left side and am generally normal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in entering any case it is very, very wise for you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 a psychometer and to use it very, very well and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the individual's overt acts. And you may have to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veral overt acts off the case before you can get dow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vert act of Facsimile One and then get down to run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 itself as a motivato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hould know this subject very well and be very,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se in your diagnos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k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nd of lectur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ZONE BIBLE ASSOCIATION TECH P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Z BIBLE 6A/10 HCL TAPES PART 2 (1952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 THE SECOND HALF OF THIS LECTURE IS POSTED IN 6B/10 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re posting separately to ARS &amp; ACT, if a post is miss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e check the other newsgro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are the second 10 lectures in the HUBBARD COLLE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CTURES (HCL) Series of early 1952.  This is ba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h on the transcripts in R&amp;D volume 10 and an 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el-to-reel set of the tap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ectures cover Fac One and some discuss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t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posted the first part of this lecture series last Dec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FZ BIBLE 1/10 HCL TAPES of 1952, FIRST SE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Time Track of Theta tapes that we posted earlier last yea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re also from this lecture series.  They fit right after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pes in this current set of post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will do the final third of the HCL lectures later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 including the battle of the universes tape which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labled confidential and is not in the R&amp;D volu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te that this lecture series (mainly the final third) 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search line for NO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ng Soon: The 5th ACC (The "Universes" cassettes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ENTS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 HCL-7   6 MAR 52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HCL-8   6 MAR 52 ATTACK ON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 HCL-9   7 MAR 52 FACSIMILES: HOW TO HANDLE RECORD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 HCL-10  7 MAR 52 INDOCTRINATION OF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 HCL-11  8 MAR 52 RESOLUTION OF EFFORT_AND COUNTER-EBFORT: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 HCL-12  8 MAR 52 INDOCTRINATION IN THE USE OF THE EME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Reposted in two parts as 6A/6B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 HCL-13  9 MAR 52 THOUGHT, EMOTION, &amp;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 HCL-14  9 MAR 52 DEMO: EFFORT, COUNTER-EFFORT, STRAIGHTWI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  HCL-15 10 MAR 52 TRAINING AUDITORS: THE ANATOMY OF FAC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 HCL-17 10 MAR 52 RUNNING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the first set of 10 HCL lectures ende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6A of 5 MAR 52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2 consists of HCL-12 and HCL-12A on the ree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6 was not part of the reels nor is it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&amp;D volumes.  If anyone has a copy, please pos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8 was combined with HCL-27 in the R&amp;D volu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e will post it in part 3 of this series.  The Time Tr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ta tapes are HCL-19 and 2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cases where the reels include material that is no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&amp;D volumes, the text is marked with "&gt;"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TEMENT OF PURPO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r purpose is to promote religious freedom and the Scientolog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igion by spreading the Scientology Tech across the intern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f$ abusively suppresses the practice and us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ientology Tech by FreeZone Scientologists.  It misus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pyright laws as part of its suppression of religious freedo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think that all freezoner's are "squirrels" who sh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mped out as heritics.  By their standards, all Christian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slems, Mormons, and even non-Hassidic Jews would be conside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squirrels of the Jewish Relig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ritings of LRH form our Old Testament just as the writ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Judiasm form the Old Testament of Christian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might not be good and obedient Scientologists accord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0to the definitions of the Cof$ whom we are in protest again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even though the Christians are not good and obedient Jew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rules of religious freedom allow them to have their ol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stament regardless of any Jewish opinion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sk for the same rights, namely to practice our relig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we see fit and to have access to our holy scriptur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fear of the Cof$ copyright terroris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sk for others to help in our fight.  Even if you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believe in Scientology or the Scientology Tech, we hop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do believe in religious freedom and will cho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id us for that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k You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Z Bible Associ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CL-12 and HCL-12A (two reels, combined as one long lectu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new R&amp;D vol 10 pages 21 to 87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OCTRINATION IN THE USE OF THE EME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and auditing demonstration given on 8 March 19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erecorded 1973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want to give you a talk and indoctrination on the us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sychogalvanome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one who pretends to a knowledge of auditing should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least pretend to a knowledge of how to use one of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s. This machine is a small edition of those machin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ployed by police departments and which they call "li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ctors," The difference between this machine an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ice department machine is elementary: a poli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partment machine is just more of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olice department machine measures respiration, bl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ssure, normally electronic impulse. They measure 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many as four or five factors. The point is, this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sures solely the electrical resistance of the bod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lectrical resistance of the body rises and fall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 ratio to the amount of resistance a person is gi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s facsimiles. In other words, here is the individu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marking on blackboard] The mind is acting upon a phys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ganism. This physical organism can have piped through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very thin current of electric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mind does not have any such current run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it. This is merely the brain structure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witchboard. This would be like measuring what is said 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telephone by measuring the current going acros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ephone line. You see that an operator would not ha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on him - the actual operator would not ha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on him. What the operator would be doing w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lking into, or giving forth speech into a switchbo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st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could measure this switchboard system and get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gue approximation of how this person felt about w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talking about because he might talk with heavy stres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ith anger; might talk apathetically and might, in short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ce various electrical impulses on the speaker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ephon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such a way, the mind is monitoring the switchbo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stem of the body. And by piping a small current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witchboard system of the body, you can find out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 are being impressed upon the body and how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otional charge or stress there is on these facsimiles.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 time does this electrical current go through the mi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does not pass through the facsimiles. It passes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neurons, which are being monitored by the facsimil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as the machine is not attached to the operator tal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the switchboard, but is attached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witchboard. In other words, this is an electrical-respon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chanism for the measurement of the physical body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ction to its though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ddly enough, a person's thoughts alter and shif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low the level of his consciousness because a person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constituted his facsimiles or his mind as to produc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barriers. There are things which he does not think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nts to know, things of which he does not want to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uilty, things of which he wishes no concourse with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ems at all, and so he drops a barrier between what h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stituted his analytical mind and this bank of dat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ctually, every death a person dies is such a barri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ath is not unlike an electric shock of great magnitud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hysical body goes into a convulsion on death - death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ite a shock and has a tendency to put a barrier in fro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at bank of data and so walls it off. The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lieves that if he remembers anything about the life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get the pain of the death. It's not so. And wher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so, it's only because of Facsimile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it's no reason why you couldn't remember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 back down through all the years that you have 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d, And as a matter of fact, with a relatively sm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ount of auditing, you will be able to do s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is machine, however, and the facsimiles themselves do no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appen to care about the barriers. These facsimiles will shif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rearrange and influence the body without the awarenes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dividual, in his mind - without that awareness know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is shift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ind plays a little game with itself. It says, "I'm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let my little right hand know what my left hand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," Well, this machine will tell you, when he has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hand out in plain sight, what he's doing with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f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value and virtue of this machine is that it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ccurately locates the incidents on a case through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pans of generations of the individual by demonstra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you which incident is charged and which one is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g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n auditor, you don't have at this moment the electr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itivity necessary to look at the other organism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uch the other organism and feel accurately what is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back of the barrier. As minds at this time, you do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under good usage, most of you - in fact, all o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unless you've been very well swamped up - the potenti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suddenly taking ahold of the other person's min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amining the facsimiles like you'd sort through a deck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rd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cking these two abilities, dependence upon an electron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t of machinery is definitely indicated. You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audit and audit and audit and audit a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contacting the item necessary to resolve his ca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ould waste a factor of five to one hours of audi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did not use this mach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reason why is contained in some of the research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Mathison, who built this machine. Mathison hooked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veral series of auditor/co-auditor - as co-audi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ams - hooked each member of the team to one mach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wo machines: there's the auditor and there'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; each one is hooked to a different machine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ected, particularly, cases which had bogged dow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had left Dianetics, and got them back with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or and then tested them to find out why these cas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stopped therapy. And he found in each and every cas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because the auditor was trying to audit out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what should have been audited out of the audito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ould watch these two machines and he would ask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what had been audited on him, and then turn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sk the auditor what should be audited on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footnote in R&amp;D 10 - Mathison: Volney Mathison, an earl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ianeticist who, after listening to a lecture by L. Ron Hubbar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lining the equipment and circuits necessary to detect ment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ge, built the first E-Meter, the Model B, in 1951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were various other models of E-Meters built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hison which were used by auditors. The E-Series in 195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his last model as his meters had become too complex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workable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auditor every time had been laboriously bea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way at the preclear trying to make the preclear rec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reduce incidents which should have been reduced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or. And so these cases left processing. These cas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l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at is a mechanism which, in an individual who is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t Clear, is certain to take place - certain to take pla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machine makes it impossible for it to take place.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put your preclear on this psychometer and ask him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 be audited and ask him various questions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ained on a galvanometric test sheet - as is compo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at Hubbard College - you will discover what sh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will find quite often that you cannot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 for the simple reason that there are too m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s. You'll find out you can't get - even get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ock chain of Facsimile One because of present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tuations. And the machine will tell you this quickly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will also tell you the moment that the earliest engra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can run will show 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get a very large charge on an overt act, you're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get much charge on an earlier incident such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. After you've gotten that overt act of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se, you will then get charge on Facsimile One.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oo many barriers have been erected and the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not reading back to the earliest barrier; neither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erson's mind read back to that earliest barrier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of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we get this mechanism: We have a chain of twelve simil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s containing heavy effort and counter-effort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irst time we look at the case, we only find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, number twelve, unsuspecting that there are elev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lier incide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udit out the twelfth, which we think is the only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udit it out thoroughly. And the preclear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erience any recovery and the incident was very har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. In the absence of a machine, why, we might n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spect that there were eleven earlier incidents just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you should have done with that incident you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vered was to run it through a couple of times s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find the eleventh, and find the eleventh and han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just long enough to get the eighth, and handl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ighth just long enough so that you could get the fift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andle the fifth and run it long enough so you can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to the second, and run the second enough so t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ops into the first. And then you audit out the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roughly, and the eleven incidents above the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 bl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at, in short, is an ordinary procedure in audit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s machine tells you what incident is on top 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 - at the mo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f you get a large charge on an incident that seem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relatively irrelevant, believe me, that inciden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rrowing its charge from earlier incidents. And yet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lier incidents may not be clearly exposed to view y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 audit off this heavily charged incident and in s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wise, bare to view the earlier incidents. And so go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rough the case. This machine will pilot the case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. And the piloting of the case is the only reason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st why auditors consistently fail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auditors failed consistently and the only reason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led was because they were not piloting, assess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ventorying proper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medical field this is called diagnosis. Any med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ctor can tell you that there are many practitioners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, very few diagnosticians. A good diagnostician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th all the jewels of the Indies in the med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fession. And yet a diagnostician has to depend,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rge degree, upon something like - well, maybe even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ic sen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ld Doc Pottenger, the greatest tuberculosis expert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ted States, diagnoses by laying on his hands. This 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ver fails to locate a case. He doesn't use x-rays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use anything. Somebody walks into his offic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, "Do I have TB?" And he pats him on the chest, "Hm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says, "No, you've got a long time yet." How does he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a large assembly of doctors one time had old Do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tenger up on the stage in front of them. And they lin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twenty-seven patients, I think it was, and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enty-seven patients were supposed to be diagnosed by 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c Pottenger. And some of them had TB in advanced stag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me of them had TB in arrested stages, and som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had it in just beginning stages and some of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n't have it at all. And an audience of many hund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ctors sat there and watched old Doc Pottenger go stra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the line, tap them on the chest, lay on his hand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This is the condition of this patient," And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, X-ray machines, laborious diagnosis afterwards, sa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 was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you understand that other doctors treating tuberculos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not have this facility. Somehow or other they don't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. Now, you would not expect a doctor, withou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ility lying to hand, never to use an x-ray machine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ng as x-ray machines were in existence. You w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ect him to just take a hit-or-miss shot into the blu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ay, "This person has tuberculosis, this person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uberculosis" No. No, he'd send them down to the x-r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b - he'd make sure. That x-ray machine in the majority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ses will show up tuberculosis in its various stag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is will show you incidents in its various stag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s long as you guess, you are liable to this: tha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diagnose the preclear as you ought to be diagnosed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doctors, by the way, who are treating all of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s for their own disease. Don't do that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akes it out of the category of guess. Even though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es, however, a certain expertness - a mechanical expertness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to be learned about this machine. This machine does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tomatically and immediately tell you or tell an opera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knows nothing about it, what's wrong with a case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know how to run it. And this machin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culiariti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machine to machine, as in any electronic equipme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have individualities. And for various reasons, when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your machine, take very, very good care of it and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 other people use it. And use just that machine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arn its characteristics and learn to operate it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erience. There's lots you can do with it. You can b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your wife and say, "Dear, I'd like to diagnose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se. We're going back into earlier lives," and so for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suddenly say to her, "Uh, were you out with a 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t night?" The machine bops - there you are. (audi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ughter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machine is also a "lie detector," completely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dition to being a diagnostic instrument, But odd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ough, in spite of the good work that Mathison put in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machine to adapt it to Dianetic and Scientolog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, in spite of that, the machine had relatively litt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 in comparison to its use now, because huge-char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s were unknown in Scientology and Dianetics.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netics particularly, there were no hugely charg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is machine, set up very sensitively, would fall 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o, three points. A preclear can make it fall two or th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s by breathing fast. He can take a deep breath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ter the machine to that degree. But with pres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s and the machine properly set, this machin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op dials' worth on the incidents which we are look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ich we are running. It will drop the width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l and drop the width of the dial again, and drop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dth of the dial yet again and again and again if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 is really there and ready to be run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 you ought to be runn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are various incidents which show up this way. What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 the Helper, which is the mitosis at the beginning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evolutionary track. Now, this mitosis is a splitting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ody and is quite ordinarily heavily charged.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oohoo: a little animal which when it came out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a was having a hard time adjusting itself to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vironment or making the environment adjust to it, an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to pump out salt water and so all of your grief block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bbings and so on of the human being are traced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is Boohoo, as you might call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ir overt acts in particular show up on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. "Did you ever kill a woman?" "Did you ever kill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?" "Did you ever kill a child?" "Did you ever kill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imal?" "Did you ever sin against a group?" "Did you eve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this?" "Did you ever do that?" - long series of question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ill demonstrate an overt act on this machine. Finally you'l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it the act that ought to be run and you'll get dials' wort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urn on the machine. So that's what you're looking fo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xpertness of asking questions demanded is no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gh. But the care of this machine is something in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hould interest yourselves. Just as you would not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, jump in an automobile, put the gear shift into hig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ep off the clutch suddenly with the motor roaring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ect to leave a clutch in the car and have the car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thing, so you would never turn on this machine until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the preclear with his hands on the cans and sett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. In other words, leave the machine off until you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preclear set up, and then turn the machine on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 it warm up and then adjust it. Because your preclear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able to knock those cans together. He's liable to kno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o things together and short-circuit the machine and dr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needle over against a pin. And it's a wonder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machines don't blow out more often than they do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of a sudden you'll have a dead machine on your hand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aside from the fact that you will have hur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uracy of the machine thereaf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what you do is fix up your preclear with everything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- leave it off. Put the two holders in the preclear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s and then turn the machine on slowly from the botto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aves you from shorting the machine out. Just as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not put your hand into an electric fan, and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order of importance, don't put the cans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's hands with the machine on or light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most preclears are fairly calm on this machine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ll get a few who are nervous. Instead of g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reaction, when you ask them a question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icularly warm they will start to throw their han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 and scratch their nose and change their positio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hair - this is almost as good as the machine read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is - they know this machine will tell on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why they're so nervou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Mathison developed something brand-new with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s: he developed a rubber glove. It's a big mit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put the terminals in the preclear's hands and then p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rubber mitt on one hand. It's a big mitt and it goes 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lectrode and it goes over the wire and ever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, and you just put this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he can play patty-cake with the cans and he can wip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nose and he can squirm and wave at somebody going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reach for cigarettes and do all sorts of things with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nging the needle to such an extent the needle will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mag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the way, the needle will still change if he keeps wa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 and giving you a semaphore code with these ca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tead of just letting you read it on the need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you should interest yourself in this mit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, believe me, about one out of four preclears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stantly bang these cans together - constantly ba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rodes together - and any preclear you put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, at one time or another, will actually pu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als together. He will do it. Anyone will do it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ks up the cans, the machine is on. Bang! Over goes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edle. He tries to pick up the cans with one hand,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fectly natural rea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instead of going through these agonies, when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is out of use, have it off. And when he picks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erminals and has them apart, and you put on the rub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tt, turn the machine on. Then he can't hurt the mach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efore he lays down the cans, or the terminals, tur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chine off. Even if it's a pause for a cigarette.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 your machine off, that's all. After all, it's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ve the tubes, too. Now, this machine is the lat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out. I'm going to ask him to put this machine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ay ca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was working with the machine this afternoon - it ha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reased scale. The old machine unfortunately did not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apability of reading people who had been shot up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. As a matter of fact, the old machine rea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normal" very, very well, and the second that he start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 up to 0.5 - above normal - of course, the machine went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cale. That's exaggerating, but it was a fairly narr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machine, by the way, to anybody who has one,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apted rather simply by any electronics man. You just p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second stage in it - and he'll know what you're tal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- so the machine will read with even less resista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is machine may or may not tell you by number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 tone of the individual. It'll tell you fairly cl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it's properly set. You, as an auditor, in operat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though, are going to find that you're - will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tty well after you've run a few people over it -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pretty well what you're measuring. You don't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d these numbers to find out because an awful lo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s will have the range expander over here way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re, and this is way down here, and in order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on the thing at all, you will have the sensitiv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rease barely on, and then you can get him on the me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off the bottom side that low. That person i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thy. From apathy up to about 1.0 - very, very l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The whole assembly inside there is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thing more than a Wheatstone bridge. It is calibrated t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easure the relative resistances, or lack of resistance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a very small current of electricity which is pass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the bod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ctually, a current of electricity - very faint curr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electricity  - comes out and goes into one hand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, travels through his body, comes out the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 of the preclear and comes back to the machine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rickle of electricity is shut off or unimped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vely, by what the person is thinking about. In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ds, the facsimile cuts in, affects the phys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ganism, that monitors that stream of electricity and 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read it on a dial - you read this on a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s that dial moves, it will tell you whether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joys the thought of something or dislikes the though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. And if something gives him a very good feel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he feels very good about something that you ask him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see that you get an increase on the scale. And if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feel very good about something, you will ge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crease on this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t is marked in terms of falling and rising. Som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ld machines are in reverse to this dial, but you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very readily which way it's going, And, furthermor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ctually don't care too much because nobody g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arkable upward surges the way they get downward surg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icularly for the incidents you're asking fo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're not interested in what will make the preclear's 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 up so much as we're interested in what will make it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markedly so we can audit that out, because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nning down his whole tone. We use this machine, then,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sure (I) the tone of the preclear -  relative  - 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urately too much on the Tone Scale, but as a check;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2) we use it to find out what incident we should aud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xt; (3) we can use the machine to straightwi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- that is, ask him questions and actually brea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ks. And you'll see the hot subjects on the case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l, and you'll see the locks break as the needle flash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simple. And (4) you can use the machine to find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ther or not he's telling you the truth. Because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remarkable jumps on the machine when he lies to you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s quite a lot of effort to lie, and as a result the li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ves you much the same appearance as an emotional charg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ll notice as a preclear touches the terminal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chine can be made to vary. If you were to use flexi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als, cans, something of that character, you'll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that squeezing them will cause a change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edle - a sudden squeeze. If the preclear moves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umbs over the surface of the can, you get a sudd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queeze. Good terminals are to a large degree the solu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is. There's evidently more conductivity in the finge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there is in the palm, so that the machine will va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re on the variation of fingers than the pal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ay this machine is turned on is very simple. You rea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here to the sensitivity increase knob and it sh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ing to "off," The preclear at this time ha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als in his hands and they have been adjuste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ranged on him before you turn the machine on. Now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 the machine on till it clicks - just a click. Now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is on, that is to say, it is warming. It take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 or two for it to war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the way, there is no real saving of time in hav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on and then giving it to the preclear - giv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als to the preclear - because the preclear has to war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erminals, and the machine reading will change ei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having the machine warmed up or by having the termina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rmed up. So you could warm up the terminals first or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warm up the machine first. Either way is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you the same amount of time, so don't think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saving any time by leaving the machine on,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erminals always have to warm up to his 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peratur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is sensitivity increase knob should be carried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quarter of a turn up, so you bring it about a quarter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turn up. Now just for experimental sake, because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has to be set different for every preclear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, turn that sensitivity increase knob up to horizont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- as you face the machine - the needle pointing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ft. That is to say the pointer on this sensitiv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rease knob pointing to the lef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look just to the left of the sensitivity increa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b and you see another knob on the modern machine -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b is absent on the earlier machines - and this knob rea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CORTICAL BLOCKAGE INDICATOR: Use.only when other contro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fully advanced." Now, you leave that knob off. You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ave it as it is. I'I1 turn it on for you just to show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appens. You just turn it on and you get a red l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. That puts the machine up on an upper rang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itiv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you get over here to the range expander. The ra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ander is designed to be carried straight up at neutr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 come over here to this range expander and you mo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up to neutral. Now we find out that your range expan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been moved up and the machine has moved all the w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ross the dial. Now you want this needle to carry betw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 and forty on this machine. Set it somewhere between t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forty And here it is with your range expander s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clear over here to a hund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s the range expander moved into the neutr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ition the needle moved completely to the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that just means that the preclear who is now hold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cans is good, high Tone Scale. He's well up the 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what do you do about thi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look up here and we find that this tone lever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e of the machine up here says tone rising, falling -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which has 2,0 at its top, 2,5 all the way over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, 1.5 all the way over to the left. We br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 all the way back to 1.5 and we find that it st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come off a hundred. The machine, then, is read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ear up on the top of the dial. Now, what do we do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preclear on the machine? He's above the machine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point. Well, there's two or three things that we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, but the right thing to do is to reach over her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ll this tone all the way back to 1.5. He's not on the t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dial, the next thing to do is pull back the ra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ander, regardless of what it say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 needle is now moving to the left as M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bbard moves the range expander to the lef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Pull back this range expander back here to its medi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 between minus 2.5 and neutr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now cente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w this machine, by the way, is not telling anybody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moment what his tone is. But you, by experience and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eration, know that when you've done this you simply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reclear who is above scale. Preclear is above scale.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. Now, it's necessary, then, somehow or other,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on the Tone Scale. All right, let's take this cort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ckage indicator and let's swing it on. Now let's see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can get him up 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 needle has gone clear to the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pe, we can't. So let's bring back here, range expand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eutral. Lets bring it back well over to here and set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lower with the range expand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With the upper range now on, needle is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itioned just to the left of cen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ut we still have no latitude here with this upper-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cator so that we bring it over toward center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goes down again. So we have to bring this ra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ander lower to bring this up higher. Range expan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wer, this up higher - we're centering the mach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 needle is now just to the right of cen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will operate this machine by alternating betwee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nge expander and the tone handle. These three low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 we call knobs. The upper one, let's call it a hand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at makes it rather easy to underst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ask this preclear a question. "Do you beat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f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t mu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Not mu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ri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w, what are we getting a tone rise on there for? Ar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rri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ave you ever been marri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wic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you've been twice marrie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id you ever beat either wife, by the wa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full against the right sid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Very litt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Very little, huh? Machine is back up here too high agai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as an operator, I have to bring the machine back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I'm taking this handle up here and I'm bringing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. Hereafter, I will locate the point of the needle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handle. Now, something might be wrong here,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ght be wrong here. This needle might be fluctuating to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eatly. So I ask him a question like, "Are you a man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are you a ma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natur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aturally. We're getting a little bit of fluctuation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machine is going up a little b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let me show you something. Let's set this sensitiv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rease up higher - set the sensitivity increase up hig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il it is center, and now let me ask you: Are you a ma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atur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w you notice that sensitivity increase is sitting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would be, according to a pilot's rating, 10 o'clock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event home against the right, alm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the right side of the dial and then flipped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now fall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f this was a clock face, this is sitting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- sensitivity increase is sitting at about 10 o'cloc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notice the needle is swinging on this business, "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 man?" It's swinging very widely. Now,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viously very little charge on that. That means that 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itivity increase was probably properly set. Now,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itivity increase button is very sensitive. It i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itical. A little, tiny bit of change on it will mak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wide and marked change on the scale. So let's pull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down here a little bit and let's ask you, "Di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 know somebody who wasn't a man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now against the left edg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l, ri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, I reck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w, we're getting a little tiny bit of change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ay? You evidently never lived in Hollywood. Well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(laugh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Tone has risen, now ris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 Now, let's - this machine is set. Did I amuse you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 remark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It is now centered. The tone control is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9 o'cloc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Pass over the moment you laughed. Pass ov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 I said it. Now watch this machine dial. Go ov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 I said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 range control is full to the left. Cen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nob or cortical blockage knob is 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Get the moment of surprise when I said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Sensitivity is at 9 o'clock. The preclear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nning, needle fluctuating, tone falling and then ris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four points on the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Go over it ag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Still funn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till funny. Okay. You finally contacted it. It took you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 or two to contact it, didn't it, hu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(laughing) Yeah, I guess s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. You notice this machine is now rising. That means h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ne is up on his contact with it. If I had said something whic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as a shock to him, which shocked him, and he went over it, it'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 dow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s Mr. Hubbard talks the needle is cente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ow I'll demonstrate. That's all right with you if I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, anyth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... if I demonstrate it? Oka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Preclear is not fluctuat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All for scienc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now ri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All right. Now, let's get a - let's get a good, sol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inch on here-good, solid pinc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As he is pinched, the needle is now ris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's the machine doing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ence: Down. Dow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ow it's going dow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n other words, he wasn't quite sure what I was do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re, up and down. Now, you felt that effort I was putt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as I pinched your arm? All right, let's run it out. G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to the moment I pinched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s the preclear runs out the pinch, the nee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dropping and then rising, fluctuating about three poin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Going through it? (pause) Can you feel the pinc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ause) Get your effort not to be pinched. (paus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s the preclear contacts the effort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eedle fluctuates about two point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Get it again: not to be pinche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is now droping as much as five ful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s on the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did you hit at that momen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Passed me by, if I hit someth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ll, you got it - the pinch ther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Mm-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, let's run it - through it ag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Immediate fluctuation of about three Poin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alling, falling more. Needle remaining stationary at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tom of the drop.. Now it's ri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feel a pinch? Get the fingernail dig I di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. There should be a little somatic on that. Is ther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A little worried, now - there it go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s the preclear contacts the fingernail di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needle again drops about four goint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ave you got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(laughing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ka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And is now giving a full rise to the top b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 it rested at at the beginning of this ru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Let's go over it ag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gain a drop of about three points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l. This fluctuation of the needle is occur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mediately in the center band - the center band betwee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o numbers on the center of the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don't figure you mind being pinched too much. Here'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ample of a facsimile. And by the way, this is a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cellent method of demonstrating to people the reality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things called facsimiles. Set up this machine and p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erminals in the hands of the preclear, ha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set up the way it's supposed to be set up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ste him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s Mr. Hubbard said, "paste him one"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edle dropped about ten points, and is now rising pret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pid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People to whom you're demonstrating this machin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it immediately - I'm not going t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don't care. Go ahe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y will see immediately that the machine does a div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changes. As a matter of fact, if you were to strike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ly - let's say in the pit of the stomach with a cou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fingers or something like that - you'd see the machine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ite a change. People have seen the machine change onc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now the next time you ask the preclear to run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ment he was hit and then finally make him contac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 he was hit, contact his own thought when he was hi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act his emotion the moment he was being hit, an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rt, run it out. And they will see that he has pu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the facsimile and is actually running it through.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rse, they may believe it's still contained in the cel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some such thing, but when you ask him this ques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ave you ever lived befor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did a drop of about two points and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ng up very rapidly, approaching the right sid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ee? You get a shift on it. Obviously the cells c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ain charge across life spans, which is, by the way,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the proofs on the non-wavelength, non-energy content o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ta.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[Ed note: non-wavelength is on the tape but edited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&amp;D transcript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sure you get what I mean when I tell you abou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itivity increase button. That button can be set so 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e machine doesn't even wobble. The needle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 wobble. It can be set so low. Now, it can be set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gh that anything will make the needle wobble. It's up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to establish for the preclear the point on the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here you get optimum needle reaction. In other word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here you only get a big show of charge where there 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ge. You don't want a whole-dial drop on the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 say, "Do you remember the last time you lost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allet?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Hm. Been quite a spel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een quite a spel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Didn't have much money in it any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idn't, hu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re's a rise in tone here, approac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enty poi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 now, you see, that's quite a drop. So obvious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tting this needle at this sensitivity level, is set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ittle bit too high. So I ought to trim it off jus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air, maybe half an hour if that were a clock fac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ne th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ne thing. When you started asking me if I remember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omething, it wasn't a wallet I remembered, but I don'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now what it wa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was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Ah-ha, that's it - what was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was it that you didn't remember? Is this Facsimil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Doubt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re not supposed to remember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it's different than that. I'm not afraid of Facsimil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e. At least I don't think I a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re you afraid of Facsimile On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re you afraid at the tim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Have you run the fear out of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run some terror out of some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Buckets ful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uckets full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Buckets ful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Feel good sinc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notice you're pretty well up on this dial 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at's good - that's good. Have you ever u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 on anyon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 needle reads tension, and not t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wouldn't use it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ave you ever used it on anyone? Would you shut of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ormation from yourself if you've used it on someon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f I used it on someone, I did shut off the inform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my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. How many times did you use it? Order of magnitud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s? Hundred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got fifteen the first time you said an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Fifteen, huh? Used it about fifteen times on peopl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Uh-hu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o died? Did anybody die when you used Facsimile On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almost said everyone I used it on di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Everyone. Oh, eventu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, eventually (laugh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y all died. All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to audience] I notice this needle here, by the way, is swing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ust a little bit too little, So I'11 bring back the sensitivi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dicator to 9 o'clock, horizontal. Now, you'll sometimes fi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clears very anxious to invalidate this machine. They come up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y take a look at the machine, and they say, "Mmmmm-mm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ing can tell on me!" And so they go away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y all sorts of things: "Well, it didn't register." And I ha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omebody up at the house the other night that was working wit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is machine, and his wife promptly took the cans away from him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aid, "Look dear, the machine varies every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move your thumbs." So she moved her thumbs all ov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face of the machine. He was not moving his thumbs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e was doing was crossing and uncrossing his hand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ms, and every time he did this you'd get a quiver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chi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e was very anxious that this machine would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w up something about him, or something about her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ard to him. And she was very anxious for the machin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wrong. What she overlooked was this fact: A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erator on this machine knows very well whether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is moving his thumbs, moving his fingers, shif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feet, yawning and so on. And when the preclear d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things, it makes a certain kind of a motion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, an agitated quiver of one sort or another,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reads as such. He doesn't pay any attention to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ifted thumbs and that sort of thing. They register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. So they register. He doesn't say anything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except it tells him every time he asks a questi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s a sudden shift, it says this preclear is agita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hat subject, or is agitated about some rela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ject. All right, now let's go into this a little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epl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to pc] Did you ever eat any wome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ever, hu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ev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ought doesn't even make you quiver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Preclear's tone is now fall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ure it do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t doe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ur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ll then, did you ever eat an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I don't think s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ll, did you ever see one eate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Falling more rapid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, so you di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is now about four points from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ight side of the dia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kay. How long ago was thi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Quite a spel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illion years? (pause) Two million years? Milli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half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ot "yes"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n w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million and a ha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illion and a hal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the reason I said million and a half is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quivered both on a million and two milli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nd changed on a million and a half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Chang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mean, the needle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... that's the needle acti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Now, that sounds like a silly ques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I wonder why everyone has this feeling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nnibalis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re must have been something in the racial l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ime or other that gives them this jolt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nibalism.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ever been up in an airplan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care you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o it di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till do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till does, hu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ka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is rising almost to the pin on the righ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ide of the dia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don't like these airplan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like them, but I - and I'd like to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is this falling sensation fixed on an earli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ciden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t's not the fall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is it? Fear of falling? What is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, it seems like the engine is going to explod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the engine is going to explode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Uh-huh. Would you say the motor - the motor nois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Mr. Hubbard has now moved the needle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ter of the dial by adjusting the tone control, and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at about 8 o'cloc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t seems like the engine is laboring too har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Laboring too hard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... and it's liable to explod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s this in Facsimile On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've wondered about that. Is it? I don't kn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don't know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Probably i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s it in Facsimile On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there's noise in Facsimile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Preclear's tone is dropping. Moving - nee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ving to the right as this gentleman discusses Facsimi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at's right. Is it like an engine nois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I figure there's some kind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ever have an engine explode on you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t latel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ome past life, did an engine explode on you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maybe. Yeah, I guess s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ome kind of a steam engine, mayb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ah. Steam? About have to be, wouldn't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I don't know. Might have been a rocket engi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, it might have be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ight have bee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is moving to the left, indicating a ris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Okay. I don't think you're very worried about i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, are you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I'd like to solve it, that's all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woul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... so I wouldn't be afraid up in an airpla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That's very bad. Has the fear of falling g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ything to do with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, slightly I wouldn't - if the engines exploded that'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hat would happen - l'd fal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ouldn't like tha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ever run the Booho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ome,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is little gimmick that comes out of the waves.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any charge on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I got quite a line charge on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Got a line charge on it, did you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ow about the Helper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didn't get through it somehow or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 needle moved towards the left, a ris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on the discussion of Booho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Didn't get through it? What's the matter with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littin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t wouldn't resolve for some reason or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Dropped about two points on the discuss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lp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y the way, were you ever rejected from some socie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other and sent down to eart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expect so. Weren't we all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waving and starting to move towar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ight as they talk about reje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, but do you recall anything about thi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ffhand,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ffhand, no. How do you feel about being rejected from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group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I - up until I got in Dianetics, I never care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ever care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At least, I thought I didn'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ow about being rejected by mankin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Oh, I wouldn't like that, I wouldn't like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Wouldn't like that at a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has now moved towards the right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opped in tone, approximately four points on the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Did you ever get court-martialed for anythin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got in the jug,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? And you didn't like t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 sir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 very rapid drop in t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didn't like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as this got anything to do with Facsimile On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 needle has moved past the center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ial towards the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 It couldn't ha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 couple toeuards the left, about five poi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t just - it had something to do with just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ave you ever been in jail in any past lif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Don't know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don't know. Have you bee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ris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ever have bee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ever put anybody in jail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Moving towards the left or rising in to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ever put anybody in jail and have them di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A little needle quiver here. Did you ever put any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jail? Who did you lock in a dark closet? Did you 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locked in a dark close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don't like to be locked in a dark clos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don't, hu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don't not like it too much, thoug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can get out, Probab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What about - is there a particular incid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ught to be hit next in your cas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reck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is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vert ac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vert act against wha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The needle has now moved rapidly towards the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Another gu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nother ma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think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'd you do to hi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Still dropp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that's it, what'd I do to hi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it hi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ay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Kick hi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ay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Bite hi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Maybe. I got a little somatic in my left ar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moved back to the left on "Kick him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ite hi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-I had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id you bite his arm off'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Slight drop on "bit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hardl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not "hardly." Did you ever look at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s of anybody on the anthropoid line? They're most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e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,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know, go get an Encyclopaedia Britannic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ometime and just look at those teeth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I read a couple of stories on evolution, to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has now moved back towards its origin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ition on the left before the discussion of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All right. Did you bite hi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Aw...(laugh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Come on. How did you bite hi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ou want me to show you, hu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, just bite at hi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moving to the right. Now moved pa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enter of the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All right let's bite at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hat do you think I'm doin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Preclear is bit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Hold your arm out here. (laughter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you want to do it again, huh? How does it feel biting hi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Hard-hard to bite him and chew my gum, to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Preclear continues to bit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What about biting him? Do you bite his arm off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is slight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ite his throat ou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at's more like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... starting to move towards the left indicat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ising to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bit his throat ou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you'd have to turn your head on the sid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ite his throat ou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Oh, okay. Whew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you don't like to do t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got a little tiny twing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you did, didn't you? Well, go ahead and bit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at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Let's see ... (paus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bite his throat out good now. Do esophagus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jugular veins bleed much when you bite them ou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moves towards the right, tone fall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Pretty good tasti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got a twing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ait - l'll get it on the other side, maybe I bit him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k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Guess I didn't bite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 somatic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o somatic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 somatic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aybe you didn't regre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didn'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fluctuated on that ques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id you ever kick hi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tab hi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 Probably - let's see, what could I have done to hi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Choke him? Claw his eyes ou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one rise on "choke him" and on "clawing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yes out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steal something from him, to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... about three points rise on the needl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as it in the cave perio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ou got m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 yeah, yeah, yeah. Hit him in the teeth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stone ax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'd - I don't like that. Nah, I don't like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on't like that one, huh? Needle says you don't mind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must be a big liar then. (laugh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What about stabbing him with a s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nif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now moving toevards the righ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ne fall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at'd be all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ow about bashing his brains out with a rock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re's a rise on that question of about th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at'd be all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you did that once, but that isn't it, hu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just got a little tiny somatic on tha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iny somatic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what about stamping on him with both fee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got another somatic in the ar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Little fluctu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s this all the same inciden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s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s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don't kn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ight be, but this isn't the principal overt-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. Did you ever duel with anybod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don't recollec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don't recollect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- oh, you have, hu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(laughs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Gu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now moving to the right and  getting 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ropping to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a gu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Hard to believ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Pistols at dawn? Or was it in back of hi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Slight ris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r did you shoot him from ambus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Oh, I wouldn't do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shoot him from ambus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duel with hi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Sounds bet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now moving towards the left,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ree point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id you back to back and walk off so many paces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turned firs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'd say that I turned fir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yes, so you did. You turned before you w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upposed to turn, didn't you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Ah, I got hi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got hi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Tone now dropping very ragidly to the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o you did. What did your friends sa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Remaining stationary about the center dia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, they didn't like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y didn't like hi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, they didn't like tha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Moving to the left now, three points, four point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y didn't like tha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aid you weren't a gentleme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, something like that. Said I was a stinker, and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Uh-huh. Would they associate with you afterwar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at - sure, sur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they did, hu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,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t all wore off in a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Oho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... few gallons of - what? What country was this i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don't know I got too many answers here all at o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Well, what were the too many answer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got Asia, New York and At-- and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re they all correc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Oh-ho, they might be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Uh-uh. You make a habit of doing thi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e needle is moving-moving to~uards the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dicating a drop in to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walk away from the guy and turn around and shoot, hu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Do I? Do I do tha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ll, is that the way you do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f you say s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did you ever shoot a guy the morning befor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supposed to duel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hat would be a good deal. That'd get him, wouldn'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bury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A drop in tone of about five point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nd then bury hi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And then bury hi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nd he never reported for the duel and that cost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honor. He must have been a coward, because he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how up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Ah-ha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about tha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o help me God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at - that's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at's awful hot, isn't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is now moving towards the right, dropp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hat's it. I shot him and then buried him and that son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un's still trying to get out of the grou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Uh-huh. Does that kind of haunt you sometime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, lo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this in Asia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Europ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Probably no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rising on these question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Englan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Englan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merica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America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Slight drop to the right on that questi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merica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ay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n Englishman in America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Could 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A rise in tone on that questi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England? Englan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ich is it? Englan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t seems like Engl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eems like Englan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Slight drop on Englan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aybe Scotlan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Oh, boy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cotland. Oka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 drop on Scotl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p, that's fine, What part of Scotlan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continuing to move to the right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opping in tone as the discussion of Scotland continu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"In lone Glenartney's hazel shade" or some such thin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Edinburg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Edinburg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Mm, that's one I thought o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re you a medical student in Edinburg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, no!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Don't bring that ou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, I wouldn't want to be a medical student in Edinburg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y no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... think much of that outf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 medical student in Edinburgh, huh? Well, what else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thinking of? Are you thinking of anything else th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ust being a medical student in Edinburg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thought of a story I read abou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has now moved about ten points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. Bad, hu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it wasn't a very pretty stor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obert Louis Stevenso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"The Body Snatchers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 I never read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never di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have read a lot of junk about these guys, you know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ggers and so forth in Scotland and Engl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what's the matter with going to school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inburg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don't think they got much of a school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s it medical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, that's one th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You don't like that schoo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ever stop to wonder why you didn't like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p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ever go ther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Ha-ha, I guess you did. Well...  Oh, I wouldn't argu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at. Is the overt act that we're look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sociated with killing a guy the night before the due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urying him, in Edinburg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s there any wrong datum there anyplace? Where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shoot hi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n the head, I gues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ich side of the hea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Right sid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Right side of the hea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Maybe. Maybe the left sid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Fluctuation to the right on "the right sid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head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Left side of the hea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Maybe. That's where I get the most somatic runn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.T. - B.E. all the tim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yeah? What did you shoot him with? A pistol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ues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ich side of the hea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Left side's where I get the somatic. When I have a headach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st Of the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did you shoot him in the ... What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think of the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when I have a headache the rest of the time, it's o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right sid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At this point there is a gap in the original recording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Lock on an earlier incident. The earlier incid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similar to this 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one's gone down to the right about ten poi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t was killing somebody, thoug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wouldn't never kill anybod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wouldn't, You were the guy that brought it up. 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idn't bring it up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Did I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But you were asking me question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confessed to it, you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one is falling, needle moving to the right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discussion continu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hat's all right. If I did it, I'd take responsibil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ow, what did they do to people that killed peopl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Hang the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ang them? Bad stuff, hu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oesn't seem to bother you muc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 ... Got over this idea you only live o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got over it, huh? Nearly everybody h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has now returned to its origin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i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kay. This gives you some sort of an idea of nee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ction. Now that needle, by the way, has not acted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dly. We haven't gotten really down to it yet. Why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break down and tell me what the girl's name wa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sho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Girl? I want to because I want to run this out. So I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ant to locate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. What was her nam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Ethe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shot a girl named Ethel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,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ere did you shoot her? Left sid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here'd I shoot her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r did you cut her head off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hot her in the throat, may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ink you shot her in the throat - by accident, mayb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got a somatic? By acciden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has dropped very rapidly to the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welve poi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Oh,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by acciden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id you think she was a man? Do it on purpos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hink she was a ma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I mean, she walk around the corner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use all of a sudde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Oh. Oh, I see. Think she was a ma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 incident we're looking for - the year of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 will flash when I count from one to f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e-two-three-four-five (snap)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1640, I ge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get 1640. Is this righ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moved to the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All right. What's the happenstance in 1640? No 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cing around, just tell m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'm trying to figure it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you don't have to figure it out. Wer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rying to figure it out in the inciden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Probabl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What were you trying to figure out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hat'd I do it for, I expe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ry to figure out why you did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did you do in this year? Yes or no, wer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illed in this year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kill somebody in this year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knew I was going to ask that next, didn't you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h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(laughing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nticipated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drops very ragidly, and is still dropping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a man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a woman? (snag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ot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a kid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A drop on the question about a ki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a boy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a girl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an accident? (snag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n purpose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Tone now rising, needle moving lef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Uh-huh. Her age will flash: One-two-three-four-f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snag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hat's it - f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Five, hu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F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thought of twelve, but it was f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as she your chil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omebody else's chil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she know something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he didn'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I got a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why did you kill her? What's the motiv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She wouldn't understand me. I got this kind of a phras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's dropp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re you still trying to understand the death? D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do a life continuum on her now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 hope no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Slight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Now, that incident isn't hot enough.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 isn't anywhere near hot enough. Let's fin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tter incident. Now, when I count to - one to five,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lier incident, overt act on this chain, a serious on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ate of it will flash: one-two-three-four-five.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 flas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Got 2031. That ain't come around y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2031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.C.?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ll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forgot about tha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dropp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forgot about that. What happened in 2031 B.C.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Killed my m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kay. Killed your mother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dropped, then moored again to the lef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he a nice lad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, I reck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regret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she ol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, she ouas getting pretty old anyway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Getting pretty old anyway. What was it, a trib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ustom or something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Needle is ris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a tribal custo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Slight drop her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if it had been a tribal custom, I wouldn't regr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t at all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All right. Yes or no, is the overt 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arlier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s it later?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, the date of the later one will flash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e-two-three-four-five.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1624 this tim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1624. A.D.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kay, what happened in 1624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Paralyzed somebod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ow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My hand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ich side did you paralyze them o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Lef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s that the side you're paralyzed o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f I'm paralyzed, that's where I'm paralyze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you say you always get the somatic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eft sid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ell, that little one. It's not a very big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see, when you face somebody that you knock off, you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mirror image of them on the somatic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ell, the big somatic I have is on the right sid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ig somatic is on the right side. So therefore the lef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unes down further than the right. Is this a woma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et a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Mm-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Now that we got that one into view, let's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real o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Oh-ho, no! Mor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, yeah. The date of the overt act, regardless of what i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s - oh, yes or no, is it against Christ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you ever do anything against Chris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dropping, to the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always been a good Christia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ever been otherwise than a good Christia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ndifferent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ndiffer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one rise on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Let's get this - the date of the re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onest-to-goodness overt act. You know what we're doing her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're unstacking. Trying to scrape, more or less, just bring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ough charge so we get this thing into view to s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ing. Because this thing is - very minor charges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wn up on this machine at this time. We want a nice bi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. When I count to one to five, the date of the overt 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flash: one-two-three-four-five.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1234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1234. A.D.?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.C.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1234 B.c. You like snake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Drop to the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t very muc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Further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. Where was this? What continent? The contin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flash.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Asi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Drop to the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sia. How about India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part of Asia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Persi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Persia. Okay, Persia, 1234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Rise in tone on Persia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calendar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Khayyam's calend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R&amp;D footnote: Khayyam's calendar: a calendar used in Persi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now called Iran) starting in the year 1079. It was ca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Khayyams calendar" because it was created based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 of a group of scientists including Omar Khayyam,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mous Persian mathematician and royal astronomer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Khayyam's calendar. Okay. Would that compare to 1216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 another calendar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Drop her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. Guess it would. Now, did you ever hear of a cul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the snak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re you on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Drop in to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just a moment: I have been yuestioned on this befor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ve been questioned on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Uh-hu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ve been questioned on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ow did you register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didn't see the machine. But if it was anything like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t I must have fell through the botto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don't feel as bad about 1216 now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nmmentutor: Tone is dropping now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Got a little charge off of it, I suppos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? You don't feel as bad about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About three point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as a matter of fact it isn't registering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ch, Gee-whiz. I guess we'll just have to swamp you up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t of the line. Let's see what happens now when we tur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cortical blockage off on the leve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Clicking the switch off; needle is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entere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, should we just stop running your ca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tirel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It's the cortical blockage swit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ow would you feel if we di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Slight rise in to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'd run it myself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you would, huh? You want to get rid of this stuff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re really guilt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Are you guilt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reckon I a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hould you be hang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urn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did you think of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Starting to rise - a nice rise in tone 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figure I'll own up to it, that's a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going to own up to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kay. You're going to confess, in other word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ah, to myself. That's the guy I want to confess t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kay. Your other name will now flash: one-two-three-four-fiv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ot John. I always get Joh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John what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John Paul Jones, I guess. (laugh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en-point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about John Paul Jone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thing, I guess. Nothing very much. I got - I got Joh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aul, is what I go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John Paul was the proper name of John Paul Jones. Were you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ware of tha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, sir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eah. Was he your captain onc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Uh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one ri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re you ever John Paul Jone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ah, couldn't 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stabilized very close to left-hand ed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id you ever fight hi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ere you on the Serapi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ah, whatever that wa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t says yes, hu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Uh-hu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R&amp;D footnote: John PaulJones: (1747-1792) original full nam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hn Paul, Scottish-born American naval officer in the Ameri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volution. In a celebrated battle in 1779, Jones,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and of the American flagship Bonhomne Richard defea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ritish warship Serapis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e shot you to pieces. Did you get killed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a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you a limey at the time?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ho me?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Needle is now moving toeuards the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Well, we won't worry about it. We won't worry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. What we've got here is a case that's remarkably we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wamped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Uh-hu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... at the time. You've got a lot of charge to come up,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t to go, but we haven't got any hot incide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Whew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Very interesting, very interesting. Now you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Do you want me to hold on to the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Before you let go of these cans, we'll turn of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- swing all knobs down to - all the way 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clockwise. Just turn all knobs counter-clockwi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e're off the machine on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ay. Let's take another demonstration on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end of HCL-12 reel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At this point there is a gap in the original recording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INUED IN POST 6B/1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ZONE BIBLE ASSOCIATION TECH P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Z BIBLE 6B/10 HCL TAPES PART 2 (1952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 THE FIRST HALF OF THIS LECTURE IS POSTED IN 6A/10 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re posting separately to ARS &amp; ACT, if a post is miss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e check the other newsgro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are the second 10 lectures in the HUBBARD COLLE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CTURES (HCL) Series of early 1952.  This is ba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h on the transcripts in R&amp;D volume 10 and an 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el-to-reel set of the tap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ectures cover Fac One and some discuss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t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posted the first part of this lecture series last Dec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FZ BIBLE 1/10 HCL TAPES of 1952, FIRST SE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Time Track of Theta tapes that we posted earlier last yea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re also from this lecture series.  They fit right after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pes in this current set of post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will do the final third of the HCL lectures later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 including the battle of the universes tape which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labled confidential and is not in the R&amp;D volu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te that this lecture series (mainly the final third) 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search line for NO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ng Soon: The 5th ACC (The "Universes" cassettes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ENTS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 HCL-7   6 MAR 52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HCL-8   6 MAR 52 ATTACK ON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 HCL-9   7 MAR 52 FACSIMILES: HOW TO HANDLE RECORD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 HCL-10  7 MAR 52 INDOCTRINATION OF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 HCL-11  8 MAR 52 RESOLUTION OF EFFORT_AND COUNTER-EBFORT: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 HCL-12  8 MAR 52 INDOCTRINATION IN THE USE OF THE EME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Reposted in two parts as 6A/6B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 HCL-13  9 MAR 52 THOUGHT, EMOTION, &amp;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 HCL-14  9 MAR 52 DEMO: EFFORT, COUNTER-EFFORT, STRAIGHTWI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  HCL-15 10 MAR 52 TRAINING AUDITORS: THE ANATOMY OF FAC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 HCL-17 10 MAR 52 RUNNING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the first set of 10 HCL lectures ende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6A of 5 MAR 52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2 consists of HCL-12 and HCL-12A on the ree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6 was not part of the reels nor is it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&amp;D volumes.  If anyone has a copy, please pos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8 was combined with HCL-27 in the R&amp;D volu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e will post it in part 3 of this series.  The Time Tr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ta tapes are HCL-19 and 2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cases where the reels include material that is no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&amp;D volumes, the text is marked with "&gt;"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TEMENT OF PURPO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r purpose is to promote religious freedom and the Scientolog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igion by spreading the Scientology Tech across the intern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f$ abusively suppresses the practice and us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ientology Tech by FreeZone Scientologists.  It misus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pyright laws as part of its suppression of religious freedo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think that all freezoner's are "squirrels" who sh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mped out as heritics.  By their standards, all Christian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slems, Mormons, and even non-Hassidic Jews would be conside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squirrels of the Jewish Relig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ritings of LRH form our Old Testament just as the writ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Judiasm form the Old Testament of Christian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might not be good and obedient Scientologists accord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definitions of the Cof$ whom we are in protest again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even though the Christians are not good and obedient Jew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rules of religious freedom allow them to have their ol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stament regardless of any Jewish opinion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sk for the same rights, namely to practice our relig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we see fit and to have access to our holy scriptur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fear of the Cof$ copyright terroris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sk for others to help in our fight.  Even if you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believe in Scientology or the Scientology Tech, we hop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do believe in religious freedom and will cho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id us for that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k You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Z Bible Associ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INUED FROM POST 6A/1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beginning of HCL-12A reel, new R&amp;D Vol 10 page 66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ll notice, with this machine, that a person in apat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almost 100 percent charge. That's why they're in apath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mistake the fact, because they're low on the 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le to the degree that the needle registers charg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. It registers charge on everything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sistently that it just doesn't move. So the person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thy has to have the sensitivity increase needle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ed up as far as possible. And, in that wise, turned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far as you can get it and still have a needle read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pull everything back down counter-clockwise about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r as it will go except the sensitivity increase,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ing it up about as high as you can get it and still kee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on the dial. And you'll get a read with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rouble with an apathy case is there's just too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ge on it.  You start taking the charge off the cas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tone starts coming up. It's very elementar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 person who is very high in tone, you have to sta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ning that sensitivity increase down in order to decrea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gnitude of your reading. Otherwise, you just sta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ding on everything. The needle just starts going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over the place, because what you're getting ther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mental activ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an change around his facsimiles very rapidly. And as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ifts them around, you're actually getting the mirror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changing facsimiles. So you have to bring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itivity needle down on a high-toned case until you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reading fairly close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ant to call your attention to something on this di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itial dial installed in the machine originally ha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its left, falling; top is tension and over on the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rising. This refers to tension, not to tone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s, as they are distributed from Hubbard Colleg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a banner pasted across the top that says "Tone Up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Down." If you have a machine that does not have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sted across the top, you should realize that this tens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ing and falling is just exactly the opposite of t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actually your needle, as tone drops, goes up towar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ndred in scale. In other words, your needle goes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when tone is falling, and goes to the lef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iginally the machine was designed for general us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therapy and then was particularly designed for us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anetics and again designed for use in Scientology. So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mall little sign hasn't come off of it yet. Later mode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have this sign off of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want to go over it again with you - these facts Now,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t the preclear in the chair; we hand him the cans. No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nt to be sure that he has his hands wrapped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cans if you're using cans; you want to be sur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is very closely connected on the terminals if you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ing sponges. If you don't find this machine operating to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on the sponges provided, just go out and get a comm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dinary pair of tin cans and wrap the bare wire arou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ds as you bend them in and you've got two very excell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als. The only slight disadvantage is - on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als - is that they squeeze a little more easily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we have our best luck with this machine just us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uple of ordinary large-size tin cans. And when I s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rge size, I don't know what the number of the can is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umber eight can, is it, or number ten ca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udience: Number tw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umber two can, This shows you I don't know my can numbe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way, here we have number two cans. And they simply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iece of plain ordinary light-cord wire - that is, half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light-cord wire - the kind of rubber light cord that you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ake ahold of the two wires which are more or less join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gether and you just pull on them and they come off into tw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sulated wires. And one of them is to this top button and on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m is to the lower button. They're just hooked on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t doesn't matter whether or not this light cord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isted or which hand he's holding which can in -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matter - he can swap them over. He can even cro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arms as he's holding the can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make sure that he has the cans, that he's hold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in such a way that he has maximum contact of his han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cans, he's holding them fairly relaxedly, that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ms are fairly relax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s he takes hold of the cans - it takes a moment or tw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the cans to warm up, so it doesn't matter what you g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 first - your machine is off and all the dials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are counter-clockwise as far as it can g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ch over here - sensitivity increase button - that tur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chine on. Now, it takes a moment or two for the ca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warm up. Takes a moment or two, then, for the machin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rm 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notice here that our preclear, just as the machin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ed on, doesn't yet cause a tremor on the needle. Nee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still at zero. Now, let's move up this sensitivity knob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 horizontal position or about 9 o'clock, and we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is preclear - with all other knobs all the w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clockwise  -  is reading with this knob horizont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we're getting a pretty good read out of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e take this range expander over here and we mov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from minus .05 up the scale a little bit until we've g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needle about center on the dial. Now, probably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will read right there with that sett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ill you read right there with that settin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Did you ever have a girl touch you on the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neck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guess you did. Okay. I have to reset now the ra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ander over here and get the needle back on the dial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actually slack off this sensitivity increase nee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o 8:30 in order to give myself a little more nee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titude and bring this range expander up a trifle. Ok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we've got it settled ag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ave you ever had any auditing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ow long has it been since you were audit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ree month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bout three months? Anybody leave you stuck in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gram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engram did they leave you stuck i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Facs O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they did? Right back there, huh? Gee. Servi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acsimile One. Okay. That feel comfortabl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like your auditor for doing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did you think of when I said to you "Does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eel comfortable?" What is it? What are you thinking of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tomach somatic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tomach somatic turned on? Did he leave you park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stomach somatic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s there terror on tha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Is this what we have to get off the cas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rder to resolve it nex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ay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got an overt act sitting on top of that stoma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omatic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kind of an overt act is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his life, I gu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is life? Did you hit somebody in the stomac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ould you rather I wouldn't ask you about thi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ave to do with a girl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o? Gu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ay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ab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ay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aybe. Mm-hm. What's this tone rise? Is th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alization you're getting out of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. Well, what if you had to answer anyhow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hat wouldn't be goo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at wouldn't be good. You ever been drugg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peration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hh, you had some operation or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Don't remember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on't remember it. Tonsillectom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've been told that,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you've been told there's a tonsillectom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Uh-huh. Yeah, there's been a tonsillectomy,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her you too much though, did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ll, all right. What do we find on other kind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rugging? Did you ever get awfully drunk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You just thought of what you did when you g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runk. A little lag there on the needl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o something pretty ba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 don't rememb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on't remember. Have you ever been drugg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ow did it affect your stomac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Badl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Very badl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Does it have anything to do with Fac On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t doesn't? How long ago were you drugge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hree thous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ree thousand years ago? Three thousand B.C.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ree thousand B.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o drugged you? Come on, a name will flash.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oma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Pries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 priest? Priest drugged you three thousand yea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o? Is that locked on top of Fac On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Some different kind of a drug. Were you t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'd have dream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As long as we were asking questions here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216 B.C., what did you have to do with twel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omething-or-other B.C? Have anything to do with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Your nickname is Snake, isn't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You don't like that. You don't lik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icknam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believe I d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believe you like the nicknam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You ever kill a snak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re you out of valenc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ose valence are you in? Whose valence are you i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to audience] I'm shifting this needle here - sensitiv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rease - up to horizontal and bringing back the ra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ander a little bit to give the needle a little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to pc] Whose valence are you i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got Fa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r father's valenc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s he pretty mea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ay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. He wasn't that mean. Your mother mea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You in her valenc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ot "no"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re you determined not to be in her valenc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What if you found you were in her valenc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Whew!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The needle is now acting up, playing back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orth rapidl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LRH: [to commentator] We got a wisper mike going in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this tape? [unintelligible response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kay. You ever been drugged in this lif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-oh-oh-oh-oh-oh-oh! Have you been drugged with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last five years 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last four year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till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last three year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till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ore than fiv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last two year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last year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last eleven month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last ten month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ine month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eve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ix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Six months ago? Five months ag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Four months ag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till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you suddenly realized I went out of the b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ten months, isn't it? Nine months? Ten months? Elev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nths? All right, eleven month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appened to you eleven months ago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was in school. Or was I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ve been told to forget thi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o did it? Student? Professor? Psychology clas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hat did you think of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Preclear - twenty-four-year-old male 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 said, "Student? Professor?" then what did you thin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... very agitate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'm not think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re not supposed to think about thi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would happen if you thought about thi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Ten-point dial drop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Probably di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You supposed to forget abou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m. What if I dug it up? Eleven months ago was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ont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February '51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s it February '51 when this happened? Did it happ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wo or three times 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ot "yes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n a row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ver a period of about six weeks mayb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at carry it through into April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did they want you to d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don't know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o wanted you to do it? (pause) Give me a flas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swer on this Was it a man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more than one man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two men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re they men who belonged to the university?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!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Did they belong to the university, or di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long to another universit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get "yes"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they belong to a group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kind of a group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eventy-point tone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 word will flash. What kind of a group?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Rosicrucian. (sigh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Rosicrucians. Okay, boy. Did they belong to Rosicrucian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id they belong to another group in addition to Rosicrucians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hree-point tone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's the name of that group? (snap) It'll flash.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ot theosogh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osoph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But that's impossibl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ey're so fi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Oh, they're so fi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ey're sweetness-and-light boy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s this part of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s this part of the PDH, how fine they ar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ow good they are? Do you want to be a part of the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"No" is right. Okay. What did they drug you with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PC: Nop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LRH: Nopal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PC: What is t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LRH: In coffe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LRH: Nopal in coffee.  Mm-h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LRH: In a drink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PC: Yes and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d they knock you out with a Mickey Finn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Did they simply shoot you in the arm when you w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leep?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Is there an emotional shut-off in it?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 notice you're quivering. Which arm is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Lef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left arm. Left arm. Needle go in the left ar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Did it go in intravenousl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uscular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Three-point drop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ntramuscular. Did you just sit there and submit to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recall it now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Come on, let's plow it out. What do the men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ike? (pause) Would something bad happen to you if you tol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No. It's not part of the incident. Come on, it's wi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en. Let's remember it, Snake. Let's remember it. Was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your room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in their room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, I gues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Was it in a laborator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re's several of them. Their rooms? Their apartmen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ir dormitor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ir offic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's first cousin to an office with regard to s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Meeting pla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A meeting pla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 meeting place. Was it in front of several peopl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Do you remember walking in ther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the weather col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get "yes"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good and col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as it war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 were you wearing when you went i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Leather jack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ou had a jacket on. Okay. And who was the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that spoke to you? His first name will flas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-two-three-four-five.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don't want to answ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just don't want to. (laugh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don't want to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ould it embarrass you to answer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y? Yes or no: Is the person present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Person is present. Now do you remember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Teuenty-point tone drop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re sure, though, the person is presen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, I'm not sur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re not sure. But a name flashed, didn't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Got the nam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et "no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No, that's not the nam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The needle is moving erraticall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s there a later incident? (pause) How is this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sociated with this earlier incident? (pause) Is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erson connected with it? Was this person there? (snag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is person was present? (pause) Was h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ot "yes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Is there a later incident on this? (snag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ny use been made of this inciden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is this, just an experiment?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It's very easy to audit out PDH. Nothing to it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audit it out with Effort Processing - there's no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it, see? Boil it off. Don't try to pick up the phras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audit it out with Effort Processing. Well, tha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e arm quiver if I ever saw one. Good. Are you suppo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a Rosicrucian now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Rosicrucian ninth class or eighteenth clas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R&amp;D Note: Rosicrucian ninth class or eighteenth class: refer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system of degrees in the Rosicrucian Order,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national organization devoted to the study of anci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ystical, philosophical and religious doctrines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rned with the application of these doctrines to moder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. Members of the order pass through different cours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raining, and the ninth degree is one of the hig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vels. The degrees are numbered through the twelfth;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vanced levels of training above the twelfth degree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ist, but are not designated by number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 knew a lot of Rosicrucian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 name of the person who held the needle will flash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e-two-three-four-five. 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Bi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Bill. Bill hold the needl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ll right. What did he do with it? What did he say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ow did he persuade you? Did he persuade you before he pu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t i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re you standing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ere you on a platform? Oh, you were stood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t down in a chair? Stood and sat down on a bed? Which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t? You got the somatic in that arm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How would you like to get the resistance to a needl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enetrating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Get the resistance now of the point - needle penetr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what your arm did the moment it penetrated. Ge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. Get your resistance to that penetration. Tha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y. Get it again. Get it again. Get it again. Ge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. You getting the pai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ah? Yes or no: Is there a somatic shut-off here? (snap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ll right. The shut-off will flash when I count from on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ive. One-two-three-four-five. (snap) What flashed? Is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"You won't feel this?" Some such thing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 didn't ge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Get the counter-thought of somebody saying - reassur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. Get their feeling, their emotion - reassuring you, "Oh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n't going to hurt, Snake." Go on. Get that feeling.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get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Vaguel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 All right. What is the emotion? Are they being mean whe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 do it? Disinterested? What are they being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Stupi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hey're being stupid. They feel stupid to you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Uh-huh. All right. The somatic shut-off - the phrase wil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lash when I count from one to five: one-two-three-four-fiv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snap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Don't get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re not supposed to get a single word of thi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at's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Hm? Kick back against the effort again - of the nee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netration. Get it again. Get it again. Get it again.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gain. There you are. Getting a somatic? Get it ag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gain. And again. What does your right ear do 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 the needle goes in? What's your left ear do 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oment the needle goes in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It's burn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What do your knees do at the moment the needle g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? How's the nerve in the insides of your legs feel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needle goes i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That's p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Let's feel that again. Let's get it ag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get it again. I Have you felt the needle penetr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at's the small of your back do when the nee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enetrate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Cring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ll right. Let's feel that cringe. Now let's get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wn postulate. What do you want this needle to do? D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ant it to hurt you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o you make a postulate that you don't want i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rt you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hat do you say to yourself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t won't hur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Okay. Where do you agree with them that you w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 it afterward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 Preclear seems very fixed on the inciden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 Where do you agree with them that you won't rem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? Where do you say, "That was pretty good but I w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member it?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et that it was at the - toward the las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Toward the las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m-h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And you agreed with them not to remember i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All right. Were you ever told somebody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ypnotized you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Oh, yeah? Have you ever been told that you sh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 audit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Who told you you shouldn't be audit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Don't get i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A teuenty-point tone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Supposed to forge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Who told you you'd been hypnotize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Still nothing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Mm-hm. Well? You get nothing ther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at's righ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Would you feel good if this were run ou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, I woul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Are you satisfied that - yeah - are you satisfied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re's something ther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entator: Tone rise on it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mentator:... on that questi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Good. Do you want it audite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Is the word Dianetics in the inciden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Dianetics is good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Mayb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ianetics is bad? (pause) Dianetics can't help you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I get "no"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re supposed to leave it alon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Mm-hm. Does that make you leave the whole incid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lone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Ye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Do you yourself believe Dianetics is goo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Yeah. And you don't believe it's bad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No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RH: Therefore, you'd be in cross-purposes with such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: Y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Uh-huh. Well, get it audited out. Okay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to audience] Now, just on procedure, we will turn the machin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f and turn its knobs all the way back counter-clockwise agai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 the machine off, and now take the cans, or terminals, aw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the preclear. Otherwise you're liable to knock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gether and short the machine out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to preclear] Thank you very mu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C: Thank you, Ron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RH: You're quite welcome. I've been waiting to get to you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some tim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ite aside (which I guess you'll have to cut of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pe), I can always spot a guy who looks spooked on a PD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nake looked that 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, by the way, above and beyond the performanc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vities of the machine. But if you can't ge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, you go in, you ask questions about hypnotis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sk questions about drugs, you ask questions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r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ason I started asking is because when this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t down in the chair his arm started quivering. I ca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tention to it partly through the session and said his ar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ed quivering. But his arm started quivering alm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mediately. The first thing that was alerting up or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as offering forth to be found about himself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about his arm. So I hit a couple of thing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wanted to know if somebody had drugged him - stuck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edle in him. I just thought maybe it was a tonsillectom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something of the sort. We got very, very little reac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ccount for a shaking arm on a tonsillectomy, S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xt thing up the line, of course, to ask for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in-drug-hypnosis. Pain-drug-hypnosis is quite common.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olitical weapon; it's used in Russia. It's used by man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cults in the United States and over the world.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d by various cults, and has actually been in use, to m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 knowledge through historical research, for at lea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rty-two hundred years. It is very strange that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be as common in practice as this without being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roughly understood by the public at larg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Dianetics, for instance, it was - people were very fo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old days of invalidating Dianetics by saying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cannot remember during unconsciousness. And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me people, by the way, were using drugs on preclear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ke them remember. They were using drugs on patients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rcosynthesis and so forth, Dianetics was just expos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echanism of a pain-drug-hypnosis, actually, when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lked about this, and people objected very wildly. As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many cults have used this. The Greeks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esculapians used pain-drug-hypnosis in order to b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"dream therapy" into existence. And it's still being us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much that same form today by some other cults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find in universities and so forth - narcosynthes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for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 said Rosicrucians. Now, I don't know that this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dard practice of Rosicrucianism, and certainly no or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group of people can be particularly held accountable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ctions of its particular membe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But this is well known in Rosicrucianism.  A drug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administered to the person and the person is put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a trance and is told 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noticed that we got this thing showing up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. Undoubtedly that incident has in it a forget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ason he's forgotten it is because it says, "You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remember this; you will agree to forget this,"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th. And so, to his analytical mind, he has agre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ank it out. But it's not blanked out on the mach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re's one thing that should be noticed in detec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DH - as you call pain-drug-hypnosis - one thing sh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iced in detecting it, that the actual command "This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display itself on a lie detector or with electron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vices," can shut off all parts of the incident excep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This will not display itself on a lie detector." You as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question and the machine reacts immediate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as this incident been specifically shut off so as no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rd on a lie detector?" Bop. So you see, you can't ev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ose one out that way. And by the way, the way you aud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tuff is relatively simple. You simply get it up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very as fast as you can. And it should not, however,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idly and thoroughly tackled. It shouldn't be solidl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roughly tackled on a phrase by phrase, play-by-pl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y-by-play account, because a preclear may be too low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one Scale to stand up to it, So what you d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burden all of its locks. Get any time he had an impul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do it to somebody else - any time he had an impulse to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to somebody else. Now, that's quite important,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unburden the locks and the incident itself will b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lear. Furthermore, there's a basic on this incident. 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ys he had a stomach somatic and a stomach somatic is i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I've given you a rundown on this machine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show you up most anything. If you have a local poli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partment that you want to look into, you will be abl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the lie detector expert a little bit goggle-eyed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e detector expert has complete faith in his machine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shown him criminals where criminals exist. It does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mistakes for him. The mistake that it mak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dinarily, is not registering for some reas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- sometimes somebody gets by. Very rarely, they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ister on the particular crime they're being asked fo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ason why this happens, normally is.because they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apathy. They are too low The whole case is charge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end to the other, and as a result they don't regis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at's very rare, by the way. And there's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neteen out of a hundred people who don't react out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. Those are the statistics according to li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ctors. But you vary this machine around, you ask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question, it'll react on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s there an emotional shut-off here?" Wham? The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go on although it is reading zero on emo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I want to tell you very specifically that m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iminals are brought up on this machine, undoubtedly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ister for crimes committed long before this life. "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ill him?" And the machine goes bop! (snap)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ice officer is not saying "Did you kill him dur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?" Because no matter how many criminals he has going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, every one of them has a series of past live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 one of them has crimes. And every one of them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ister on these crimes on that machine. And if you w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make a police officer in your local department, wh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charge of this machine, goggle-eyed, say, "Bring m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st honest cop you have." And set the cop down, ri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chine on him, and then you ask this honest cop -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Did you ever steal anything?" "No. No." "In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mer life, did you ever steal anything?" Bap! That's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a c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show him that by asking for incidents in past liv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everybody from the chief down to the janitor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itted crime. That's why they're in the poli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part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, I recommend to you, if you really want to sp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al police force, just walk in and start talking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y in charge of the lie detector machine and start as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, has he ever asked anybody this question: "Did you 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 before this lif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'll tell you, "Oh, that's nonsense. You're crazy.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you mean? You belong to some religious cult or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sort?" "No. No. Have you ever asked anybody thi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I tell you, on your next test on anyone, please as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that question" - because he'll get a yes, you see?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him promise that he will ask that question and pu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on his desk - "Because" you say, "it's very peculi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his machine, the way it responds on that question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come back in a few days and ask him if he's ask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nd he will probably be very anxious to talk to you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hat are we doing?" Here was this enormous field of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which was being completely unexplored -  comple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explo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've given you, relatively, a quick rundown on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locate on this machine and how you locate it. Ther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heck sheet, a galvanometer check sheet, which is issu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 machine, which gives you a standard se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estions to ask which will show things up for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hope you understand how to use this machine and I hop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give you some good service, because if you want to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good job of auditing or if you're bogged down right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your preclear, you better put a preclear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up here at school and find out why. But mind you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machine has to be cared for. You have to take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re of the machine. And if you get one of your own,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aven's sakes, don't let anybody else use it. It'll get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peramental you won't even be able to talk to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k you very, very much for your kind attention to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came up here and volunteered to be quizz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k you and good n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nd of lectur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13 THOUGHT, EMOTION, &amp;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HOUGHT, EMOTION, &amp; EFFORT AND THE OVERT ACT in R&amp;D 10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203C09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given on 9 March 19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ctual running of an incident is accomplished by us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relatively few factors of what you know. And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tors are thought, emotion and effort. And, of cours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there's thought, emotion and effort, there mus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cessity be counter-thought, counter-emoti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e know about counter-effort. Counter-effort'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ple. One individual hits another; the individual wh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the striking is putting out the effort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who is receiving it receives that blow 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 is a little less tangible, but nonethe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. You have many times walked into a room where you kne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had been talking about you, where you knew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not well, where a quarrel had been occurring. You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motion or atmosphere of a sickroom, for instance,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a sick person. You receive these things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 is relatii·ely indefinite.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unter-emotion to some degree contains perceptics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perceptics. You pick up somebody g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, and the first thing you know, he's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king up the perceptions of 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ask anyone who  is rather apathetic who  around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angry, and then try to persuade him to feel that ang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counter-emotion, this person will tell you immedia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nger doesn't exist - the counter-anger does not exi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doing a terrific dive. But if you persuade them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it, they'll be able to find out the counter-emo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somebody who is enduring - that's close to their 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nd. And if you persuade them to do this, then they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out what the feeling is of counter-emotion of f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can find incidents in their lives when people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afraid, and they feel that fear themselves It i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ar of the other person against them, like a wave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you can build them up to the anger. And they will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e anger, as a counter-emotion, sort of hangs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rather heavily like a dark clou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such a wise, people who are very happy emanate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around them feel this emanation.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dtion in a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counter-emotion is, of course, accompanied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al curve. You can feel the emotional curv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 per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've ever walked up to anyone and told him some b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ws, you have felt his emotion drop. A pc should be aw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is fact, and the auditor particularly should know i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at this drop can be picked up from other people b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thought is very nebulous, but is neverthe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. If you just start to pick up the concepts of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 you - not their words, not expressed thoughts,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s or anything - you go back through your lif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k up the concepts of others around you, you'll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re they were in conflict with your concepts And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ll find a cross-up which tends to hang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 up and make them less usable to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you've come in and you've said - express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re or less, the fact that you would like to do someth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mebody else has said to you that you shouldn't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 Well now, the perceptics would be one thing;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physical universe, and as a matter of fact belong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ffort category because they are nothing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r less than physical-universe forces. They are effort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ptions are. But because they have an emotion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notation, they go up a little bit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 b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here are your efforts. Sound, for instance, is a wa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ght is a sight wave. Sound travels through air. If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no air, there'd be no sound. Light can travel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vacuum, but is nevertheless - is a wave action;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icle fl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take thermal: thermal is a vibr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erial - air, so on. If one material is vibrating fast,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 it's hot, and if another one is vibrating slowly -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lowly, we say it's cold. If the air around you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brating at a certain - molecules are flying or flowing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ertain speed, you say that it is warm, and if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ying around you much more slowly, you say that it's col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the reason a gas expands a balloon is because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lecules are traveling fast - faster than the air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- and therefore expanding the bag more. All you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, actually, is merely heat up air and put it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oon - as long as the air is hot, that balloon will ri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motion decreases the mass and increas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mal agitation and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the reason you get warm and the reason you fee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mal, inside and outside, is a faster rate of strik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part of molecules of gases and solids - a faster rate o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rike, that's all. They hit you. Molecules in this air a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itting you at a terrific rate right now and it keeps you war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liveness. It isn't that anything else happens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lecules at all, They don't expand or contr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icularly, they just travel faster. Well, all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for a physicist, but I'm just demonstrat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that all these categories of perceptions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 Now, a noise: a noise can hit you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olently that it is painful - physically painful.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ever been in a New York subway, you know why peopl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w York are all crazy. I don't say they're all craz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are some people who aren't ... (laughter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- physically painful noise. Actually, a person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drums hurt; actually he can feel the noise against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kin. And there's no reason why he shouldn't, because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hit with a wave action. Were you ever down 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ach and walked into the water and had some big, towe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ve come along and hit you in the face, knock you appet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tin cup and wash you up on the sand? Well,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actly really, the same kind of a wave that sound has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nsfers itself from particle to particle in the air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s you with the transferred for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if you take up and line up five billi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s, put them close together, and you hit the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lliard ball, the fifth billiard ball will fly off. We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f those were five air molecules, motion hits nu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and the others vibrate, transmit the motion and nu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ve hits you. So it's an actual physical blow. Sound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people who have their sonic off, who are occluded,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ply been hit by too much sound. People who have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sio off have been hit by too much light. They've gott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 point where they're afraid to look, that's all. No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didn't matter whether that was in one incident or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zen incidents, or whether or not they're confused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is sound and what is light and what is actual phys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s - they can be confused about these things - the poi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, their recalls go of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w, one can recall visually, recall in sound, recall i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mal and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person has been roasted a few times too many,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ind him reluctant to pick up thermal out of facsimiles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standably. The Spanish have a proverb: they say, "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ate escaldado de agua fria huye" - a scalded cat from c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er flees. And most preclears have been scalded cat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sk them to remember a sunny day and they refus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 the sunny day for the good reason that they ha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y that was red-, white-hot. And they're afraid they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member this other day, so they flee from the actually coo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er of a bright spring day. So you ask them, "Recall a pleasu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," They're afraid t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a whole technique can be built around this. Mer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coaxing the individual to feel the perceptics lightl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eel pleasant perceptics, perceptics that haven't hu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, you will gradually get him up to the point where he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only feel perceptics but he will feel efforts. And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nted to work on this hard, for a long period of tim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ould artificially turn on somebody's perception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used to do this early in this research. That was the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 I used to turn on perceptions. I would just make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st get their big toe wet, and then get their foot w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get it up to the knee and then get it up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ps and then all of a sudden throw them in. And they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ve full perception on some engram or other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run it. They'd come out at the other end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ightened feeling of confidence. They would say, "Gee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feel them." They would say, "I actually can feel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bration without dying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encouragement of differentiation, Encourageme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erentiation as a technique is something which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yed into many lines of proces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you take straight memory. Somebody comes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you and he says - this is in the field of thought -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 to you, "Oh, I just can't remember anything. I ca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 people." You say to him, "What's my name?"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, "Well, Georg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" you say, "there's one person. Now, let's see if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't remember another on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ason why he can't remember people is there are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there that he doesn't dare remember. And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uade him to remember a few people, all of a sudde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omes differentiative. The only basic difference betw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on and sanity is the difference betw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dentification and differentiation. If a person identif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with everything, of course he's quite mad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person differentiates rather easily, he can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rific experiences and yet not go m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ifference between identification and differenti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simply a difference of time. Everything filed nic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ording to time makes good differentiation. Ever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ed on one moment or everything with one moment assign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it, such as "Grandpa is dead. Grandpa is a man. All m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liable to die. I daren't make friends with a 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he's liable to die because Grandpa is dead" -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e sort of thing that'll drive people off from hu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onshi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dentification runs on an equation. It says, "A equa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equals A equals A: everything is everything is ever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everything." It does not differentiate.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erentiation can go into language, can go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ption. You can get people who cannot te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erence between sight and sound. And actually,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veterans around in hospitals who have been shot up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ar to such an extent that they hear sight and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u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ese things can not only be crossed up, but they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identified. A person who has identif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with everything, of course, is comple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a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as a dead man done? Actually he's identif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with everything. How wrong can you get? De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identified can you get? Dead. Works the same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not too hard to assimilate when you realize th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 MEST form of a being would be a dead body - no m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tached to it at all, everything physical for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ctually, the reason identification between ever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s place is wholly in the field of physical for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too much force; it packs things up too tight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too much motion packed too tightly. That mean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can be differentiated in terms of time. You're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t People could be said to be aberrated in direct ratio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they weigh. That's right - because gravity itsel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a physical force. It's a very simple probl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e take - in the field of emotion, the same 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tains. You ask your preclear to feel a counter-emoti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eel an emotion on his own part, and he's unwill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el this emotion himself, he's unwilling to fee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,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k some light, easy emotion. If he's in apathy,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he's most likely to feel himself the emotion of apat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he is most likely to feel the counter-emotion of eithe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thy or grief - something close to his own Tone Sca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he is in anger, if he's a 1,5, if he's chunky, beef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lds on to everything and won't let go of anything, wh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be fairly sure that this individual will not fee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ch of anything but ang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ger, by the way, is simply the process of trying to h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still. TEiat's all anger is in its essence.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make a man hold something still long enough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uggle to hold it still long enough, he'll get angry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make, some sort of a little box that he was suppo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ld the lid down on. And you could make this box s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id kept popping up and it took a lot of physical for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old it down. And then you made it so forceful t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n't quite overcome it, and you just make him hold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 sh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'll hold that box shut just about so long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get angry. It's mechanical, very mechanical. If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cceeds in holding the box shut but has to keep an ey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to keep it shut, he'll merely feel resent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if he can't hold the box shut at all and it pl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umerous random tricks on him - for instance, not onl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p comes up, but the sides start to fall out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tom falls off and the table sort of goes to piece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it reassembles itself a few times - he will feel f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an't quite overcome it, but he's got to keep an ey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nd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f the box just flies all to pieces, he'll feel grie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lost it. It's gone - supposing it disintegrat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f every time that box came apart, he felt the trem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 way through him, and he couldn't resist fee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remor all the way through him, and even though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ked across the room and found the door locked, he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ill feel this box going to pieces, and if the box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isted on going to pieces and then the floor star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pieces and then the columns in the ceiling star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pieces - believe me, he'd go right down the 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le and he'd hit apathy. He'd finally give up. He'd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I'm not here." He would negate against himself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ch one of these emotions has its own attitude. Bu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er it lightly. Don't ask somebody who is in apath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el the counter-emotion of happiness. Not likely to - to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gh on the b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As far as thought is concerned, when you aud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just on concepts alone (you can audit them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pts all by themselves; that is, thoughts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s) you will find out that the only time tho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become aberrative is when it has been contradict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ll. A person has data that tells him he's 5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nt right and data that tells him he's 50 perc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, and the data on the right side and the data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side will add up to a datum, "maybe." And it's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uhen this is hung 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erson can live with the fact that he's really wrong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knows he's wrong. He could actually live with it, bu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seldom try. He tries to figure it out so that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. That's why you get these vast argume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sk any little kid, "Why did you do that?" And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viously done it and he knew he did it. He put - picke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m pot off and he threw it on the floor. And there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floor. And you ask him, "Why did you throw the ja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t on the floor? Look-a-there, they've got jam all over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loor and it's all full of broken glass and so forth, and now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can't have any jam." And he said, "I didn't do it. It fel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f the table." But yOu said, "But I - I saw you!" "But i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 right off the table." "But I saw you throw it on the floor!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eah, but that was the dog, Well, the dog came in the do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forth and he brushed against me and that's why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 off. It was the dog's fault, it isn't my fault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n't possibly be wrong." How wrong can you get? De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he avoids dying in this fash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ss-computation winding up in a maybe is all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in the field of thought, You can think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getting upset so long as it doesn't wind up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can take a preclear and you can just start what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 Straightwire and you can start asking him questions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hen did you fail to make a decision?" "When wer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able to decide something in the past?" "What aren'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le to decide in the present?" and "What aren't you a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igure out about the future or decide about the futur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'll find out each time that he has overweigh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which prevents him from throwing it away. The problem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not serious. What happens to be serious is the f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's got a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sychotic is only trying to solve a maybe in the past,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urotic is trying to solve a maybe in the presen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who is merely slightly worried, but carrying 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rying to solve something about the future. A person wh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s only about the past is, really psychotic.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thinks only about the present and cannot think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ture is neurotic. A person who thinks about the futu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plans for the future and acts to make the future wor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is sane. This is a very simple classification. Now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handle preclears just on this classific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handle thought and counter-thought, Ask them fo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when they made up their mind to do something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had - made them change their mind. Ask them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decided to do something and found out it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ssible to do it. And you'll eventually find th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they are still trying to resolve back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st - they're still trying to figure out. Something they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gotten all about that's completely covered up will li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underneath one of these computations - one of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rtains, so to spea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the fellow - somebody walks in and asks him if he wan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uy stock in a company which builds tables - very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ock, very affluent company, a very good buy; no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rong with this at all, And he'll say, "No!" and he'll becom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ry angry. Why is he becoming very angry? Somebody just add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new maybe about tabl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was ten years of age he had a manual trai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acher, and every time he started to build this tabl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ual training teacher came around and told him to do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other way. And he, at first, believed that he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ild a table, but after a while he wondered whether or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ould build a table, and then he decided he c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ild a table, but he knew he could build a table, bu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n't want to build a table, but he wanted to buil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ble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if he'd simply quit and said, "All right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't build a table" and made up his mind like that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n't get later reactions. But as it is, he's got "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could, maybe I couldn't." He's still back there - t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s old, trying to build a tab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got this data about tables. You walk in and you tal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 about buying stock in a company that has to do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bles, and he's going to get mad. Why is he going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d? He's got a big maybe. And tables all up the lin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luding the dinner table every night, is sitting on t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is maybe, until it is an enormous glob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scomputations. If you were to solve this for him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get much better very swift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the business of death. Here was a big maybe. "Do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 after death? Don't I live after death? All right,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l me to have faith. What would happen if I didn't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th? Well, if I have faith, then I will live after death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if I don't have faith, then I can't live after dea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now, what do I have to do? 1 have to be good in or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live after death, I am told, and live comfortably af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ath. But if I am not good, I won't. What is good?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od is following out this particular code. But I ca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llow out that cod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cond that a fellow gets on this maybe, he'll flo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is maybe for just years and years and years.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begins to believe that he's worrying contin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death, whereas the maybe may be somewhere else or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else. He worries and he worries and he worr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worries about death, about death, about death,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a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one of the biggest releases you can get on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is to prove to him, in himself, subjectivel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a meter, that he just goes on and on and on and 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. Not because it's particularly beneticial to him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other reason that - it takes him off of a big maybe.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knows He knows he liv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anybody who gets this subjectively, you take him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 funeral and he's liable to stand there very bored -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zzled, as a matter of f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irst time this ever hit me I saw a funeral going up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ad and here was a great big herse and flowers all 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lace and people in the cars and so on and I sai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yself "Boy what a spot for a Dianetic auditor. He could g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ut there to the cemetery and run out all these grief charge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he could probably do a lot of good, do a lot of good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then all of a sudden I realized this corpse is probably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h, was all duded up" probably and in a casket and so on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 were taking it out and burying it in a nice - so on,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ll these people crying and so on. Well, what a bunch o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terialistic unbelievers they were! And that was the fir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ought that struck me. And then the next thought that struck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e - what a big joke on them: this fellow was probably righ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going through the sperm-ovum sequence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anyway, it seemed to me ... And all of a sudden, boom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nobody's been able to worry me about dying si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body. I wasn't particularly worried about it before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used to - used to once in a while think that - failure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very tough. Failure was something rough; failur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horribl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lure is merely the gradient scale of death. If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ls too many times, he's going to die,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rtain - because this society will deny him food, clo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helter. If he fails too many times, he will die.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 to cut your finger, but don't cut your throa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tting the finger is a little bit of dying. If you c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finger too hard and too solidly, you could k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. In other words, this is the way people look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 That's their gradient scale of failure, the gradi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le of defeat. And they regard life seriously just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gree that they regard death seriously and they reg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lure and defeat seriously just to the degree that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regard the whole computation of surviv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serious is it that you live? Well, if you're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e, it becomes very serious that you live - becomes serio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siness. And a person, actually, is situated on the 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le to the degree that they are serious about liv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are also effective in inverse ratio to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riousness. You can show me any person who is t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very, very, very seriously and I'll show you a lo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in of failures. A person gets most serious about li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is dy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n index of sanity is not only a future index bu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serious" index - the serious butt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n an overt act problem - and here we get back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, the handling of thought - the people who have tr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convince you of this and that have to some deg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berrated you, if the convictions were cross-grained to wha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r convictions were. But, you see, because of prior over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cts, it was what you did to others that was much mo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in thought and counter-thought, let's not worry so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what was countered to you or countered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, as what the preclear countered to othe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e have a whole Chart of Attitudes. This is an -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t of concepts, and if you take this Chart of Attitud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run the preclear in this one life on those attitud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ing every time when he tried to foist off this attitu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somebody else against their wishes, or just tri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ist this attitude off on somebody else,  we will find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on stronger than what was done to the preclea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was when he countered his thoughts. And particula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countered the thought of another and then fail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 the thought of another, he got himself into a b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, because then he had to be hung wit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/counter-thought. He tried to palm this thought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somebody else - this attitude off on somebody else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ou've got to obey me!" And he keeps trying to tell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and trying to tell people this, "You've got to ob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, you've got to obey me." And he will eventually get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rious state where he is obeying himself implicit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h, that can be grim. One takes one's postulates, on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lusions, one's predictions terrifically seriously.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s driving oneself with an iron rod and a brass-knobb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p. Yeah, because he's tried to make others obey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tried to make others obey. "They've got to obe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ve got to obey." And eventually he handles himsel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he handles others and that's what you're up to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Chart of Attitudes. That is a little equ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- you want to call it an equation or a formula - of: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tends to handle himself as others have hand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; an individual tends to handle himself as he has tr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andle othe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nt to know what a person thinks of himself, why,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what he thinks of others. And that's what he'll think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too, because, after all, he's just on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ight dynamic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you take this Chart of Attitudes ...  And by the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in advance of the Handbook of Preclears,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book of Preclears is made valuable to you to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ditional degree: you as an auditor can take the chart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itself and, with a technique known as Lock Scann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your preclear go over - for each line on that char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luding the emotion column - the time when he tri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ist off this attitude on others. In other words, you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his thought concept as he tries to direct them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thers - to children, to women, to men, to the family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 groups, or to all mankind, or to animals, or to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T universe, or into the spiritual realm, or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Go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take that as a chart of overt attitudes.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call it that: a chart of overt attitudes.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run the preclear - every time he's had this attitu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ward those around him. And you'll find out the cas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wamp up very swiftly - uery swiftly, because that i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ttest Straightwire there is on the bank. it's lying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op of the chain of overt acts. Every one of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titudes lies on the top of overt ac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 give you this as an optimum Straightwire - an optim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wire. And let me not only recommend it to you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k you to make this your main Straightwire, becaus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will start coming off of his maybes. And you let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 off of his mayb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gives this attitude, he gives this attitude, he giv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attitude, and all of a sudden he'll tell you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. You don't even have to ask him fo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. He'll say, "Well, all my life I have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ried about ..." And then he'll tell you what he's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ried about, and you go back, and then is when you ch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. You say, "Well, did you ever feel indecisive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?" and he'll say, "Yes." Actually, if you could ge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ecision or what was made indecisive by any incident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gram, that incident or engram would blow, becaus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ly reason any incident stays in present time is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has a maybe on it. It has not been decid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 is keeping facsimiles in present time to thin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m. So all maybes -  undecides - are still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ought with. Therefore, your preclear can't be sa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At this point there is a gap in the original recording.]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are using, then, the Chart of Attitudes as contain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Handbook for Preclears, as counter-thought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is being counter-thought to somebody els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s to some degree. In other words, he is interfe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ir self-determinism, But more about that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got the preclear, then, as counter-thought to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's thoughts. And you will find out tha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d his aberration more than when he was though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else's counter-thought. Now, you understand t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is own thoughts and self-determinism w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rupted, the only reason he could take this was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d been counter-thought to somebody else's thoughts.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words, you've got a play both ways! And you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take the Chart of Attitudes and run it as the preclear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s being interrupted by counter-though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you take the preclear as the though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run him up and down throughout his life, picking up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s when Mama, Papa, Grandma, the family, schoolteache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others countered his thoughts and ambitions. He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de to feel very sorry for himself when you do this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blow quite a bit of locks and do quite a bi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turn around and you pose him as counter-though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people's tkoughts. You can work it both ways~ What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show you is there's thought and counter-thou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, however, interrupts his own self-determinis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ster by countering the thoughts of others. Now, we'd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nto emotion. The preclear, in countering the emotio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others, shuts himself down much more thoroughly th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is own emotions are counte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say - let's take all the times he came romping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house and said, "Here's something very pretty and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happy," and somebody said to him, "Nyaevevr. Go a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 along and play" - something of that sort. "Don't b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a now. Mama's busy." These are really not as import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e times when somebody romped up to him saying, "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y and here is something beautiful," and he sa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Errrarreu." Because you see what he's done? He's don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detestable thing. He has made himself like a perso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sted. The second he counters a thought, the seco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s an emotion, he has likened himself to the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did it to him. And here is where you have val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iculti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person does this enough to somebody else, he will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their valence. If he counters their though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otion enough, he will go over into their valence.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simple mechanism. He will become them rather than st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reason he won't stay himself is because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ned himself to too many detestable people and he ca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himself anymore because he says, "Myself is like to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people I dislike. And therefore I will be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I have hurt, and this will do a life continuum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and will repay with repentance, sackcloth and ash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all the horrible things I have don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cond that he uses the mechanism which has been u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him, he therefore pronounces judgment upon himself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is like the person who used it on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man acts enough like his father, he will even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only do a life continuum on his father but start d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 continuums on those to whom he is acting lik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ther. If he didn't like his father, he then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stable to himself. That's very simp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the same way with counter-effort and effort. You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times that an individual has acted as counter-effort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times are much more aberrative than the times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dividual was acted upon by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here is a person making an effor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vive and your individual comes along - your preclear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 along and said, "Bow! Don't survive!" Now, here ag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get the life-continuum mechanism and you get it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 dramatizes or uses the counter-efforts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used against him. You get this mechanism - this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important mechanism. He has used the counter-effor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were used against him, against somebody els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another dynam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turally when your preclear was hit in the jaw, he did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the person who hit him in the jaw. And yet h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ved a motion, a counter-effort of a hit in the ja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o be fully self-determined, he feels he ought to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le to hit somebody in the jaw. So he goes and he h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in the jaw. The second he does this, he recogniz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 has done an act which was done to him by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esn't like. So the moment he does this, he like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then, to the person who hit him first t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like. So therefore, he can't go on being 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he'll switch over to some degree into the valenc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he's just hit, and he'll wear the somatic himself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ife continuum or as an effort to arrest that somatic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himself from being like somebody he doesn't lik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not very complicated. It's something tha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 sort of lay down on a piece of paper and look a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il you see it very thoroughly, because it's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rta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n the field of emotion ... This covers overt act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covers life continuum, it covers all of the button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find in the handbook - all of them - explains i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. And if you look over any preclear, you can ask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question and get the central computation o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tral snarl in his memory bank or his thought -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er. You ask him what he would defend above all 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ask him that, and he will say - think for a momen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ould say "my family" or he will say "oh, babies" or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say "cats" or he will say "governments" or "God"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you've got him in a bear trap right that moment, Wh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would he defend this above all other things? He ha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d this or become the thing that attacks it! Why d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ve to do this? He has to defend these things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offended against them and is doing a life continu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them. Very simple. He has - is doing a life continu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cats or babies or something of the sort, and at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or another he injured the entity he is defending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done an overt act against this 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get some preclear, and you'll find this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, "Oh, these horrible brutal men - these brutal men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rture these poor little cats!" And you just stick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gue a little bit in your cheek and say, "All right,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go back down the time track and let's fi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- let's find a time, now, when you killed a cat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Oh! I'd never do such a thing! Poor little pussycats I -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ve pussycats and they're much better than men,"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. "I'd ne~er do such a thing; I just never would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the poor little pussycat we find at the age of fou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most wonderfully strangled by our pussycat defend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case, for instance, had dressed a kitty up in ba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othes and had put it innocently in a box and had c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and the cat was dead, having strangled to death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by clothes. And this person ever afterwards start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d cats, but then sees somebody punishing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t - namely, some men punishing a cat one way or the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doing something to a cat - so she hates the men. Sh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ate the men and defend the cat or she becomes the m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she killed a pussycat too, you see. This i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ple. Very simple. You can draw that. You can draw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ease. And, as a matter of fact, I had better draw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you. Now, here, [marking on blackboard] here we hav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track. We will just take one life. We'll take a ver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microscopic view of a person's existence and take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, by the way, has anybody present got any doubt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selves that you - by now in Scientology - that you l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ly once? Do you think you live only once? Who around 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nks you live only once? (pause) Ah, you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red - there's somebody around here thinks you live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ce. (laughter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le uoice: Sure, you never stop living; you're only liv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ce. (laughter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-ha-ha-ha! Very good, you never stop living; you're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ing once. That's correct, that's correct. Okay, I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hoping for somebody to bite on that. I have a lo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interesting experiments I like to perform, because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ve to see somebody's jaw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m going up to the organization that makes most of the li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ctors for police departments in the United State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'm going to feed them this, and on Hubbard College stationer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ave them interchange some correspondence with me about it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fter I've proven it to them. So that they can write to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ice departments, showing this letter, which s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ubbard College," and advise all their machine operato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where as to what's happening, having prove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lusively in that institute, you see? And so then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ice departments will be apprised of past lives,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know about past lives, and after that we've go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 roll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, [marking on blackboard] here's concepti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's present time and here's birth. Now, let me show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echanism of a standard overt act which really isn't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vert act of birth. Very, very many people believ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ir being born was an overt act. That's nothing, b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; some people believe simply that their being aliv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overt act against the society. And not only that,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people being alive is an overt act again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ciety! (laughter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re you have birth, and this child was unawar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rth being an overt act for some years. About the ag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ur, why, there's a lot of old ladies sitting aroun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a, and Mama's saying, "Oh, what a horrible time I had,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"Oh, it was terrible. The labor pains lasted for e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eks, and I was under constant sedation for about th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nths afterwards, and they had to operate seven times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had to transplant the whole Mayo Clinic down her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 couldn't even be moved and the doctor said it wa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st difficult birth he had ever attended," she say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ud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e little kid listens to all of this and finds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trouble he was. And being soft-hearte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mpathetic and not keyed in badly yet, and not yet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man, the little kid says, "Poor Mama. Poor Mama,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gins to feel sorry for Mama and realizes what he di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a. Now, that - just that can be an overt act. He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ive, then, that he's done an overt 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most of the time it happens much more flagrantly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 is born and about the first words he hears is "How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suffered for you. What I have gone through for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I have suffered," and "All I have done for you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you do this to m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s can go on and on and on. It could go on - I've s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n and women, forty, fifty years of age, that still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 mamas who were pulling this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don't know what Mama did to the kid they have to pay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is regard, but it must have been horrendous. Probab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As or probably the child was illegitimate or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there. Mother, in order to pull this thing, fee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e has done something which she has to justify.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'll just leave it up in the air what that something i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 second you find a child on whom this is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lled, you have found immediately a mother wh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ifying some bad intention toward the child. Invariabl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have found the other thing. Because you - here you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e's declaring that an overt act. Now, this is a medi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ge. This is the stage of justify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, birth is an overt act. Now, [marking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ackboard] we find here at the age of twenty-eight,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does nothing but defend clubs. He is very,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sive about the Royal Order of Meese (that'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ural of moose). And the Royal Order of Meese has to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ded - has to be defended at all cos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ay, "That's - that's fine, that's fine." You go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, you've asked him this "What do you defend abo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costs?" and he tells you "The Royal Order of Mees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en did he try to destroy this or an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ganization? And you'll find right away, one of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vorite indoor sports was trying to break up a club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ys or a sewing society of girls or something of the sor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lier. He has actually been responsible for breakup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s in this life, in his youth. He has knocked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rt one way or the other, and now he comes aroun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s to defend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if you put him on the machine, you will find a re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 against groups in some earlier life. Big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he took thirty pieces of silver from somebody or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ays, "You know that crowd of people over there, h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getting ready to overthrow the whole stat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's state's evidence." And he gets them all turned i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headed or 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ran into these one day - I ran into one of the govern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gents who had had to do with the Guy Fawkes plot. It sound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ird, but the machine just started flashing all over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lace on governments. So I thought of all the revolutionarie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ad failed or been turned in or been informed on, and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und out that Guy Fawkes... This boy, by the way, by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was a violent revolutionary. This fellow -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- in this present life, was violently revolutiona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governments. In other words, he'd changed valenc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R&amp;D Note - Guy Fawkes: (1570-1606) one of the conspirator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, in November 1605, tried to avenge the persecution of Ro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tholics in England by blowing up the king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liament. Barrels of gunpowder had been hidden und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uses of Parliament, and the plan, called the Gunpow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t, was to set off an explosion at the opening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liament on 5 November. Guy Fawkes was to execut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n and light the gunpowder. One of the conspirator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ever, warned a relative ahead of time, who reveale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t to the authorities, leading to the arres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cution of most of the members of the group, includ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wkes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time when he committed this overt act,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olently in favor of governments, you see? Nobody sh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hrow a government. But he turned in som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tters on the Gunpowder Plot and they were according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iled, tortured, hanged, drawn, quartered -  whatever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 to them - and this sat on there as an overt act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clamation points. So I ran it out. And - tears and mop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groans and so forth about it all - lots of regre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a change of attitude to something a little san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is works out - you say, "This person is being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sive of women - very, very defensive of women. W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ne to women?" See, it just works just like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now, oddly enough, what he's done to women was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 to him - earlier, much earlier, Because you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a motivator in order to get an overt act. So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t of a dizzy little circ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, your plot here [marking on blackboard] looks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 Let's take a number of lives, now. These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s - births and deaths. Here we have A defend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ond dynamic - oh, violently defensive. Now, back her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 two lives ago, we find A offending against the seco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 violently - A offending, [marking on blackboard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ond dynam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now we go back here and we find, numbers of lives a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let's put another life - we'll say a thousand liv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vened here), and we find a second dynamic offen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A. And before that moment, we find no aberr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did a second dynamic offense against A.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ended A on the second dynamic. A didn't dramatize it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awful long time, but one day really dramatized it, fel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ry for it, regretted it, tried to turn it back, go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on, actually picked up this first facsimile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on the second dynamic, wore its somatics, and is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sily defending the second dynam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at is the map, And that map applies to e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, every emotion, every effort, every thought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titude of thought, because, you see, there is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, overt emotion and overt thou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for instance, you find somebody feeling badly after a sh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iod of time - yes, you could scan the whole thing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you could pick up all the locks of what had happen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m at this moment. But it's much better to fi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thought and their inhibition of it. Because they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the overt thought and then they say, "I can't do it,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something of the sort. And it'll restimulate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go in to this basketball game, and they come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asketball game and they just don't feel well.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ck at their stomach or something of the sort. You as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what player they had an urge to kick in the stomach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t in the stomach. And the fellow will look at you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a mystic or something of the sort, because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ear out there on the floor and, yes, he did hav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rge. He had an urge to drive an elbow into on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ys' stomachs that was getting in his road. And he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it? Why didn't he do it? It's because he's already d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overt act one time too many and felt too much regr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it. So he checks himself from doing it. And the seco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hecks himself from going through the action,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rely an overt thought, then, isn't it? And it's an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, and the overt thought is what backfires on him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alks out of the basketball game with a sick stoma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merely scan out the moment he thought this and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thought this (and by the way, "why" is always import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se things because it's an evaluation) - if you as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why he thought it and when he thought it, and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nsation of checking it, you get the emo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lding back the thought, you see? Thought is transla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effort by emotion or inhibited from going into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emotion. Ask him - get the emotion change as he didn't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, and you'll get the moment he got the sick stomach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ick stomach will go away - boom! Now, know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s it very easy to pick up these 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was quite amused one day - an auditor said, "I will n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 process anybody who has not been indoctrinate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it in overt acts, because this girl next door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having a bad stomach for a long time and I finally g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 to recall a time when she postulated she would lik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ck another girl in the stomach, and immediately 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omachache went away. She just got this time - s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ed it - but she came immediately to present tim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e said, 'And if she was here I'd love to do it again!'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got her sick stomach back immediately." That's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should know all of this when you look at the who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lem of self-determinism, Self-determinism is modif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what happens to the individual and what the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 with what happens to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Actually, determination is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le voice: On that particular case you just explained, s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verted the overt thought through emotion into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gainst herself. Is that correc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ould say that she did, yes. It'd be a circular probl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an individual is a portion of the MEST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en they start to strike out against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- they start an action going - if the environ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not receive the action, then they do, because they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 of the MEST universe. Their body is part of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; their mind is not. But their body is part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T universe and so they receive the action back - thud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self-determinism is thus modified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-determinism can be measured directly by how m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ynamics a person is willing to take responsibility for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in other words, the size of the person's spher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. What sphere of influence is a person will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over? That will tell you immediately where he is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one Scale. It will tell you immediately how many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s he's performed and it'll give you some sort of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e on what has been done to him. The spher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 is a modification of self-determinism. Soun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icated, but it isn'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person has injured the galaxy at large, you might s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lieve me, he will have no thought of being abl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rol that galaxy. If he has injured something - now,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just analogy - if he's injured something the area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ar system, he's no longer willing to take responsibil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or his act, he is also no longer able to take responsibili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or the solar system. If he's injured earth - his sphere o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fluence as earth - he's willing to take responsibili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ess than that, but if he's injured earth, he won't tak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sponsibility for earth because he has to take responsibili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his own 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each case, the individual sees that he has offen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the dynamics, and if he took that responsibility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have to declare himself wrong. If he declared himsel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, he would also be declaring himself dead. And so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es is just pull back his sphere of influe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say he has offended against the United Stat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dely, and he doesn't have a sphere of influence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part of the continent. He won't include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let's pull it in - and I'm just putting it in in term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space and time right now - it gets much more complicat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just showing you a contracting sp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individual, let us say, has offended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s - he doesn't want to take responsibility for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s anymore - and so the dynamic of groups is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is not going to tou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let's say he's offended against children, so he's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ing to take responsibility for children, and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ssing on that dynamic. He's offended against women -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willing to be responsible for women, therefor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ond dynamic is all the way out. This leaves him dynam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. He still owns his body pretty well as long as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ive. And so his sphere of influence could then b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y or the first dynamic only. And when he has offen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gainst this often enough, he won't even take responsibili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the first dynam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he contracts his sphere of responsibility. And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contracted his sphere of responsibility to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ard, then all the dynamics, all the counter-efforts,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motions, all the counter-thoughts of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s can hit him. And most people, by the way,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ding on this very little, thin margin between not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able to stop all these efforts and barely being a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sidestep them enough to keep alive in their own bod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just a concept that they ha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body is not your mind. Your facsimiles are not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y, even though those facsimiles contain that bluepri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ize of your mind is not the size of your brain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ze of your mind is not the size of your body. Your m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as big as the galaxies or as big as the island univers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as big as all the universes there ever are - it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ter how big it is, but it will be as big as, and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 as much as, you want it to influence. That'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unt. You could conceive your mind - it could be withdra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its periphery to something the size of a head of a pi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in politicians. (laughter) Or you could expand it out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were able to command your own body, as will do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hlete: he is at least in command of his own body. Or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expand it out to the size of a group where you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handle or manage a group. You can expand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nd that f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y the way, you won't handle that group unless you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ive your mind to be as big as that gro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got to be able to conceive your mind to be as big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ever you're trying to influence, because it mean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got to take the responsibility of whatever you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influence. So therefore, you've got to conce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 that siz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the trick in this is the mind doesn't have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ze. It doesn't have space or time. It merely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rdings of space or tim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st people looking at themselves in the mirror, looking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ace and time around them, looking at themselves, conce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ir mind to be merely as big as themselves. Now, m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do not believe that they handle much of a periph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influence. Most people are actually having trouble wit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selves. They have trouble with themselv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can't sit down to a typewriter and learn how to typ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it in fifteen or twenty minutes, you're having trou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yourself. If you can't grow a better-looking nos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having trouble with yourself. That's really blunt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compared to an optimum - an optimum situ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in order to secure any freedom, or to c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 to any degree self-determined, you have to hav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pt of yourself to the size, to the sphere of influ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are trying to determine. What's self-determinis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Self-determinism" could be called something much bett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most people couldn't take the bridge that fast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 be called something like "pan-determinism"  - p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ning all the way across or around or ov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n-determinism: determinism on all dynamics. And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in 100 percent possession of your mind, of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ons and so on, you would have 100 percent spher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 over all the dynamic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n-determinism. You're just as responsible for Russi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war at this moment, or trying to threaten the r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civilization with war, as Russia is. And in view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t that Russia is not even vaguely responsible for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does, having contracted in each and every mind within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are-necessity control of self, and having to think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s of "We're collectively something, but individ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" - pretty badly off. If you knoeu - if you know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be determined all the way across the line,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entially determined across all the dynamics - then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, you have to accept the responsibility for Russia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state of mind that it's in, as well as the Uni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s being in the state of mind it's 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f you were to just broadly accept responsibility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tomic situation in the world today, you would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rse, do a great deal about it.  But as long as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pt is that you can barely take care of yourself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not be able to do anything about the w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nd of lectur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15 TRAINING AUDITORS: THE ANATOMY OF FAC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In R&amp;D 10 as TRAINING AUDITOR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28 minute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erecorded by Flag, 1974, "due to an incompletely recor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ster, this recording ends abruptly"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given on 9 March 19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ere to take a person you were training a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or at a moment before they had put their hands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ngle case, you were to cross-question this person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lationship to how he felt, you would probably disc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 he had a certain antipathy toward doing anything el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another mi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mind, after all, has been granted supernatural tendencie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back through all of his lives has been very defini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nected with the supernatural, He has many things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uching the mind of somebody else. Quite in additio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, Service Facsimile One, plus its overt act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tically prohibits touching somebody else's  min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rvice Facsimile One says, "Touch them," And then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s finally pile up and says, "Don't touch any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's mind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is is something which you as a - an instruc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ould have to overcome, You would have to demonstrate t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is student that it was possible for him to do someth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 somebody else's mind without himself blowing up o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verting or having somebody come along and issue him 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ummons to appear before the great temple priest o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t is perfectly true that a person beginning to aud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subject to, to some degree, restimulation. It's no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ngerous. Actually is overrated in the amount an audi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omes restimulated and gets somatics, But do you know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know of any auditors going off the pin because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auditing. So that theory and danger isn't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find them superstitious to this degree: You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that when they audit somebody, they think if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 somebody, then they're going to have to take ov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 they're taking out of that other person.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ay this really works out is quite simp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tudent starting to audit, or the auditor start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 somebody else, suddenly clips some overt act of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wn and he thinks - at the moment, he fails to differeratiate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he thinks he's actually rendering these pains to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clear, and it merely turns on his motivator again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 You see how that would b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he'd pick up the somatics the preclear is picking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anybody has literally billions and billion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s which they can turn on, and so they would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ch up an incident. They'll say, "Look what I'm d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preclear, I'm sorry I did to this preclear,"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. So he gets the somatics himself in an effort not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 to get the somatic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if you want to play around with it, you can mo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into the body of the preclear. You can mo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's body into yours. You can do all sorts of weir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ird things that are quite valid, but you don't have t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just routine auditing doesn't contain these 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The best way, I would say, to get over this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 to demonstrate to your student, as an instructor,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xistence of a facsimile and the storage of pain.  Remembe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're probably dealing with somebody who has no indoctrinatio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the mind at all. Or if he does have any indoctrination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has been in some other dire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take an indoctrination that a psychoanalyst has h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had a pretty good medical background and so on,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ill tends to treat with structure. He still tend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amatize overt acts against his patient. He evaluat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one of the main differences. Your psychoanalyst,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attitude, evaluates for the preclear. He tries to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. He tries to get the preclear, his patient,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nsfer to him. He wants to be boss instead of l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person free, whereas an auditor is trying to se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free - give him his own self-determinism back.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n entirely different viewpoint than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analyst h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t's interesting to note that if your studen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nded in some old-time psychotherapy, he will still te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ry to translate everything which you tell him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ology in which he was trained. This is something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ing MERSIGS [Merchant ship signal flags] and transla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into Japanese, and Japanese  - translating them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English, in order to get a signal through. You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ed the Japanese as a step. If you could just translat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 through, just as what it is, Scientology,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plication thereof, you find it much easi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Jungian, your Adlerian, and your Freudian - class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dian - are doing a wonderful thing. They have tak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 without recognizing what it is - Freud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right out of the blue. He must have key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 in 1894, the second he started to work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else's mind and burst forth with his libi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ory. Because Facsimile One has a lot of sexual shut-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it; it has a lot to do with sex. And Lord, it's go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sor in it - the censor that keeps you from doing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. All of these various conflicts and complexes in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just set up as a rout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he did have a map of Facsimile One, bu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trying to say that Facsimile One is the human mind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not, The human mind doesn't operate that way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Ile operates that 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'd have this trouble with a person ground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analysis. He would try to tell you all the time,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tried to instruct him, how this translated itself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ensor, the libido, the thisa, the thata, and he'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on restimulating for himself, and try to restimul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you, Facsimile One. That's why their people don't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. They come in and they have all this stuff pointed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m and they - just getting Facsimile One, Facsimi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, Facsimile One - restimulate yourself, boy; restimul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, boy. This is the way to get well, this is the w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get well. Restimulate yourself. They might as well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ding there with a machine and cranking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training this student, it is absolutely necessary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s an instructor to demonstrate to him the existenc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facsimile and the extreme simplicity of this facsimile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very, very simple thing this facsimile is. And that'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should do immediately and right off the b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est way to do it is with an electropsychometer. S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down, put the cans in his hands. Pinch him - goo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rd so he can feel the pinch - and show him the needl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chine, Watch it dip the second he's pinched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ches that thing dip. And pinch him hard enough till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ps. And then say, "All right, go back to the moment I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nching you" - well, he can do this easily. "Now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and feel again this pinch." He does and the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ps. Well, that's very, very peculiar - the machine dip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Now run through - run through your resistance to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I'm putting into your arm. This effort I am pu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your arm, run through your resistance to it.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watch the machine dip, dip, dip, dip. Many ti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have to go through it a lot more times than you'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through a real incident. And shift his atten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have to, to get that up, shift his attention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p of his shoulder, whereas you pinched him on the ar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get that effort. And get that effort to register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. All of a sudden, he says, "That's very strang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inch that went into my arm was stored or recor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how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get his emotion as he was pinched, and you'll se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a little emotional curve bob. Particularly -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nt to pay attention to this - do it suddenly. Pinch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ly Just reach out suddenly and pinch him, with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ling him you're going to pinch him, and you've go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ce emotional curve to show him on the mach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 knows he's got the somatic out, Now show him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rve bobbing. Very often they'll run the somatic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rve. You see the effort - somatic is part of the 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imes they'll just run the pain without runn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. But you direct them through on this, time af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, and get their thoughts when they were pinched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have them try to get some feeling of your emo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le they were pinched. And they'll see all of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istering on the machine, and all of a sudden they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the machine settled back to where it was before you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o them. And you see - "Now, you see, you recorde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, and I rubbed it out. And it was on record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as simple as this may seem to you, it is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velatory to some people. It would knock a psychoanaly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tically off of his chair. He would try to say, "We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see, you got a delusion or a hallucinati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 that this was taking plac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at hallucination deluded it?" or something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t. He would not care to look at a real recording un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ere to show him a picture and you were to say, "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ok, that's a picture. It's got a house in it. And I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eraser and I erase the house. I've still got the she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paper. Now, that's all we're doing. Simple. Noth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. But let's not try to make it complicated, because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sy." All right, The next thing that you could do, st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wing him the machine, would show him that his though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recording value. You say, "Do you remember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ther?" The machine does a little bob, rather, "Did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ther ever punish you?" The machine does a bigger bob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Let's recall a time when your father punished you."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does a big bob. "Now let's remember it, rem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, remember it." Bing. All of a sudden the machine i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bbing, and he is not bothered. And he realizes sudde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isn't quite as bothered about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at's straight memory. That demonstrates that he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in present time without very - any close contact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facsimile and pick things out of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's memory: picking things out of a facsimile which isn'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 brought 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, as in the case of being pinched in the arm, you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the euhole picture - the whole facsimile - and hol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and run it across him again. This demonstration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e to him that this exists and that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ens. You demonstrate  phenomena to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he first thing your student has to know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enomena exists. And you show it to him with a psychome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ith pinching him and a few other things - ju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sic phenomen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The next thing, if you're teaching him to audi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not to ask him to try his skill 100 percent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the first time. Actually, he'll be scar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ath. This is something he mustn't touch.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perstitious about it. He has gained the idea th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enomena exists, You can even show him that past liv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ist by the machine behavior. You can account for vario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 for him. But this still has not gotten across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bridge - he hasn't touched a preclear's mind y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 expects the preclear to blow up or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nge to happen if he does something to this mind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do is take a - old copy of Self Analysis o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book for Preclears, even better, and you put it in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s and you give him a preclear. And you make him re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hing to the preclear, Make him make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call these things. And give him a little indoctrinatio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ong in this line and his confidence will come up the l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have him run what you might call emotional curves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 a little bit: feeling this emotion, fee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emotion, getting it here, getting it there. He'll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the emotional curve exists. And then you can assig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running a secondar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e running of the secondary, as you know, is no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x, but many secondaries are badly shut down. You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run a secondary: have him go from the beginning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d, get the exact moment and all the perceptions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when the preclear received some bad news, and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through to the end of the incident - maybe ten minut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ter, maybe an hour later or a day later - and keep run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rough, over and over and over and over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ing that if it doesn't spill, it has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fore it, so have him go find the overt act again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, this is just emotional. Just emotion - that's all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nt out of these incidents. That is running a secondar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ould even permit him to run an engram and validate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either in himself or on a preclear - particula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a preclear - the fact that things are recorded du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iods of unconsciousn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ddly enough, this is not hard to demonstrate.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logist, whenever he moved in on this science, tr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give somebody a PDH and then run it out. And, of cours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DH would lie on... That is to say, he would drug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ay things to him and so forth, and then s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 - well, this - this science doesn't work, you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we can't get it back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every time you PDH somebody, it's liable to li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on top of Facsimile One, and it's impossible to pu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hing off. So therefore they say he can't record du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consciousness. Gre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see, it isn't necessary to do that. If you wan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this, just shut off somebody's blood flow. There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gular vein here - their blood flowing on either sid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sophagus. And you just press those with your thumb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efinger a little bit and the guy will get a little b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zzy. And then you say, "Run back through it again," As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ellow, "Now, did you perceive anything in the ro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le you were feeling that dizziness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say, "No." Or "Yeah, I know everything that was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," One way or the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him through this little period of uncon- you don't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urt him. He goes through it a few times, and all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 he becomes aware of the fact that there wa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tomobile that went past when he did that, there was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went past, there was this or that that happened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ation of him sitting on the chair. All of these th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there. But to straight memory they were covered 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better than this, take him down the track to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 where he hurt himself - the preclear hurt 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ake him back to a time - maybe he hit his thumb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mmer. Crash! Well, obviously he knows everything that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. But after you've run him through it a few times,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a sudden the incident gets wider and wider and wider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der. There was more and more data concealed in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mmer blow. And this demonstrates to him that 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otion do cover up perceptions - effort and emotion c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perceptions. And that there was data buried in a mo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unconsciousness, because there was a mome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conscious when he hit his finger with a hammer. You se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 can demonstrate this phenomena to him. Very simp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ant the student to get a further reality on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ject, make him be masochistic to this extent: have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his right foot and stamp on his left toes.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his left foot and stamp on his right toes.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out the right foot only. Run out the right foot on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will be able to see that his left foot keeps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rting, but his right foot isn't hurting now. Tha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simple experiment, but it demonstrates to him tha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was what kept his right foot hurting, an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es to him that you can do something about i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at's what auditing does. These are little proof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sy on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his first address to the other mind, as I say, ough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the handbook. Let him take it easy. He will get up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 where, if he hit a terror charge, he would run it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tead of run away from it. Let him become accustom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tools, little by little, each time gaining reality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e is do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to have subjective reality, furthermore. An audi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does not have subjective reality on this subject fin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very difficult to understand what is happening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. He can study until he is the best-read perso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ientology, and he still will not be a good auditor if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never touched physical pain in himself, if he's n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erienced an emotion out of a facsimile. If he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any reality on this, he is not a good auditor.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actually cut down the precl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 have seen somebody trained in an old psychotherap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a jobs of auditing when auditing had never been d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m, And I stress this "an old psychotherapy" for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son: there you're going to have the most trouble.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dical doctor with a terrific, terrific fund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ormation, with enormous backlog of skill, with obvious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basic purpose of making people well, would apparently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st valuable student that you could get. And so h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st valuable student that you could get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fortunately, when you try to train him, you're trai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against preconcept that structure monitors func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the re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're going to have to scan him through practic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whole medical education. Because he will do this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: He will run the preclear to find some reality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 And he'll keep asking the preclear, "Now, how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? Are you sure this wasn't just this right hip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cification?" or something of the sort, And his unreal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 preclear who is a bit foggy with anaten will knock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right straight on down the Tone Sca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when you're training a person who has bee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therapy or in medicine, you take particular pai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 establishment of subjective reality t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or; otherwise you will be losing a potentially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uable auditor, because he'll be a bad auditor whe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ght to be a good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pay attention, then, to establishing subject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ty in him, knocking out preconcepts, his 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tulates - not so much what he has been taught, but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imself concluded during his boyhood and during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dical training with regard to the body. It doesn't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ch time to swamp this up. And he can then reevaluat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ormous amount of data, which immediately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vailable to Scientology and to his preclea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is one doctor in New York City who was ta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wire. I taught him Straightwire. He learne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dely. He hobson-jobsoned it; that is to say - the reason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 this word hobson-jobson is because when the Britis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dier went to India he learned how to speak Hindu,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 - at least he thought he did.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ndus had a word they call - that sounded like hobsen-jobs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the British Tommy went in there and he said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word after that was Hobson-Jobson. That's wha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 hobson-jobsoning some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ll find these people will hobson-jobson, They'll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word... All of a sudden you say, "Now, this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es whirrr, whirr, whirr and bap, bap, bap, and this guy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ld that he will no longer be able to experience sex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ure," or 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the psychotherapist is liable to say to himself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telling you - he's liable to say, "Oh, y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s In other words, that machine restimulated his libi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ory and gave him this concept." "Oh, no. The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talled the libido theory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how did it install it? I mean, after all the hu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nd works in this fashion and ..." You see, you'd be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races immediate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 must be careful when you're training student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that they know what you're talking about. Don't le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thing hanging up in the air with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Now, all the training in the world is not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overcome a lack of this subjective reality. And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ining in the world is - that's only education, af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- is not going to make an optimum individual or a Cl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best auditor is euay up the Tone Scale. He has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swamped up himself. Then he can commit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overt acts" he wants to against this preclear. In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ds, he can make him get well, and that might be an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to the preclear, you se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can do most anything in this. Furthermore, he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faster. And furthermore, he doesn't have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iculty with the realities of the thing, because his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e of reality is very, very hig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any time you're training auditors, you better encoura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by this process of taking it a little bit at a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 little bit at a time and a little bit at a time,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their hands wet, you might say, and dirty up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ist in other people's engrams. And get them to work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ch other and get your advanced students to work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lier students up to a point - with good auditing - s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nd up with students who are clea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ere's - you got all the tools, there aren't any bu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ft in this. There are no bygs left in it.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left hangincg out. You've got the tools, you lear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ools, you apply them with good reality, with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fidence, well learned - you get Clears. All right,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really got auditors. Then you've really g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o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could, for instance, clear a medical doctor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have somebody that could go around creating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racles in less time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s I was saying, this medical doctor in New York C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doing very, very bad Straightwire. He was unabl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ve more than about fifteen minutes, at the outside,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s come into their office just in streams, you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after the other. And they have to do a short stopga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r other for them. The patient wants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 for them; they're not going to stay around there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urs and audit and be audited. One of the ways a doc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do this is have some auditors around to handl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s - but, beside the poi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doctor was a specialist in Parkinson's disease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would come in there with Parkinson's disease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assembly lines. And i this doctor knew enough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wire to knock out some maybes... And, by Georg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as turning off Parkinson's disease something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ee out of f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ow much time was he giving on the thing? It wa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 after patient. And he called me up one day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id, "Someday I'm going to learn some more about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ject." He says, "It must be able to do better th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," And I went over and talked to him for a little whi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in New York one day and found out that he was us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owest possible order of Straighnvire and was g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ults like this. Wh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as a doctor; people went there to get well. He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ck out a maybe; it gave them an excuse to get we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ng! So their Parkinson's disease would turn off.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unaware of how long it would stay turned off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, mind you, he'd never been able to get anybody turn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 on Parkinson's disease with regularity before. So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quite interested. But the odd part of it was,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ing it as routine. Nobody said to him, "Well,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s when this can't be done and times when it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, and so forth." He just happened to come over one d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ard a talk by me, and he said, "That's a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esting idea." And he went back to his office and w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work and never talked to anybody else abou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the time he was talked to and told "Well, this can't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good," and "Really you should do all of this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lobe of the world hanging as a pendant from the lef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ndelier," or something - when he was told that "all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ther stuff ..." and "it was a modification of someth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lse" - he had so much reality on it that he just look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t these people and he said, "You're crazy! This works,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went on collecting twenty-five dollars, twenty-fiv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llars, twenty-five dollars, twenty-five dollars. It wa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wonderful business he was generating over there. I think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's still very, very much in business. I haven't hear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rom him from [for] ages. He never did learn any more abou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ubject tha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get the person out of the maybes, and then he g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. He went away with this thought firmly fixed in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ad. He didn't even know some good smart ways to get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of the maybes. He just sort Of said, "Are you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?" and "What was the last time you felt indecisiv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fellow said, "Well, I guess I was on the tr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in from Long Island," "And what were you doing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I was reading a paper." "What were you reading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aper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about a stock market crash. I remember the incid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well. As a matter of fact, that was about four d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fore I got sick," "Oh, yeah? Stock market crash. How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nfluence you? What did you have in the air at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?"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guy says so-and-so and so-and-so. "And I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ust my partner," "Well, has your partner worked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nce?" "Oh, he turned out to be an awful crook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Oh, well, then you found out that he was crooked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ock market crash was imminent and so forth, and this..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doctor doesn't even know what the fellow's busin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rn is, you see? And the fellow says, "Yeah?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ughs suddenly and stops shaking. Well, so he said, "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fin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understand that if you give an auditor ju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viction on one tool - like your Chart of Attitudes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auditors out all over the country now, they ha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ndbook for Preclears. It gives them a chart of attitud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not even working overt acts with that chart, b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. They don't know about it, most of them.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ing it as counter-attitude. "When was this don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?" And they take this chart and they take this book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y're giving a few hours this way and that.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ing it. Sometimes they don't even give this book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, They just work with those techniqu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next thing you know, you have a preclear who is w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the Tone Scale, And they call these people swamped-up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ptimum, super, something of the sort, merely because the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ever saw anybody up that high before. It's somebody - lik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ying, "Look at that fellow standing up there on the Empi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te Building." Look at him, clear up in the stratosphere!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h no, he's not in the stratosp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what I'm telling you is that a broad, foggy, unre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ledge of this subject is nowhere near as valuable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scrap of real information which you have seen produc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ult. The techniques in the Handbook for Preclear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ce that resul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ere to take these students and train them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liver Straightwire processing - just straight memory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 attitudes in the charts as overt acts by themselv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the other dynamics ... If you were just to tea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to use this chart, to ask the questions column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lumn, and you were to tell them - by the way, there's tw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ditional charts on that. There's two addition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lumns - there's fourteen buttons, not twel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op of the column is "win" and the bottom of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lose." A preclear who's low on the Tone Scale ca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n - he won't win - and up at the top he will win.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xt button: He's completely free at the top of the sca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t the bottom he's completely restrained; he's dead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do is run "restraint" and "degrees of restraint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's tried to put restraint on the world around hi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restrained himself. Now, you just run these, the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Straightwire proc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trained a student to do nothing but that and s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out to the old soldiers' home to practice, he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 back saying, "Well, what do you know, what d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. Gee! There's a couple old fellows out there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anish-American War, and one of them had lumbago so ba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n't walk, and you know, I worked on him for abou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lf an hour this morning, and he's walking!" Sure, we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walking, It work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at is a lot better than to give him a whole bunch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dds and ends of technique which he unclearly understands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fully misunderstanding -  and he has no subject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ty 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introduce the subject to him step by ste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all the reality which you can give him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ject - not by telling him he has to believe, because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tively, inherently, is himself belie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by telling him he has to have faith, because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tively is faith, but by telling him that "Here is data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enomena which you can understand, which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stood, which is real. We're only asking you to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for yourself that it is real and then apply wha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out of it is real to others and get results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ecording ends abruptly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ZONE BIBLE ASSOCIATION TECH P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Z BIBLE 0/10 HCL TAPES PART 2 (1952) - CONTEN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re posting separately to ARS &amp; ACT, if a post is miss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e check the other newsgro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are the second 10 lectures in the HUBBARD COLLE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CTURES (HCL) Series of early 1952.  This is ba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h on the transcripts in R&amp;D volume 10 and an 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el-to-reel set of the tap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ectures cover Fac One and some discuss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t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posted the first part of this lecture series last Dec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FZ BIBLE 1/10 HCL TAPES of 1952, FIRST SE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Time Track of Theta tapes that we posted earlier last yea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re also from this lecture series.  They fit right after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pes in this current set of post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will do the final third of the HCL lectures later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 including the battle of the universes tape which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labled confidential and is not in the R&amp;D volu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te that this lecture series (mainly the final third) 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search line for NO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ng Soon: The 5th ACC (The "Universes" cassettes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ENTS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 HCL-7   6 MAR 52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HCL-8   6 MAR 52 ATTACK ON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 HCL-9   7 MAR 52 FACSIMILES: HOW TO HANDLE RECORD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 HCL-10  7 MAR 52 INDOCTRINATION OF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 HCL-11  8 MAR 52 RESOLUTION OF EFFORT_AND COUNTER-EBFORT: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 HCL-12  8 MAR 52 INDOCTRINATION IN THE USE OF THE EME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 HCL-13  9 MAR 52 THOUGHT, EMOTION, &amp;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 HCL-14  9 MAR 52 DEMO: EFFORT, COUNTER-EFFORT, STRAIGHTWI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  HCL-15 10 MAR 52 TRAINING AUDITORS: THE ANATOMY OF FAC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 HCL-17 10 MAR 52 RUNNING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the first set of 10 HCL lectures ende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6A of 5 MAR 52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2 consists of HCL-12 and HCL-12A on the ree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6 was not part of the reels nor is it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&amp;D volumes.  If anyone has a copy, please pos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8 was combined with HCL-27 in the R&amp;D volu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e will post it in part 3 of this series.  The Time Tr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ta tapes are HCL-19 and 2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cases where the reels include material that is no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&amp;D volumes, the text is marked with "&gt;"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TEMENT OF PURPO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r purpose is to promote religious freedom and the Scientolog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igion by spreading the Scientology Tech across the intern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f$ abusively suppresses the practice and us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ientology Tech by FreeZone Scientologists.  It misus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pyright laws as part of its suppression of religious freedo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think that all freezoner's are "squirrels" who sh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mped out as heritics.  By their standards, all Christian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slems, Mormons, and even non-Hassidic Jews would be conside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squirrels of the Jewish Relig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ritings of LRH form our Old Testament just as the writ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Judiasm form the Old Testament of Christian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might not be good and obedient Scientologists accord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definitions of the Cof$ whom we are in protest again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even though the Christians are not good and obedient Jew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rules of religious freedom allow them to have their ol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stament regardless of any Jewish opinion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sk for the same rights, namely to practice our relig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we see fit and to have access to our holy scriptur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fear of the Cof$ copyright terroris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sk for others to help in our fight.  Even if you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believe in Scientology or the Scientology Tech, we hop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do believe in religious freedom and will cho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id us for that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k You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Z Bible Associ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ZONE BIBLE ASSOCIATION TECH P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Z BIBLE 5/10 HCL TAPES PART 2 (1952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re posting separately to ARS &amp; ACT, if a post is miss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e check the other newsgro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are the second 10 lectures in the HUBBARD COLLE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CTURES (HCL) Series of early 1952.  This is ba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h on the transcripts in R&amp;D volume 10 and an 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el-to-reel set of the tap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ectures cover Fac One and some discuss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t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posted the first part of this lecture series last Dec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FZ BIBLE 1/10 HCL TAPES of 1952, FIRST SE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Time Track of Theta tapes that we posted earlier last yea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re also from this lecture series.  They fit right after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pes in this current set of post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will do the final third of the HCL lectures later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 including the battle of the universes tape which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labled confidential and is not in the R&amp;D volu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te that this lecture series (mainly the final third) 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search line for NO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ng Soon: The 5th ACC (The "Universes" cassettes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ENTS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 HCL-7   6 MAR 52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HCL-8   6 MAR 52 ATTACK ON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 HCL-9   7 MAR 52 FACSIMILES: HOW TO HANDLE RECORD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 HCL-10  7 MAR 52 INDOCTRINATION OF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 HCL-11  8 MAR 52 RESOLUTION OF EFFORT_AND COUNTER-EBFORT: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 HCL-12  8 MAR 52 INDOCTRINATION IN THE USE OF THE EME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 HCL-13  9 MAR 52 THOUGHT, EMOTION, &amp;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 HCL-14  9 MAR 52 DEMO: EFFORT, COUNTER-EFFORT, STRAIGHTWI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  HCL-15 10 MAR 52 TRAINING AUDITORS: THE ANATOMY OF FAC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 HCL-17 10 MAR 52 RUNNING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the first set of 10 HCL lectures ende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6A of 5 MAR 52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2 consists of HCL-12 and HCL-12A on the ree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6 was not part of the reels nor is it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&amp;D volumes.  If anyone has a copy, please pos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e that HCL-18 was combined with HCL-27 in the R&amp;D volu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e will post it in part 3 of this series.  The Time Tr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ta tapes are HCL-19 and 2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cases where the reels include material that is no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&amp;D volumes, the text is marked with "&gt;"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TEMENT OF PURPO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r purpose is to promote religious freedom and the Scientolog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igion by spreading the Scientology Tech across the intern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f$ abusively suppresses the practice and us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ientology Tech by FreeZone Scientologists.  It misus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pyright laws as part of its suppression of religious freedo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think that all freezoner's are "squirrels" who sh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mped out as heritics.  By their standards, all Christian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slems, Mormons, and even non-Hassidic Jews would be conside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squirrels of the Jewish Relig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ritings of LRH form our Old Testament just as the writ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Judiasm form the Old Testament of Christian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might not be good and obedient Scientologists accord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definitions of the Cof$ whom we are in protest again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even though the Christians are not good and obedient Jew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rules of religious freedom allow them to have their ol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stament regardless of any Jewish opinion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sk for the same rights, namely to practice our relig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we see fit and to have access to our holy scriptur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fear of the Cof$ copyright terroris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ask for others to help in our fight.  Even if you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believe in Scientology or the Scientology Tech, we hop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do believe in religious freedom and will cho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id us for that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k You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Z Bible Associ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2:54:00Z</dcterms:created>
  <dc:creator>GuessWho</dc:creator>
  <dc:description/>
  <dc:language>en-US</dc:language>
  <cp:lastModifiedBy>GuessWho</cp:lastModifiedBy>
  <dcterms:modified xsi:type="dcterms:W3CDTF">1999-06-20T12:45:00Z</dcterms:modified>
  <cp:revision>6</cp:revision>
  <dc:subject/>
  <dc:title/>
</cp:coreProperties>
</file>