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EZONE BIBLE ASSOCIATION TECH PO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TTLE OF THE UNIVERSES - CONFIDENTIAL TAP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CL-SPEC of Apr 195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so see our postings of various other HCL lectur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CL-SPEC ELECTROPSYCHOMETRIC SCOUTING: BATTLE OF THE UNIVERS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anscript of taped auditing sess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ry Sue Hubbard audits L. Ron Hubbard. Ron is trying to loca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question entities (BTs) connected to him (see History of Man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ape quality is poor - (?) is used where it was unitelligib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tape has been designated confidential and is not in R&amp;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olume 10.  The non-confidential lectures in the HCL seri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in R&amp;D 9 &amp; 10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are using an old style Matheson meter. Reference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Drop in tone" refer to the tone arm moving downward or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be called a long fall (LF) or long fall tone arm blowd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LFBD) in modern terminolog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 the session, Ron and Mary Sue are trying out various idea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eeing if they drop on the met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CL-SPEC 5204C.. April 1952 (exact date unknown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59 min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====================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kay! Alright, set the machi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a psychometric session of scout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ttle of universes. Battling MEST - oh - and certain 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s which we know not much of this moment. We'll k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great deal more. Sue has got me on a machine, we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outing out an entity which we got trapped here, sever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f the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h, we got them trapped alright.  The only possible wa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y'd have would just be to run. The second they starte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o run out of the MEST Universe, they'd have to take ever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tity in this universe with them. That would make them ver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se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lright! Now, what have we got so far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Gimmie that Drop - get it dropp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Ok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e got this being hooked up to this machine. Okay!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 say when it drop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It's dropping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kay. Alright! Now ... we're not getting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racteristic swing here, are w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SH: That's what I was noticing. You see where it swung ..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some entity in operation ther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Um-h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Is this the way the meter reacts when an entity is in control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o entity in control of this met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Is this a theta reaction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eah, they'd all like to say yes. Yeah, yeah, this i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ta reac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r needle is dropp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h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I said, the needle is dropp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Somebody turned out to be a grou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That's what I know. I've been getting a typical reac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 least, having been (?) no entity (?) oscillation (?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 then, somebody hooked this thing in. Now we hook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. Okay, what have you go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The needle is rising and fall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t's oscillating, isn't it?  You know that's jus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ittle bit too cute. The second we get ready to make a tape on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stuff, we've been discovered. Nothing but an oscilla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(?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am, for the first time in ages, completely without a somatic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Ed note: the theory here is that somatics come from entities.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mplication is that the entities have gone into hiding to avoi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 found out in this recorded session and therefore LRH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ddenly free from somatics]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 drop in tone.  Can you get the answer now to the question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is thing is slopping on. But it stopped the characteristi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brations, didn't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Mmh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 got a notion their all standing about 20 feet from me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 leas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Undoubtedly.  What did you think of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though of a sinking ship, but that is not answering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racteristic sw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SH: (?) ... an entity just answer the question here. Has the Mes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 creation failed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ea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mmhm. (?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e're starting to get tone reaction in spite of everything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ere, mmhm. Okay. I guess we got this entity backed off the map now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got him. He started to turn on a somatic. The seco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rted to turn on a somatic, he went out of the fiel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kay! Just ask me the questions and we'll watch the met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Okay. What's the purpose of the entities in the M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Destroy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 tone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'll be darned. Big drop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 drop. Yea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Because the MEST universe is a creation of the the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. Bang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Their basic purpose is to destroy theta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Defeat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Defeat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 couldn't destroy it. It's indestructab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Mmh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at's much to their sorrow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Mmhm. Whats their chief part of (?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(?) - Big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Go 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What's their main purpose in attacking the Mest universe now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Destroy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ut I mean - (?) - your own universe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ea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What happened to their universes?  A drop in t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Drop in ton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at happened to them? I don't know what happene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. I can sort of get a vision of the Mest univer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reading and spreading and going across black strata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starts across these black stratas and whenever it do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it's wiping out somebody else's universe. The M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 is an expanding universe and it's saying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 universes to such a degree that it's just a heck of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. And it was started out by theta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Drop t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But we did just fine. We made what was calle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. Did it drop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I couldn't see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Did it drop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A little some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ll 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Well what are these entities? what are they made out of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re is a method of (?). You're not saying drop on it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kay. Because we want this on the tape. The tape won't se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 here we made this what we've been calling H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. That's actually the MEST Univers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Dropping t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nd was actually the Home Universe and we were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ting along fine and the reason we settled off and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rted to make the Home universe and so on and dropped of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ain body of theta is because theta started expand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 more than that. It just started expanding. I think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probably something wrong in its vicinity or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e s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The needles ris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Something wrong in its vicini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Drop there. What was wrong in its vicinit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t was getting encroached on, so it's sort of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vide and rule. It's the whole modus operendi of the 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s. They started riding up the main body of theta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 degree. No, no drop.  Anyway, the theta universe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ddenly got ambitious and decided to make a  univer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picked up everything and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r needle dropp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eah, just started making the universe and it mad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you've been talking about, we've been talking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the Home universe, nice aesthetic, very constructiv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ought pools and that sort of thing. It started spread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Creation by thou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did you think then? It's now dropp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e're getting an oscillation of the needl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(?) ther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re's something sub-dividing north, this current,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sort of feel it drawing aw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 drop on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hm. They're really trying to handle this curr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ke mad. But we know much more about the Mest universe.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 all about the Mest universe. It's just these dam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gs that keep us from knowing about our own unive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ow here we are, here we are going into a what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ll the Theta universe, which is the Mest universe,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we were doing, we would just throw out some chao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n straighten it up. That's our modus operendi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The needle dropp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ll right. The modus operendi of throwing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and building on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am. All the way dow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rowing out something and then building on it, and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owing out something and then building on it, throwing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and then building on it. That's the way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ceeded. And all of a sudden our universe that we w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ilding, encroached upon, you know, lent itself as pr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, began to be preyed upon, I guess it actually encroach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on and moved into, or expanded into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When did it begin attacking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 Maybe it just started attacking these other univers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m (laugh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Wham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All right. It started attacking these other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s and tried to mold them in line. Did it drop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It dropped. Your needle dropped on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nd it started attacking like mad, and started g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to these other universes, started moving in on them..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because that was all the raw material there was. Ha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, ha... Yeah, yeah, yeah, yeah, yeah... That was al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aw material there was. Okay! Just started using them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aw material. That's not quite it, just started using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incorporating them into the MEST universe. D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to '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Did they find a useful purpose for them in the MEST univers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ried to. That's clear as crystal to them. They try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e every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Is that where it made it's big mistak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 didn't make any mistak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Well had they put them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tans win. Bang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ang! (laughing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But theta had to learn all of these laws and rul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it really didn't have to learn laws and rules at all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it made the laws and rul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What happened to Theta that they started (garbled)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ne day, all of a sudden these other univers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rted throwing in shock troops. They actually did.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arted throwing in troop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Entiti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Another 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nd they started throwing in entities and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tities kept enforcing time upon theta but theta start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forcing time on them. No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Ah ... So, the time was enforced. They just ... they di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without time and these other universes started adding ti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o it, for time is an invention of thet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 drop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I guess I'd be talking from the theta sid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 now. They don't know where time came from.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tities don't know where time came from either. Crash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Poor drop.  Who created tim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Big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 created time. Everything was beautifu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multaneous 'til they came alo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They made everything grow old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ime made everything grow old. They tried to m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verything antique and deteriorated. No?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 tried to use the universe themselves. Nop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tried to destroy and roll up the theta universe.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ed the MEST universe. The theta universe actually mad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est universe and it became modified by the 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h, and then the Mest universe ...we got a drop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.. is just a straught creation of theta. Crash!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st universe is just a straight creation of theta and i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king busily with the Mest universe and is putting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gether and hanging up stars and space and time. I gu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ace was already there. Nope - time was already t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pe. Well they hung up space and time and this was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tipathtic for these other entities so they're go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suse warp time. Misuse it. They made Theta misuse i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. Anything which you figure Theta is doing would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thing that you consider constructive, anyth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ilding, expanding, creative, aesthetics. Well maybe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ccording to that, - there's no needle drop ther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Just according to aesthetics. Aesthetics alone, The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interested in aesthetics alone and other entities ca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and made it hard for Theta entities to survive in i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wn universe. - Little drop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Small drop, y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ta is trying to survive in its own unive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Crash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Crash, and it's under very heavy attack. Mayb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ttack isn't as heavy as we like to think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Did the entities want to make us think it was pretty heav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o, they want us to think it's very light. They do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nt us to think there's any attack at all. They don't wa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 to believe there is any attack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- (?) - to attack the Mest univers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 gotta make Theta believe the Mest universe i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thwhi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 needle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pparently Theta believed that this universe i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thwhile, it isn't worth doing, and let it all go on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something else. There's no purpose in it or any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se. Well, the purpose is to build a universe. Crash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mmh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the purpose is to build a universe and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ta's purpose and that's why we're doing what we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ing. And the only why is not,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... why are we surviving, wh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we here, why this, why that. These people are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ilding a universe and aren't interested in building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 at all. They're entheta people. They are very mu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control of entheta, and there might be such a thing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 entire entheta being. Bang! Small drop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Just a small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 my entities wouldn't know too much about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cept maybe people like Sara, but these things don't qu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pond on thought, emotion, and effort. They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destructabl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Drop on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 don't change in tone. Their tone is below 2.0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pe. They don't change in tone. They don't fit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ne scale too well. They don't fit the band. What we'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t is enturbulative theta. There is theta effected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things will vary on the tone scale.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A small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nd one after the other you get effective theta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you're actually observing theta which has been dragg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wn more and more and more. And it isn't the Mest univer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tering into Theta - Yes, it is - Oh, I see, what they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ing is bunching up - big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mmh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at they're doing is bunching up. Theta and the M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 is trying to keep Theta from tell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fference between ... put it off the pin! ... they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ying to keep Theta from telling the difference betw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self and Mes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Chiefly in the living be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n the living being. They're trying to convince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it isn't motivat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mh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SH: There's several of them in successio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Seve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Seve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've been at it from time to time. There's six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's six entities or seven entities. There could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ighty entities, there could be hundreds of entities,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 only be one entity. I don't think there's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ndard number because they come and g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drop is, they're not answering. We know how many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already. We've already scouted it - cras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Crash - huhu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Standard number of maybe three in the stomach, on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se is a theta being. One of the stomach beings is mo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 less theta. There's a certain amount of theta in each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e cells. Flick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ea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re's a certain amount of theta in the main bod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e body itself. When you have theta trying to escap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om the body, doing this sort of thing, it's actually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theta being. That's the ambition of the entheta be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the ambition of theta. Theta can walk in and out of i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dy but entheta beings are so damned fast at taking over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dy that the theta has got to be very watchful abou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ole thing so it doesn't leave its body. But the enthe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 is trying to convince theta that it has to take c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its body. We're not getting very many drops on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quen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- (?) - There's something wrong there. Ther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about theta. Theta could get out of the body,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matter of fact, theta doesn't need a bod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ta needs a body?  Theta's got to have a bod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bodies have got to take up this thing. Maybe bodi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an entity creation ... Ohhh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're dropping t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hhh ... Boy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're dropp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nd as a matter of fact, it might be a big drop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ne. In other words, the body is created by entheta be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ta is occupying it. Yet these entheta beings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ced pieces of theta into these bodies because they wo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tivate otherwi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SH: (?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they think they're winning on that basis but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k there's a deeper significance in what theta is do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ok what theta is doing right now. We got to untangle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int. What is that point now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About the bod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Bodies are by entheta be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Mmh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aybe the entheta being would really like you to believ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body is vital. There's a secret about bodies.  You got a bi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op on entheta beings creating the body ... Oh, I get it!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dn't create the body, they usurped the body. They mad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body necessary. Some way an entheta being made the 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cessary to theta. We've picked up theta beings trapped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di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Mmhm... which is just a confusion between theta and the bod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used by an entity. The needle dropped t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the confusion between entheta beings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dy. Entheta beings  love bodies though, because bodi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iginally meant thet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Well, they've caused the confusion between the 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theta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ell, the body and the theta - there is a vast differenc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etween a theta being and a body.  A body and a theta be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Small drop t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re's a difference between the two of them,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finitely, and they've made theta believe that the body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ta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Well, what are these entities composed of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at..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Well, what would you call this kind of stuff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ell, it may be first universe stuff - and stuff ..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ea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... maybe twenty-ninth universe stuff - fifteenth univers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uff - twenty-first universe stuff - thirty-three universe ... i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a thirty-three univers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o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They come from a lot of different univers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h sure - theta has taken over a heck of a lot of pett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incipalities and organized them. These universes have differen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imes and different spaces and different this ... They can ge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to them through the MEST universe. They can get into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est universe. There is a door. A hole in space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hich they can get in to the theta univers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 drop on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o drop. - Well, theta trapped them. We got a drop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Line charge)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Mmh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good for me. We will find out about this..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theta up to her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!  Theta trapped them. Maybe theta used them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dies. Bang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aybe theta puts it in the body to do something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body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 got a drop on that. What was the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 were supposed to walk around as a body - may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y're just sort of slaves. Maybe they were under a terrific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pulse to have bodies.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Did they hold the body together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're slav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Did they take the power away from theta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 were trying to. Theta reached out to pick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. Now they're trying to enturbulate this by say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ta and the entheta is the same theta --. (Yawning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eaking at the same time = muttering) and it makes a 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theta is a sort of a god that makes bodies. No - n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Did theta first of all give a lot of duties to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tities and then gradually started taking control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think that's very possible. I think it's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ssible they do their job too wel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y're maybe under compulsion by theta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 got a drop on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Each one was given his duties and theta put them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dies, one way or the other. But what theta ha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lize, and theta really has to realize this, there's to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uch, too much. You put these things together in a body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you get a body - then, this body had better be und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rol of the theta being. I think theta beings are wa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on schedu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r needle keeps dropp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t's entities that you can shift around from one person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oth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Small drop on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t's energies you that can shoot from be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else. (MSH starting to say something and LR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rrupts) Theta beings supposed to be hypnotized and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go to sleep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 got a drop on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ta beings can't be hypnotized. Enteties can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yprnotized. - we got one drop t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ta beings could be hypnotized? These enthe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s that we're questioning just don't know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 got a tiny flick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 hop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 got a tiny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 didn't know know there was a drop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It was read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at was it? What was the question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(?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told you ... its on the tape.  Well, enthe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s could certainly be hypnotized.  Maybe they can't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ypnotized. What is the big confusion going on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Do they try to make theta think that its been hypnotized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y could. Maybe theta makes theta think its been hypnotize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they keep on working. Maybe theta keeps itself from know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hat its do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 got a drop on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'Cause if it didn't keep itself from knowing what it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oing, it'd get all upset with these entities. Once you got a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op on there. (?) a terrific impulse to handle these entiti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manhandle them and so for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Well why doesn't theta just get rid of them now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them ou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(?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What do we have to do - rehabilitate all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tities in the bod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Nah. Nickel a billion. They have no value. Oh, you mean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y doesn't the theta being kick 'em out of the bod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eah, mhm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don't know, we'll have to find out if these are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rvants. - Is that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 you didn't get a reaction. Are they theta food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breathing and have any great value to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 don't think in recent times..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 got a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 entheta beings ... I think in recent ti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theta beings have been triumphing in certain local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 theta and I think earth is a prison plane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 degree because the entheta beings have pretty we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n out over the people that are 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 got a big drop on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did? Entheta beings have worn out all the peop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o are here and what I got a big drop on is just the .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now we can do a rehabilitation job throughout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t of the universe and we can do a rehabilitation job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ightening out these entheta beings and theta.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the entheta beings are running around - they're her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 of line. They may be the product of a union. The enthe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s -?- or something of the sort. They didn't do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were tol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 got a drop t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t's all wild stuff - psychotic. Entheta beings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 charge of bodies. Entheta beings that would  get into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harge of bodi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SH: You got a tiny drop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Entheta beings will take over bodies and woul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ey theta. This is the story of King Solomon and the Genii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 entheta being has got to be able to say I hear and obey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nap and pop and click his heels and go on his way. Bu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theta beings that we have down here on earth, wouldn'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e talk about King  ..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SH: Drop in tone. You're needle's dropp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Well we talk about King Solomon's ...big dro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ere... we talk about King Solomon's conquest of the Genii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how he sent them all off to certain parts of the deser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y all revolted and he beat them all up and threw them off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o  a certain corner of the world and there they went and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ally had to surrender. Now you can go out and pick up jar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ll sorts of things now, and in the Arabian Sea and so for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look them over and you'll find out they've got entheta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s in them. Their demons, Genii, Jinns, (?), (?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 drop when you were telling me -(?)-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 that's what theta did. Now, theta sit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 out in space some place, other planets, and so forth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of a sudden says, the hell with these bodie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s, we've got a heck of a lot of theta beings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ang! Needle is dropp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... who have been beaten by entheta be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ang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nd the battleground is too rough and these th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mutinied so let's put 'em all in one place and lo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'em on to earth. They gotta stay on earth til we get '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ightened out. They'll send somebody down here sooner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ter and he'll straighten them ou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're getting drops in needle on all this materi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'll send somebody down here some day and he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ighten 'em all out and that will be the end of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the entheta beings will wind up in good shape.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the whole and complete project. It's not necessa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 Oh, it's partly the rehabilitation of the theta be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have suffered and partly the problem, how do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rol an entheta being that's gone out of control.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k theta must have known this for a long while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ash! Theta has known this for a long while. All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ta that's down here on earth don't know th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, big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ne of the reasons why the people down here on ear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't know is so the entheta beings won't find out and loo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urther, so people here on earth are not supposed to know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heta beings - the destroyed theta beings, the bumm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theta beings that are down here on earth right now,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ang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...have promised not to know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 drop again on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y promised not to know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When you started to say, "they promised not to know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needle goes all the way to the end of the dial.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're escorts - they're prisoner chasing actual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actually, they were guys that were completely loused 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entheta beings. They were theta beings that were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used up... drop... all loused up by entheta beings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entheta beings are pretty well confident. They w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bsidian degraded theta beings that have been walked o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op of, you know. No. They were aslee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ny one of these combos, an entheta being and his six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ervants. Drop? Was that a drop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That was a drop, yea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n entheta being and his six servants - yeah -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ta being asleep, asleep theta being and six servan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There was a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thought maybe there were more than six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Doesn't agree with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 theta being is served by six entheta be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 have a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 picked them up here and there. The entheta be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 and there have gotten something on the theta being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can blackmail him - they can pull in somatics on him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can do all sorts of tricks - gettin no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 theta beings have gone to sleep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 got a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... so they can no longer control the entheta be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Crash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at's why this is a prison planet and that's wha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ong with people on it. The problem is then, is how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ke up these theta beings. How to wake up these the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eings and put under control all these entheta being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Cras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ars has been shipping things in here. Mars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ctually a theta operatio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A little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-(?)- theta opera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sl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 beings on Venus are not ... they're enthe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s and theta beings. A theta being with six servants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things run errands, messages, bringing things and they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ained. - No drop. They hold together bodies.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 hold together bodies. They hold together mest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(?)- An entheta being can hold together a mountain like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e a safety pi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(Laugh) no-o-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o drop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 drop t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 hold bodies together. They take car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creation. Entheta beings get very easily aberrated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second dynamic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The needle suddenly is very still. Then started ris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don't like this to be know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o, they're very second dynamicky and when an enthe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 gets looped up on the second dynamic and h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n the theta being on the second dynamic,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ta being would leave and be sent to earth.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ang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Purity - When a theta being , purity - on the seco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ynamic had been contaminated, he came under the control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theta be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He came under control of his own entheta being.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wn entheta beings pass up on him and blackmail - no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way, become contaminated, the entheta being would bec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oused up on the second dynamic.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 drop. Did the theta being punish its own self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ing down her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guess so. They surrendered to it. They just agr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it. They wouldn't be asked to agree to it because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ouldn't be in communication with this other theta be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eah that's a drop. Did it take itself ou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unication with the other theta being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t dropped out of communication with 'em. It woul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itself ou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---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Drop in communication --- enthet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Drop there.  How giving about some characteristic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 entheta be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re's a standard set of them in the body ... no dro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 Everybody has its own set - maybe these things are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 Maybe they get orders from other bodies and they thin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are orders from theta beings .. Crash - little drop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es. MMH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 think these are orders from theta beings and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obey.  Where you got a mother for instance ... this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dwindling spiral - they were trying to get out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ciety in the theta universe, off ear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 got a small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nd you have mothers and they start going on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theta line. As far as bodies, they become terrific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balanced as far as this entheta control is concerned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theta control. The body gets unbalanced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 got a small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ll of a sudden an entheta being gets in there. I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who louse people up that are down here.  Crash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mhmm. Cras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t's people who louse people up - all people who are her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fact there's no theta beings - there's been three or f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ttempted rescues down here. Each time it goes all haywir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y get to the religion. These entheta beings are controlle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 by religion. I think there was an experiment one time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a religious experim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 dropped. Needle's dropp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Big experiment on religio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Is that when Christianity came into being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at's an entheta operation. No drop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Sl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t's got to be an entheta operatio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Is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Entheta  - The entheta is actually, like any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is under duress, these entheta beings - we shoul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calling them entheta beings - we ought to be call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Targs... That's the proper nam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Crash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args - Some of them are Targs. There are sever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 kinds. There are other kinds than Tar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Where did you get the name - Targ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at's common in a lot of theta languages. It mea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lave. Entheta sla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 got a dro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Lower order slave.  Body holders- horse holders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ot polishers.  Entheta is really (?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guess there may be some other prison planets out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galax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Are there any other planets which are (?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think flying saucers right now that's com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ump off more theta beings. -Ah, dump off more entheta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thetaed beings. Targ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Mmh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at they're dropping down here is Targ ridden. I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desease - somebody gets Targ ridden - gets unbalanc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hing to do is not so much how to know how to get r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e Targs but how to straighten out Targs. - No drop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 drop - Targ doesn't want to be straightened ou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a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Maybe Targ doesn't want to be straightened ou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 want the theta being to be straightened out. No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got to control theta beings or die. These have been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sobedient.  The trouble is they're under terrifi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servation. You can't kill 'em. You can banish them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keep theta blind. In a blind theta trap. Earth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sychopathic.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ice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re's no problem about it. I know what makes a Tar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erate. He operates just like a theta being operated. 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s aberrated. He gets down tone scale.  He gets stuck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s. You get no drop on any of tha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ta beings get stuck in inciden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Slight, y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guess Targs have a different method of remember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There you got a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guess it's the Targ that has a facsimi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 theta being has the facsimile, the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MmHm. The Targ (?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 Targ employes the theta beings facsimilies agains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theta be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(?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at's how you get engrams in restimulation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n't knock out. This is one track theta didn't know. The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n't gone on this track before.  He's never had mu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ouble with Targs befo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 dropped the need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guess they didn't know if the Targ was trying to d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aybe there's a secret society of Targs that suddenly decide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at and messed up a lot of theta beings. But the central problem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, how do you handle and straighten out Targs. No - the centr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blem is how do you straighten up theta beings. How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ake up theta beings who have been run down by Tar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am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at's it!  Because if the theta being got awak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d have no trouble controlling the Targ. If a the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eing got awake, why there isn't a Targ anywhere around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o would dare do any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o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ta beings could do things to 'em. Crash - The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eings could put them in agony just by looking at 'em.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a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eah - you just look at 'em and they go boom. The thou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being looked at by the theta being or examined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questioned by a theta being. Theta beings can see r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ough them. There's a trick sort of turning them arou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look at 'em and they suddenly start to spin.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go flying into a million pieces just because they're a piec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e theta unive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Dro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guess they're composites in the theta universe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 of them. No drop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. What did you think of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othing. I just moved my fingers on the cans.  But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ought of - you can't get any good management, eveybody ha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t targ-ridde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 one thing the Targ will not let you do, under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rcumstances, is win. The Targ is against all construc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Crash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Because the Targ is a slave and construction make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rg sweat. It's very aesthetic to the theta being but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es a Targ sweat. Targ is the guy who does the work -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guess not. Well these Targs won't admit they were hav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ork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Are they afraid they'll have to work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're afraid they'll have to work. Yeah, they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fraid I'll find out that they can work. Look at that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y're like a bunch of labor leaders...old union guy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 rise in t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Big rise in tone. Oh, they're proud of the union, worker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e world unite. Hey, communism is a Targ philosophy. The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s never work. Big rise in tone.  They're proud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unism. Says s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That's 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Communism is their great success. That's why anybody wh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ks in this society is immediately attacked, you're surround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Targs. See what's liable to happen right now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A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'm about thiry percent of weight right this minut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'm just liable to tell all these Targs where to go.  I'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rprised somebody hasn't sent a theta being down 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look at all these Targs, and put them in thei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aces. There was something wrong with it. Hah - the the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 - Crash!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SH: uhuh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 theta being who has never been Targ ridden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d not understand how the Targ ever got in contro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little drop - Yeah, he did understand that the Targ got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rol but he didn't know the mechanism by which he got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ntrol so he didn't think the Targ would get out of line.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 drop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nd the theta beings thought that the theta be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d gone out of line. They condemned the people here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rth, the theta beings here on earth because they di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k the theta being ... they didn't think the Targs w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 get that good. They had philosophies about it.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ave never understood thi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Because your theta being who has never been Tar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dden would not know what a Targ ridden theta beings wa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incapable of understanding. That's why the only peop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find on earth are people who have suffered fro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gredation. Amongst the Targs you will not find one the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e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SH: Bang!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n other words, you talk about this process and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cess, you talk about his personalities. Sure they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onalities. We've seen them in market places, we've s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hauling food and crate along roads in other societie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've seen them in armies of Targs. - There hasn't been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op - you know why that is? I don't think any of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rgs would admit th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They wouldn't admit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 wouldn't admit to ever having been slaves.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ght have me think they've all been gentlemen...  big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mhm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y've all been gentlemen polishing their fingers and so o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That's very confus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're monkey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They're columns of workers in communism and so forth and y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lack (?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h, they'd never have their hands dirty.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ouldn't go out and wash the car for m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  wouldn't wash the car. They wouldn't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thing like that. They wouldn't mop the floor. Actuall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know what you could do with a Targ?  A Targ can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ltergeist, if he wants to. Not if he wants to - if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dered t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mhm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He can do poltergeis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f you just suddenly ordered Targ to go out and sweep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front porch, you might not even see anything but the next th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ou know, the front porch would be clean. You could see 'em. Thes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args have blinded the theta beings they're with and they do lov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blind theta being. It's where a theta being has been wrecked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you find a pers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Dropped the need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Earth, by the way, had a whole line of oncoming the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s that was doing all right and all of a sudden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d to have a plan of patrol unit of Targ ridden the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s. - no drop?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 dro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can't find out why the hell this evolutionary sca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earth. Is it all Targ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guess it's theta. Maybe evolution on earth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redibly fas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(?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can do it. Here's a big point. I wonder if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ren't as an assembled group, jumped over ... How come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stuff about being put in with the Targs? The Tar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 put on you. Was that a theta ceremony? Whereby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erson could have a body?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A little drop t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just get the sensation that these Targs would lov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e like hell about this whole de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A big drop, mhm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you do find a lie all over the place. All of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dden this is the one thing we mustn't know. Yuk, yuk, yuk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 got something on the theta being. When he comes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est universe and just attached themselves to the theta be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guess nothing but Targs were dumped off 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 didn't get a drop on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 the theta being and the six Targs, were dropp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f, each one, in a bundle. - a little drop on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mhm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ce cubes - operation ice cube. - nope, nothing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. Oh boy! This is a big secre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They were all packed together in a body, is that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aybe that's the punishment of the theta being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owed itself to become Targ ridden. No? - That'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nishment of the Targs and they threw a theta being in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i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t's sort of crude. There's a theta being and six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rgs together - we got that. There's a drop on that, i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Mhm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 theta being and six Targs. First we had one Tar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y back we had one Targ, then we had two Targs, then thr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rgs, or four Targs, and then we had six Targs.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rgs would never admit that they had ever been inferio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fact, they are all something. You know, they're struggl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or the existence of all Targs on earth if they knew it. Now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y don't the theta beings come down here and straight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ou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Do all Targs have the same tone level subject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 and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Here's thought. Maybe there's no theta beings on ear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No? There's a drop on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ell, there's a theta being in every human being, almos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eah. Chiefly asleep in most human be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aybe it was just a big experiment. Theta beings in suspend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imation, that's what they a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This secret is how to put a Targ and a theta be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o a body here on earth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y aren't that way out there. I guess a handy w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dispose of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Does a theta being electronically consider himself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e a Targ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m - Yes that theta being, I guess, that h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sidered himself a Targ, became too closely allied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crew so he lost control of his crew and it's almo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 ceremony about it. Which is "Listen here you, you're no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onger a theta being - you must be ... you're a Targ ridder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r you're a Targer. You're a Targ man. You're on the sam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evel as your own crew. You're not controlling the th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ou no longer can conquer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SH: You're one of us. Know that you're one of us. You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t a small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 Targ say so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The Targs. You're one of u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 everybody on earth does that don't the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es, Mmhm. Now I'm getting a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t's typical Freudian philosophy. Well, how come thes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ta beings had to be condemned? And if they were condemned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It seems like the Targ would get something on them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vince the theta being that they were all wrong and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ad done something horrible and sinful and then of its own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ecision come down here and they would have gone down here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o punishment - it's just that the theta being w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about the same as the Targ and in disgust one of th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be sent down 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Is there a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He brought down original Targs. Maybe a theta being woul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oose his Targs and become very degraded and couldn't do anyth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bout it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a knock on the door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e in.  ... couldn't do anything about it and he'd just ge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nished by being sing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ou got a big drop on t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Loose his Targs and then you'd select any of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mn Targs that was lying around and you throw this guy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these Targs and throw 'em down there and tell 'em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k themselves out. Oh yeah. That's a command we're und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row 'em down and you tell 'em work it ou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re's six Tar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(?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at's marooning. That's the piracy of marooning.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ve him a bag ... a few books, a little powder, a muske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bag of bicuits and throw him on a desert isle and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happened. Here's this guy, you make ... the six Tar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make a body with him, and you're out, work it ou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you got it all worked out you come back up here aga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theta doesn't control theta. Theta controls Tar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when you learn how to control Targs, you're all righ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ig drop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All the way on this to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 that's the start. Crash. Therefore these Tar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been fighting like hell because the day of thei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berty is at end the day theta gets wel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Big drop on this last part. - (?) - and they'd g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at's why your collectivists are nothing but scud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Christ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at's why your socialist is nothing but a crab. We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or god sakes, that's why they consider fascists so horribl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ocialists for god's sake. There couldn't be one of them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o's worth a damn. There could be a level of theta be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ting together to work out the problem but nobody c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enough theta beings that are awak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is is a battle of the Targs. Entheta is winning. Well..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could just see apathy getting to these Targs all over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a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Heh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"Well, you work it out" they said ... Goodbye!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 theta consul you hi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 they gave you these six Targs but they are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cessarily the Targs that you had before. You lost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ybe you got your own Targs. Sometimes you did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imes they didn't. Yeah! This accounts for one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d one time. There's one of those things sitting t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h, it's just a Targ... No it's not ... one of those th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 something. Don't pay any attention to it. Skirt snatch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way from it. Well there you are. For a while ... yea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ow you're running Arslycu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Mmh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're running Targs. That's what happened to Tar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also what happened to you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(?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at's what happened to Targs. They're not afraid of you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Oh, I se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 theta beings lived in the joi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Mmh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nd you were a theta being. You lived in the joint.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ou are, if you did.  And you're running the history of one of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own Tar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(Laugh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Big drop...all the way acros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SH: Yea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So, these guys that feel so bad about you...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sneak up on these guys and say, "Remember this"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Isn't this horrible" and so on, and the guy gets a hell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big drop, you know damn well he's asleep. It doe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tter what the hell you do to one of these Targ rider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ne of these Targ ridden guys. It doesn't matter what you do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a Targ. Kill 'em. Just put 'em under control. Li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t night. "Go on out for a walk." Ba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ll obey anything. Wow! No somatic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To instructor] Hey you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tructor: Yes sir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ll those Targs, go on out for a walk, all of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sounds of shuffling chairs]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Hey, I'm jokeing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tructor: Yeah, I know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Good. All out for a walk. Walk up and down the road until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re called back, then I'll put you to work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[to MSH] We even have a great instructo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The end of the Tape.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==============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22:33:00Z</dcterms:created>
  <dc:creator>GuessWho</dc:creator>
  <dc:description/>
  <dc:language>en-US</dc:language>
  <cp:lastModifiedBy>GuessWho</cp:lastModifiedBy>
  <dcterms:modified xsi:type="dcterms:W3CDTF">1999-06-20T12:48:41Z</dcterms:modified>
  <cp:revision>3</cp:revision>
  <dc:subject/>
  <dc:title/>
</cp:coreProperties>
</file>