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7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6 March 19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56 min) (rerecorded 1972 by Flagship Apollo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Note: The recording from which this lecture was transcri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gins with the lecture already in progress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... and that is the structure of effort and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one examines the structure of the physical univers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discover that it is composed of matter, energy, spa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ime; and that matter and energy changing positio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ce and time then manufacture 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matter of fact, it may be matter and energy chang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ce in space and time which make space and time. It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 be that space and time in operation together produ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and energ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sort of a circular computation, but it works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observably into the fact that the physical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force as its common denominator. Motion is the 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 common denominator to all things in the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But force is the first common denominat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istic of 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 motion can be engaged upon which does not conta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 or existing force. Now, this - you don't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very complicated on this You ought to know your te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. Force is simply foot-pounds in the process of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rted or to be exerted, of energy - some such uni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ergy - capable of being exerted or being exer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, for instance, we have a vector [markin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ackboard]. We have a vector here and let's say tha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ctor is a symbol which represents foot-pounds of energ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just says that's x foot-pounds of energy. Now if I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vector in my hand, it would be something that could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eased or was being released and it could be releas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ever, in any direction. That's force. That is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second I say it is going to be released stra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head, it becomes effort, because effort is force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. And as soon as your mind takes up the subjec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it adds to it intention, and that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we have here a vector which we are going to release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rt a vector which is going to be exerted or is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xerted, for instance, against that pillar over there. I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st a push against the pillar of one foot-pound of energ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ntion: Well, present intention with it i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nstrate force and effort to you. But there'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ntion with it, don't you se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intention: We exert it against a door. To do wha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lose the door. So effort plus intention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son has to include the thought plus the effort.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! Thought plus effort is rea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afraid you find that terribly simplified but it happe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all there is to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like this. When you drive down the street,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iving down the street. You are directing yourself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so much force which is being directed by you. N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ed force is effort. So you're exerting an effor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drive down the stree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people just don't just drive down streets. They dr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streets to go places, to do something,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where. If you're just driving out for a drive,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still driving out for a drive. I mean - and s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 plus this effort is your reason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tention with relation to any force, the inten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onship to any force, gives one both data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aluation. What is evaluation? It's an estim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 A value, When we say evaluation or value, it mea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effort. It means now or in the futu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this applies to imagination. It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es to aesthetics. How much 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, by the way, who sits around and daydreams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has an effort just to daydream. But the daydreams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ward a goal. They're always toward a goal! So this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tapping on blackboard] is the estimations of thi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let's see, I'11 think of myself as uh, being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ch girl and uh, I have uh - uh I'll - oh, yeah and I me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ellow and he's got twelve Cadillacs and so on.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 in the store and I'm buying this diamond r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h..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! I mean, it's daydream, daydream, daydream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pparently, you see, is aimless. Only it isn't aim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all because its first goal is to keep one amused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will stay in motion. So the daydream, you see,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ing one in motion, keeping one alive. Or it'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; it's something to do. It's action of a sor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has not been able to achieve real action. So it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ymbolized action and that's what  symbols are,  by the way.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're  just  pieces  of something - of thought - whic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present action or states of being in the material univers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are symbo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Here's this girl daydreaming. Of course, she is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ticing the estimation of effort of what does it tak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 husband. And she's getting this thing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ture, and she's trying to figure out "Now let's see,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I have on when I meet this fellow?" and so on. S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test situations; test situations continually. S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ng future efforts because someday she may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 person to think does not have to commit the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arily. But the thought is concerned with estim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"How much effort is going to come in against m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ow much effort am I going to have to put out?" "In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 am I going to have to apply this effort,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 in order to continue in existence in this materi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long all the dynamics?" "Now, what - what am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do about this and about this and about that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are worrying are estimating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who are just a little bit better off in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- a chronic or a temporary state - they're estima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lance of their efforts against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estimating how well balanced these things are;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balanced are they. "Do I have enough?" "I'm m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e that I have enough." Counter-effort, eff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on, estimation. "Do I?" "If my effort is so-and-so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effort is so-and-so," and very, very definite, h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plication of estimations of what is coming in and w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o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ind you, right away there is something going out.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ready have a concept that they have effort which can fa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these counter-efforts. Now, you see, we're draw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 again. In apathy all that can happen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grief, one can at least protest again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; in other words, put an effort of prot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gainst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fear, one is definitely estimating counter-effort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hope that - and fear has hope in it, to this degree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n effort to hope that one may be able to dive in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rection and avoid them. And fear is a condi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ertness for counter-efforts which threaten survival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becomes alert in fear. And they're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Mm-gucgu-gu, gu-gu-gu, what am I - just what am I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? What am 1 going to do?" and that's always border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ar is inaction to action, inaction to action, actio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action, so on. It's a vibration of indecision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- it's got a hope in it: "I may be able to dive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if there's no hope in it, its apath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we go up higher along the line then, and we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- the counter-efforts are coming in - this fellow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ng how he's going to hold them, hold them, h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hold them back, hold them bac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ntagonism, a person is estimating "How am I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this counter-effort?" or "What is the estim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this counter-effort, so I can somehow or other turn 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ound and get - send it back where it came from, as damagingl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 possible? Brrrcroeurh?" Yes, that's resentment, antagonism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hostil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n boredom, you're getting this same balance ag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s which are coming in are not necessari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n to be threatening, but they're not helpful. And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, well, why estimate any efforts against the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a better estimation than it is below 2.0, because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these counter-efforts are not terribly bad off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mainly the trouble with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ways to get a person out of boredom is to p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a .45 automatic and shoot at him a couple of ti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aughter) That, by the way, provides enough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ey immediately can estimate an effort of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and they go out of boredom. Oh, I don't recommend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But it gives you an ide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Female voice: How about CO2 therap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You'll have to see Dr. Winter about killing pati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I don't mean anything catty, this has got to come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the tap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CO2 therapy - I'm not giving this talk to idio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Where was I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Male Voice: About handling somebody in boredo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Yeah, boo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ow, at 3,0 a person is being careful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utious, careful or cautious to shoot back the prop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to balance these counter-efforts coming in. And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s very careful to watch for the counter-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it correctly and take his own effort and estim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orrectly he can hold a whole thing in a status quo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good and safe and reasonable and one has to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a bit to do this, and we mustn't make any sudd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es because it might open a channel where an uns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can come right on throug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at 3.5, we again have a condition where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re being pretty well estimated for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and there isn't much reason to keep dri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s back in there. Well, you can just hold them mor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ss, and so on. It's boredom again, actually - a boredom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s - but not anywhere near as bad as 2.5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 get to 4.0 and we find the individual doing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 with counter-efforts. The guy is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urrah, hurrah? Somebody's attacking me. Something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ening." And he's very cheerful about the 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let's pick up these counter-effort vectors and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what we can do with them. We'll tie a coup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wknots in them and we'll throw them back. Now, let's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can we fix these counter-efforts?" Now, if you tak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nis racket, by the way, as an example,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 the ball with the racket just slightly slanted fro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erpendicular to the ball and roll the racket 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hits it, the power of the ball coming in send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back, And it doesn't take any effort really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player at all, they - he just rolls the rack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ball goes back. And a good tennis player re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how to do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at's a fellow who's very cheerful about the thing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s these counter-efforts and he uses them as fas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ome in. He uses counter-efforts and he just turns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back - wham! He employs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you go on up the Tone Scale, a person gets t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int where eventually a counter-effort doesn't even 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ar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a theoretical point on the Tone Scale w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would make a Mack truck bounce. Theoreticall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 theoretical point, you understand. But that's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extrapolating towar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at the top of this band that concerns itself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nd efforts, you have somebody who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 in the middle of a highway with a Mack truck com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him at sixty miles an hour and could go right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ding there, and the Mack truck would either jump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ir or fly into the ditch or do something like this.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words, a counter-effort does - won't come any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ar him. It's as though he's wearing a force scree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I've seen it happen. Very remarkable.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lots of people around that just nothing can happen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. That's all. Lots of them, Just how it comes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never quite sure, but for some reason or other, wh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thing that starts to break or starts to fly loos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to hit them or something of the sort will sudde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spend action. It just sort of does someth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unexpected. And it, by the way, never hu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else in the vicin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for instance, there were certain people throug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war. They go into an area and there's no activity -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, everything stops. Things st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hip has, let's say, been getting hot and heav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been getting slugged all over the place and all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dden it gets a new exec or something like that.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c goes aboard and after that for the next year the shi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in combat areas, it's in contact with the enemy, no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ngle shell is thrown at it and nothing happens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ip - nobody gets hurt on board, nobody goes psychotic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ard, nothing happe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, by the way, this is very disgusting to people who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low on the Tone Scale. And this, by the way,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 the accidentprone. But this is jus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oretical problem. This is a theoretical level to g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ome understanding of the two possible extrem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the bottom extreme, of course, is wher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of any kind or description would - if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vaguely capable of direction at the individual -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him and go through him; that's apathy. If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possibly happen by stretching every law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incidence, by making the most cockeyed positions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to be in at this time, most unlik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mstances will be posed so that this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be hit. So that this straw which blows dow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eet - it won't hit anybody else on the street -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 or other its velocity is such that it goes into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ear and deafens him. I mean, this is the sort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that you have at the lower part of the tone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people are very dangerous to be around, by the way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own tone is low. They're dangerous to be around any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y'll sort of change factors on you a little b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drop the factors dow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knew one person, by the way, that no matter wher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ed, no matter what he did, he and people around him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, It just didn't matter much what was going 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would get hurt. They'd just manage to get hu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how or other or he'd get hurt. That's accident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nen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ional Casualty Company will demonstrate the act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istence of accident-proneness to this degree: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urance company keeps close check on the book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porations to make sure - and, by the way, I don't supp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supposed to be known, but I was never put un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cy about it - checks these books to make sur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-known accident-prones are not employed by cert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rporations which they have under insurance. You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this almost a labor blacklist. But it is death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 people in the shop. And they've just empiric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iced this and they've kept a record of it. And so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cold, hard figures of the big office that compu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statistics and compiles them in New Yor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it comes to your liability in the socie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rding to the Tone Scale, you can measur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's worth or liability just by measuring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handling. What efforts of his own does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loy against what counter-effort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put this in a very very, very mundane so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thing. Let's take boxing. Here are two boxers. W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ume boxer A is in apathy and boxer B is just a box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 is hit by boxer B. The countereffort comes through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finds boxer A with no guard up. The blow hits him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s him down and he lies there. That's apathy, you se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odd part of it is, strangely enough, that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a tendency to hit boxer A much more often and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rder if boxer A is in apath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we go up the Tone Scale a ways, and we have boxer A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osition where he is sure he is going to be hi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lost, maybe, his championship anyhow, and so for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'll hit and more or less fend back to the positio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in, but he'll just keep on taking punish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ishment. Grief is what he's in, but he's actually s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inviting these counter-efforts from boxer 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Let's take fear. Boxer A boxing in there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these counter-efforts are going to come through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s they're through. He's in a point of agitation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come through. Now, all boxer B has to d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int with the right and hit with the left. He - all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to do is make boxer A estimate that the blow i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ome from the wrong side and he's got boxer A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 will fixate the second he thinks he knows wher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is coming from. Actually, fear is sort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not-knowingness with regard to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take boxer A at 1.5 on the Tone Scale. Slu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ug. He wants to destroy boxer B, and he goes about i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tting up no guard whatsoever. He will use his full 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top the blows, he will hold every blow that is hit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his entire effort is devoted upon destroying box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, so that he will continue to more or less hold a sa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vel of motion throughout the 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take him at 2.5 - he's bored - boxer A is bo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B keeps tap, slap, tap, slap and so forth. And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ow just keeps knocking these blows away. He knock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away. He's not interested. He doesn't hit boxer B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knocks away these blows. Tap, boxer B comes in - strik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ke, strike and boxer A in boredom keeps fend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, that's all; rather carelessly, by the way, and so,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see there's - I'm using boxer B, you see,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and boxer A is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ake an individual at 3.0: he's boxing cautious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 not want to lose the fight. He's box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iciently. If damage is done to him, he'll fairly well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mage to the other person, almost in the same ratio.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ther person doesn't fight very hard, why, the f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3,0 will tend to not fight very hard. He wants to ho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us quo with the thing. But he will continue to ho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us qu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3,5, again we have boxer A in a situation where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particularly win. What he will do is flick of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as they're coming in, and so on. And,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is a little bit of insouciance or a capriciousness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5 which would occasionally cause - you see, he's pic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 interest in life, even though he's doing the same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being kind of bored about it, and he's actually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covert - he's doing a covert 4.0. He's just be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he's doing a little bit of covert, and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imes hit boxer B to be funny or in a funny place or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unexpected place. Boxer B puts through this terrif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ymaker, and boxer A at 3,5 fends it off. And as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es by, boxer A could very well by that - at that mo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ably, have planted the haymaker that would have 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ght. And he won't do that. He will step back light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ap boxer B on the top of the head light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ch him go on by. You know, that kind of a reaction -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action of there. You find a 1,1 will do this o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forced level for humor but a 3,5 will do it actual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at 4.0 you're liable to have this situation: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- boxer A is at 4.0, you see, now - every time boxer B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kes hard and heavy, he will lunge forward. And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boxer A waiting for boxer B's forward lunge. Boxe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take boxer B's forward momentum and use that 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lk of the blow. He will put his fist in the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ition so that boxer B will hit himself on the jaw,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? He uses boxer B's motion to lick boxer B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4.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t goes on up on this same harmonic, right on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, to a point where, I guess on a heavy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vel, boxer A - if at this theoretical level were box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- boxer B would start to come into the ring to har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er A, would put his foot in the water bucket before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into the ring, would turn upside down and miraculous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n't be hurt but wouldn't be able to continu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. And then the judges, in some peculiar fash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would adjudicate that the fight had been f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ward the championship to boxer A, who of course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n it at all, everybody could be expected to say, but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heoretical level everybody would cheer and think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as fair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le voice: Very tru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re is, again, the Tone Scale in terms of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effort. I hope you understand very clearly now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mean by countereffort. There's no sense to dodge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call it something else to make it simple or easy.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ffort which counters one's surviv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is making an effort to survive and he runs into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are motionless in his road or runs into thing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in motion that don't want him to, particularly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efforts which the individual picks up and utiliz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is own survival are, of course, really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 They're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ellow goes out and grows a vegetable garden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se vegetables coming up out of the ground are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to the gardener. They're his efforts. Ev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 he's not even there and the vegetables are grow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on, why, every effort being made by the vegetabl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being made for the gardener, so they're his efforts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 you have extended 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old day, psychoanalysis used to talk about al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gos. Well, let's put it on a little more comprehensi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ne for our purposes and say that the efforts of - le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Mother and Jimmy: Jimmy is Mother's boy; he's a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right boy: and he goes down and he wins the st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evaulting championship. Well, what do you know -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her's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says so to herself. It's just as thoroughly her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ough she went down there and took that pole in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s - having doffed her lace collar or something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 - and gone right straight on through with the p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aulting and won the championship herself. Unless she's 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Tone Scale, and this will be too much motion for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he will elect Jimmy at that moment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reat him as s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lso responsibility, isn't it, when you get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nk about it for a 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counter-effort or how much effort in the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you presume is serving you, or is yours? Not yours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5 "I am," but just yours as an individual. How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n the universe are you willing to accept as your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ore you accept as yours, the less will hit you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, pure and simple, is responsibility - the level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. For how much effort are you willing to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? Because you will get as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effort you don't take under your responsibili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take A and B, and they're not fight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ey - they meet each other in the street and A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llenged by B because of something A is imagined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. If A refuses to accept responsibility for this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ultaneously accepts B as a counter-effort, a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 B will hit him or strike at him, push at him or m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round one way or the oth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ite in reverse - let's look at it on the reverse side -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that if A accepts B's protest as A's own prot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 suddenly says, "Gee, that is pretty bad; we'd bet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omething about that," all of a sudden B is off gu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inds himself as an ally of A exerting effort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s of the environment. And no figh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ssible! This is responsibility. The colum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 which you'll find in the handbook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ictly that estimation of effort, estim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effort and the acceptance of ownershi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you realize, for instance, that an individual who nai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wn a piece of real estate, yard by a yard or a mile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le, and says, "That's mine," the moment he puts a f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it, he has disowned all the efforts outsid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nce and they will immediately hit the fenc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e basic law of earth happens to be concerne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and land and fencing it off. That's the basic of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w: water rights and land rights. [At this point ther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gap in the original recording.] In other words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ance of an individual of the efforts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determines directly the amount of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the individual is going to receive from the MEST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egree to which he accepts the universe as his 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is the degree to which he will not re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is very interesting on this basis. This i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 as this concept is very solid; it's no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bulous. One day a fellow had been - oh, had been just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rible condition and he'd been threatening around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, and he was going to do so-and-so and so-and-so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d told me he was on the phone, and so I - "O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-and-so. Oh, yeah. Well, let's see, I think I will acce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one hundred percent as an effort," I'll take fu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ibility for anything he does and says, in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ds, and postulated this, picked up the phone and talk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. Didn't even say anything very sensible to him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oled off immediately, and within twenty-four hours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mplished a couple of items that I had been wan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t accomplished, without my even bringing it up. Now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er just went by the board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people desire acceptance - you see, a desire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ccepted, that's a very nebulous thing; it ha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defin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ed. Well, accepted by society. What's society sup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do? Write you a license to survive or something? Wha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 the society to do to accept you? You wan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 to use as their effort your effort.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eptance. The acceptance of an individual, then,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 is the group's signification of its willingnes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loy the efforts of that individual as a group 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almost the whole field of group manage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ws out of that law, The whole field of contributi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do about contributions, grow out of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of the primary things wrong with early organiza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which I had any vague connection at all was the f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ir management did not accept the efforts of othe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contested the efforts of others, even to a 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ce. And so nobody was accepted by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zations, and their management, and so on, ra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ved them in in this fashion, because they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 you do to a revolutionary? If you were a gover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were beset at every hand by wild revolutionari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would you handle them? Would you shoot them? Mm-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you reprimand them? Mm-mm, Would you put out a l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propaganda against them? Mm-m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find out exactly where they're located and who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, and you publish a public proclamation to the effe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're terrifically anxious to contact them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might have some ideas and can be of some help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you explain to these people what your proble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and ask them to look it over, look over your situati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ee how their ideas can forward the general good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ire group. And having received their ideas and ha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now with a clear view of what you're up against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an area of action and give it to them. And there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ver have been a revolution on the face of the earth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agement or government had always done this. You see h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could b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ourse, when one is below 2,0, one desires to succum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at is the fastest way to succumb? To select out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's potential efforts and elect them counter-effort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will succumb in a hurry That's a speedy proces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body who tries to help you, don't let them; anybody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s up and says a kind word to you, make them underst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t was an unkind word; anybody who wishes to 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me things you're using, make it clear to them they ca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you go into this thoroughly enough and if you di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broadly and very suddenly, you could probably mana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uccumb in a matter of an hour or two. I don't know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use pistols for suicides. Once you know this la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commit suicide almost immediately. Of course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determine how painful it will be, but you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elect out enough efforts all around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nerate sufficient counterefforts. You see, all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is you are taking those efforts and you are m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out of them, and of course they'll f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 back at you the second that you've twisted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. Bang! And then you're in horrible condi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es the body do when it starts to disintegrate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goes down the Tone Scale? Little by little and pie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piece and organ by organ and joint by join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stops accepting the activity of that area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half of the individual and elects it to be activ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individual in that area, one way or anoth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this part is no longer part of the group and it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 to work right straight against the individu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imagine you could school somebody into this whereb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create almost any disease at will. You could kee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ing, "Well, my left ear doesn't belong to me. My lef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 doesn't belong to me. My left ear hurts me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. It's got a buzzing in it and I don't like it;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shapely," and keep on making it very plain tha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ft ear is not your effort but your counter-effort, an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develop abscesses and rot off and give you br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ver, or do most anything for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 how this is? This tells you immediately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the physiological state of individuals.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es himself much as he handles his environment.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meaning his body, is also part of his environmen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lso part of the MEST universe. And an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es his body and its actions much as he handl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. So you can watch an individual hand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 in the MEST universe and know how he's hand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, for instance, he wrecks all the cars he drives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ins this and he ruins that, you know that he'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ly sick or he is already sick, one way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, from something or other. If you look at him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how he cares for himself or how he grooms himself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he doesn't groom himself, he will do the same thing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o the MEST universe around him, because he'll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s he handles himself. Therefore, you can make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ion of how the individual will handle something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by watching him handle himself; because he will hand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just the same either way, because we're on the princi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how you handle efforts. Do you elect them as efforts?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elect them as counter-efforts? Does this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 his clothes as counter-effort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nearly everybody in the society, by the way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- any early childhood of his life has - in any e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hood has had the adults around him electing clothe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 to the chil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now, "You can't wear your shoes today,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 those other shoes and those are the shoes which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 Sunday; and you must take care of your clothes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getting the knees knocked out of these breeches;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keep tearing your dress, and you must take care o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ess," and so on and so on and so on. And they're say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r clothes, your shoes are counter-efforts, your sh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counterefforts, your clothes are counter-efforts,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thes are counter-efforts." And all of a sudde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gets the idea that clothes are counter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fter that he sort of fights them. And you'll se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aring collars which are much too tight for him.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him wearing shoes which hurt him, and so on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ed them as counter-efforts and they'll act that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says, "My shoes hurt me," so he'll make sure to bu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es that hurt him. He's got to prove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the factor standing behind this thing is he - no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be wrong. You can't be wrong - the mind has got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; it's made to be right and so forth. So i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has elected his shoes as a countereffort,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- if he's done that already, now, when he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fortable shoes they won't be a counter-effort,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? So he'll be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isn't whether he'd be more comfortable or 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fortable, or better looking or less looking, it's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ill he be wrong or right? Well, he said, "My shoes a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nter-efforts. Nobody ever let me own my shoes and nobod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ver did anything for me with shoes. And therefore, the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es are counter-efforts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e way shoes are counter-efforts is they hurt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so the only kind of shoes you can buy are shoes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 you. Now, this is obvious, isn't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because you don't want anybody to suspect to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e that you are worried in the slightest about whe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right or wrong - since that in itself is a confess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might not be right - you have to get up a b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lanation of why it is that you wear these shoes that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o t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Well, there's a gangster in New York that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mire very much who wears shoes with these double-poin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es like this and they're very stylish and so on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the style and that's why I wear them." Which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verup and an effort to get away from having to say, "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I may be wrong because I may not be right concer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shoes. Therefore, I've got to have a big explanation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 have to have justification for having elec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be a counter-effort." And follow tha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sel~s Now, get this next ste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the individual elects a counter-effort, he has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ason to keep from being wrong. Of course,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sically a hundred percent wrong to elect anything to b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But to keep from being wrong, one has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reason.  So what one does is claim that the shoes hav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tted an overt act against him, so that he's justifi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itting an overt act back against the shoes, by elec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shoes as being a counter-effort. Well, you see, it's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lar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when an individual goes into a fight with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se, he becomes very concerned with the fact that he d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elect this countereffort to be a counter-effort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wn volition. Somebody else elected it as a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w he has to suffer for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 is receiving an overt act - he's pro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himself is receiving this overt act. Therefore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ified in fighting back against the shoes; he'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ied in anything he does to the shoes. He's jus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electing them a counter-effort; he's justifi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ing with an effort the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is - should tell you a great deal about the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chanism -  mental activity with regard to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You see, unfortunately, if there were n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of any kind whatsoever, you would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action at all. You wouldn't have a bit of action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what would you do for action? What would you do for i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wouldn't be anything for it. You'd have to go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what would you do with that other universe? You'd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 it's a counter-effort to this universe, so w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lick it." Now, when you say, "All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round here are my efforts," you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cut down your own level of action - necess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. Now, it's by the way very desirable to cut it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rder to go up Tone Scale to a certain degree. But ab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level you've got to be in a position where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 to elect your counter-effor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do we elect as a counter-effort? Do we elect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 as a counter-effort? Do we elect animal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? Do we elect the effort of lif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viving as a counter-effort? It's all very irrationa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n't it? No, about the only safe, really saf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 to elect - only real safe effort to turn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 - is the MEST universe. And if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ight the MEST universe and bring alignment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, he can have lots of action and stay way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e Scale because he's only down on one dynamic, which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, strictly speaking, a dynamic of thought but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of the material universe. So he is at libert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 the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s a matter of fact, an individual who will figh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and bring enormous alignment into the force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universe, who will bring things into being - orde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lpful being - out of the physical universe, is gener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pretty good shape. And he's generally accepted as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go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ever your physicist goes to work along this li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triumphs along this line, everybody says, "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eers, three cheers, three cheers," and then somebody el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s along and elects this effort of the physicist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o be used against life. And everybody says, "Oh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, no, no, no, no." You see, that's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you should do is take the atom bomb and turn it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matter, energy, space and time. And you can do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t with it. For instance, you could - oh, I'd hate to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 number of things you could do with an atom bomb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last thing you want to do - very low Tone Scale -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low up other men with it. See, that's wro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physical universe is chaos, and you b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ignment into this chaos, what are you doing? You're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sic action of life and that action is picking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es of force - bits of force, which might or might not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aded at you - and lining them up to hit more force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, which might or might not be headed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; to pick up that force and align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at you're gaining there, is at first there's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ndom vectors of action around you - the chaos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. Now, you pick a little bit of that off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This force - this chaos-ness is a force and I 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ing it into an effort. And now here it is as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the way, you do this by making a theta facsimile of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you get enough theta facsimiles of this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w all of a sudden the basic law of it. Now you've ma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nto an effort. Now, you've elected a whole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things out here as potentially counter-efforts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make them strike this effort which you have in suc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that any time they hit it, they come around and be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om a counter-effort into an effort. So your effort g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gger and bigger and stronger and stronger and mor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re align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engineer can whip a river if he uses the forces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ver to lick the river. But an engineer can't whip a ri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destroying a river, because that wasn't what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do in the first place. He was probably try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a dam or he's trying to do something else. But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es the force of the river to lick the river, why, h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. But if he uses the force of the river to drown men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n't win. And if he uses the force of the river to fix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nobody can ever fix the river, he won't w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if he starts a war in North China and le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kes out of the Yellow River to drown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ops - and incidentally a few million Chi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vilians - nobody, not even the fellow who did it,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a good action. The Yellow River went whipping acro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rth China and wrecking enormous areas because the Yell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ver had to be very carefully diked - very carefully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flowing many feet above its - the actual level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in around it. It was depositing silt until it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imbed into the air. And it was an artificial riv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flowing way up there in the air, carefu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ndbagged. Japanese troops start in. The first thing anybod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an think of, of course, is "Let's drown them all," So the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nock out the Yellow River and, in addition to that, don'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other to repair its dikes again in any way, shape or for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for years that Yellow River went whipping back and for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ross the plains of North China, not settling down into an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idn't do anybody a single bit of good, The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pire is whipped where it needn't ever have gone to w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United States government has lost a great d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it never need have lost if it had ever talke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panese government about it, instead of elect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panese government to be a counter-effort; and as far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na is concerned, her surging effort against the Japan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id her wide open for the communists, and she l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you see, stemming out from this irrationality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ecting man as counter-effort, you lose control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; because it takes the aligned vector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men to lick the physical universe, so it's a laud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, But man fighting man, we know that's wrong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o back downhill. Using the physical universe's law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ght man is aiding and abetting the physical univer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man - no matter which side you're on. Can you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that is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can see how far conceptually and how much you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and and know about behavior from the standpoi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 alone, What is effort? What do you elect as 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going to be your effort? What are you saying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goals, and the whole problem of goals, is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more than your or your preclear's idea about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s he is going to elect as counter-efforts and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he's going to make into efforts. And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s. And there's no more to goals than that, by the 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s the common denominator of all goa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re going to get some preclear to straighten out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als? All you have to do is start out with him and sta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king him, "Let's see, what is bucking you?" "What may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t you?" and "What can you do to fight back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- will make him realize, on an evaluation level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to do with goal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re's something more important than that. When di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elect of his own free self-determined will to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present enemies as counter-efforts? His recogni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, by the way, is likely to clear up his whole probl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goals and will certainly clear up his uncertainty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sent time. He realizes all of a sudden this horri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idious fact - as I'll cover in a later talk - he di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elect these things to be counter-efforts when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have elected them to be efforts, and sooner or la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going to cause you trou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n the very technical application side of effor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you will find that you are working with,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, the facsimile or the picture of old effort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 as they were exerted on the individual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very, very easy to underst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re is the individual standing there, trying to remain at 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rest and a baseball hits him.  And the baseball tel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he's got to move, but he is determined to stay in a sta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rest, so he doesn't move, so the baseball hits him,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ecause he doesn't move, the baseball doesn't go through him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 gets a black eye. The baseball was a counter-effort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effort was to stand still when the baseball hit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you run the facsimile, you'll find this: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his effort to stand still and the baseball's effor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 him out. And you will find someth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esting, his determination to stand still happen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 before the ball hit him. But it certainly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nfirmed the second the ball did hit him - for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ough he apparently was hit in the eye by a baseb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fell down promptly and will tell you that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nocked down by the baseball, what actually happened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: the baseball hit him and the first instant of imp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leaned into the baseball! He actually hit the baseb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his eye. And he hit it hard. He leaned right stra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 baseball, held on with every fiber of his be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vanish the baseball, and went down Tone Scal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hole thing as he realized that it w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 But he tried to make it into an effort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or the other or get ahold of it or assimilate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hitting him, and as a result there we have a blac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y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you run this black eye, you will find out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ending to remain at a state of rest.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one of three things: He's tending to remain a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 of rest no matter what hits him, and the first mo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something tries to keep him from being at a stat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t, he will try to keep on being in a state of re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don't know this little point, you're liable to mi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first of a facsimile. And it will be the most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; it'll contain most of the pain. It didn't hur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he went along with this force of the baseball.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's tried to say, "There is no baseball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vanish a baseball with his right eye, he wa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about it with the proper mystic symbols or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aughter) and he got a black eye; he fail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Next step: The individual is trying to remain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tate of motion. He's walking down the street, let 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and somebody has laid a two-by-four acros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dewalk at shin height. And he continues on walking: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treet and he hits the two-by-four with his shin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ies to keep on walking for the first moment after the -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s the two-by-four. His shin tries to keep on going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wo-by-four. The two-by-four just didn't viciously h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and knock the shin back and his shin was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ocent, and so forth - that sort of thing.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 to do is go right straight on in and he's - tr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go straight through the two-by-fou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finds out he isn't quite up enough on his g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rough holes in space or something, And at this momen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s the idea that he'd better have a somatic - a pa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he'd better get his shin back away from tha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he elects the two-by-four as being at fault and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that two-by-four," then he says "the guy that pu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woby-four there," and then it's the world in general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universe in particular, and he just spreads this wh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 out as a counter-effort as his tone comes up agai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it comes back down again after his shin stop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rting and he's all ri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you can see an individual through one pain of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acter go through the whole Tone Scale and up again.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ppened then was the MEST universe, or some par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ST universe, or some other - any counter-effort,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is case motionless and the individual was try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e. And the motionlessness, relative motionlessnes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ivo-by-four disturbed the individual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ed effort to keep on moving. S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's tendency to remain in a state of motion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set by a motionlessness in the physical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n individual is walking in a certain direc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- a snowball hits him on the shoulder and tries to m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walk in another direction, you see, tries to curve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. The first thing he will try to do is keep on cou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is effort to keep on course compounds with the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sist this snowball, and you'll find him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ing into the snowball for the first moment. He'll ge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ction toward that snowb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 if a person's in apathy, there is still en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idual cellular tone to cause him to resist the snowbal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at's what pain is It's the individual's unwillingn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e changed from a state of rest to a state of motion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ounter-effort, or an individual's unwillingness to al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s state of motion into a state of not motion because of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, or an individual's effort to remain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eady course despite a disuading, disturbing, or otherwis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"uncoursifying" effort. Do you get this whole idea? That'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re is to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you run out these counter-efforts, you'll fin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effort is a distinct effort. And you'll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incidentally that your preclear can go arou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the counter-effort. He can be the snowball.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go to this point - you never ask him to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- but he could actually be the snowball flying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ir and hitting the shoulder. He can be the snowba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 the snowball and he can get the snowball's somatics?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rse, he's never basically responsible for the materia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niverse. I mean, he could have never been an effort of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ysical universe at all. Nonsense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is a ridiculous line to go down on, but I want you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e that the individual can be the counter-effort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't have to keep him standing there in valence - do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insisting he stay in valence and keep getting hit 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snowball. Bring him around and let him b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nowball's effort. Let him have the snowball. And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 an individual after a while after you are runn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nowball hitting him, he says, "Well, I - it tried to tur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say, "All right. Now, let's get the force tur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," If you were to say, "Be the force turning you,"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actually sit there, and you'd see him on the co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little shoves at the shoulder - shoves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er. And he's getting the somatic in the place w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s hit. But he also has some kind of a strange concep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being what hit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were to develop that up in full, you'd find o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ly euas all the time anyhow, so it didn't matt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equals infinity equals nothing and we all agreed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 long time ago that there was something, so you se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very simple. Of course, I'11 let Einstein d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hematics on it. (laughter) He's welcome to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That is, in effect, the whole subject of eff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tually about all you need to know about i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run some simplicity, some simple efforts,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find out very soon the varieties that I've named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varieties. There's just those combination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s trying to remain in a state of rest or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main in a state of motion, the counter-efforts try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remain in a state of rest or a state of motion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flicts produce - with those additional two chang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ems - these conflicts produce all the pain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atics and the conflict that an individual is capabl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ing anywhere in his entire ban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, let's take a breather on thi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20:00Z</dcterms:created>
  <dc:creator>GuessWho</dc:creator>
  <dc:description/>
  <dc:language>en-US</dc:language>
  <cp:lastModifiedBy>GuessWho</cp:lastModifiedBy>
  <dcterms:modified xsi:type="dcterms:W3CDTF">1999-06-20T12:45:00Z</dcterms:modified>
  <cp:revision>2</cp:revision>
  <dc:subject/>
  <dc:title/>
</cp:coreProperties>
</file>