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5 TRAINING AUDITORS: THE ANATOMY OF FAC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In R&amp;D 10 as TRAINING AUDITOR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8 minutes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recorded by Flag, 1974, "due to an incompletely recor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ster, this recording ends abruptly"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9 March 19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take a person you were training 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 at a moment before they had put their hands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case, you were to cross-question this person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lationship to how he felt, you would probably dis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he had a certain antipathy toward doing anything el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another mi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mind, after all, has been granted supernatural tendencie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back through all of his lives has been very defini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nected with the supernatural, He has many things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uching the mind of somebody else. Quite in addi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, Service Facsimile One, plus its overt acts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ally prohibits touching somebody else's  min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vice Facsimile One says, "Touch them," And then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s finally pile up and says, "Don't touch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's min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is is something which you as a - an instruc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uld have to overcome, You would have to demonstrate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student that it was possible for him to do some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somebody else's mind without himself blowing up o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verting or having somebody come along and issue him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mmons to appear before the great temple priest o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is perfectly true that a person beginning to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ubject to, to some degree, restimulation. It'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gerous. Actually is overrated in the amount an audi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restimulated and gets somatics, But do you know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know of any auditors going off the pin becaus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auditing. So that theory and danger isn't t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them superstitious to this degree: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that when they audit somebody, they think if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 somebody, then they're going to have to take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they're taking out of that other person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y this really works out is quite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tudent starting to audit, or the auditor star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 somebody else, suddenly clips some overt act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wn and he thinks - at the moment, he fails to differeratiate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thinks he's actually rendering these pains to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clear, and it merely turns on his motivator again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 You see how that would b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'd pick up the somatics the preclear is picking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anybody has literally billions and billio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s which they can turn on, and so they would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ch up an incident. They'll say, "Look what I'm d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reclear, I'm sorry I did to this preclear,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So he gets the somatics himself in an effort not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to get the somat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if you want to play around with it, you can m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into the body of the preclear. You can mo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's body into yours. You can do all sorts of weir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ird things that are quite valid, but you don't have t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just routine auditing doesn't contain these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e best way, I would say, to get over this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 to demonstrate to your student, as an instructor,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istence of a facsimile and the storage of pain.  Rememb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're probably dealing with somebody who has no indoctrinati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 the mind at all. Or if he does have any indoctrination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has been in some other dire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take an indoctrination that a psychoanalyst has h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had a pretty good medical background and so on,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ill tends to treat with structure. He still tend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matize overt acts against his patient. He evaluat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one of the main differences. Your psychoanalyst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attitude, evaluates for the preclear. He tries to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. He tries to get the preclear, his patient,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fer to him. He wants to be boss instead of l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erson free, whereas an auditor is trying to se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free - give him his own self-determinism back.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n entirely different viewpoint than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analyst h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's interesting to note that if your studen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nded in some old-time psychotherapy, he will still te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ry to translate everything which you tell him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inology in which he was trained. This is something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ing MERSIGS [Merchant ship signal flags] and transl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into Japanese, and Japanese  - translating them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English, in order to get a signal through. You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ed the Japanese as a step. If you could just translat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 through, just as what it is, Scientology,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cation thereof, you find it much easi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Jungian, your Adlerian, and your Freudian - class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dian - are doing a wonderful thing. They have tak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without recognizing what it is - Freud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right out of the blue. He must have key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in 1894, the second he started to work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's mind and burst forth with his libi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y. Because Facsimile One has a lot of sexual shut-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it; it has a lot to do with sex. And Lord, it's g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sor in it - the censor that keeps you from doing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. All of these various conflicts and complexes in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just set up as a rout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 did have a map of Facsimile One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trying to say that Facsimile One is the human mind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not, The human mind doesn't operate that way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Ile operates that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'd have this trouble with a person ground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analysis. He would try to tell you all the tim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ried to instruct him, how this translated itself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ensor, the libido, the thisa, the thata, and he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on restimulating for himself, and try to resti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, Facsimile One. That's why their people don't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They come in and they have all this stuff pointe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m and they - just getting Facsimile One, Facsim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, Facsimile One - restimulate yourself, boy; resti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, boy. This is the way to get well, this is the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et well. Restimulate yourself. They might as well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ing there with a machine and cranking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training this student, it is absolutely necessar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 an instructor to demonstrate to him the existenc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facsimile and the extreme simplicity of this facsimile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very, very simple thing this facsimile is. And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should do immediately and right off the b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est way to do it is with an electropsychometer. S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down, put the cans in his hands. Pinch him - goo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rd so he can feel the pinch - and show him the need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, Watch it dip the second he's pinched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ches that thing dip. And pinch him hard enough till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s. And then say, "All right, go back to the moment I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nching you" - well, he can do this easily. "Now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and feel again this pinch." He does and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ps. Well, that's very, very peculiar - the machine dip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Now run through - run through your resistance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'm putting into your arm. This effort I am pu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your arm, run through your resistance to it.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watch the machine dip, dip, dip, dip. Many ti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have to go through it a lot more times than you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through a real incident. And shift his atten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have to, to get that up, shift his attention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p of his shoulder, whereas you pinched him on the ar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et that effort. And get that effort to register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. All of a sudden, he says, "That's very strang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inch that went into my arm was stored or recor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get his emotion as he was pinched, and you'll se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a little emotional curve bob. Particularly -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 to pay attention to this - do it suddenly. Pinch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ly Just reach out suddenly and pinch him, with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ling him you're going to pinch him, and you've g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ce emotional curve to show him on the mach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knows he's got the somatic out, Now show him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ve bobbing. Very often they'll run the somatic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ve. You see the effort - somatic is part of the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 they'll just run the pain without runn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 But you direct them through on this, time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, and get their thoughts when they were pinche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ave them try to get some feeling of your emo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le they were pinched. And they'll see all of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ing on the machine, and all of a sudden they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the machine settled back to where it was before you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o them. And you see - "Now, you see, you record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, and I rubbed it out. And it was on recor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as simple as this may seem to you, it i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elatory to some people. It would knock a psychoanaly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ally off of his chair. He would try to say, "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see, you got a delusion or a hallucina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 that this was taking plac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 hallucination deluded it?" or something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. He would not care to look at a real recording un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ere to show him a picture and you were to say, "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ok, that's a picture. It's got a house in it. And I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eraser and I erase the house. I've still got the sh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paper. Now, that's all we're doing. Simple. Noth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 But let's not try to make it complicated, because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y." All right, The next thing that you could do, st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wing him the machine, would show him that his though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recording value. You say, "Do you remember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?" The machine does a little bob, rather, "Did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 ever punish you?" The machine does a bigger bo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et's recall a time when your father punished you."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chine does a big bob. "Now let's remember it, rem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remember it." Bing. All of a sudden the machine i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bbing, and he is not bothered. And he realizes sudde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n't quite as bothered about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's straight memory. That demonstrates that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in present time without very - any close contact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acsimile and pick things out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's memory: picking things out of a facsimile which is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brought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, as in the case of being pinched in the arm,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the euhole picture - the whole facsimile - and hol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nd run it across him again. This demonstration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to him that this exists and that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s. You demonstrate  phenomena to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first thing your student has to know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exists. And you show it to him with a psychome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ith pinching him and a few other things - ju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 phenomen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e next thing, if you're teaching him to aud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not to ask him to try his skill 100 percent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the first time. Actually, he'll be scar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 This is something he mustn't touch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erstitious about it. He has gained the idea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exists, You can even show him that past l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 by the machine behavior. You can account for vari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for him. But this still has not gotten acros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bridge - he hasn't touched a preclear's mind y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expects the preclear to blow up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 to happen if he does something to this mind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take a - old copy of Self Analysis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book for Preclears, even better, and you put it i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s and you give him a preclear. And you make him r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hing to the preclear, Make him make the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call these things. And give him a little indoctrinatio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ong in this line and his confidence will come up the 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ave him run what you might call emotional curve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a little bit: feeling this emotion, fee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emotion, getting it here, getting it there. He'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the emotional curve exists. And then you can assig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ning a secondar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 running of the secondary, as you know, i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x, but many secondaries are badly shut down. You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 a secondary: have him go from the beginn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d, get the exact moment and all the perception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when the preclear received some bad news, and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through to the end of the incident - maybe ten minu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ter, maybe an hour later or a day later - and keep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rough, over and over and over and over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ing that if it doesn't spill, it has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fore it, so have him go find the overt act again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, this is just emotional. Just emotion - that's a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 out of these incidents. That is running a secondar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even permit him to run an engram and validat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either in himself or on a preclear - particul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preclear - the fact that things are recorded du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iods of unconscious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ddly enough, this is not hard to demonstrate.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logist, whenever he moved in on this science,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ive somebody a PDH and then run it out. And, of cour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DH would lie on... That is to say, he would drug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 things to him and so forth, and then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 - well, this - this science doesn't work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we can't get it bac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every time you PDH somebody, it's liable to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on top of Facsimile One, and it's impossible to p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hing off. So therefore they say he can't record du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ness. Gre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see, it isn't necessary to do that. If you wan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this, just shut off somebody's blood flow. There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gular vein here - their blood flowing on either sid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sophagus. And you just press those with your thumb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efinger a little bit and the guy will get a littl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zzy. And then you say, "Run back through it again,"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ellow, "Now, did you perceive anything in the ro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le you were feeling that dizziness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say, "No." Or "Yeah, I know everything that wa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" One way or the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him through this little period of uncon- you do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urt him. He goes through it a few times, and all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he becomes aware of the fact that there w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tomobile that went past when he did that, there wa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ent past, there was this or that that happened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ation of him sitting on the chair. All of these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there. But to straight memory they were covered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better than this, take him down the track t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where he hurt himself - the preclear hurt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ke him back to a time - maybe he hit his thumb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mmer. Crash! Well, obviously he knows everything tha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. But after you've run him through it a few times,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sudden the incident gets wider and wider and wider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der. There was more and more data concealed i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mmer blow. And this demonstrates to him that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otion do cover up perceptions - effort and emotion c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perceptions. And that there was data buried in a mo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unconsciousness, because there was a mo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 when he hit his finger with a hammer. You se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can demonstrate this phenomena to him. Very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ant the student to get a further reality o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, make him be masochistic to this extent: ha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his right foot and stamp on his left toes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his left foot and stamp on his right toes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out the right foot only. Run out the right foot on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ill be able to see that his left foot keep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ing, but his right foot isn't hurting now.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ple experiment, but it demonstrates to him tha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was what kept his right foot hurting,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s to him that you can do something about i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at's what auditing does. These are little proof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sy on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his first address to the other mind, as I say, 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the handbook. Let him take it easy. He will get up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, if he hit a terror charge, he would run it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ead of run away from it. Let him become accustom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tools, little by little, each time gaining reality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e is do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to have subjective reality, furthermore. An audi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does not have subjective reality on this subject fi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very difficult to understand what is happening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. He can study until he is the best-read perso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ientology, and he still will not be a good auditor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never touched physical pain in himself, if he's n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erienced an emotion out of a facsimile. If he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ny reality on this, he is not a good auditor.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actually cut down the pre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 have seen somebody trained in an old psychotherap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a jobs of auditing when auditing had never been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m, And I stress this "an old psychotherapy" for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son: there you're going to have the most trouble.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dical doctor with a terrific, terrific fun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tion, with enormous backlog of skill, with obvious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asic purpose of making people well, would apparently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st valuable student that you could get. And so h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st valuable student that you could get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fortunately, when you try to train him, you're trai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gainst preconcept that structure monitors func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the re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re going to have to scan him through practic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whole medical education. Because he will do this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: He will run the preclear to find some realit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 And he'll keep asking the preclear, "Now, how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? Are you sure this wasn't just this right hip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cification?" or something of the sort, And his unreal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preclear who is a bit foggy with anaten will knock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right straight on down the 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hen you're training a person who has bee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therapy or in medicine, you take particular pai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 establishment of subjective reality t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; otherwise you will be losing a potentially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uable auditor, because he'll be a bad auditor wh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ght to be a good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pay attention, then, to establishing subject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ty in him, knocking out preconcepts, his 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tulates - not so much what he has been taught, but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imself concluded during his boyhood and during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dical training with regard to the body. It doesn't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time to swamp this up. And he can then reevaluat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rmous amount of data, which immediately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vailable to Scientology and to his precl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one doctor in New York City who was ta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. I taught him Straightwire. He learn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dely. He hobson-jobsoned it; that is to say - the reason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this word hobson-jobson is because when the Brit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dier went to India he learned how to speak Hindu,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 - at least he thought he did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ndus had a word they call - that sounded like hobsen-jobs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the British Tommy went in there and he sai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word after that was Hobson-Jobson. That's w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hobson-jobsoning some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find these people will hobson-jobson, They'll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word... All of a sudden you say, "Now, this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es whirrr, whirr, whirr and bap, bap, bap, and this guy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ld that he will no longer be able to experience sex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ure," or 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the psychotherapist is liable to say to himself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telling you - he's liable to say, "Oh, y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s In other words, that machine restimulated his libi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y and gave him this concept." "Oh, no. The mach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talled the libido theory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how did it install it? I mean, after all the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works in this fashion and ..." You see, you'd be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races immediate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must be careful when you're training student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that they know what you're talking about. Don't le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hanging up in the air with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ow, all the training in the world is not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overcome a lack of this subjective reality. And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ing in the world is - that's only education,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- is not going to make an optimum individual or a 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best auditor is euay up the Tone Scale. He ha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swamped up himself. Then he can commit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vert acts" he wants to against this preclear. 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, he can make him get well, and that might be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to the preclear, you se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can do most anything in this. Furthermore,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faster. And furthermore, he doesn't hav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iculty with the realities of the thing, because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se of reality is very, very hig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any time you're training auditors, you better encoura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by this process of taking it a little bit at a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 little bit at a time and a little bit at a time,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their hands wet, you might say, and dirty up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ist in other people's engrams. And get them to work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ch other and get your advanced students to work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 students up to a point - with good auditing -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nd up with students who are clea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re's - you got all the tools, there aren't any bu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 in this. There are no bygs left in it.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left hangincg out. You've got the tools, you lea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ols, you apply them with good reality, with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fidence, well learned - you get Clears. All right,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really got auditors. Then you've really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dito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could, for instance, clear a medical doctor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have somebody that could go around creating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racles in less time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I was saying, this medical doctor in New York C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doing very, very bad Straightwire. He was un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ve more than about fifteen minutes, at the outside,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come into their office just in streams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after the other. And they have to do a short stopga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r other for them. The patient want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for them; they're not going to stay around ther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rs and audit and be audited. One of the ways a doc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do this is have some auditors around to handl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s - but, beside the poi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doctor was a specialist in Parkinson's diseas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ould come in there with Parkinson's diseas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ssembly lines. And i this doctor knew enough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 to knock out some maybes... And, by Georg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turning off Parkinson's disease something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ee out of f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ow much time was he giving on the thing? It wa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tient after patient. And he called me up one day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id, "Someday I'm going to learn some more abou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." He says, "It must be able to do better th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," And I went over and talked to him for a little whi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in New York one day and found out that he was u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owest possible order of Straighnvire and was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s like this.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a doctor; people went there to get well. H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 out a maybe; it gave them an excuse to get we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g! So their Parkinson's disease would turn off.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unaware of how long it would stay turned off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, mind you, he'd never been able to get anybody tur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 on Parkinson's disease with regularity before.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quite interested. But the odd part of it was,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ing it as routine. Nobody said to him, "Well,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 when this can't be done and times when it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, and so forth." He just happened to come over one d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ard a talk by me, and he said, "That's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 idea." And he went back to his office and w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work and never talked to anybody else abou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time he was talked to and told "Well, this can'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good," and "Really you should do all of this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lobe of the world hanging as a pendant from the le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delier," or something - when he was told that "all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ther stuff ..." and "it was a modification of someth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lse" - he had so much reality on it that he just look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t these people and he said, "You're crazy! This works,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went on collecting twenty-five dollars, twenty-fi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llars, twenty-five dollars, twenty-five dollars. It wa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wonderful business he was generating over there. I think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's still very, very much in business. I haven't hear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rom him from [for] ages. He never did learn any more abou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ubject tha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et the person out of the maybes, and then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He went away with this thought firmly fixed i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d. He didn't even know some good smart ways to get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of the maybes. He just sort Of said, "Are you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?" and "What was the last time you felt indecisiv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ellow said, "Well, I guess I was on the tr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in from Long Island," "And what were you doing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 was reading a paper." "What were you reading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aper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about a stock market crash. I remember the incid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well. As a matter of fact, that was about four d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fore I got sick," "Oh, yeah? Stock market crash. How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nfluence you? What did you have in the air at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?"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guy says so-and-so and so-and-so. "And I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st my partner," "Well, has your partner worke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ce?" "Oh, he turned out to be an awful crook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, well, then you found out that he was crooked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ck market crash was imminent and so forth, and this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doctor doesn't even know what the fellow's busin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 is, you see? And the fellow says, "Yeah?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ughs suddenly and stops shaking. Well, so he said, "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fi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understand that if you give an auditor ju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iction on one tool - like your Chart of Attitudes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uditors out all over the country now, they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ndbook for Preclears. It gives them a chart of attitud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not even working overt acts with that chart,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. They don't know about it, most of them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ing it as counter-attitude. "When was this do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?" And they take this chart and they take this book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're giving a few hours this way and that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it. Sometimes they don't even give this book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They just work with those techniqu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next thing you know, you have a preclear who is w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he Tone Scale, And they call these people swamped-u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ptimum, super, something of the sort, merely because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ever saw anybody up that high before. It's somebody - lik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ying, "Look at that fellow standing up there on the Empi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ate Building." Look at him, clear up in the stratosphere!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 no, he's not in the stratosp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what I'm telling you is that a broad, foggy, un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ledge of this subject is nowhere near as valuabl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scrap of real information which you have seen produc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. The techniques in the Handbook for Preclear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ce that resul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take these students and train the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iver Straightwire processing - just straight memory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attitudes in the charts as overt acts by themsel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other dynamics ... If you were just to te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o use this chart, to ask the questions column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lumn, and you were to tell them - by the way, there's tw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ditional charts on that. There's two additio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lumns - there's fourteen buttons, not twel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p of the column is "win" and the bottom of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ose." A preclear who's low on the Tone Scale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 - he won't win - and up at the top he will win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xt button: He's completely free at the top of the sca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t the bottom he's completely restrained; he's dead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run "restraint" and "degrees of restrain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's tried to put restraint on the world around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restrained himself. Now, you just run these, the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Straightwire proc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trained a student to do nothing but that and s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ut to the old soldiers' home to practice, h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back saying, "Well, what do you know, what d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. Gee! There's a couple old fellows out ther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nish-American War, and one of them had lumbago so ba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walk, and you know, I worked on him for abou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lf an hour this morning, and he's walking!" Sure, we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walking, It work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at is a lot better than to give him a whole bunch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ds and ends of technique which he unclearly understand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fully misunderstanding -  and he has no subject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ty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introduce the subject to him step by ste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all the reality which you can give him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ject - not by telling him he has to believe, becaus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vely, inherently, is himself belie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by telling him he has to have faith, becaus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vely is faith, but by telling him that "Here is dat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enomena which you can understand, which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ood, which is real. We're only asking you to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for yourself that it is real and then apply w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out of it is real to others and get results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cording ends abruptly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40:00Z</dcterms:created>
  <dc:creator>GuessWho</dc:creator>
  <dc:description/>
  <dc:language>en-US</dc:language>
  <cp:lastModifiedBy>GuessWho</cp:lastModifiedBy>
  <dcterms:modified xsi:type="dcterms:W3CDTF">1999-06-20T12:45:00Z</dcterms:modified>
  <cp:revision>2</cp:revision>
  <dc:subject/>
  <dc:title/>
</cp:coreProperties>
</file>