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bottom w:val="single" w:sz="48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CL-13 THOUGHT, EMOTION, &amp; EFFORT AND COUNTER-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THOUGHT, EMOTION, &amp; EFFORT AND THE OVERT ACT in R&amp;D 10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203C09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ecture given on 9 March 1952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ctual running of an incident is accomplished by us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elatively few factors of what you know. And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ors are thought, emotion and effort. And, of cour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there's thought, emotion and effort, there mus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cessity be counter-thought, counter-emo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e know about counter-effort. Counter-effort'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e. One individual hits another; the individual wh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ing the striking is putting out the effor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who is receiving it receives that blow a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 is a little less tangible, but nonethe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. You have many times walked into a room where you kne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had been talking about you, where you knew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not well, where a quarrel had been occurring. You k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emotion or atmosphere of a sickroom, for instance,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a sick person. You receive these things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 is relatii·ely indefinite.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unter-emotion to some degree contains perceptic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perceptics. You pick up somebody get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, and the first thing you know, he'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king up the perceptions of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ask anyone who  is rather apathetic who  around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s angry, and then try to persuade him to feel that ang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a counter-emotion, this person will tell you immedia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nger doesn't exist - the counter-anger does not exis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doing a terrific dive. But if you persuade them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, they'll be able to find out the counter-emo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somebody who is enduring - that's close to their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nd. And if you persuade them to do this, then they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out what the feeling is of counter-emotion of f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can find incidents in their lives when people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afraid, and they feel that fear themselves It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ar of the other person against them, like a wave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you can build them up to the anger. And they will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the anger, as a counter-emotion, sort of hangs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rather heavily like a dark clou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such a wise, people who are very happy emanate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around them feel this emanation.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dtion in ac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counter-emotion is, of course, accompanied by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al curve. You can feel the emotional curv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other pers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've ever walked up to anyone and told him some b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ws, you have felt his emotion drop. A pc should be aw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is fact, and the auditor particularly should know i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at this drop can be picked up from other people 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thought is very nebulous, but is nevertheles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. If you just start to pick up the concepts of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ound you - not their words, not expressed thoughts,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tures or anything - you go back through your lif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k up the concepts of others around you, you'll f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re they were in conflict with your concepts And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ill find a cross-up which tends to hang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similes up and make them less usable to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you've come in and you've said - express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re or less, the fact that you would like to do someth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mebody else has said to you that you shouldn't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 Well now, the perceptics would be one thing;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physical universe, and as a matter of fact belong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ffort category because they are nothing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r less than physical-universe forces. They are effor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ptions are. But because they have an emotion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notation, they go up a little bit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 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here are your efforts. Sound, for instance, is a w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ght is a sight wave. Sound travels through air. If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no air, there'd be no sound. Light can travel throug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vacuum, but is nevertheless - is a wave action;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le fl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take thermal: thermal is a vibra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erial - air, so on. If one material is vibrating fast,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 it's hot, and if another one is vibrating slowly - mo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lowly, we say it's cold. If the air around you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brating at a certain - molecules are flying or flowing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certain speed, you say that it is warm, and if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lying around you much more slowly, you say that it's col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the reason a gas expands a balloon is because 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lecules are traveling fast - faster than the air arou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- and therefore expanding the bag more. All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, actually, is merely heat up air and put it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oon - as long as the air is hot, that balloon will ri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motion decreases the mass and increase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mal agitation and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, the reason you get warm and the reason you fee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mal, inside and outside, is a faster rate of strik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part of molecules of gases and solids - a faster rate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trike, that's all. They hit you. Molecules in this air a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itting you at a terrific rate right now and it keeps you warm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liveness. It isn't that anything else happens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lecules at all, They don't expand or contr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icularly, they just travel faster. Well, all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for a physicist, but I'm just demonstrat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that all these categories of perceptions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fforts. Now, a noise: a noise can hit you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olently that it is painful - physically painful.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ever been in a New York subway, you know why people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w York are all crazy. I don't say they're all craz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are some people who aren't ...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- physically painful noise. Actually, a person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drums hurt; actually he can feel the noise against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kin. And there's no reason why he shouldn't, because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hit with a wave action. Were you ever down 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ach and walked into the water and had some big, towe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ve come along and hit you in the face, knock you appet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 tin cup and wash you up on the sand? Well,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actly really, the same kind of a wave that sound has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ansfers itself from particle to particle in the air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ts you with the transferred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if you take up and line up five billi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s, put them close together, and you hit the fir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lliard ball, the fifth billiard ball will fly off. We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f those were five air molecules, motion hits nu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and the others vibrate, transmit the motion and numb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ve hits you. So it's an actual physical blow. Sound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people who have their sonic off, who are occluded,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y been hit by too much sound. People who have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sio off have been hit by too much light. They've gott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point where they're afraid to look, that's all. Now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idn't matter whether that was in one incident or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zen incidents, or whether or not they're confused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is sound and what is light and what is actual physic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ows - they can be confused about these things - the poi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, their recalls go of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w, one can recall visually, recall in sound, recall in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mal and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has been roasted a few times too many,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nd him reluctant to pick up thermal out of facsimiles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derstandably. The Spanish have a proverb: they say, "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ate escaldado de agua fria huye" - a scalded cat from c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er flees. And most preclears have been scalded cat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sk them to remember a sunny day and they refus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 the sunny day for the good reason that they ha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y that was red-, white-hot. And they're afraid they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member this other day, so they flee from the actually coo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ter of a bright spring day. So you ask them, "Recall a pleas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," They're afraid 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a whole technique can be built around this. Mer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coaxing the individual to feel the perceptics light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eel pleasant perceptics, perceptics that haven't hu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, you will gradually get him up to the point where he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only feel perceptics but he will feel efforts. And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nted to work on this hard, for a long period of tim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artificially turn on somebody's perception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used to do this early in this research. That was the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 I used to turn on perceptions. I would just make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st get their big toe wet, and then get their foot w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get it up to the knee and then get it up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ps and then all of a sudden throw them in. And they w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 full perception on some engram or other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run it. They'd come out at the other end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ightened feeling of confidence. They would say, "Gee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feel them." They would say, "I actually can feel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bration without dying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encouragement of differentiation, Encouragemen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erentiation as a technique is something which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yed into many lines of proces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instance, you take straight memory. Somebody comes u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you and he says - this is in the field of thought -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 to you, "Oh, I just can't remember anything. I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 people." You say to him, "What's my name?"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Well, Georg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ell," you say, "there's one person. Now, let's see if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't remember another on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reason why he can't remember people is there are s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there that he doesn't dare remember. And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uade him to remember a few people, all of a sudde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omes differentiative. The only basic difference betw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 and sanity is the difference betw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dentification and differentiation. If a person identif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with everything, of course he's quite mad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differentiates rather easily, he can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rific experiences and yet not go m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difference between identification and differenti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simply a difference of time. Everything filed nic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cording to time makes good differentiation. Ever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led on one moment or everything with one moment assig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it, such as "Grandpa is dead. Grandpa is a man. All m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liable to die. I daren't make friends with a 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he's liable to die because Grandpa is dead" -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he sort of thing that'll drive people off from hu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lationshi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dentification runs on an equation. It says, "A equa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equals A equals A: everything is everything is ever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everything." It does not differentiate.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erentiation can go into language, can go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ption. You can get people who cannot te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erence between sight and sound. And actually,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veterans around in hospitals who have been shot up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war to such an extent that they hear sight and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u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these things can not only be crossed up, but they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ly identified. A person who has ident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with everything, of course, is complete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a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 has a dead man done? Actually he's ident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with everything. How wrong can you get? De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identified can you get? Dead. Works the sam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not too hard to assimilate when you realize tha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 MEST form of a being would be a dead body - no m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ached to it at all, everything physical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actually, the reason identification between ever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s place is wholly in the field of physical for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too much force; it packs things up too tight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too much motion packed too tightly. That mean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 can be differentiated in terms of time. You're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t People could be said to be aberrated in direct ratio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they weigh. That's right - because gravity it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 physical force. It's a very simple 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e take - in the field of emotion, the same 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tains. You ask your preclear to feel a counter-emotio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eel an emotion on his own part, and he's unwill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el this emotion himself, he's unwilling to fee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-emotion,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ck some light, easy emotion. If he's in apathy, you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 he's most likely to feel himself the emotion of apat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he is most likely to feel the counter-emotion of either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thy or grief - something close to his own Tone Sca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he is in anger, if he's a 1,5, if he's chunky, beef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ds on to everything and won't let go of anything, wh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be fairly sure that this individual will not fee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uch of anything but ang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ger, by the way, is simply the process of trying to ho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thing still. TEiat's all anger is in its essence. I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make a man hold something still long enough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uggle to hold it still long enough, he'll get angry.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make, some sort of a little box that he was suppo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d the lid down on. And you could make this box so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lid kept popping up and it took a lot of physical for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old it down. And then you made it so forceful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n't quite overcome it, and you just make him hold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 shu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'll hold that box shut just about so long and t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ll get angry. It's mechanical, very mechanical. If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cceeds in holding the box shut but has to keep an ey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to keep it shut, he'll merely feel resent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f he can't hold the box shut at all and it pl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umerous random tricks on him - for instance, not onl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p comes up, but the sides start to fall out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ttom falls off and the table sort of goes to piec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n it reassembles itself a few times - he will feel fe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an't quite overcome it, but he's got to keep an eye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and so 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the box just flies all to pieces, he'll feel grie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lost it. It's gone - supposing it disintegrat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every time that box came apart, he felt the trem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way through him, and he couldn't resist feel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tremor all the way through him, and even though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lked across the room and found the door locked, he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ill feel this box going to pieces, and if the box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isted on going to pieces and then the floor star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pieces and then the columns in the ceiling star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pieces - believe me, he'd go right down the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 and he'd hit apathy. He'd finally give up. He'd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, "I'm not here." He would negate against himself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ch one of these emotions has its own attitude. Bu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ter it lightly. Don't ask somebody who is in apathy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el the counter-emotion of happiness. Not likely to -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gh on the ban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. As far as thought is concerned, when you aud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just on concepts alone (you can audit them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pts all by themselves; that is, thoughts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s) you will find out that the only time thou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become aberrative is when it has been contradict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all. A person has data that tells him he's 5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cent right and data that tells him he's 50 perc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, and the data on the right side and the data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side will add up to a datum, "maybe." And it's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uhen this is hung 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erson can live with the fact that he's really wro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knows he's wrong. He could actually live with it, b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eldom try. He tries to figure it out so that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ght. That's why you get these vast argume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ask any little kid, "Why did you do that?" And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viously done it and he knew he did it. He put - pick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m pot off and he threw it on the floor. And there i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floor. And you ask him, "Why did you throw the ja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t on the floor? Look-a-there, they've got jam all ov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loor and it's all full of broken glass and so forth, and now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 can't have any jam." And he said, "I didn't do it. It fell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f the table." But yOu said, "But I - I saw you!" "But i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 right off the table." "But I saw you throw it on the floor!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eah, but that was the dog, Well, the dog came in the do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forth and he brushed against me and that's why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ell off. It was the dog's fault, it isn't my fault.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n't possibly be wrong." How wrong can you get? Dea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he avoids dying in this fash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ss-computation winding up in a maybe is all that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 in the field of thought, You can think any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out getting upset so long as it doesn't wind up with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can take a preclear and you can just start what w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Straightwire and you can start asking him questions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When did you fail to make a decision?" "When were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able to decide something in the past?" "What aren'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le to decide in the present?" and "What aren't you a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figure out about the future or decide about the future?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'll find out each time that he has overweight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which prevents him from throwing it away. The problem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 not serious. What happens to be serious is the fac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's got a mayb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sychotic is only trying to solve a maybe in the past,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urotic is trying to solve a maybe in the presen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who is merely slightly worried, but carrying o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trying to solve something about the future. A person wh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s only about the past is, really psychotic.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thinks only about the present and cannot think in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ture is neurotic. A person who thinks about the futu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plans for the future and acts to make the future wor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ut is sane. This is a very simple classification. Now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handle preclears just on this classific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handle thought and counter-thought, Ask them f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when they made up their mind to do something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had - made them change their mind. Ask them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decided to do something and found out it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ssible to do it. And you'll eventually find thing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they are still trying to resolve back i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st - they're still trying to figure out. Something they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gotten all about that's completely covered up will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underneath one of these computations - one of the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rtains, so to speak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the fellow - somebody walks in and asks him if he wan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uy stock in a company which builds tables - very goo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ck, very affluent company, a very good buy; no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rong with this at all, And he'll say, "No!" and he'll becom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ry angry. Why is he becoming very angry? Somebody just adde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new maybe about tabl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was ten years of age he had a manual train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acher, and every time he started to build this tabl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ual training teacher came around and told him to do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 other way. And he, at first, believed that he c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ild a table, but after a while he wondered whether or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ould build a table, and then he decided he coul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ild a table, but he knew he could build a table, bu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dn't want to build a table, but he wanted to buil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ble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if he'd simply quit and said, "All right,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't build a table" and made up his mind like that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n't get later reactions. But as it is, he's got "may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could, maybe I couldn't." He's still back there - t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ears old, trying to build a tab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got this data about tables. You walk in and you tal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m about buying stock in a company that has to do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bles, and he's going to get mad. Why is he going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d? He's got a big maybe. And tables all up the lin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luding the dinner table every night, is sitting on top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this maybe, until it is an enormous glob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scomputations. If you were to solve this for him,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get much better very swift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the business of death. Here was a big maybe. "Do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 after death? Don't I live after death? All right,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l me to have faith. What would happen if I didn't ha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th? Well, if I have faith, then I will live after death;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if I don't have faith, then I can't live after 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now, what do I have to do? 1 have to be good in or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live after death, I am told, and live comfortably aft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ath. But if I am not good, I won't. What is good?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od is following out this particular code. But I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llow out that cod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cond that a fellow gets on this maybe, he'll flo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is maybe for just years and years and years. A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ually begins to believe that he's worrying contin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death, whereas the maybe may be somewhere else or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else. He worries and he worries and he worri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he worries about death, about death, about death,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at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one of the biggest releases you can get on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is to prove to him, in himself, subjectively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a meter, that he just goes on and on and on and 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 Not because it's particularly beneticial to him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y other reason that - it takes him off of a big maybe.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knows He knows he liv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anybody who gets this subjectively, you take him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a funeral and he's liable to stand there very bored -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zzled, as a matter of f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rst time this ever hit me I saw a funeral going up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ad and here was a great big herse and flowers all o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lace and people in the cars and so on and I sai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yself "Boy what a spot for a Dianetic auditor. He could go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ut there to the cemetery and run out all these grief charge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he could probably do a lot of good, do a lot of good."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nd then all of a sudden I realized this corpse is probably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h, was all duded up" probably and in a casket and so on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y were taking it out and burying it in a nice - so on, and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ll these people crying and so on. Well, what a bunch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terialistic unbelievers they were! And that was the firs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ought that struck me. And then the next thought that struck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e - what a big joke on them: this fellow was probably righ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 going through the sperm-ovum sequence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anyway, it seemed to me ... And all of a sudden, boom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body's been able to worry me about dying si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body. I wasn't particularly worried about it before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used to - used to once in a while think that - failure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very tough. Failure was something rough; failur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horribl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ure is merely the gradient scale of death. If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s too many times, he's going to die, t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rtain - because this society will deny him food, clo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helter. If he fails too many times, he will die.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 to cut your finger, but don't cut your throa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tting the finger is a little bit of dying. If you c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finger too hard and too solidly, you could k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. In other words, this is the way people look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 That's their gradient scale of failure, the gradi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 of defeat. And they regard life seriously just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gree that they regard death seriously and they rega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ilure and defeat seriously just to the degree that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regard the whole computation of surviva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serious is it that you live? Well, if you're go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e, it becomes very serious that you live - becomes seriou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ness. And a person, actually, is situated on the T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le to the degree that they are serious about liv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are also effective in inverse ratio to thei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riousness. You can show me any person who is tak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very, very, very seriously and I'll show you a lo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in of failures. A person gets most serious about liv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is d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an index of sanity is not only a future index but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serious" index - the serious butt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on an overt act problem - and here we get back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, the handling of thought - the people who have tr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convince you of this and that have to some deg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berrated you, if the convictions were cross-grained to wha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our convictions were. But, you see, because of prior over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cts, it was what you did to others that was much mor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in thought and counter-thought, let's not worry so mu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out what was countered to you or countered to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, as what the preclear countered to othe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e have a whole Chart of Attitudes. This is an -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rt of concepts, and if you take this Chart of Attitud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run the preclear in this one life on those attitud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ing every time when he tried to foist off this attitu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somebody else against their wishes, or just tri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ist this attitude off on somebody else,  we will find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 stronger than what was done to the preclea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was when he countered his thoughts. And particular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e countered the thought of another and then fail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 the thought of another, he got himself into a b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, because then he had to be hung with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/counter-thought. He tried to palm this thought of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somebody else - this attitude off on somebody else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You've got to obey me!" And he keeps trying to tell peop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and trying to tell people this, "You've got to ob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, you've got to obey me." And he will eventually get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rious state where he is obeying himself implicit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h, that can be grim. One takes one's postulates, on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ons, one's predictions terrifically seriously.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s driving oneself with an iron rod and a brass-knobb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p. Yeah, because he's tried to make others obey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's tried to make others obey. "They've got to obe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ve got to obey." And eventually he handles him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he handles others and that's what you're up to t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 Chart of Attitudes. That is a little equati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 - you want to call it an equation or a formula - of: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tends to handle himself as others have handl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; an individual tends to handle himself as he has tr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andle other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want to know what a person thinks of himself, why, loo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 what he thinks of others. And that's what he'll think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too, because, after all, he's just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ight dynam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you take this Chart of Attitudes ...  And by the w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in advance of the Handbook of Preclears,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ndbook of Preclears is made valuable to you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ditional degree: you as an auditor can take the chart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itself and, with a technique known as Lock Scanning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 your preclear go over - for each line on that cha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cluding the emotion column - the time when he trie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ist off this attitude on others. In other words, you'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his thought concept as he tries to direct them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thers - to children, to women, to men, to the family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 groups, or to all mankind, or to animals, or to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, or into the spiritual realm, or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Go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you take that as a chart of overt attitudes.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call it that: a chart of overt attitudes. And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run the preclear - every time he's had this attitu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ward those around him. And you'll find out the case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wamp up very swiftly - uery swiftly, because that i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ttest Straightwire there is on the bank. it's lying r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op of the chain of overt acts. Every one of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itudes lies on the top of overt ac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 give you this as an optimum Straightwire - an optim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ightwire. And let me not only recommend it to you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k you to make this your main Straightwire, becau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will start coming off of his maybes. And you let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off of his mayb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gives this attitude, he gives this attitude, he gi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attitude, and all of a sudden he'll tell you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. You don't even have to ask him for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. He'll say, "Well, all my life I have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ried about ..." And then he'll tell you what he's b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ried about, and you go back, and then is when you chi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. You say, "Well, did you ever feel indecisive ab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?" and he'll say, "Yes." Actually, if you could ge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ecision or what was made indecisive by any incident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gram, that incident or engram would blow, becaus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ly reason any incident stays in present time is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has a maybe on it. It has not been decid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ation is keeping facsimiles in present time to thin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m. So all maybes -  undecides - are still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ought with. Therefore, your preclear can't be sane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At this point there is a gap in the original recording.]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are using, then, the Chart of Attitudes as contained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Handbook for Preclears, as counter-thought,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is being counter-thought to somebody els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s to some degree. In other words, he is interfer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their self-determinism, But more about that in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m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got the preclear, then, as counter-thought to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's thoughts. And you will find out tha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d his aberration more than when he was though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else's counter-thought. Now, you understand that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is own thoughts and self-determinism w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rupted, the only reason he could take this was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d been counter-thought to somebody else's thoughts.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words, you've got a play both ways! And you ac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 take the Chart of Attitudes and run it as the preclear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s being interrupted by counter-though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you take the preclear as the though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run him up and down throughout his life, picking up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s when Mama, Papa, Grandma, the family, schoolteache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others countered his thoughts and ambitions. He can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de to feel very sorry for himself when you do this, b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blow quite a bit of locks and do quite a bi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turn around and you pose him as counter-though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her people's tkoughts. You can work it both ways~ What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show you is there's thought and counter-thou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, however, interrupts his own self-determinis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ster by countering the thoughts of others. Now, we'd ru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nto emotion. The preclear, in countering the emotio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others, shuts himself down much more thoroughly th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en his own emotions are countered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say - let's take all the times he came romping in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house and said, "Here's something very pretty and 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happy," and somebody said to him, "Nyaevevr. Go aw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 along and play" - something of that sort. "Don't b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 now. Mama's busy." These are really not as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the times when somebody romped up to him saying, "I'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ppy and here is something beautiful," and he sai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Errrarreu." Because you see what he's done? He's don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detestable thing. He has made himself like a person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sted. The second he counters a thought, the second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nters an emotion, he has likened himself to the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 did it to him. And here is where you have val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fficulti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does this enough to somebody else, he will 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their valence. If he counters their though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otion enough, he will go over into their valence.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simple mechanism. He will become them rather than sta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 reason he won't stay himself is because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ned himself to too many detestable people and he ca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 himself anymore because he says, "Myself is like to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people I dislike. And therefore I will be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I have hurt, and this will do a life continuum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and will repay with repentance, sackcloth and ashe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all the horrible things I have don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cond that he uses the mechanism which has been us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him, he therefore pronounces judgment upon himself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is like the person who used it on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man acts enough like his father, he will event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only do a life continuum on his father but start do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 continuums on those to whom he is acting lik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ther. If he didn't like his father, he then becom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stable to himself. That's very simp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's the same way with counter-effort and effort. You ta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e times that an individual has acted as counter-effort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se times are much more aberrative than the times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individual was acted upon by counter-eff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ther words, here is a person making an effort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rvive and your individual comes along - your preclear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e along and said, "Bow! Don't survive!" Now, here aga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get the life-continuum mechanism and you get it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preclear dramatizes or uses the counter-efforts whi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used against him. You get this mechanism - this i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important mechanism. He has used the counter-effor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ich were used against him, against somebody else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another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urally when your preclear was hit in the jaw, he did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the person who hit him in the jaw. And yet 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eived a motion, a counter-effort of a hit in the jaw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o be fully self-determined, he feels he ought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le to hit somebody in the jaw. So he goes and he hit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in the jaw. The second he does this, he recogniz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e has done an act which was done to him by a pers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n't like. So the moment he does this, he liken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self, then, to the person who hit him first that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n't like. So therefore, he can't go on being himself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 he'll switch over to some degree into the valenc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son he's just hit, and he'll wear the somatic himself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life continuum or as an effort to arrest that somatic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ep himself from being like somebody he doesn't lik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not very complicated. It's something that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 sort of lay down on a piece of paper and look a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til you see it very thoroughly, because it's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porta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in the field of emotion ... This covers overt act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covers life continuum, it covers all of the button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find in the handbook - all of them - explains it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. And if you look over any preclear, you can ask hi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question and get the central computation o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tral snarl in his memory bank or his thought -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uter. You ask him what he would defend above all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ask him that, and he will say - think for a momen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ould say "my family" or he will say "oh, babies" or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 say "cats" or he will say "governments" or "God"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you've got him in a bear trap right that moment, Why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y would he defend this above all other things? He ha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d this or become the thing that attacks it! Why do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ve to do this? He has to defend these things becau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offended against them and is doing a life continu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them. Very simple. He has - is doing a life continu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cats or babies or something of the sort, and at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or another he injured the entity he is defending.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s done an overt act against this th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get some preclear, and you'll find this preclea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ays, "Oh, these horrible brutal men - these brutal men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rture these poor little cats!" And you just stick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ngue a little bit in your cheek and say, "All right,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's go back down the time track and let's fi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- let's find a time, now, when you killed a cat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Oh! I'd never do such a thing! Poor little pussycats I -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ve pussycats and they're much better than men," and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. "I'd ne~er do such a thing; I just never would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, the poor little pussycat we find at the age of fou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most wonderfully strangled by our pussycat defen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 case, for instance, had dressed a kitty up in bab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othes and had put it innocently in a box and had com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k and the cat was dead, having strangled to death on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by clothes. And this person ever afterwards starts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d cats, but then sees somebody punishing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t - namely, some men punishing a cat one way or the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doing something to a cat - so she hates the men. She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ate the men and defend the cat or she becomes the m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cause she killed a pussycat too, you see. This i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mple. Very simple. You can draw that. You can draw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ease. And, as a matter of fact, I had better draw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you. Now, here, [marking on blackboard] here we hav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track. We will just take one life. We'll take a ver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microscopic view of a person's existence and take 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f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, by the way, has anybody present got any doubts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selves that you - by now in Scientology - that you l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ly once? Do you think you live only once? Who around he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nks you live only once? (pause) Ah, you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ared - there's somebody around here thinks you live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ce.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Male uoice: Sure, you never stop living; you're only living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ce.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-ha-ha-ha! Very good, you never stop living; you're on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ing once. That's correct, that's correct. Okay, I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 hoping for somebody to bite on that. I have a lo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ery interesting experiments I like to perform, because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ve to see somebody's jaw dro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'm going up to the organization that makes most of the li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tectors for police departments in the United States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'm going to feed them this, and on Hubbard College stationer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ave them interchange some correspondence with me about it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ter I've proven it to them. So that they can write to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ice departments, showing this letter, which say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Hubbard College," and advise all their machine operator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rywhere as to what's happening, having proved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lusively in that institute, you see? And so then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ice departments will be apprised of past lives, and the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to know about past lives, and after that we've go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ll roll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, [marking on blackboard] here's conception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's present time and here's birth. Now, let me show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mechanism of a standard overt act which really isn't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overt act of birth. Very, very many people believ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being born was an overt act. That's nothing, by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y; some people believe simply that their being alive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overt act against the society. And not only that,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ny people being alive is an overt act agains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ciety! (laughter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here you have birth, and this child was unawa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rth being an overt act for some years. About the ag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ur, why, there's a lot of old ladies sitting around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, and Mama's saying, "Oh, what a horrible time I had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"Oh, it was terrible. The labor pains lasted for eigh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eks, and I was under constant sedation for about thr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nths afterwards, and they had to operate seven times,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had to transplant the whole Mayo Clinic down her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 couldn't even be moved and the doctor said it wa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t difficult birth he had ever attended," she say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udl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the little kid listens to all of this and finds ou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trouble he was. And being soft-hearte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ympathetic and not keyed in badly yet, and not yet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man, the little kid says, "Poor Mama. Poor Mama,"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gins to feel sorry for Mama and realizes what he did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ma. Now, that - just that can be an overt act. He c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ive, then, that he's done an overt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most of the time it happens much more flagrantly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ild is born and about the first words he hears is "How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suffered for you. What I have gone through for you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 much I have suffered," and "All I have done for you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en you do this to m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this can go on and on and on. It could go on - I've se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n and women, forty, fifty years of age, that still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 mamas who were pulling this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don't know what Mama did to the kid they have to pa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is regard, but it must have been horrendous. Probab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As or probably the child was illegitimate or ther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thing there. Mother, in order to pull this thing, feel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 has done something which she has to justify. Well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'll just leave it up in the air what that something i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the second you find a child on whom this is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lled, you have found immediately a mother who 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stifying some bad intention toward the child. Invariabl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have found the other thing. Because you - here you se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's declaring that an overt act. Now, this is a mediu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ge. This is the stage of justify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right, birth is an overt act. Now, [marking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ackboard] we find here at the age of twenty-eight,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vidual does nothing but defend clubs. He is very,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sive about the Royal Order of Meese (that's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ural of moose). And the Royal Order of Meese has to b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ded - has to be defended at all cos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ay, "That's - that's fine, that's fine." You got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, you've asked him this "What do you defend abo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costs?" and he tells you "The Royal Order of Meese.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when did he try to destroy this or an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ganization? And you'll find right away, one of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vorite indoor sports was trying to break up a club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ys or a sewing society of girls or something of the sort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arlier. He has actually been responsible for breakups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 in this life, in his youth. He has knocked them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art one way or the other, and now he comes around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s to defend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, if you put him on the machine, you will find a re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act against groups in some earlier life. Big o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ke he took thirty pieces of silver from somebody or ot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ays, "You know that crowd of people over there, h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're getting ready to overthrow the whole stat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's state's evidence." And he gets them all turned in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headed or something of the sor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ran into these one day - I ran into one of the govern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gents who had had to do with the Guy Fawkes plot. It sound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ird, but the machine just started flashing all over th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lace on governments. So I thought of all the revolutionarie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had failed or been turned in or been informed on, and I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und out that Guy Fawkes... This boy, by the way, by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me was a violent revolutionary. This fellow -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clear - in this present life, was violently revolutiona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governments. In other words, he'd changed valenc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[R&amp;D Note - Guy Fawkes: (1570-1606) one of the conspirators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o, in November 1605, tried to avenge the persecution of Rom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tholics in England by blowing up the king a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liament. Barrels of gunpowder had been hidden under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uses of Parliament, and the plan, called the Gunpowd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t, was to set off an explosion at the opening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liament on 5 November. Guy Fawkes was to execute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an and light the gunpowder. One of the conspirators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wever, warned a relative ahead of time, who reveale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t to the authorities, leading to the arrest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cution of most of the members of the group, includ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wkes.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time when he committed this overt act,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olently in favor of governments, you see? Nobody shoul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hrow a government. But he turned in som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tters on the Gunpowder Plot and they were according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iled, tortured, hanged, drawn, quartered -  whatever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to them - and this sat on there as an overt act wit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clamation points. So I ran it out. And - tears and mop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groans and so forth about it all - lots of regret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t a change of attitude to something a little san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is works out - you say, "This person is being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fensive of women - very, very defensive of women. Wha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ne to women?" See, it just works just like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ll now, oddly enough, what he's done to women was al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ne to him - earlier, much earlier, Because you hav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ave a motivator in order to get an overt act. So it's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t of a dizzy little circl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, your plot here [marking on blackboard] looks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. Let's take a number of lives, now. These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s - births and deaths. Here we have A defending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 dynamic - oh, violently defensive. Now, back her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ybe two lives ago, we find A offending against the seco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 violently - A offending, [marking on blackboard]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now we go back here and we find, numbers of lives a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let's put another life - we'll say a thousand liv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vened here), and we find a second dynamic offen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A. And before that moment, we find no aberr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mebody did a second dynamic offense against A. Somebod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nded A on the second dynamic. A didn't dramatize it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 awful long time, but one day really dramatized it, fel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rry for it, regretted it, tried to turn it back, got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erration, actually picked up this first facsimile do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e on the second dynamic, wore its somatics, and is now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sily defending the second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at is the map, And that map applies to e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, every emotion, every effort, every thought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titude of thought, because, you see, there is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ffort, overt emotion and overt thou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for instance, you find somebody feeling badly after a sh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iod of time - yes, you could scan the whole thing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, you could pick up all the locks of what had happen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them at this moment. But it's much better to find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vert thought and their inhibition of it. Because they'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nk the overt thought and then they say, "I can't do it,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something of the sort. And it'll restimulate th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y go in to this basketball game, and they come out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basketball game and they just don't feel well. They'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ck at their stomach or something of the sort. You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 what player they had an urge to kick in the stomach 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hit in the stomach. And the fellow will look at you lik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a mystic or something of the sort, because he w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ear out there on the floor and, yes, he did have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rge. He had an urge to drive an elbow into one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ys' stomachs that was getting in his road. And he did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it? Why didn't he do it? It's because he's already don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overt act one time too many and felt too much regr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it. So he checks himself from doing it. And the seco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checks himself from going through the action, it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rely an overt thought, then, isn't it? And it's an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, and the overt thought is what backfires on him.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walks out of the basketball game with a sick stoma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merely scan out the moment he thought this and wh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thought this (and by the way, "why" is always importa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these things because it's an evaluation) - if you ask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im why he thought it and when he thought it, and to ge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ensation of checking it, you get the emotion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olding back the thought, you see? Thought is transla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o effort by emotion or inhibited from going into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emotion. Ask him - get the emotion change as he didn't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, and you'll get the moment he got the sick stomach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ick stomach will go away - boom! Now, knowing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kes it very easy to pick up these thing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was quite amused one day - an auditor said, "I will nev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 process anybody who has not been indoctrinated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ttle bit in overt acts, because this girl next door ha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en having a bad stomach for a long time and I finally g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 to recall a time when she postulated she would lik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ick another girl in the stomach, and immediately he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omachache went away. She just got this time - s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membered it - but she came immediately to present time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e said, 'And if she was here I'd love to do it again!'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got her sick stomach back immediately." That's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ough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you should know all of this when you look at the who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blem of self-determinism, Self-determinism is modifi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y what happens to the individual and what the individu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es with what happens to hi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 Actually, determination is 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le voice: On that particular case you just explained, s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verted the overt thought through emotion into effo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gainst herself. Is that correct?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ould say that she did, yes. It'd be a circular problem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an individual is a portion of the MEST univers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when they start to strike out against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 - they start an action going - if the environme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nnot receive the action, then they do, because they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t of the MEST universe. Their body is part of the M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iverse; their mind is not. But their body is part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ST universe and so they receive the action back - thud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self-determinism is thus modified. A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f-determinism can be measured directly by how m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ynamics a person is willing to take responsibility for -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in other words, the size of the person's sphe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. What sphere of influence is a person willing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e over? That will tell you immediately where he is o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Tone Scale. It will tell you immediately how many over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s he's performed and it'll give you some sort of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stimate on what has been done to him. The sphe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 is a modification of self-determinism. Sound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icated, but it isn'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a person has injured the galaxy at large, you might say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lieve me, he will have no thought of being able t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rol that galaxy. If he has injured something - now,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just analogy - if he's injured something the area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ar system, he's no longer willing to take responsibili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or his act, he is also no longer able to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or the solar system. If he's injured earth - his sphere of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luence as earth - he's willing to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ess than that, but if he's injured earth, he won't tak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sponsibility for earth because he has to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his own ac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each case, the individual sees that he has offe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gainst the dynamics, and if he took that responsibility 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uld have to declare himself wrong. If he declared himsel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rong, he would also be declaring himself dead. And so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does is just pull back his sphere of influenc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let's say he has offended against the United Stat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dely, and he doesn't have a sphere of influence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part of the continent. He won't include tha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let's pull it in - and I'm just putting it in in term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space and time right now - it gets much more complicated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just showing you a contracting spher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w, the individual, let us say, has offended again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 - he doesn't want to take responsibility for thos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oups anymore - and so the dynamic of groups is someth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is not going to tou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let's say he's offended against children, so he's no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lling to take responsibility for children, and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ssing on that dynamic. He's offended against women -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 willing to be responsible for women, therefor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ond dynamic is all the way out. This leaves him dynami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e. He still owns his body pretty well as long as he'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ive. And so his sphere of influence could then be 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 or the first dynamic only. And when he has offend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gainst this often enough, he won't even take responsibility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 the first dynamic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so he contracts his sphere of responsibility. And wh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 has contracted his sphere of responsibility to thi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ard, then all the dynamics, all the counter-efforts, 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counter-emotions, all the counter-thoughts of all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namics can hit him. And most people, by the way,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ding on this very little, thin margin between not quit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ing able to stop all these efforts and barely being a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sidestep them enough to keep alive in their own bod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just a concept that they hav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body is not your mind. Your facsimiles are not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dy, even though those facsimiles contain that bluepri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size of your mind is not the size of your brain.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ze of your mind is not the size of your body. Your min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s as big as the galaxies or as big as the island universe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 as big as all the universes there ever are - it doesn'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ter how big it is, but it will be as big as, and wi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 as much as, you want it to influence. That's v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lunt. You could conceive your mind - it could be withdraw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its periphery to something the size of a head of a pin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s in politicians. (laughter) Or you could expand it out s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were able to command your own body, as will do 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hlete: he is at least in command of his own body. Or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ld expand it out to the size of a group where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handle or manage a group. You can expand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nd that f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by the way, you won't handle that group unless you d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ive your mind to be as big as that group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got to be able to conceive your mind to be as big 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hatever you're trying to influence, because it means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ve got to take the responsibility of whatever you a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ying to influence. So therefore, you've got to con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 that siz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see, the trick in this is the mind doesn't have an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ze. It doesn't have space or time. It merely h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ordings of space or tim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st people looking at themselves in the mirror, looking 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ace and time around them, looking at themselves, conceiv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ir mind to be merely as big as themselves. Now, mo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ople do not believe that they handle much of a peripher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 influence. Most people are actually having trouble with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mselves. They have trouble with themselve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you can't sit down to a typewriter and learn how to typ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n it in fifteen or twenty minutes, you're having troubl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th yourself. If you can't grow a better-looking nose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re having trouble with yourself. That's really blunt!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's compared to an optimum - an optimum situatio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fore, in order to secure any freedom, or to cal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self to any degree self-determined, you have to have 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pt of yourself to the size, to the sphere of influenc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at you are trying to determine. What's self-determinism?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"Self-determinism" could be called something much better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t most people couldn't take the bridge that fast.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hould be called something like "pan-determinism"  - p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aning all the way across or around or ov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n-determinism: determinism on all dynamics. And if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ere in 100 percent possession of your mind, of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tions and so on, you would have 100 percent sphere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luence over all the dynamic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n-determinism. You're just as responsible for Russi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o war at this moment, or trying to threaten the re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 civilization with war, as Russia is. And in view of th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t that Russia is not even vaguely responsible for w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t does, having contracted in each and every mind within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 bare-necessity control of self, and having to think i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s of "We're collectively something, but individuall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thing" - pretty badly off. If you knoeu - if you know tha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 can be determined all the way across the line, jus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tentially determined across all the dynamics - then, yo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e, you have to accept the responsibility for Russia bein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the state of mind that it's in, as well as the Unite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tes being in the state of mind it's in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 if you were to just broadly accept responsibility fo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 atomic situation in the world today, you would, of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urse, do a great deal about it.  But as long as your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cept is that you can barely take care of yourself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'll not be able to do anything about the wa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a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nd of lecture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4:36:00Z</dcterms:created>
  <dc:creator>GuessWho</dc:creator>
  <dc:description/>
  <dc:language>en-US</dc:language>
  <cp:lastModifiedBy>GuessWho</cp:lastModifiedBy>
  <dcterms:modified xsi:type="dcterms:W3CDTF">1999-06-20T12:45:00Z</dcterms:modified>
  <cp:revision>2</cp:revision>
  <dc:subject/>
  <dc:title/>
</cp:coreProperties>
</file>