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bottom w:val="single" w:sz="48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CL-11 RESOLUTION OF EFFORT_AND COUNTER-EBFORT: OVERT AC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5203C08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Rerecorded 1973 by flag audio unit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lecture given on 8 March 195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want to talk to you tonight about the resolu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and 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only reason an engram will not run, and the only rea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moment of pain, the only reason a momen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consciousness will not reduce properly or erase proper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in the matter of effort and counter-effort. Effor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form a heavy enough block on some engram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become very difficult to work ou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course, you understand there's another item, and tha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's own intention or one's own self-determinism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ard to it. It matters much more what the individual say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 what is said to him. So one's own self-determinism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a large factor in auditing out an engra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the effort and counter-effort are actually what hol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wn, because they sort of wrap up the self-determinism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sort of lie around it. Self-determinism can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wallowed up by effort and counter-effort. Such a situ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this: An individual comes out of a door and some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se comes in the door and they collide. Well now, each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the intention and postulate of progressing forward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direction he's going, and they collide. And they sto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a moment. And to A who is coming out of the door, B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sudden counter-effort. And to B going in the door, A i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dden counter-effort. The two of them meet, maybe bum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ir heads together, both of them would go unconsciou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, unconsciousness is actually a manifesta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's self-determinism being upset by a countereffort;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what unconsciousness 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quation one works on, actually, is "If I can't make m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lfdeterminism count, then I must be dead," and he go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wn curve rapidly toward death. Unconsciousness is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- light or deep - is merely a slide in toward dea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effort and counter-effort, then, contain a very lar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t of the answer of auditing out an engram. Your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an get so bogged down in some postulate, in some statemen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e makes himself, underneath this effort and counter-effort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at he's made when he received it or made just before 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ceived it - that he will concentrate in such a way on thi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ffort and counter-effort that he does not pick it up. Now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at may seem to you rather odd that you could concentrat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n a counter-effort and be then unable to contact it.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ick is to concentrate on another point than the poin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pact, and only then will the counter-effort come 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eason for this is very simply expressed. One's 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is always to some slight degree directed towar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eipt and expulsion of counter-efforts. Now, the receip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expulsion of counter-efforts requires that one fix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tention upon the counter-effort. And one's attentio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fore, is fixed on the effort in order to expel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is actualy happening is you are no more and no l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 a complete bundle of counter-efforts. Thought picked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s first counter-effort way back at the beginning of tim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rned it around, and used it to overcome the physic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. And this sequence: picking up a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using it, picking up a counter-effort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ing it, picking up a counter-effort and using it, sh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monstrate to you that every effort which you exert has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time or another been a counter-effort. A physical-for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, then, has at one time or another, always - in e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se - has been a 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only reason a counter-effort in a facsimile beco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oublesome is because an individual's self-determinis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pends to a large degree upon his right to use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he receives and turn it around and sen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other way. Now, he thinks of himself as having this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 inherent right. Therefore, when he receive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and is then inhibited in using it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will eventually come back against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he will go back to the point where he realize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is dangerous, he'll start examining i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ll throw himself back into the first facsimile of i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eipt. This is highly mechanical - very, very mechanic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 counter-effort, then, let us say, of being hit ha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a truck, to use a very standardized thing (hitting by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uck is quite ordinary these days, drivers being what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, particularly in Kansas) - so your counter-effort co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- bam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ctually, in order to use this, the individual w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to hit somebody with a truck. Well, he knows he'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tter not hit somebody with a truck because this would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violation of the dynamics as well as city ordinances.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ast most cities have ordinances against this sor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; I'm not sure about this particular c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oint is that one has received a counter-effort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cannot employ, and so it's worrisome. Well, there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wo things to do about it: one is not to get hit by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uck, and the other one is, if hit, be in a high en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e so that that facsimile, being in the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nd, won't ever be contacted by you anymore - or audit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. Now, these are several courses that you can take.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 is the matter of receiving a counter-effort and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able to use it. An individual is killed, let us s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hope that doesn't sound particularly amusing to you -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lled and later on can't use the counter-effort, 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exactly what happens.  The individual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lled - let's say he's strangled - and later on some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 something to him, and his response is to take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ly-white hands and strangle the other pers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he may do this several times. He may do it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ccessfully several times, and one day, after he ge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ugh strangling somebody, maybe back in the Stone Age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f the sort, he takes another look and it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rl, and that was the wrong use of this counter-effort.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was a baby - wrong use of the counter-effort. He's try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use this counter-effort and here he's used it wrong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happens to him? Instantaneously and immediately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s the somatic of being strangled - because he trie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ret this matter, he tries to figure it out. He say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, "My goodness, how could I possibly have strang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woman?" "How could I possibly have strangled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by'" - whatever he did. "Well, how could I have done this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when he says to himself, "How could I have d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?" he starts picking up the facsimiles which gave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unter-effort which permitted him to do it. And,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rse, he hangs up with the first time it was d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im.  And we call this first inciaent, when it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e to him, the motivato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otivator is then employed, and may be employ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latively successfully: He can go around choking animal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oking horses, choking anything - it doesn't matt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oking men. They're all on a parity with him - it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n't matter. He doesn't regret these fellows,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fine day he chokes the wrong person, which is to s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chokes somebody that is not a legitimate target -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to say, he has no justification for the ac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ufficient justification creates, then, what we ca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act. An overt act is the misemployment of a counter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- the misemployment of a counter-effort.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thus employed against a target that is no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gitimate target, backfires on the individual. He'll g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ack down the time track and get into the motivator. He get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to the motivator immediately. He gets the somatics, plainl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simply, that were administered to him. He gets thos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atics himsel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us, you find on the track, a person begins to accumul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acts - many of them. He maybe has one big motivato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incident that he can't do anything about. He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eived a counter-effort and every time he tries to 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counter-effort, which is his perfect right (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ks), he finds out that it is such a large offen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the other dynamics that he pulls back and resig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right, and he cannot then be self-determined. So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lf-determinism sinks because he can't use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a result, the accumulated overt acts can get up to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int where the individual will suffer no matter wha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 to anybody. He begins to believe that he cannot us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ngle counter-effort. This is a condition we know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athy: All counter-efforts go through, and one puts up n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to resist them. That is apathy. That is al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fusing to use one's right to utilize counter-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the bottom of self-determinism, then. One can't 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counter-effort, therefore one has no self-determinism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fore one is in apathy because all efforts go thr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- all counterefforts go through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whole Tone Scale can be derived on these emotion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degree: How much overt action has the individ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ffered from? That is to say, how many times has he fai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e tried to employ a countereffort? The degre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ch he is unable to employ counter-efforts is the degr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the band he lies in on the Tone Scale. Should be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mple, very easy to understa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a man can't use any counter-efforts at all, he can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ent anything that's said to him, he cannot strike h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anybody that does anything to him, he is incapabl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, of defending himself or the other dynamics and a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ult, more or less ceases to exist. That's apathy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ttom of apathy is death. One then won't even resis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of sunlight or anything of the s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ay up the band one is so extensional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that they really don't even arrive.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arrive. He not only is capable of employing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, he doesn't need to; he's way up abo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hen a person, let us say, is well up the band, let u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 that he begins to use, for some reason or oth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- he uses some old counter-effort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of the dynamics. He comes down the band a little b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uses another counter-effort against one of the dynamic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, it's nonsurvival to go out against the dynamics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not good sen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he uses these counter-efforts and he uses them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es them. And he uses these motivators, one afte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, and gradually uses them wrong this time and wro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time and comes, eventually, down to the bottom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e Sca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rder to audit him back up again, one could, actuall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rely pick up his overt acts. You can locate them o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meter,' His overt acts: What has he killed and when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as he misemployed counterefforts? Against wha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himself, against children, against women,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oups, against man, against animals, against the M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 and so forth, right straight on up the li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ticularly  interesting  is  the  counter-effort 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ven, theta - the seventh dynamic. The overt act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ven is very interesting because it results in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believing he has offended to such a degree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has to get into the valence of something which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fended. Now, that unsnarls very easi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rist bore the burdens of all man and the world, di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? So, if a person keeps on offending, offend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fending against the seventh dynamic, he will even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fend so wrongly and so widely and broadly that his on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lution to it is to wind up as Chris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This isn't saying that's the route that Christ wen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although some of the lost books of the bible tell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how he spent his early youth using his powers to destro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those around him. You may not be aware of these ear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accounts. There's one story, in these lost books of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bible, about his blinding a playmate mearly by tell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him to go bli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s we go up the scale, then, a person commit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, less and less counter-efforts but is capabl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itting more and more. The bottom of the scale,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athy, is when a person has committed so m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, so many overt acts - he's done so mu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out good justification that he must now do nothing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ify whatever he's doing. Well, what does he do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ify? He starts wearing the somatics, starts wear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ins and infirmities of his motivator. It has turned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at last, and you'll have this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an run, by the way, a great many people through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ucifixion. You can actually run them through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ucifixion. They'll get it very nicely. They'll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ough facsimiles and put them together to have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nderful crucifixion. They'll get themselves re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ucified. Why? Well, any time you find anybody running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ucifixion, you start looking around to find out when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ted offending against the seventh dynamic, and you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plenty of offenses. And instead of runn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ucifixion, which is, after all, merely satisfying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, find their overt acts against it and run those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tone of the individual will come up quite marked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a symbolical performance in this society,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ciety being what it is - running the Crucifixion. You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that as an incident in many people. Don't bother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n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out when they cut the throat of the priest, when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t fire to the nun and other little pastimes in which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engaged during a dull day and an idle mom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idently, the volume of overt act against the seven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ynamic necessary to really aberrate the seventh dynamic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ite high - it's quite high. I have never ru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ucifixion, and yet one time I evidently loote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ckens out of the nicest, prettiest church you ever saw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lted down all of its altar plate too. And - well, as f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the nuns and priests were concerned and so forth,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ok a minimum time - only a few hours on the rack - to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to say where it was. (laughter) And I've never ru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ugh this incident. I have no experience with thi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cept objectively, in running preclears into it. So I'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ver quite plumbed the well of how overt a preclear can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he seventh dynamic. There may be some dread, dark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wful secrets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why you need a psychometer. They'll never tell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an overt act. They just won't tell you about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ll tell you about all the things done to them,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they've done to others they won't s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 overt act is a very important piece of inform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you. The overt act, all by itself, will break case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w them up the Tone Scale with considerable ea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rthermore, a case which has never wept, has never b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gry - if you find the overt act, you'll spill tears ou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by the bucket; you will spill rage and fear and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est of it on an overt act. Whose tears? The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ve harmed. Whose rage? The person they've hurt. Wh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atic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re's a lot of people walking around, by the w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ts of people walking around that... Well, let's s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has got a bad eye or something of the sort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alk up to him and you say, "Did you ever poke any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e eye?" And he says, "Oh, no!" "Well, what have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t a bad eye for?" "Well, I just got it, that's all.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got it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Go through the action of poking somebody in the eye. H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you poke somebody in the eye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fellow will say, "Well, I'11 use the right index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ger, I guess." You say, "Well all right, take your r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ex finger and poke somebody in the eye. Now, let's po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again. All right, let's poke them again. Let's po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again. Let's poke them again." And it's very dangerou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you to try to demonstrate this, by the way, righ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nute, because there's hardly anybody present who ha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ked somebody in the ey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make him go through this physical motion a fe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s, and he doesn't even know where it is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ack - it might be back in the Crusades or a thousand year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C, it doesn't matter. All of a sudden, bong! he ha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bad eye. And as a matter of fact, you can keep it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til he's got a black eye. If the incident is not go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identified - you're not going to identify the incident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 way, he's not going to identify it - you can keep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ing an overt act (that is to say, repeating some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 he's done) until he gets the somatic very thorough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 only reason anybody is carrying around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erration or a somatic, by the way, according to theor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that he has used some counter-effort he receiv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ime to destroy along one or more of the dynamic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one for you to note in audit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henomenon of the overt act is very important. You h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ill - you hit him, and a few days or weeks later your ey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n't so good and you can't find out why. It's because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t Bill; you regretted hitting Bil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f you'll take an overt act and run it backward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get the regret off of it. Because what is a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ying to do with an overt act? He's trying to get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done. He doesn't want to go forward through it again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nts to undo it; he wants to un-enact it. He hi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llow - he was in a terrific, tearing rage and he hi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llow and the fellow fell down, and the second that fell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ll, all of a sudden he said, "I've just hit my broth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hhh? No, I didn't do it. That wasn't I," He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validates it all over the place. "I didn't do it, I had ..."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he says,  "I had ample justification," He know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doesn't have ample justification. He can't qu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tangle this thing because there that fellow lies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ound in bad shape - that's just hitting somebody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y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find in any man's childhood, he has hit an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ld. you can find that. And you will find that hit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other child has been an additive factor, just one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y factors, which holding in suspension the somatic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man in his adulthood is carry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at's just hitting a little child in a childis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arrel. How do you get rid of this? Run through i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dentify it. Put him on a psychometer and find it i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st way to do, because you can fish around for a long ti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overt acts by just guessing. You can spend a lo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, but a psychometer will tell you immediately w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a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n this incident backwards. Have him withdraw the blow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draw the blow, withdraw the blow, and all of a sudd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ll find he's - impossible to keep withdrawing this blow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film will start to run the other way.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ll run the other way for a few times, and then he star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drawing it again. And in such a way, you work the ti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 of the act. Because, you see, the reason it gets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timulation is very simple - very simple, the reas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act gets into restimulation. The person has jamm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on it - he doesn't want it to happen - so having jamm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on it, time becomes timeless, and so the overt act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loat with him from there on, He has put himself befor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 happened; therefore, any time he moves forwar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incident occurs. There, maybe, is one of the reasons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sinusitis and so for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 time a person has performed an overt act, he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ffered from it to some degree or oth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take - once upon a time, man evidently had fair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rge teeth. You can just make somebody start biting -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e him start biting, biting anything - and the first 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now, he's got a somatic in his mouth. But m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portant, he's probably got one in his stomach; he b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's stomach one time or other. And you make him b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bite and bite and the stomach somatic will turn 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ose somatic is it? Well, initially it was his; initi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got bitten in the stomach. But that isn't - he could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itten in the stomach forever, practically; every year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 be bitten in the stomach and not become aberra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om it until he turned around and bit somebody else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omac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the organism, the individual is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tuated, so constructed that at any time it can rece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ake an enormous amount of punishment. It is a spon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punishment. And the only reason it holds up a somat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ays, "I hurt, I hurt" is when it says, "I a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ologizing for having hit Sir Lady Custabula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udoir." It's holding up this somatic as evidence,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pitiation to the rest of the world. "I'm sorry I did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'm sorry I did it," it's say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 counter-effort-effort phenomena is very importa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e auditor. And just because we have a Facsimile On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because we have a lot of other things, is no rea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y we should neglect this strange phenomenon of Bill hi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oe, and Bill gets the hit. You can work that out. You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any preclear and start making him punch somebod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how, in the stomach, and you'll get the somatic on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that is supposedly doing the a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overt acts, by the way, have become less and l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gestible to man during the last many thousands of year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gotten less and less capable of exerting them, so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extends himself. At first he committed overt acts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teeth, and then he started overt acts with his fis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is fingers - choking, hitting. And then he resorte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ggers - stone daggers and then stone axes and then sh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tal daggers - not too short, about the length of a st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x, out to a rapier, and then a broadsword. Until now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ne from the short-range musket to the long-range rifl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e artillery shell (75 millimeter, 155 millimet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6-inch railway gun), to the atom bomb delivered by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man individual, to an atom bomb delivered by a pilotl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ane. You get the idea of how far he's backing off fro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overt acts. And he's just backing off just like that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crawfishing on overt ac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do not forget that overt acts may suspend a whole cas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 keep an entire case from running. The overt act may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ntire well of grief on the case. Therefore, do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glect this type of incident, and consider it and evalu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at all times as being much more valuable to run than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cident the individual himself received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[At this point there is a gap in the original recording.]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 auditor has only - to verify this himself, get a goo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ubjective experience on it - has only to ask himself wha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e would do to create the somatic which he is wearing, creat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pain which he's wearing. Just ask him what he would hav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do to somebody else to create this pain. All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a matter of fact, there's a huge lot of data tha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necessary to you on how you identify the overt 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out a psychometer. It's quite a trick; you hav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most be a swami to do it. But you can actually loo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a person and say, "Why, yes, this person's overt ac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lling a woman." Why? Well, just look at him, that's all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ll have some womanly characteristic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regret that one has killed or maimed or injur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ults in another phenomenon: the phenomenon of lif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inuum. An auditor must know this phenomenon - lif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inuum. When a person has done an overt act to anoth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conceives that he has taken on the responsibility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ponsibilities of this other person, including this 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's responsibilities in life - his goals,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ysiology, his infirmities, his computations, his method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doing business. All of these things, every single on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, can form up into the lifecontinuum patter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'll find that this phenomenon also exists: Grandm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es, and after that Grandma is to be found - in term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nerisms - in the grandchild. This is almost as th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andma's soul has transmigrated or reincarnated in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ld, on Grandma's dea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so. All this child has done, has looked at the fact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Grandma is dead. I don't want Grandma to be dead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nonsurvival on the dynamics. Therefore, how can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'undead' Grandma? All right, the way I 'undead' Grandma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figure out what was done to Grandma and undo that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I can 'undead' Grandma." It's a rather stran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utation but it exists, and it exists just in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d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he says to himself, "Let's start with me." Always - "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I done to kill Grandma?" He does the trick, then,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into Grandma's valen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ence is a very interesting manifestation. An individ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suddenly turn around and become like an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and stay that way. An individual has himsel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he has valences, and he can go into dozen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ences. There's all sorts of valences: there's synthet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ences, there's bedpost valences, there's ... Yeah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right; you'll find people in insane asylums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ence of a bedpost or in the valence of a brick wall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f the s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there's composite valences. Then there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aginary people valences, like practically every girl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merica at one time or another has gone into the valenc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movie actress. Sat there, and ... One of the reaso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y people go to see picture shows is to steal the valenc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e actors and use them - go into those valenc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whole subject of acting is actually bound up in the subjec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valences. An actor only must be able to go into the valen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his character - see his character well and then step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valence - and thereafter he will act almost automatical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refore, this manifestation of valences is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which an auditor will have to deal. In addition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, he can actually predict the behavior of those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by knowing whose valence they're in - if he knew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racteristics of the other valen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instance, they say, "Like father, like son."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nces are fair that the son is to some degree in father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ence or to some degree completely out of father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ence and on opposite polarity. Like "I'm never go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like my father if it's the last thing I ever do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- rorr-rorr-rorrrorr!" And so he becomes opposit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thing Father can do. Father happens to be a goo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sinessman, so the son, of course, becomes a terrib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sinessma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fore, a person can stay out of valences perforc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y away from everything that is a characteristic of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lence, or he can be in the valence or he can just le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al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st thing to do is for an individual to be in his 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. That's pretty hard for an individual to do. Mos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mplaints you will get from preclears, as a fact, i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I cannot be myself." And the people they hate most ar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who inhibited them from being themselves - people wh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fered with them being themselves. There is thei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incipal hatr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is valence manifestation becomes confirmed -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 goes into action and becomes confirmed - by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act. Dear, dear Grandma would never be imitated und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 circumstances by the child unless the child was guil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action - punishment or otherwise - against Grandma.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ld has done things to Grandma. Maybe kicked Grandma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hins, maybe squalled and hollered and raise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ckens when Grandma tried to get them dressed - any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don't worry about running the death, so much,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andma - it'll do a lot of good if you can run the death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 all the tears of it off, but most of the time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an't. No, if you find a preclear in somebody's valence (thi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his grandma - he's being his grandma, he's being his aun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being his uncle, something of the sort), find the ti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e offended against prior to the death, and that ti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exis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oddly enough, an individual will continue the lif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s for many lifetimes. So if you want to find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y the husband keeps going into his wife's valence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 not find the key to that in this lifetime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sychometer will find it for you. You can go back centu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century until you pick up the time he injured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lled the woman who happened to have been a duplicat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present or deceased wife. You'll find an overt 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ying ahead of every life continuu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not neglect the life continuum as a phenomenon,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 the overt act goes into restimulation by the comple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ognition that the individual has suffered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is dead. And maybe this overt act was very min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maybe it occurred in some much earlier lifetim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of a sudden Junior walks into the bedroom and ther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dertakers, with paint and powder, have laid out Grandp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lks in, there's Grandpa dead. And he isn't saying, "Oh,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m going to die, I guess, because Grandpa's dead and I'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ke Grandpa." That's very simple. He wouldn't say that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 say to himself, "I'm sorry Grandpa is dead." But m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portantly, much more importantly, he says to himself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's say Junior is only five years of age; he never d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thing to Grandpa, really, to amount to anything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st thing he says to himself is, "My God, what did I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kill him?" because you're all packing guilty conscienc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overt acts. "What did I do to kill Grandpa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find the bulk of the people you question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eet and in the drawing room have had the sensation, s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or other in this lifetime, that they've murder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. This is one of the commonest manifestatio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scussed in old-time psychotherapy. Old-time psychetherap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an into the post and stubbed its nose very badly simp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the person obviously, by record, by police blott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d not killed anybody in this lifetime - hadn't kil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body. Therefore, it was irrational for the person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ppose that he had killed somebody, and thinking in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se and not knowing anything about the continua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fe through the generations and the continuation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personality, they assigned it immediately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lusion. And from this they began to assign the wo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lusion, to everything that an individual could think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. And that, you see, is mainly - and really only - 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ong with the mind. It becomes unable to differenti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tween actuality and delusion. And when it is hammered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unded and told that it is`"hallucinating," it beco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uch more unsure, and there we go - there goes san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is not a delusion that a young child or an adul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membering back into his childhood believes he's kil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. I well recall, at the age of two, of lying in b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e dark and shuddering with horror ove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t of killing a man. "That is one thing I just m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ver do." I just kept telling myself this over and o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over. "I just mustn't kill anybody; I mustn't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body's life from him; I just mustn't do this,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." I just killed one too many fellows down past - thr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years, as any of you ha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 used to be a lot wilder than he is now. That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nge thing - a little, innocent, sweet child of two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sitting around worrying about his teddy bear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f this sort; he's worrying about "I must not c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body's throat this life." If you think back for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ment, you'll recall this yourself - some sens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- wondering one time or another, "I wonder if I e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lled anybody in this lifetime." Spooky notion that s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haunts yo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put somebody on a psychometer and you say, "Did you e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ll anybody?" "Nope, nope." Machine is still, dea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answer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Hmm," you say. "Well, now, that's this lifetime. Le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an earlier lifetime: Did you ever kill anybody?"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achine trembles a little bit. "Well, how abou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t lifetime?" No action. "How about the life bef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?" No action. "Let's take order of magnitude: let's s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ve hundred years ago did you kill somebody? a thous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ars ago?" the machine is kind of dancing so you s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"Let's take it a little shorter.  A hundred years ago di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ill anybody?" Bang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Let's see, was it a man?" No action. "Was it a woman?" N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ion. "Was it a child?" Soong! Well, so the fellow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iving down the road in a hay wagon going too fast, an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ttle boy ran out from underneath the fence and he r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 him - ba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you've lived as long as you've lived, you're ap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umulate an awful lot of experiences, and amongst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the overt act, and it stands like a beac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take anybody back a few thousand years, or ten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sands of years, and you're going to get a bop on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lling women and everything else because at one time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other you were cannibals. Sure, otherwise why woul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such a revulsion against the idea of eating hum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lesh? You sit down at any table, any company, and say 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versational tone of voice, "Have you ever eaten a roa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gh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y say, "Mm, well, what do you mean, roast - you me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ast - a haunch of beef, don't you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say, "No, no. Human thigh - fileted." You can loo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and down that table, you'll see people getting gree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ll, why do they get green? Human meat is quite edible. Well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t is. You haven't eaten anybody for an awful long time, bu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re's hardly anybody present who hasn't dined upon what the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all in the South Pacific "long pig" - very long pig. And thi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vulsion and so on runs through the race. You can run out on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ose incidents, but those incidents, by the way, are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severe-they're not severe. It is only when an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 has hung up in a big maybe that it becomes very sev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now, the human mind thinks in terms of yes or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are decisions. A man decides in terms of yes or n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long as he can resolve problems in terms of "yes grea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 no" or "no greater than yes," he's quite sane. But l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run into a problem which won't resolve either w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ch hangs in the middle as maybe: Is it yes? Is it no?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yes? Is it no? No, it's not yes; yes, it's not no. Y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? No, ye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ould dream up an entire therapy just asking a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resolve all their problems this way, and keep knoc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 a little bit of this facsimile and a little bit of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until a person comes off all of his maybes.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find the maybes on a psychomet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Have you got any maybes about women?" Bang! Or in a ca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a girl: "Do you have any maybes about men?" Bang!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ways get a reaction. "Are men good?" Needle tips jus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ttle bit. "Are men bad?" Needle tips just a little b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a maybe. "Are men good or bad?" "Mayb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of course, this person could not make up his m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rning men - or she couldn't make up her mind complet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rning men, so she would never be able to go o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lusive, decisive cou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erson who has decided thoroughly what to do and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pable of deciding what to do can accomplish action.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 who has not decided what he can do cannot accomplis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ion. Inaction is maybe. You hang a person up with 5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cent of the factors in yes, and 50 percent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tors in no, bring him dead center on an important issu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becomes inconclusive and indecisive,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lf-confidence vanishes, his self-determinism goes eu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w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take a little kid, and every time the little k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s yes you make him say no, every time he says no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e him say yes - standard training - you get him to a poi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ally where you've hung up all of his decisions with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be. He says, "I'm going down to the corner and buy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ic book." "Oh no, dear, you don't want to go down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rner and buy a comic book, now do you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Yeah, well, all right, I'm not going down then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"Well, on the other hand, perhaps it'd do you good to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 a little air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ma can get into a big argument with him concerning wh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should buy comic books or why one shouldn't buy com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oks. All he knew in the first place was that he wante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y a comic book, and he winds up with a lot of facsimil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no data resolved - lots of facsimiles without any on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resolv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whole education could be put into a person's head o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be. "Maybe?... Maybe?..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 go into arithmetic: they say, "Now, you have to know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ithmetic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kid says, "Maybe." So he studies all arithmetic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he's figuring after that - every time, he says, "Tw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us two equals four, maybe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body who goes into Scientology feeling that nothing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done for the human mind will receive his initi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aining with a maybe. "Does this phenomena exist? Doe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exist? Well, I don't know, It's all maybe. Maybe - may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does; maybe it doesn't. I don't know I don't know.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know. I don't know," When he gets through to the en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you do is let him practice a little bit, find out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, resolve a few of these things, and then make su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he's just scanned through all of the instruction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decision on auditing comes straight on up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omes a better auditor, because nearly everybody ha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be kicking around on this stuf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Is it true that if I hit John Doakes in the eye I will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black eye?" Mm-hm. But until you've hit John Doakes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ye, it's a little bit of a mayb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decision is very important - it's important mechanical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s are made to be resolved and be put in goo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der; conclusions are to be drawn on them. Every time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is trying to think, all he is doing is pic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new facsimiles - in other words, data - and combining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old facsimiles to get new conclusions. And he's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bining and recombining and recombining. And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bination process - smooth thinking - goes on very nic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very prettily, straight on through to the end, until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 suddenly hits a big maybe. He can't resolve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bl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Should I have killed Agnes or shouldn't I have? Let's se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nes was awfully mean to me and she went out with th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 two boys, and I caught her twice putting poison in m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ange juice. But on the other hand, she was a dear, swe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rl. And she was very nice and she was very desirable 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ot of ways. And she was economical and she took care of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ids, and the kids miss her. Now, should I have killed Agnes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ll, yes. Should I have killed Agnes? No. Yes. No. Yes. No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s. No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what's that do? It's an unsolved problem is what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, and so it stays in present time and it star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umulating facsimiles to it "Should I have done thi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uldn't I have done this? Should I have done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uldn't I have done this?" And finally killing Agnes go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f into "Should I have eaten cereal this morning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reakfast or shouldn't I have eaten cereal this morning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reakfast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, that connects up very easily, very simply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reakfast means a table and Agnes often sat at a table.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a big maybe. So the person is indecisive, so then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s indecisive about whether or not he has a sick stomac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he decides this is because of some indecision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ing in business, so he decides that he can't m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cisions about his busines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obviously he should never have kil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nes, but he doesn't decide this. He just hangs it up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gets a mayb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an take a preclear and process him... - Of course, I'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ing the death of Agnes as an exaggeration. Hardly 10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cent of men have ever killed Agnes. (laughter) If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believe this, go up and down the psychometer life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fe, year by year, thousands of years by thousand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ars, and you'll pick up the girl. People get some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gry in their passion and they get upset sometimes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idelity or the wrong baby or something of the sort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fly into a rage and cut somebody's throat, or b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's throat out as they did back in the days w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had bigger teeth than they have now. In other word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 is this strange manifestation: Maybe. Mayb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 time one offends against the dynamic, he cannot adm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imself that he has offended against the dynamic, so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to say to himself, "I had good reason." But he knows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dn't have good reason, but he has to say he doe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does] have good reason, so he can't resolve it yes/no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to resolve it on maybe, maybe, mayb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afterwards he will go around and he will try to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to commit overt acts against him. He will go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will say, "Hit me~" "Make me fail," "Shoot me," "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to me." You can't understand why he's doing 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not saying it, by the way. He's knocking you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til you do - covertly getting on your nerves, brea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s you have, busting up anything you start. And he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eps at this and keeps at it and keeps at it, and soon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1ater you take a Luger out and drill him, And then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atisfied, because now he has received an overt act agains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imself which demonstrates clearly and conclusively that 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justifi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this doesn't solve either, because the justific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me after the time - as he wakes up in the next lif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lizes - it comes after the time that he committed the 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Agnes. In other words, it just doesn't resolve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long as time stays there, it doesn't resolve. Time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great unresolv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econd that a person commits an overt act, he say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I've got to get back ahead of it." And so he is - b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head of it. And then he starts to say, "The reason I'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k ahead of it is some other reason." Regret is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rning back time, that's all. It's as mechanical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nning a motion-picture film backwards. All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you work on any preclear, you will find life continuu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rsuing out from overt acts. He took something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ppened to him - now that's his motivator, and he use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arm somebody or something on one of the dynamics.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the overt act. These two together and all of thei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cks and all incidents appended thereto compris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rvice facsimile. The motivator and the overt plus all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incidents and locks equals the service facsimi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ervice facsimile is Facsimile One, plus overt act on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us all locks. And it's as easy as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service facsimile is used. It's called a servi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because it was made to serve somebody else -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made up to serve somebody else, but you use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self. When you don't want to do something you say, "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m sick," When people are angry at you, you say, "I wan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sympathized with," so you turn on this servi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. You use it in countless way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don't think very fast one day, you aren't right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the answer, and so you say, "Well, I forget," and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rse that's part of the service facsimile. Actually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forget, but it has its uses. You realize, after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 the service facsimile knocked out, you rememb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is, by the way, might be slightly frightening to s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. You put them on a psychometer and ask them, "H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you like, to know?" And the psychometer goes - bong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ong side. No, they don't want to know. But, up to you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 auditor to make them know. If you need a reason to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, is: "It serves them right!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 effort and counter-effort situation, then,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quite important in the reduction of incidents. Completel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side from the fine little ways of undoing engrams - jus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raight application. A person uses an old counter-effor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o commit an effort himself. And when he uses a counter-effort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e gets wrong if it injures widely on the other dynamics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very simple equation to work wi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ngely enough, a person will hold down and pin down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and counter-efforts to a point where they can't ev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reached by an auditor or anybody else if he has an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 lying on top of them. The reason for this is, is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und up time - he's turned time backwards - to an ext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he won't march ahead and he won't run through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id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y won't he run through the incident? Because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itted an overt act and the overt act is on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that you've got motivator: here's the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received - that's what's done to him. Then he use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as his own effort, he commits an overt ac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he has to back up from having committed the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ct and say he didn't commit it and say,  "I'm innocent."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the  only way he can do this is to get back of - ahe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- the first motivator. So you can't get him to ru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ugh the motivator unless you run him through the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 first because this effort-counter-effort proposi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st, he owned the counter-effort. You see, it was don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and he owned it. He says, "This is mine to do with as 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ke regardless of what was done to me." He owned it.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used the fact that he owned it to harm a dynamic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against survival. It's not good survival. So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ognized that it wasn't and he regretted it. So he say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I regret this; therefore, I didn't have any right to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." Actually, the fact that it was done to him gives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 right in the world to do it, but the fact tha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ed it wrong tells him that he has no right to do it;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dn't have a right to do it, obviously, because it harm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there is your principal and biggest and only real may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a case: "I had the right to do it but I didn't hav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 to do it. I had the right to do it and I did i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I didn't have the right to do it." So this person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s, "I don't own these somatics I don't own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; therefore they can hit me at will,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punch me around, they can do anything they want to 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I don't own them. I couldn't possibly own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then I'd also have to admit that I used them. So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haven't got anything to do with this, and that's why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sinusitis, asthma, lung fever, hangnails, why I limp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m paralyzed in the left side and am generally normal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in entering any case it is very, very wise for you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e a psychometer and to use it very, very well and loo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the individual's overt acts. And you may have to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veral overt acts off the case before you can get down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overt act of Facsimile One and then get down to runn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 One itself as a motivato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hould know this subject very well and be very,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se in your diagnos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nk yo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end of lecture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4:24:00Z</dcterms:created>
  <dc:creator>GuessWho</dc:creator>
  <dc:description/>
  <dc:language>en-US</dc:language>
  <cp:lastModifiedBy>GuessWho</cp:lastModifiedBy>
  <dcterms:modified xsi:type="dcterms:W3CDTF">1999-06-20T12:41:22Z</dcterms:modified>
  <cp:revision>3</cp:revision>
  <dc:subject/>
  <dc:title/>
</cp:coreProperties>
</file>