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de-DE"/>
        </w:rPr>
      </w:pPr>
      <w:r>
        <w:rPr>
          <w:sz w:val="56"/>
          <w:lang w:eastAsia="de-DE"/>
        </w:rPr>
        <w:t>GOALS OF DIANETICS AND SCIENTOLOGY</w:t>
      </w:r>
    </w:p>
    <w:p>
      <w:pPr>
        <w:pStyle w:val="Normal"/>
        <w:jc w:val="center"/>
        <w:rPr>
          <w:sz w:val="56"/>
          <w:lang w:eastAsia="de-DE"/>
        </w:rPr>
      </w:pPr>
      <w:r>
        <w:rPr>
          <w:sz w:val="56"/>
          <w:lang w:eastAsia="de-DE"/>
        </w:rPr>
      </w:r>
    </w:p>
    <w:p>
      <w:pPr>
        <w:pStyle w:val="Normal"/>
        <w:jc w:val="center"/>
        <w:rPr>
          <w:lang w:eastAsia="de-DE"/>
        </w:rPr>
      </w:pPr>
      <w:r>
        <w:rPr>
          <w:lang w:eastAsia="de-DE"/>
        </w:rPr>
        <w:t>LPLS-1</w:t>
      </w:r>
    </w:p>
    <w:p>
      <w:pPr>
        <w:pStyle w:val="Normal"/>
        <w:rPr>
          <w:lang w:eastAsia="de-DE"/>
        </w:rPr>
      </w:pPr>
      <w:r>
        <w:rPr>
          <w:lang w:eastAsia="de-DE"/>
        </w:rPr>
      </w:r>
    </w:p>
    <w:p>
      <w:pPr>
        <w:pStyle w:val="Normal"/>
        <w:jc w:val="center"/>
        <w:rPr>
          <w:sz w:val="32"/>
          <w:lang w:eastAsia="de-DE"/>
        </w:rPr>
      </w:pPr>
      <w:r>
        <w:rPr>
          <w:sz w:val="32"/>
          <w:lang w:eastAsia="de-DE"/>
        </w:rPr>
        <w:t>A lecture given on</w:t>
      </w:r>
    </w:p>
    <w:p>
      <w:pPr>
        <w:pStyle w:val="Normal"/>
        <w:jc w:val="center"/>
        <w:rPr>
          <w:sz w:val="32"/>
          <w:lang w:eastAsia="de-DE"/>
        </w:rPr>
      </w:pPr>
      <w:r>
        <w:rPr>
          <w:sz w:val="32"/>
          <w:lang w:eastAsia="de-DE"/>
        </w:rPr>
        <w:t>8 October 1955</w:t>
      </w:r>
    </w:p>
    <w:p>
      <w:pPr>
        <w:pStyle w:val="Normal"/>
        <w:rPr>
          <w:sz w:val="32"/>
          <w:lang w:eastAsia="de-DE"/>
        </w:rPr>
      </w:pPr>
      <w:r>
        <w:rPr>
          <w:sz w:val="32"/>
          <w:lang w:eastAsia="de-DE"/>
        </w:rPr>
      </w:r>
    </w:p>
    <w:p>
      <w:pPr>
        <w:pStyle w:val="Normal"/>
        <w:rPr>
          <w:lang w:eastAsia="de-DE"/>
        </w:rPr>
      </w:pPr>
      <w:r>
        <w:rPr>
          <w:lang w:eastAsia="de-DE"/>
        </w:rPr>
      </w:r>
    </w:p>
    <w:p>
      <w:pPr>
        <w:pStyle w:val="TextBodyIndent"/>
        <w:rPr/>
      </w:pPr>
      <w:r>
        <w:rPr/>
        <w:t>Thank you. I don't know really how to express how much pleasure it gives me to be here today. For a while, in America, not because anything would have happened to me, but I really didn't know whether I would ever get back here again.</w:t>
      </w:r>
    </w:p>
    <w:p>
      <w:pPr>
        <w:pStyle w:val="Normal"/>
        <w:spacing w:before="0" w:after="120"/>
        <w:ind w:firstLine="709"/>
        <w:rPr>
          <w:lang w:eastAsia="de-DE"/>
        </w:rPr>
      </w:pPr>
      <w:r>
        <w:rPr>
          <w:lang w:eastAsia="de-DE"/>
        </w:rPr>
        <w:t>Two and a half years ago, or a little more than that, I had the pleasure of being invited by some British Scientologists to come over here and give you a few lectures. And I came over here, I found something very amazing. I had never before been to England. I had seen the coast of England during the war, but I had never before been in England. And I found a very pleasant and a very friendly country. And after the hectic turmoil of two years, three years of Dianetics and its organizations in the United States, this looks very peaceful to me.</w:t>
      </w:r>
    </w:p>
    <w:p>
      <w:pPr>
        <w:pStyle w:val="Normal"/>
        <w:spacing w:before="0" w:after="120"/>
        <w:ind w:firstLine="709"/>
        <w:rPr>
          <w:lang w:eastAsia="de-DE"/>
        </w:rPr>
      </w:pPr>
      <w:r>
        <w:rPr>
          <w:lang w:eastAsia="de-DE"/>
        </w:rPr>
        <w:t>My time track, you know most everyone has a time track in which the moments of his lifetime are recorded. And most everyone's time track goes on a basis of you eat and you sleep, and you fall in love and you get shot at, and other minor incidents, and that hasn't been so minor around the world here in the last few years, has it? And it all adds together into what we call a time track. Incidents recorded.</w:t>
      </w:r>
    </w:p>
    <w:p>
      <w:pPr>
        <w:pStyle w:val="Normal"/>
        <w:spacing w:before="0" w:after="120"/>
        <w:ind w:firstLine="709"/>
        <w:rPr>
          <w:lang w:eastAsia="de-DE"/>
        </w:rPr>
      </w:pPr>
      <w:r>
        <w:rPr>
          <w:lang w:eastAsia="de-DE"/>
        </w:rPr>
        <w:t>Well I had a time track in 1948, but by 1952 when I first came to England I didn't have a time track anymore. I had a consecutive series of crises, what with the enthusiasm of America for Dianetics, and the enthusiasm of the AMA for no Dianetics, we were running a sufficient dichotomy of opposites to make the situation at least interesting. And after a short time I decided this was going to be a very hectic war, and up to 1952 it was. And then I came over to England, I found people friendly, and I found sane Dianeticists.</w:t>
      </w:r>
    </w:p>
    <w:p>
      <w:pPr>
        <w:pStyle w:val="Normal"/>
        <w:spacing w:before="0" w:after="120"/>
        <w:ind w:firstLine="709"/>
        <w:rPr>
          <w:lang w:eastAsia="de-DE"/>
        </w:rPr>
      </w:pPr>
      <w:r>
        <w:rPr>
          <w:lang w:eastAsia="de-DE"/>
        </w:rPr>
        <w:t>Now you know, it's quite something. It's quite something that they're going around telling the people that we have the answer to sanity, and then find a bunch of people who are sane, who are still interested in the subject. And the remarkable thing of it was that everybody was willing to pull together to make Dianetics a very fine thing in this country. Of course by that time we also had Scientology. Slight difference between these two things. Dianetics is really a psychotherapy. It, you might say, ends track on the subject of psychotherapy, and I do mean that, because psychotherapy is an effort to remove neurosis and psychosis from man by immediate address to the individual in the group. But it assumes, and has to assume, that there is neurosis and psychosis there. Scientology is different. Scientology assumes something else. It assumes that every man can be more able than he is, and then goes ahead with very precise techniques to make him so.</w:t>
      </w:r>
    </w:p>
    <w:p>
      <w:pPr>
        <w:pStyle w:val="Normal"/>
        <w:spacing w:before="0" w:after="80"/>
        <w:ind w:firstLine="709"/>
        <w:rPr>
          <w:lang w:eastAsia="de-DE"/>
        </w:rPr>
      </w:pPr>
      <w:r>
        <w:rPr>
          <w:lang w:eastAsia="de-DE"/>
        </w:rPr>
        <w:t>Well, the British friends I have here and I got to work, and we built an organization called the Hubbard Association of Scientologists. And the response to that organization was very good. And the purpose of the organization is simply to have a central point of dissemination where the materials of Dianetics and Scientology could be put out without any great turmoil, turbulence, vias. And to train people in the subject who wanted training, and to give people help and information who wanted help and information. That was what the HAS was formed to do, and it went evenly upon its way.</w:t>
      </w:r>
    </w:p>
    <w:p>
      <w:pPr>
        <w:pStyle w:val="Normal"/>
        <w:spacing w:before="0" w:after="120"/>
        <w:ind w:firstLine="709"/>
        <w:rPr>
          <w:lang w:eastAsia="de-DE"/>
        </w:rPr>
      </w:pPr>
      <w:r>
        <w:rPr>
          <w:lang w:eastAsia="de-DE"/>
        </w:rPr>
        <w:t>Now having had the experience of America, you know, nothing is small in America. There is nothing small in the whole country. The science of biology there is made very easy, because the microbes are eight feet long. And every time we would attempt in America to build an organization it had to be three times as big as it should have been, you see? So we didn't work that way in Great Britain. We built the organization barely as big as it had to be to do the job of the moment. And that is actually the operating policy today of the HAS. There is really no other operating policy as far as the organization itself is concerned. Build it as big as it has to be to do the job of the moment.</w:t>
      </w:r>
    </w:p>
    <w:p>
      <w:pPr>
        <w:pStyle w:val="Normal"/>
        <w:spacing w:before="0" w:after="120"/>
        <w:ind w:firstLine="709"/>
        <w:rPr>
          <w:lang w:eastAsia="de-DE"/>
        </w:rPr>
      </w:pPr>
      <w:r>
        <w:rPr>
          <w:lang w:eastAsia="de-DE"/>
        </w:rPr>
        <w:t>Now what has been the job of this organization? It's been to hold together, one way or the other, the persons interested in Dianetics and Scientology, and to maintain a good public bill of health for the sciences themselves. And what do you know? I have the great pleasure of returning here and discovering, after all this time, that the good people of the HAS have managed to hold together and maintain to the best of their ability the good public repute of the HAS. And I would like to take this opportunity to thank those people right now.</w:t>
      </w:r>
    </w:p>
    <w:p>
      <w:pPr>
        <w:pStyle w:val="Normal"/>
        <w:spacing w:before="0" w:after="120"/>
        <w:ind w:firstLine="709"/>
        <w:rPr>
          <w:lang w:eastAsia="de-DE"/>
        </w:rPr>
      </w:pPr>
      <w:r>
        <w:rPr>
          <w:lang w:eastAsia="de-DE"/>
        </w:rPr>
        <w:t>Our problems have been very great. The problems of finance in Dianetics and Scientology are peculiar ones. And very often the public at large believes these policies are less than optimum, to say the least. But nothing like this ever happened before, nothing like this has ever happened before. A body of knowledge has arisen, has been codified, has been tested, which does certain specific and spectacular things, which does not belong lock, stock and barrel to any vested interest in the world. This is fantastic. This has never occurred before. Dianetics and Scientology today are free. They have no commitments. The organizations have no commitments, because the research and development was done with the finance and the assistance of the people of the organizations themselves. There was no huge subsidy.</w:t>
      </w:r>
    </w:p>
    <w:p>
      <w:pPr>
        <w:pStyle w:val="Normal"/>
        <w:spacing w:before="0" w:after="120"/>
        <w:ind w:firstLine="709"/>
        <w:rPr>
          <w:lang w:eastAsia="de-DE"/>
        </w:rPr>
      </w:pPr>
      <w:r>
        <w:rPr>
          <w:lang w:eastAsia="de-DE"/>
        </w:rPr>
        <w:t>It's interesting that the first organization of Dianetics in the United States, the Hubbard Dianetic Research Foundation, was founded practically in the same week that one of the largest mental research organizations of the world was founded. In the same week these two organizations were founded. One was the Ford Foundation and the other was the Hubbard Dianetic Research Foundation. And the Ford Foundation has so many uncounted millions at its fingertips, given to it by the Ford Motor Company and other interests, that it had a terrible time trying to spend money. The interest on the stocks and bonds which it had been given was so great that they could not invent enough projects to do anything. Poor people.</w:t>
      </w:r>
    </w:p>
    <w:p>
      <w:pPr>
        <w:pStyle w:val="Normal"/>
        <w:spacing w:before="0" w:after="120"/>
        <w:ind w:firstLine="709"/>
        <w:rPr>
          <w:lang w:eastAsia="de-DE"/>
        </w:rPr>
      </w:pPr>
      <w:r>
        <w:rPr>
          <w:lang w:eastAsia="de-DE"/>
        </w:rPr>
        <w:t>Now I've certainly never been in that position. And we find the HDRF and the HAS all these years later just about as solvent as they ought to be, and the whole trunk load of answers sitting there, available. There's something to be said then for freedom. There's something to be said for an enterprise and an activity which is done by its own people, on their own finance, and with their own will to win, and not because somebody is paying them a fat salary.</w:t>
      </w:r>
    </w:p>
    <w:p>
      <w:pPr>
        <w:pStyle w:val="Normal"/>
        <w:spacing w:before="0" w:after="120"/>
        <w:ind w:firstLine="709"/>
        <w:rPr>
          <w:lang w:eastAsia="de-DE"/>
        </w:rPr>
      </w:pPr>
      <w:r>
        <w:rPr>
          <w:lang w:eastAsia="de-DE"/>
        </w:rPr>
        <w:t>We've had very lean times. We've had moments when I didn't know whether or not the bills of the organization could be paid. But all this somehow, somewhere we've managed to work a little harder, just as the good people of Dianetics and Scientology have managed to work a little harder to find a couple of more crowns, that's just about the way it's run. And the end result is that the people of the world represented by the people in Dianetics and Scientology own this whole trunk full of material, which can resolve the problems relating to the human mind. Thank you.</w:t>
      </w:r>
    </w:p>
    <w:p>
      <w:pPr>
        <w:pStyle w:val="Normal"/>
        <w:spacing w:before="0" w:after="120"/>
        <w:ind w:firstLine="709"/>
        <w:rPr>
          <w:lang w:eastAsia="de-DE"/>
        </w:rPr>
      </w:pPr>
      <w:r>
        <w:rPr>
          <w:lang w:eastAsia="de-DE"/>
        </w:rPr>
        <w:t>What would happen today if the Ford Foundation or some other organization had handed into my hands or the hands of the organization some huge sum of money, and had said, "Here now, here we go."? We would be here today knowing nothing about organization, and probably seventy-five percent of the material which we have amassed would not be present. There's a difference between doing things with a pound and doing them with a will. And not all the money in Cressindon could buy the wisdom of Dianetics and Scientology.</w:t>
      </w:r>
    </w:p>
    <w:p>
      <w:pPr>
        <w:pStyle w:val="Normal"/>
        <w:spacing w:before="0" w:after="120"/>
        <w:ind w:firstLine="709"/>
        <w:rPr>
          <w:lang w:eastAsia="de-DE"/>
        </w:rPr>
      </w:pPr>
      <w:r>
        <w:rPr>
          <w:lang w:eastAsia="de-DE"/>
        </w:rPr>
        <w:t>It might amaze you the number of offers which have been made for the totality of research materials of Dianetics and Scientology. It might amaze you. The first offer was made when the first, earliest beginnings of the subject were underway, 1938. It was hardly anything at all. All I had done was speculate a little bit, and I had made a few pen scratches on a piece of paper, speculating whether or not the mind was a solvable problem. And I'd come up with a few conclusions that it was a solvable problem. And the first I heard of that was one hundred thousand dollars offered me for my existing manuscripts by the Union of Soviet Socialist States of Russia. That was the first bit.</w:t>
      </w:r>
    </w:p>
    <w:p>
      <w:pPr>
        <w:pStyle w:val="Normal"/>
        <w:spacing w:before="0" w:after="120"/>
        <w:ind w:firstLine="709"/>
        <w:rPr>
          <w:lang w:eastAsia="de-DE"/>
        </w:rPr>
      </w:pPr>
      <w:r>
        <w:rPr>
          <w:lang w:eastAsia="de-DE"/>
        </w:rPr>
        <w:t>They offered me a hundred thousand dollars, a good laboratory outside of Moscow; I remember the Explorer's Club, New York City, by virtue had gone around to some of the less frequented places in the world where the cigarettes are few and the plumbing is terrible. And for this hardship I became a member of the Explorer's Club back in the mid thirties. And there was a chap there by the name of Golinsky, and he heard from some of my friends that I could out witch doctor a witch doctor or two. And he inquired into this further and found out there were some manuscripts, and evidently he was in touch with Moscow. And the next thing you know, I was sitting down to tea at the Explorer's Club long table, and this fellow slid into the chair alongside me, and confidentially said, "Could you use a hundred thousand dollars?"</w:t>
      </w:r>
    </w:p>
    <w:p>
      <w:pPr>
        <w:pStyle w:val="Normal"/>
        <w:spacing w:before="0" w:after="120"/>
        <w:ind w:firstLine="709"/>
        <w:rPr>
          <w:lang w:eastAsia="de-DE"/>
        </w:rPr>
      </w:pPr>
      <w:r>
        <w:rPr>
          <w:lang w:eastAsia="de-DE"/>
        </w:rPr>
        <w:t>Well, the answer of course was no, and as the years went on research and investigation interrupted by the war was resumed immediately after war in the Oak Knoll Naval Hospital, where I studied endocrinology, the endocrine systems and glands and so forth. There's some virtue in studying something without benefit of diploma or grade, and when nobody knows you've been studying them.</w:t>
      </w:r>
    </w:p>
    <w:p>
      <w:pPr>
        <w:pStyle w:val="Normal"/>
        <w:spacing w:before="0" w:after="120"/>
        <w:ind w:firstLine="709"/>
        <w:rPr>
          <w:lang w:eastAsia="de-DE"/>
        </w:rPr>
      </w:pPr>
      <w:r>
        <w:rPr>
          <w:lang w:eastAsia="de-DE"/>
        </w:rPr>
        <w:t>I was a line officer in the navy, not a staff corps officer. And the difference in the U.S. Navy between a line officer and a staff corps officer is a line officer wears his bars or leaves on his uniform collar, both sides. And a staff officer wears them only on one side. We do owe a slight debt of gratitude to the United States Navy medical department, only they don't know it.</w:t>
      </w:r>
    </w:p>
    <w:p>
      <w:pPr>
        <w:pStyle w:val="Normal"/>
        <w:spacing w:before="0" w:after="120"/>
        <w:ind w:firstLine="709"/>
        <w:rPr>
          <w:lang w:eastAsia="de-DE"/>
        </w:rPr>
      </w:pPr>
      <w:r>
        <w:rPr>
          <w:lang w:eastAsia="de-DE"/>
        </w:rPr>
        <w:t>I went down, I wanted to look up some things about the mind and the endocrine system, the body, and so on, down in the medical library. They had a huge medical library, and I had been shipped up there and put on the shelf in early 1944 as a casualty, and I was supposed to stand by and be surveyed to retirement, and so on. And I was there a year before I got out of there. There was nothing wrong with me I kept insisting with pure cussedness, but they kept pointing to the bandages I was still wearing and so forth, and so there wasn't anything I could do. You know, when the, when a government says, "Well now, this is exactly your position and location," why you very often stay there.</w:t>
      </w:r>
    </w:p>
    <w:p>
      <w:pPr>
        <w:pStyle w:val="Normal"/>
        <w:spacing w:before="0" w:after="120"/>
        <w:ind w:firstLine="709"/>
        <w:rPr>
          <w:lang w:eastAsia="de-DE"/>
        </w:rPr>
      </w:pPr>
      <w:r>
        <w:rPr>
          <w:lang w:eastAsia="de-DE"/>
        </w:rPr>
        <w:t>So, to while away the time decided I would study a little bit about medicine. As I say, they had a huge medical library and were carrying on at that time research programs concerning the endocrine system. We were getting people who had been starved, pilots shot down and afloat for weeks at sea and so forth, and they were trying to find out what made people eat and what didn't make them eat, so they could put these pilots back into some shape again, and other people. And I went down and they said, looking at these two collar ornaments they said, "I'm sorry. Doctors only." And of course all the doctor I was was a doctor of engineering. I didn't count around there. I was not a member of the club, and furthermore I was a patient.</w:t>
      </w:r>
    </w:p>
    <w:p>
      <w:pPr>
        <w:pStyle w:val="Normal"/>
        <w:spacing w:before="0" w:after="120"/>
        <w:ind w:firstLine="709"/>
        <w:rPr>
          <w:lang w:eastAsia="de-DE"/>
        </w:rPr>
      </w:pPr>
      <w:r>
        <w:rPr>
          <w:lang w:eastAsia="de-DE"/>
        </w:rPr>
        <w:t>So I was patient, and waited until the watch changed and the librarian, whose memory I hoped would be fleeting, went off duty and another librarian came on duty. And I took off one of my collar ornaments and smoothed out the pin marks in it, and found a marine who was hobbling along on crutches, and I said, "How would you like to make a fast buck, leatherneck?" And he says, "Sure. Absolutely." So I said, "I will be standing in at that desk in about thirty seconds, and I want you to hobble by and say 'How are you, doctor?'" So anyway, with the tremendous research facilities of the United States Navy at my disposal, how could I miss? And we're indebted to that period of research, just for this reason only. We learned whether it was function or structure that monitored human conditions. And that's an interesting question if you come to think about it, because the question hasn't been asked for I don't know how long.</w:t>
      </w:r>
    </w:p>
    <w:p>
      <w:pPr>
        <w:pStyle w:val="Normal"/>
        <w:spacing w:before="0" w:after="120"/>
        <w:ind w:firstLine="709"/>
        <w:rPr>
          <w:lang w:eastAsia="de-DE"/>
        </w:rPr>
      </w:pPr>
      <w:r>
        <w:rPr>
          <w:lang w:eastAsia="de-DE"/>
        </w:rPr>
        <w:t>Now most everybody says it's structure. The reason this man is unhappy is he has a pain in his leg, and it makes him unhappy. And his mental condition depends exclusively upon his physical condition. His mental condition depends upon the balance of hormones in his system, his glandular fluids, his diet, his environment. And this determines his mental condition. He becomes mentally afraid because he starts to run. And that was the philosophy of healing as of 1945. An interesting philosophy.</w:t>
      </w:r>
    </w:p>
    <w:p>
      <w:pPr>
        <w:pStyle w:val="Normal"/>
        <w:spacing w:before="0" w:after="120"/>
        <w:ind w:firstLine="709"/>
        <w:rPr>
          <w:lang w:eastAsia="de-DE"/>
        </w:rPr>
      </w:pPr>
      <w:r>
        <w:rPr>
          <w:lang w:eastAsia="de-DE"/>
        </w:rPr>
        <w:t>Well was it right? Much earlier in my life I'd had the privilege of studying under someone taught by Sigmund Freud himself. And Sigmund Freud had the idea that maybe the mind had something to do with it, but we couldn't be too sure. There were no scientific proofs sitting there. So actually for the rest of that year, completely aside from going down to Hollywood a few hundred miles south of there and seeing my old friends and doing other things like that, which of course at the time usually more important, studied this problem to resolve this question. Is it structure that monitors the mind, or the mind that monitors structure? And if we come up here with a decision either way, we will study that side of it.</w:t>
      </w:r>
    </w:p>
    <w:p>
      <w:pPr>
        <w:pStyle w:val="Normal"/>
        <w:spacing w:before="0" w:after="120"/>
        <w:ind w:firstLine="709"/>
        <w:rPr>
          <w:lang w:eastAsia="de-DE"/>
        </w:rPr>
      </w:pPr>
      <w:r>
        <w:rPr>
          <w:lang w:eastAsia="de-DE"/>
        </w:rPr>
        <w:t>And what do you know? With the vast, laborious, wonderful but unwitting assistance of the research projects then running, we got the answer. We got the answer in this way. Here is an individual who cannot accept the male hormone. That is to say, his virility is gone. Male hormone, cannot accept it, that is to say we give it to him and his virility remains the same. You must understand that men under tremendous stress very often lose their virility.</w:t>
      </w:r>
    </w:p>
    <w:p>
      <w:pPr>
        <w:pStyle w:val="Normal"/>
        <w:spacing w:before="0" w:after="120"/>
        <w:ind w:firstLine="709"/>
        <w:rPr>
          <w:lang w:eastAsia="de-DE"/>
        </w:rPr>
      </w:pPr>
      <w:r>
        <w:rPr>
          <w:lang w:eastAsia="de-DE"/>
        </w:rPr>
        <w:t>Alright, could he then be changed in some way so that the male hormone would be effective in him? An injection or administration of this drug, would that then be effective? If we changed his mind. Here we had the pat fact that the male hormone did not affect this person. Vast studies demonstrated that. They did not change his health. A man, by the way, cannot eat or break down food if he is too short on this vital thing called testosterone. And in trying to make men eat they were experimenting with testosterone. It sounds odd that they would use this hormone. Actually it's not a sex hormone, it's simply a body hormone.</w:t>
      </w:r>
    </w:p>
    <w:p>
      <w:pPr>
        <w:pStyle w:val="Normal"/>
        <w:spacing w:before="0" w:after="120"/>
        <w:ind w:firstLine="709"/>
        <w:rPr>
          <w:lang w:eastAsia="de-DE"/>
        </w:rPr>
      </w:pPr>
      <w:r>
        <w:rPr>
          <w:lang w:eastAsia="de-DE"/>
        </w:rPr>
        <w:t>Now here we had then a wonderful open and shut question, which if answered would tell us whether or not the mind monitored the body or the body monitored the mind. So, sitting around on benches in the park there at the hospital, sitting down alongside of some of these chaps who obviously were starved half to death, they were very easy to recognize. Tremendous and terrible privations they'd suffered one way or the other. I started to work on them what little I knew, and as clumsily as I knew it, Freudian analysis. Now that's a clumsy tool, but talked to them about this and that, and get them to change their minds about life or about sex. And then after hours, walk into the office of the research projects, which were actually examining this man, and find his papers. Isn't that covert?</w:t>
      </w:r>
    </w:p>
    <w:p>
      <w:pPr>
        <w:pStyle w:val="Normal"/>
        <w:spacing w:before="0" w:after="120"/>
        <w:ind w:firstLine="709"/>
        <w:rPr>
          <w:lang w:eastAsia="de-DE"/>
        </w:rPr>
      </w:pPr>
      <w:r>
        <w:rPr>
          <w:lang w:eastAsia="de-DE"/>
        </w:rPr>
        <w:t>And on a series of several of these cases, which could not accept this glandular fluid or use it, psychotherapy worked. All we had to do was just get him to change his mind vaguely on the subject. Just better him a tiny little bit, and all of a sudden we had a hormone going to work. Well what on Earth here, what on Earth were we looking at? Nothing that could be done to him physically was changing his mind, but we did something to him mentally and we changed his body structure so he then ate and got well, and resumed the normal activity of a man. Took a year to establish that, and after that it was easy. It was easy, because we knew something that nearly all of us are unaware that we know, since we know it so well today. And that is that the mind monitors structure, and that structure can only modify the mind.</w:t>
      </w:r>
    </w:p>
    <w:p>
      <w:pPr>
        <w:pStyle w:val="Normal"/>
        <w:spacing w:before="0" w:after="120"/>
        <w:ind w:firstLine="709"/>
        <w:rPr>
          <w:lang w:eastAsia="de-DE"/>
        </w:rPr>
      </w:pPr>
      <w:r>
        <w:rPr>
          <w:lang w:eastAsia="de-DE"/>
        </w:rPr>
        <w:t>You can get a kick back from structure which will change somebody's mind. Believe me, you can change somebody's mind out here by breaking his leg. That's certain. And he has the idea that he has a well leg, and now he's got the idea he has a broken leg, and he doesn't like it. But we've certainly changed his mind. But let's look at the other side of this. By breaking his leg or doing something to his leg could we put him into a higher intelligence bracket? Could we make him more successful in handling his boss? Could we make it possible for him to ride a motorcycle better? Could we? Hm-mm. There isn't a single thing we could do to his leg that would alter these characteristics. And quite on the contrary, if he's bound and determined that that leg won't heal, it won't heal. If he just sat there and says, "No," no healing.</w:t>
      </w:r>
    </w:p>
    <w:p>
      <w:pPr>
        <w:pStyle w:val="Normal"/>
        <w:spacing w:before="0" w:after="120"/>
        <w:ind w:firstLine="709"/>
        <w:rPr>
          <w:lang w:eastAsia="de-DE"/>
        </w:rPr>
      </w:pPr>
      <w:r>
        <w:rPr>
          <w:lang w:eastAsia="de-DE"/>
        </w:rPr>
        <w:t>Well. This puts us on a different vector than man has been on during these many last millennia. On a different vector. It tells us that all those things we have considered good about man, such as his ethics, his friendliness, his skill, his talent, are the best of man. And when these things are in bad condition the man is in bad condition. And he could be in the most wonderful physical condition you ever saw in your life, and it wouldn't do a single thing for his ethics or his talent or his morals. But he could be in terrible physical condition and still be very able mentally. But if he were very able mentally, he could turn around and change his physical structure, and thus you and I are not left in the position of fumbling and floundering with regard to our intentions and how we go about it. When we see somebody who is sick we know that we can do something about it, because we can communicate to the man, and he can communicate to and vanquish the sickness.</w:t>
      </w:r>
    </w:p>
    <w:p>
      <w:pPr>
        <w:pStyle w:val="Normal"/>
        <w:spacing w:before="0" w:after="120"/>
        <w:ind w:firstLine="709"/>
        <w:rPr>
          <w:lang w:eastAsia="de-DE"/>
        </w:rPr>
      </w:pPr>
      <w:r>
        <w:rPr>
          <w:lang w:eastAsia="de-DE"/>
        </w:rPr>
        <w:t>Now man has suspected this before, but nobody had ever come up with an open and shut proof of the matter. Just hammer on the anvil proof, that's that. And that was what launched us into Dianetics, and later into Scientology. A proof, a continuous demonstration of these conditions.</w:t>
      </w:r>
    </w:p>
    <w:p>
      <w:pPr>
        <w:pStyle w:val="Normal"/>
        <w:spacing w:before="0" w:after="120"/>
        <w:ind w:firstLine="709"/>
        <w:rPr>
          <w:lang w:eastAsia="de-DE"/>
        </w:rPr>
      </w:pPr>
      <w:r>
        <w:rPr>
          <w:lang w:eastAsia="de-DE"/>
        </w:rPr>
        <w:t>Man might have suspected it, but man didn't know it, and we know now that we know it. Too many times, too many times entirely we have been discouraged, however, by reluctant, recalcitrant, ornery, cussed, mean guys that just refused to cooperate with us and get well. What do you know? We just have to assume then that there must be some intention not to be well kicking around too. We just have to assume that. We don't immediately assume then, you see, that the mind is not in this man in control of the structure, we don't assume that. That would be idiocy, see? We merely assume that he decided to control the structure in some other direction. And if there were any people present who had never at any time desired to be ill, of course this question would be thrown into doubt. But I think there's possibly a few people present who at one time or another have desired to be ill, have found illness to be a good answer, and you sit there right now and you say to me, "No, I never did." How about staying home from school, you know?</w:t>
      </w:r>
    </w:p>
    <w:p>
      <w:pPr>
        <w:pStyle w:val="Normal"/>
        <w:spacing w:before="0" w:after="120"/>
        <w:ind w:firstLine="709"/>
        <w:rPr>
          <w:lang w:eastAsia="de-DE"/>
        </w:rPr>
      </w:pPr>
      <w:r>
        <w:rPr>
          <w:lang w:eastAsia="de-DE"/>
        </w:rPr>
        <w:t>So, the mind can monitor structure so thoroughly that it can make it sick or well. That's what we infer from this. But of course there's the fellow who apparently wants to get well but who is sick. And we work with him, and try to do something for him, and he sits there and breaks our hearts saying, "Nothing's happening, nothing's happening, nothing's happening." And we process him for another thirty hours, "Nothing's happening, nothing's happening." We just woke up the other day what was wrong with this fellow. Nothing's happening, that's what's wrong with him.</w:t>
      </w:r>
    </w:p>
    <w:p>
      <w:pPr>
        <w:pStyle w:val="Normal"/>
        <w:spacing w:before="0" w:after="120"/>
        <w:ind w:firstLine="709"/>
        <w:rPr>
          <w:lang w:eastAsia="de-DE"/>
        </w:rPr>
      </w:pPr>
      <w:r>
        <w:rPr>
          <w:lang w:eastAsia="de-DE"/>
        </w:rPr>
        <w:t>Made a test of this. I got one of these chaps in and I asked him, just some straight recall processes, "What; have you any time in your life when you decided nothing was happening?" "Oh yes," he says, "I decide that all the time." And we changed his mind on this score, and then he changed.</w:t>
      </w:r>
    </w:p>
    <w:p>
      <w:pPr>
        <w:pStyle w:val="Normal"/>
        <w:spacing w:before="0" w:after="120"/>
        <w:ind w:firstLine="709"/>
        <w:rPr>
          <w:lang w:eastAsia="de-DE"/>
        </w:rPr>
      </w:pPr>
      <w:r>
        <w:rPr>
          <w:lang w:eastAsia="de-DE"/>
        </w:rPr>
        <w:t>Now one of the great difficulties we've run into in agreement with this society at this time, is that people think that people ought to live only. Now that sounds like an odd difficulty, but it is a difficulty. People only think people ought to live, nobody ought to die. See, they don't have this in mind. Whereas the mind itself in its operations considers both of these activities. It considers livingness and dyingness. And some data that we have gives us to believe, and it's a little bit more than a suspicion, that the body abilities and beingness does not happen to quit living just because it dies as a particular identity. Something else happens. It goes on up the track.</w:t>
      </w:r>
    </w:p>
    <w:p>
      <w:pPr>
        <w:pStyle w:val="Normal"/>
        <w:spacing w:before="0" w:after="120"/>
        <w:ind w:firstLine="709"/>
        <w:rPr>
          <w:lang w:eastAsia="de-DE"/>
        </w:rPr>
      </w:pPr>
      <w:r>
        <w:rPr>
          <w:lang w:eastAsia="de-DE"/>
        </w:rPr>
        <w:t>Now if we look at an individual; of course we could argue about this for a long time since nobody here at the moment has died a couple of days ago and is here in another body, you see, that he recalls. But that could happen too. Anyway, our question here is whether or not a body dies or again dies to live. Could it be possible for a body to die to live? Yes, it could. Very possible.</w:t>
      </w:r>
    </w:p>
    <w:p>
      <w:pPr>
        <w:pStyle w:val="Normal"/>
        <w:spacing w:before="0" w:after="120"/>
        <w:ind w:firstLine="709"/>
        <w:rPr>
          <w:lang w:eastAsia="de-DE"/>
        </w:rPr>
      </w:pPr>
      <w:r>
        <w:rPr>
          <w:lang w:eastAsia="de-DE"/>
        </w:rPr>
        <w:t>Supposing; let's take the case, let's take the case of the brontosaurus, and he lived in an area where there were lots of trees. And he ate the tops of the trees, one of these huge, prehistoric beasts. And he ate the tops of the trees, and after a while there were no tree tops. He was in a pickle, wasn't he? Now the question is, did the brontosaurus simply stop living entirely, or pick up a more workable, as we call it, mock-up? Hm? Which did he do? Well, we don't have any brontosaurus here to testify, but we can speculate. He altered and modified his form, in another life time.</w:t>
      </w:r>
    </w:p>
    <w:p>
      <w:pPr>
        <w:pStyle w:val="Normal"/>
        <w:spacing w:before="0" w:after="120"/>
        <w:ind w:firstLine="709"/>
        <w:rPr>
          <w:lang w:eastAsia="de-DE"/>
        </w:rPr>
      </w:pPr>
      <w:r>
        <w:rPr>
          <w:lang w:eastAsia="de-DE"/>
        </w:rPr>
        <w:t>Now look, if you didn't have any means of altering your form at all, you would be in terrible condition. You know you'd be going around with teeth clear out here and that long, huh? The girls wouldn't like you. So, we could take a look at Darwinian evolution, which by the way is awfully off beat. It's not hep. The reason it's not hep is it assumes it's all by accident. That's what's known as living by accident. It assumes that by a happy accident a life form decided to modify itself, but it didn't decide at all, it was just a happy accident that it did. And that enough happy accidents occurred so that you are now in the form you're in. Well this is all very well for a biologist, but not for a mathematician, because we start laying out how many happy accidents there'd have to be simultaneously, and we find that actuarially and mathematically it's an impossibility for this many accidents to have occurred, to make a complete, uniform and standard form. If you notice the form of one man it's quite like the form of another man. Well this is an accident itself, which is completely unexplainable by accident. Somebody must have decided this some time or another. See? Somebody decided, you probably did, you know? We said, "We'll look somewhat alike, and then we'll know each other and we'll be men and we'll eat chickens."</w:t>
      </w:r>
    </w:p>
    <w:p>
      <w:pPr>
        <w:pStyle w:val="Normal"/>
        <w:spacing w:before="0" w:after="120"/>
        <w:ind w:firstLine="709"/>
        <w:rPr>
          <w:lang w:eastAsia="de-DE"/>
        </w:rPr>
      </w:pPr>
      <w:r>
        <w:rPr>
          <w:lang w:eastAsia="de-DE"/>
        </w:rPr>
        <w:t>But let me point out to you that the Darwin theory assumes, if you please, without stating it at all, reincarnation. And a scientist hearing this steeped deeply in Darwinian theory and biology would think, "Eek! This is horrible! No, no, it's not like that at all. What it is, there's an unending stream of protoplasm that comes up the time track. And bodies are all made off of it." The last time a chap in a university told me this, about this unending stream of protoplasm, I offered to buy some. He didn't have any for sale! Not a single bit of it. So what greater idiocy would there be than this?</w:t>
      </w:r>
    </w:p>
    <w:p>
      <w:pPr>
        <w:pStyle w:val="Normal"/>
        <w:spacing w:before="0" w:after="120"/>
        <w:ind w:firstLine="709"/>
        <w:rPr>
          <w:lang w:eastAsia="de-DE"/>
        </w:rPr>
      </w:pPr>
      <w:r>
        <w:rPr>
          <w:lang w:eastAsia="de-DE"/>
        </w:rPr>
        <w:t>Well of course we could assume that it's just cell to cell to cell to cell, and it comes up the track very neatly, and it goes along very nicely. Except when we begin to investigate the past of people, and when we take an electropsychometer to people, and when we start testing their responses one way or the other, we find out that a body when it died didn't stay there in the grave yard. All the material of the body, the calcium and everything else evidently stayed there in the grave yard, see? And this fellow said, "Outward bound. Now let's see. We got to pick up some more calcium and so forth, I'm going to put it together and make a body. And this time, this time we will put it together so when it is fifty years old, boy will it look awfully stern and mean!" And we have to allow some sort of an intention going on like this.</w:t>
      </w:r>
    </w:p>
    <w:p>
      <w:pPr>
        <w:pStyle w:val="Normal"/>
        <w:spacing w:before="0" w:after="120"/>
        <w:ind w:firstLine="709"/>
        <w:rPr>
          <w:lang w:eastAsia="de-DE"/>
        </w:rPr>
      </w:pPr>
      <w:r>
        <w:rPr>
          <w:lang w:eastAsia="de-DE"/>
        </w:rPr>
        <w:t>Well of course that's all highly speculative, but I don't see why we shouldn't at least mention it, for the good reason that man has been shooting man over this question for some thousands of years. In the Roman Empire it was nothing, you know, to have somebody tap you on the shoulder there four or five centuries AD and say, "Brother," they called them brother then, not comrades. They said, "Brother, have you been properly baptized so that when you die you will go to heaven?" And the fellow says, "No I ain't been baptized." And they'd ruin him. His political future was just wrecked.</w:t>
      </w:r>
    </w:p>
    <w:p>
      <w:pPr>
        <w:pStyle w:val="Normal"/>
        <w:spacing w:before="0" w:after="120"/>
        <w:ind w:firstLine="709"/>
        <w:rPr>
          <w:lang w:eastAsia="de-DE"/>
        </w:rPr>
      </w:pPr>
      <w:r>
        <w:rPr>
          <w:lang w:eastAsia="de-DE"/>
        </w:rPr>
        <w:t>But of course nobody has been arguing about or believes in this matter of reincarnation. Nobody believes that at all, because it's probably the truth. And man being kind of perverse about the whole thing would probably rather believe a lie than the truth. But anyway, for our purposes, for our purposes right straight down along the line, we have to assume that the form gets rid of itself in order to construct a more workable form. Now just why it goes to all this trouble we won't bother to question, since it would be much easier right in a life time to grow the third eye or the fifth foot, or whatever you thought you needed, you know, to make a successful run of it. But that's a very unconservative, a radical sort of thing to do. People would be discouraged from this. You walk downstairs for breakfast, and you went to bed with two eyes and you wake up with three, and your wife would be upset. And probably, if there were a war on or something, why people would have to investigate your ration card to make sure it was the right man, and all kinds of things would happen, you know. And it would be confusing, so obviously maybe the best thing to do is to kick off the mock-up and build another one. Maybe that's the best thing to do.</w:t>
      </w:r>
    </w:p>
    <w:p>
      <w:pPr>
        <w:pStyle w:val="Normal"/>
        <w:spacing w:before="0" w:after="120"/>
        <w:ind w:firstLine="709"/>
        <w:rPr>
          <w:lang w:eastAsia="de-DE"/>
        </w:rPr>
      </w:pPr>
      <w:r>
        <w:rPr>
          <w:lang w:eastAsia="de-DE"/>
        </w:rPr>
        <w:t>But certainly it would be, create less confusion if we did it that way, so very possibly something like that's going on. And I call to your mind, I'm talking about a theory that's about a hundred years old and it's taught in every university in the country. The Darwinian theory, which is unworkably explained, but nevertheless it says that life forms go on making mock-ups. And they don't just perish and forget how. See?</w:t>
      </w:r>
    </w:p>
    <w:p>
      <w:pPr>
        <w:pStyle w:val="Normal"/>
        <w:spacing w:before="0" w:after="120"/>
        <w:ind w:firstLine="709"/>
        <w:rPr>
          <w:lang w:eastAsia="de-DE"/>
        </w:rPr>
      </w:pPr>
      <w:r>
        <w:rPr>
          <w:lang w:eastAsia="de-DE"/>
        </w:rPr>
        <w:t>So therefore there would be a technology of dyingness in the mind too. And a lot of writers have talked about this. Schopenhaur's talked about this, the will and the idea, the death wish, more or less, where we got this idea about the death wish. Somebody wants to die and he tries to knock off the mock-up one way or the other. Well sometimes he decided to die, and then decided he didn't want to die, and then decided to live without undeciding that he was going to die. That's an interesting thing, isn't it? Well we could call that a psycho somatic illness or a chronic somatic. He made up his mind he was going to chuck the whole thing. He said, "This is not a workable mock-up." See, "This is not workable," this girl said. "Here I am, twenty-two years old and I haven't been whistled at once. Dickens with this mock-up. Chuck it out." So she said, she says it's below the level of complete awareness, "You know," and sometimes right above the level of complete awareness, "I could just die." She doesn't say it accidentally, she means that, "I'd better get another mock-up. And if I could just knock off this mock-up I could then build another one, and away we'd go. And boy, this next one I build, it's going to be a hussy."</w:t>
      </w:r>
    </w:p>
    <w:p>
      <w:pPr>
        <w:pStyle w:val="Normal"/>
        <w:spacing w:before="0" w:after="120"/>
        <w:ind w:firstLine="709"/>
        <w:rPr>
          <w:lang w:eastAsia="de-DE"/>
        </w:rPr>
      </w:pPr>
      <w:r>
        <w:rPr>
          <w:lang w:eastAsia="de-DE"/>
        </w:rPr>
        <w:t>Well. Very often she decides to chuck the whole thing. She's going to live dangerously. She's going to be in a motorcycle accident if she can possibly manage it, so she finds a guy that has a motorcycle who rides recklessly, see? And she buys herself a cute hat, and careful not to buy a hat that will prevent skull concussion, and gets on the back of the motorcycle, and away they go. And then nags him, and gets him emotionally upset, and one of these days she's going to get a change to build a new mock-up. Well she decides all this, you see, and she gets to be about twenty-three, and she's got this all programmed, you know? She's going to go by the boards, zoom! And she's going to build another mock-up. We'll just say that's what she's doing. And a fellow whistles at her; she's gone to the age of twenty-two, decided to get another mock-up 'cause nobody whistled at her, and now twenty-three and somebody whistles at her. And then she meets a guy or six, and they say, "Boy, some babe." And she says, "Huh." She begins to develop her walk. In fact, she begins to develop.</w:t>
      </w:r>
    </w:p>
    <w:p>
      <w:pPr>
        <w:pStyle w:val="Normal"/>
        <w:spacing w:before="0" w:after="120"/>
        <w:ind w:firstLine="709"/>
        <w:rPr>
          <w:lang w:eastAsia="de-DE"/>
        </w:rPr>
      </w:pPr>
      <w:r>
        <w:rPr>
          <w:lang w:eastAsia="de-DE"/>
        </w:rPr>
        <w:t>And then when she's twenty-six, she's gotten married, and her husband is upset with her about something. He says, "Do you have to go to bed with those curlers on every night?" "So I'm displeasing him. He doesn't like this mock-up." Sigh. "Doesn't like it." She doesn't now decide to kick it off, she already decided that when she was twenty-two. She starts to go to pieces physically. She's got a decision to die and a decision to live, and then somebody who would like her to make a decision to die. And this compounds the felony and she all of a sudden gets adenoids, or something. See? She starts to knock off the mock-up right there, and she says, "But I am not knocking it off. I'm not doing this. There is something else doing it." Yeah, there sure is. There's the past doing it. See? But she did it in the past, so somebody comes along and says, "You're doing it," and she says, "No, I'm not doing it." That's the truth. If somebody said to her, "You were doing it," or, "You did it, and you are now doing something else and you're living in a conflict," she says, "Hm-mm. No I'm not. I want to live! I have to put my hair up in curlers."</w:t>
      </w:r>
    </w:p>
    <w:p>
      <w:pPr>
        <w:pStyle w:val="Normal"/>
        <w:spacing w:before="0" w:after="120"/>
        <w:ind w:firstLine="709"/>
        <w:rPr>
          <w:lang w:eastAsia="de-DE"/>
        </w:rPr>
      </w:pPr>
      <w:r>
        <w:rPr>
          <w:lang w:eastAsia="de-DE"/>
        </w:rPr>
        <w:t>So she goes to a psychoanalyst who sits there, and he says, "Do you have dreams?" And she says, "Yes, as a matter of fact, I do. I dreamed last night that I was frying chicken." "Oh. Hm. Serious case. Well, it's obvious to me that you had an affair when you were four. And that your fixation upon your father and your jealousy for your mother brings about a condition of ipsellicious swishes."</w:t>
      </w:r>
    </w:p>
    <w:p>
      <w:pPr>
        <w:pStyle w:val="Normal"/>
        <w:spacing w:before="0" w:after="120"/>
        <w:ind w:firstLine="709"/>
        <w:rPr>
          <w:lang w:eastAsia="de-DE"/>
        </w:rPr>
      </w:pPr>
      <w:r>
        <w:rPr>
          <w:lang w:eastAsia="de-DE"/>
        </w:rPr>
        <w:t>She goes away, she's no better off at all. In fact she's worse, because it cost her two guineas. And now she can find something new. She finds she can be a professional invalid, or a professional neurotic, or something. She says, "This is not too undesirable. I was never before able to make him bring me a cup of tea in bed in the morning, and now he brings me a cup of tea in bed in the morning. Furthermore, he used to get mad, and now because of my condition he doesn't dare get mad, so I'm not too bad off. I don't want the mock-up, I do want the mock-up, but I don't want the mock-up, but while I've got it I can certainly raise hell with a lot of people." You ever run into anybody like that? Hm? You ever run into anybody like that?</w:t>
      </w:r>
    </w:p>
    <w:p>
      <w:pPr>
        <w:pStyle w:val="Normal"/>
        <w:spacing w:before="0" w:after="120"/>
        <w:ind w:firstLine="709"/>
        <w:rPr>
          <w:lang w:eastAsia="de-DE"/>
        </w:rPr>
      </w:pPr>
      <w:r>
        <w:rPr>
          <w:lang w:eastAsia="de-DE"/>
        </w:rPr>
        <w:t>Well the basic data on the case is this survive/destroy. She wanted to survive, she's trying to destroy herself so that she can survive, and in neither case has she completely made up her mind. Is she going to live or is she going to die? She decided to live without undeciding she was going to die. She decided to die without undeciding she was going to live. And so, she hangs halfway between. And so we have learned a great deal about man, because you take factors of this character and you start to work with this man or this woman or this soldier, and the weirdest things happen. They suddenly straighten out and make up their minds, either way. And fortunately for us, they usually make up their minds to survive.</w:t>
      </w:r>
    </w:p>
    <w:p>
      <w:pPr>
        <w:pStyle w:val="Normal"/>
        <w:spacing w:before="0" w:after="120"/>
        <w:ind w:firstLine="709"/>
        <w:rPr>
          <w:lang w:eastAsia="de-DE"/>
        </w:rPr>
      </w:pPr>
      <w:r>
        <w:rPr>
          <w:lang w:eastAsia="de-DE"/>
        </w:rPr>
        <w:t>But when they've made up their mind to survive they discover, and it can be discovered in them, that their intelligence can be raised as much as thirty to forty points. Fantastic. A man of eighty-six has no right to have his intelligence raised from a hundred and five to a hundred and sixty-seven. That just happened over in the States. Now he's happy and he's all set, and he'll let the mock-up go on or disintegrate, or do what it wants to do gracefully, and he can live. But he had decided to die and decided to live so often, in so many directions, that he didn't know what he wanted to do. And it took about three weeks of work with the center over there to straighten him out, and let him find out what he was doing. Got it? He had to find out what he was doing. And this is what he found out, and so he straightened it out.</w:t>
      </w:r>
    </w:p>
    <w:p>
      <w:pPr>
        <w:pStyle w:val="Normal"/>
        <w:spacing w:before="0" w:after="120"/>
        <w:ind w:firstLine="709"/>
        <w:rPr>
          <w:lang w:eastAsia="de-DE"/>
        </w:rPr>
      </w:pPr>
      <w:r>
        <w:rPr>
          <w:lang w:eastAsia="de-DE"/>
        </w:rPr>
        <w:t>Well, we have carried forward then from small results, but better than man had before, small organizations that were no bigger than they had to be, such as the British organization, up to a point where we've got a good, sound, functioning organization which is financially very capable. That is to say it's paid its bills. It doesn't have thousand and millions of pounds, but it's paid its bills, it can carry along and do what it's supposed to do. And more important than that, we have processes today, we have processes today with which we could absolutely rely upon raising somebody's intelligence as much as thirty to forty points. That sounds fantastic, isn't it? And we could certainly straighten them out so they could decide whether they wanted to die or wanted to live. And if they were not acutely ill, we could do a great deal for them. We don't know any cases too far south, if they are simply mediumly well and not acutely ill, or completely insane. That's far south. That's merely because there's hardly any person there at all.</w:t>
      </w:r>
    </w:p>
    <w:p>
      <w:pPr>
        <w:pStyle w:val="Normal"/>
        <w:spacing w:before="0" w:after="120"/>
        <w:ind w:firstLine="709"/>
        <w:rPr>
          <w:lang w:eastAsia="de-DE"/>
        </w:rPr>
      </w:pPr>
      <w:r>
        <w:rPr>
          <w:lang w:eastAsia="de-DE"/>
        </w:rPr>
        <w:t>But not given that, we have hit pretty much rock bottom. We can take any of the cases now in Great Britain who were having difficulty before in auditing, and we can straighten them out. And we can straighten out any organizational problem that we have, even though some of them might appear greater to you than they do to me.</w:t>
      </w:r>
    </w:p>
    <w:p>
      <w:pPr>
        <w:pStyle w:val="Normal"/>
        <w:spacing w:before="0" w:after="120"/>
        <w:ind w:firstLine="709"/>
        <w:rPr>
          <w:lang w:eastAsia="de-DE"/>
        </w:rPr>
      </w:pPr>
      <w:r>
        <w:rPr>
          <w:lang w:eastAsia="de-DE"/>
        </w:rPr>
        <w:t>We have then arrived. We have arrived here in Great Britain. We can do what we say we can do. It means a better life for an awful lot of people, a much better life. And we've not only arrived, we've arrived without being owned. We have arrived with nobody to say us nay about how we use what we know. We don't have to use what we know to sell this or that, or push this or push that, we don't have to repress a paragraph here and a book there, we can say anything we know. And because we ourselves, you and me, people in the organization, can say what we want to say, and use this material any way that we think is should be used, it will then be used for greater freedom and for an all out advance on mankind. And that's why I'm here. Thank you.</w:t>
      </w:r>
    </w:p>
    <w:p>
      <w:pPr>
        <w:pStyle w:val="Normal"/>
        <w:spacing w:before="0" w:after="120"/>
        <w:ind w:firstLine="709"/>
        <w:rPr/>
      </w:pP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eastAsia="de-DE"/>
      </w:rPr>
      <w:t xml:space="preserve">LPLS-1 GOALS OF DIANETICS AND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8.10.55</w:t>
    </w:r>
  </w:p>
  <w:p>
    <w:pPr>
      <w:pStyle w:val="Header"/>
      <w:tabs>
        <w:tab w:val="clear" w:pos="4536"/>
        <w:tab w:val="clear" w:pos="9072"/>
        <w:tab w:val="center" w:pos="4535" w:leader="none"/>
        <w:tab w:val="right" w:pos="9071" w:leader="none"/>
      </w:tabs>
      <w:jc w:val="both"/>
      <w:rPr/>
    </w:pPr>
    <w:r>
      <w:rPr>
        <w:lang w:eastAsia="de-DE"/>
      </w:rPr>
      <w:t>SCIENT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TextBodyIndent">
    <w:name w:val="Body Text Indent"/>
    <w:basedOn w:val="Normal"/>
    <w:pPr>
      <w:spacing w:before="0" w:after="120"/>
      <w:ind w:firstLine="709"/>
    </w:pPr>
    <w:rPr>
      <w:lang w:eastAsia="de-DE"/>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19:00Z</dcterms:created>
  <dc:creator>f</dc:creator>
  <dc:description/>
  <dc:language>en-US</dc:language>
  <cp:lastModifiedBy>f</cp:lastModifiedBy>
  <dcterms:modified xsi:type="dcterms:W3CDTF">2003-04-14T07:25:00Z</dcterms:modified>
  <cp:revision>7</cp:revision>
  <dc:subject/>
  <dc:title>GOALS OF DIANETICS AND SCIENTOLOGY</dc:title>
</cp:coreProperties>
</file>