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64"/>
        <w:rPr/>
      </w:pPr>
      <w:r>
        <w:rPr/>
        <w:t>FUNDAMENTALS OF SCIENTOLOGY AND RUDIMENTS OF AUDITING</w:t>
      </w:r>
    </w:p>
    <w:p>
      <w:pPr>
        <w:pStyle w:val="Normal"/>
        <w:spacing w:lineRule="auto" w:line="264"/>
        <w:jc w:val="center"/>
        <w:rPr>
          <w:sz w:val="56"/>
        </w:rPr>
      </w:pPr>
      <w:r>
        <w:rPr>
          <w:sz w:val="56"/>
        </w:rPr>
      </w:r>
    </w:p>
    <w:p>
      <w:pPr>
        <w:pStyle w:val="Normal"/>
        <w:spacing w:lineRule="auto" w:line="264"/>
        <w:jc w:val="center"/>
        <w:rPr/>
      </w:pPr>
      <w:r>
        <w:rPr/>
        <w:t>4-LACC-1</w:t>
      </w:r>
    </w:p>
    <w:p>
      <w:pPr>
        <w:pStyle w:val="Normal"/>
        <w:spacing w:lineRule="auto" w:line="264"/>
        <w:jc w:val="center"/>
        <w:rPr>
          <w:sz w:val="32"/>
        </w:rPr>
      </w:pPr>
      <w:r>
        <w:rPr>
          <w:sz w:val="32"/>
        </w:rPr>
      </w:r>
    </w:p>
    <w:p>
      <w:pPr>
        <w:pStyle w:val="Normal"/>
        <w:spacing w:lineRule="auto" w:line="264"/>
        <w:jc w:val="center"/>
        <w:rPr>
          <w:sz w:val="32"/>
        </w:rPr>
      </w:pPr>
      <w:r>
        <w:rPr>
          <w:sz w:val="32"/>
        </w:rPr>
        <w:t>A lecture given on</w:t>
      </w:r>
    </w:p>
    <w:p>
      <w:pPr>
        <w:pStyle w:val="Normal"/>
        <w:spacing w:lineRule="auto" w:line="264"/>
        <w:jc w:val="center"/>
        <w:rPr>
          <w:sz w:val="32"/>
        </w:rPr>
      </w:pPr>
      <w:r>
        <w:rPr>
          <w:sz w:val="32"/>
        </w:rPr>
        <w:t>3 October 1955</w:t>
      </w:r>
    </w:p>
    <w:p>
      <w:pPr>
        <w:pStyle w:val="Normal"/>
        <w:spacing w:lineRule="auto" w:line="264"/>
        <w:rPr>
          <w:sz w:val="32"/>
        </w:rPr>
      </w:pPr>
      <w:r>
        <w:rPr>
          <w:sz w:val="32"/>
        </w:rPr>
      </w:r>
    </w:p>
    <w:p>
      <w:pPr>
        <w:pStyle w:val="Normal"/>
        <w:spacing w:lineRule="auto" w:line="264"/>
        <w:rPr/>
      </w:pPr>
      <w:r>
        <w:rPr/>
      </w:r>
    </w:p>
    <w:p>
      <w:pPr>
        <w:pStyle w:val="Normal"/>
        <w:spacing w:lineRule="auto" w:line="264" w:before="0" w:after="120"/>
        <w:ind w:firstLine="709"/>
        <w:rPr/>
      </w:pPr>
      <w:r>
        <w:rPr/>
        <w:t>I'm going to take up now the most fundamental fundamental that we can take up. The most fundamental fundamental is not Dianetics the Modern Science of Mental Health, nor yet Dianetics the Evolution of a Science, the basis of basics happens to have been invented long after these books.</w:t>
      </w:r>
    </w:p>
    <w:p>
      <w:pPr>
        <w:pStyle w:val="Normal"/>
        <w:spacing w:lineRule="auto" w:line="264" w:before="0" w:after="120"/>
        <w:ind w:firstLine="709"/>
        <w:rPr/>
      </w:pPr>
      <w:r>
        <w:rPr/>
        <w:t>We are now looking in this unit backwards, across the whole of Dianetics and Scientology. And you will find that Book One has a place. It has a place, but it's close to the top.</w:t>
      </w:r>
    </w:p>
    <w:p>
      <w:pPr>
        <w:pStyle w:val="Normal"/>
        <w:spacing w:lineRule="auto" w:line="264" w:before="0" w:after="120"/>
        <w:ind w:firstLine="709"/>
        <w:rPr/>
      </w:pPr>
      <w:r>
        <w:rPr/>
        <w:t>We are going to work in this unit with the most basic fundamentals with which we can work. And from these we are going to evolve the remainder of our material. And we will see where each one of these things we have had fit. And this should be very beneficial. I hope it doesn't fill you with regret, because it is running the time track backwards for many of you. And of course, regret is simply running the time track backwards.</w:t>
      </w:r>
    </w:p>
    <w:p>
      <w:pPr>
        <w:pStyle w:val="Normal"/>
        <w:spacing w:lineRule="auto" w:line="264" w:before="0" w:after="120"/>
        <w:ind w:firstLine="709"/>
        <w:rPr/>
      </w:pPr>
      <w:r>
        <w:rPr/>
        <w:t>Now the most basic thing for an auditor happens to be on page twenty-three of the ability issue which was called the HPA Manual. And it's at the top of the page, and it is as follows, "Rudiments. One, awareness of the auditor. The auditing room, when an auditing session is in progress. Two, two way communication on a casual basis. Three, the delivery of the question. Four, communication lag. Five, the acknowledgement of the question. Six, the duplication of that exact question, of course by the auditor." For an auditor that is the most fundamental fundamental there is. That is something you should know, even before you worry about the Auditor's Code, certainly before you would have to worry about the Code of a Scientologist.</w:t>
      </w:r>
    </w:p>
    <w:p>
      <w:pPr>
        <w:pStyle w:val="Normal"/>
        <w:spacing w:lineRule="auto" w:line="264" w:before="0" w:after="120"/>
        <w:ind w:firstLine="709"/>
        <w:rPr/>
      </w:pPr>
      <w:r>
        <w:rPr/>
        <w:t>Well in order to make any process work these fundamentals must be observed. And where your processes have not worked in the last five years we suddenly recognize this very strange fact, that we had a fundamental below fundamentals, that had to do simply with the conduct of the session. And where the session was not precisely conducted, and where these various points were not immediately and intimately followed, the most magic incantation every invented in the history of this universe would not have worked as an auditing question.</w:t>
      </w:r>
    </w:p>
    <w:p>
      <w:pPr>
        <w:pStyle w:val="Normal"/>
        <w:spacing w:lineRule="auto" w:line="264" w:before="0" w:after="120"/>
        <w:ind w:firstLine="709"/>
        <w:rPr/>
      </w:pPr>
      <w:r>
        <w:rPr/>
        <w:t>Therefore, our goal at once with the auditor is not to teach him newer, fancier processes, how to switch in mid stream, dream it all up, look through the preclear's head, X-ray his chronic somatic and give him the proper pop question that will blow it all. See that's clever, but it doesn't work unless we have followed these fundamentals which you find at the top of page twenty-three of the Ability issue of the HCA Manual.</w:t>
      </w:r>
    </w:p>
    <w:p>
      <w:pPr>
        <w:pStyle w:val="Normal"/>
        <w:spacing w:lineRule="auto" w:line="264" w:before="0" w:after="120"/>
        <w:ind w:firstLine="709"/>
        <w:rPr/>
      </w:pPr>
      <w:r>
        <w:rPr/>
        <w:t>This material contains sufficient in it these little steps that I have just given you. Contains sufficient in it to explain why an auditor, for instance, does not have a practice when he doesn't have a practice, completely aside from whether or not he gets results. You know it's very possible to have a large and remunerative practice and get no results at all for years and years, centuries. The psychiatrist, they have the most remunerative practices you ever heard of. And their results are not just zero, they're negative gain. So it must be, it must be as far as working in the society is concerned, that a practice is more important than results. It must be, just looking at the experience of the society. There are many of us making the error of believing that the practice depends entirely upon our ability to audit a preclear. And that's true. The moment we know about this paragraph at the page twenty-three.</w:t>
      </w:r>
    </w:p>
    <w:p>
      <w:pPr>
        <w:pStyle w:val="Normal"/>
        <w:spacing w:lineRule="auto" w:line="264" w:before="0" w:after="120"/>
        <w:ind w:firstLine="709"/>
        <w:rPr/>
      </w:pPr>
      <w:r>
        <w:rPr/>
        <w:t>At the top of page twenty-three we learn immediately that if you can't find the auditor, if the public can't find the auditor, there is no practice. See, isn't that awfully elementary? I'm really scraping bottom there. Now why is it that you have difficulty auditing your mother, your father, your wife, your sister, why is it? It's contained in the first line of basic processes and materials. In the first line there, awareness of the auditor. Is an auditor present? Find the auditor. And let's look at mamma. Mamma has a splitting headache, they are colloquially called, and though a headache keeps right on splitting she would not let the most educated, successful auditor child audit her for three minutes. She might be quite benign about it, you know, and say, "Yes, dear." You know? But as far as executing the question, as far as actually going through with the process, she would not do it unless she were aware of the fact that an auditor was sitting there, not the son or the daughter, or the husband or the wife. Do you understand?</w:t>
      </w:r>
    </w:p>
    <w:p>
      <w:pPr>
        <w:pStyle w:val="Normal"/>
        <w:spacing w:lineRule="auto" w:line="264" w:before="0" w:after="120"/>
        <w:ind w:firstLine="709"/>
        <w:rPr/>
      </w:pPr>
      <w:r>
        <w:rPr/>
        <w:t>Now you've all had this experience of having somebody who was practically dead, by fatigue or pain, who was close to you and very dear to you. And you have in your hands all the skills necessary to snap them out of it, and be unable to do a single thing. But you could do something, if you knew where to start the session.</w:t>
      </w:r>
    </w:p>
    <w:p>
      <w:pPr>
        <w:pStyle w:val="Normal"/>
        <w:spacing w:lineRule="auto" w:line="264" w:before="0" w:after="120"/>
        <w:ind w:firstLine="709"/>
        <w:rPr/>
      </w:pPr>
      <w:r>
        <w:rPr/>
        <w:t>Now it isn't how far south do we go with the preclear. It's where do we have to start to get a session in progress. And we don't start with a process, we start with finding an auditor. now quite in addition to that, and almost parallel with it, and quite as significant in the practice of Scientology, is finding a preclear. That's quite a significance. But believe me, if the auditor is discoverable the preclears exist. And the preclear begins the session really, when he has found an auditor, but there is one tiny earlier step for him. He has to find out he's a preclear.</w:t>
      </w:r>
    </w:p>
    <w:p>
      <w:pPr>
        <w:pStyle w:val="Normal"/>
        <w:spacing w:lineRule="auto" w:line="264" w:before="0" w:after="120"/>
        <w:ind w:firstLine="709"/>
        <w:rPr/>
      </w:pPr>
      <w:r>
        <w:rPr/>
        <w:t>So for the auditor there's that first basic step of getting the preclear to find the auditor, and then there's an earlier step for the preclear, but it isn't earlier than the auditor step. The preclear has to find out he's a preclear. Fabulous.</w:t>
      </w:r>
    </w:p>
    <w:p>
      <w:pPr>
        <w:pStyle w:val="Normal"/>
        <w:spacing w:lineRule="auto" w:line="264" w:before="0" w:after="120"/>
        <w:ind w:firstLine="709"/>
        <w:rPr/>
      </w:pPr>
      <w:r>
        <w:rPr/>
        <w:t>Why should we talk about these stupid simplicities? It's because they are so stupidly simple that eighty percent of the auditors in Dianetics and Scientology overlook them grandly, because they were not articulated. But now that they are articulated there is no reason to overlook them. Here are auditors around, scattered amongst auditors with successful practices, who are being successful, not that all auditing is directed toward having a practice, but auditors who are making a successful inroad into the society, and right in their midst will be auditors who aren't even making a successful inroad into their morning cornmeal.</w:t>
      </w:r>
    </w:p>
    <w:p>
      <w:pPr>
        <w:pStyle w:val="Normal"/>
        <w:spacing w:lineRule="auto" w:line="264" w:before="0" w:after="120"/>
        <w:ind w:firstLine="709"/>
        <w:rPr/>
      </w:pPr>
      <w:r>
        <w:rPr/>
        <w:t>Why? Basically it's an inability to reach, you can say. Basically it's an inability to do this or do that. But the truth of the matter is that he might be visible as a man, but he is hiding as an auditor. And his hidingness as an auditor reflects instantly on the fact that the public does not find him. The secret of discovering preclears really doesn't lie in reaching, just as such, snapping them by the back of the neck and pulling them on in. That's really not the secret of finding preclears. The secret is getting the preclear to find the auditor. And if you are visible as an auditor, if you exist as an auditor, you will have preclears. This is an oddity, but very true. But if you don't exist as an auditor, if an auditor cannot be there to be found, there's not going to be any preclears. Do you follow me?</w:t>
      </w:r>
    </w:p>
    <w:p>
      <w:pPr>
        <w:pStyle w:val="Normal"/>
        <w:spacing w:lineRule="auto" w:line="264" w:before="0" w:after="120"/>
        <w:ind w:firstLine="709"/>
        <w:rPr/>
      </w:pPr>
      <w:r>
        <w:rPr/>
        <w:t>Now this is quite important, because it seems so idiotically simple. But it tells you at once why student auditing is so poor in its immediate result, and why your auditing out in the public is so good. Probably take some chap who is part of a class, and this class is doing splendidly, no case advancement anywhere in it. And if we were to look over these class results we would say, "God help the public and god help these auditors, because nobody's ever going to get well anywhere." Nowhere will we discover any results, because these students were incapable of getting results upon each other. And really, that's what counts, isn't it? Their initial step is what counts. This is the first auditing they did, and it wasn't successful, so therefore they're not going to be any results. And we take any member of the class and we send him out into an area, and the next thing you know, somebody with lumbosis and somebody else with tumbosis has miraculously recovered themselves under auditing. But this student wasn't able to get any results on any of the people in the class. That's because in a class you're not auditors, you're all students. And there's our problem. There are no auditors present. There are only students present. So naturally, no auditing is ever done. Now understand that, because we're crossing this bridge and barrier at this exact instant and moment of this fourth London ACC.</w:t>
      </w:r>
    </w:p>
    <w:p>
      <w:pPr>
        <w:pStyle w:val="Normal"/>
        <w:spacing w:lineRule="auto" w:line="264" w:before="0" w:after="120"/>
        <w:ind w:firstLine="709"/>
        <w:rPr/>
      </w:pPr>
      <w:r>
        <w:rPr/>
        <w:t>In the first place if we were the last hayfoot-strawfoot recruits we could still assert ourselves as auditors in auditing sessions, and not students, and thus obtain results. Do you see that? Well it so happened that this unit contains some of the most successful auditors around. So it's very, very easy in this unit, if you think of it, to find an auditor. The number of people who have been made well by those people who are assembled probably numbers in some thousands, if we include all the group auditing you've done. See, at least thousands, and if we throw me in to the works, why we go upstairs by hundreds of thousands. So there must certainly be an auditor present amongst us, mustn't there?</w:t>
      </w:r>
    </w:p>
    <w:p>
      <w:pPr>
        <w:pStyle w:val="Normal"/>
        <w:spacing w:lineRule="auto" w:line="264" w:before="0" w:after="120"/>
        <w:ind w:firstLine="709"/>
        <w:rPr/>
      </w:pPr>
      <w:r>
        <w:rPr/>
        <w:t>Now the next thing is find a preclear. And have the preclear realize he's a preclear while he's being a preclear. And let me call this to your attention, this too is violated in classes on Dianetics and Scientology, because there are no preclears present, there are only students. And so, again no auditing gets done. And this should strike you as very significant, because every one of you has had some sort of experience with classes. And the unalterable, dogged persistence of all the cases therein, and I have given you the magic answer, the simple answer.</w:t>
      </w:r>
    </w:p>
    <w:p>
      <w:pPr>
        <w:pStyle w:val="Normal"/>
        <w:spacing w:lineRule="auto" w:line="264" w:before="0" w:after="120"/>
        <w:ind w:firstLine="709"/>
        <w:rPr/>
      </w:pPr>
      <w:r>
        <w:rPr/>
        <w:t>This all depends to some degree upon an ability to be. If an individual has some slight ability to be, and anyone must have some ability to be or he wouldn't be able to move the body around at all. It means that an individual who occupies the auditing chair during a session should be an auditor. And the one who occupies the preclear's chair should be a preclear. Just be a preclear, you see? But there is something much more important than that which is going to go on in this fourth London unit. We're going to teach you immediately, instantly and right now how to make a preclear into a preclear with a process. It's an interesting thing, but there is a process that fits right in there, that really doesn't go on the tone scale anywhere. And it's a process that can be run with benefit to an end conclusion.</w:t>
      </w:r>
    </w:p>
    <w:p>
      <w:pPr>
        <w:pStyle w:val="Normal"/>
        <w:spacing w:lineRule="auto" w:line="264" w:before="0" w:after="120"/>
        <w:ind w:firstLine="709"/>
        <w:rPr/>
      </w:pPr>
      <w:r>
        <w:rPr/>
        <w:t>Now unfortunately, I have to tell you the conclusion in order for you to run the process. And this process will be run on you, and you will of course instantly and immediately give up the pat conclusion, because you have been told what the pat conclusion is. And then believe me, you will probably come off of it, because it can't be bucked that long.</w:t>
      </w:r>
    </w:p>
    <w:p>
      <w:pPr>
        <w:pStyle w:val="Normal"/>
        <w:spacing w:lineRule="auto" w:line="264" w:before="0" w:after="120"/>
        <w:ind w:firstLine="709"/>
        <w:rPr/>
      </w:pPr>
      <w:r>
        <w:rPr/>
        <w:t>No less person than Nibs fell for this one, hook, line and sinker. And was the most dismayed and embarrassed young man you ever heard of. Weren't you, Nibs? The question is this, what are you doing? And you just go on asking this question, "What are you doing? What are you doing? What are you doing?" And the fellow goes on and on and on and on and on, it's very therapeutic. He tells you all sorts of things he's doing. And Nibs went on telling me that he was sitting there being asked questions, and that we were in two way communication, and he told me all kinds of textbook answers and actual answers and so forth, and we had been at it for practically an hour, or at least forty-five minutes, before he suddenly turned kind of red and embarrassed and he says, "I'm being audited, that's what I'm being." And do you know something? I had been auditing him a half an hour before that for a whole half an hour, and I wasn't making any gains. And this was an insult.</w:t>
      </w:r>
    </w:p>
    <w:p>
      <w:pPr>
        <w:pStyle w:val="Normal"/>
        <w:spacing w:lineRule="auto" w:line="264" w:before="0" w:after="120"/>
        <w:ind w:firstLine="709"/>
        <w:rPr/>
      </w:pPr>
      <w:r>
        <w:rPr/>
        <w:t>Now of course I didn't invent this process just for that reason, this is an old one. This is a sneaky one that's been around for some little time that we've been using. But it is nevertheless true that I was making no gains. no gains at all. 'Cause here was a young man who was accustomed to teaching Scientology, was accustomed to observing auditing, and who was quite accustomed to observing effects caused by processes, because he was interested in getting results on preclears. And he had fallen entirely out of the habit of being a preclear. Not only fallen out of the habit, it had become quite foreign to his nature, so the last many times he was being audited he was sitting there in communication with somebody. He obviously wasn't being audited at all.</w:t>
      </w:r>
    </w:p>
    <w:p>
      <w:pPr>
        <w:pStyle w:val="Normal"/>
        <w:spacing w:lineRule="auto" w:line="264" w:before="0" w:after="120"/>
        <w:ind w:firstLine="709"/>
        <w:rPr/>
      </w:pPr>
      <w:r>
        <w:rPr/>
        <w:t>Now this may or may not be true, but right up to that moment in that session; and we knocked it off after that because we got to laughing so hard about it; the truth of the matter was that his dad was sitting there talking to him. And we had two violations of this thing at the top of page twenty-three. There was no auditor present and there was no preclear present. Otherwise we were having a wonderful session.</w:t>
      </w:r>
    </w:p>
    <w:p>
      <w:pPr>
        <w:pStyle w:val="Normal"/>
        <w:spacing w:lineRule="auto" w:line="264" w:before="0" w:after="120"/>
        <w:ind w:firstLine="709"/>
        <w:rPr/>
      </w:pPr>
      <w:r>
        <w:rPr/>
        <w:t>Now the oddity here is the student who is working as a preclear or as an auditor, is apt to simply assume this matter. And now because I have told you the trick we guise, you will have to probably ask them a lot longer than you would have to to get the actual answer, because the first answers you will get, "Well I'm being audited of course. Well, we got over that one. And I can go on here sort of itching the back of my neck, which is what I've been doing." You know? The fellow knows what he's doing sitting in that chair, he's scratching his past. He knows what he's doing sitting in that chair, he is looking over his past. He knows what he's doing sitting in that chair, he's just sitting in that chair. He knows what he's doing there, he's talking with somebody. Is, "What are you doing?" "Well I'm sitting here." "Well, what are you doing?" "Well um, I'm um," and so forth and so on, and so forth and so on, and so forth and so on, until he finally, "Ha ha ha. I'm being audited." There you will get it as a student 'cause I'm being audited first now, and so it'll go off down the groove.</w:t>
      </w:r>
    </w:p>
    <w:p>
      <w:pPr>
        <w:pStyle w:val="Normal"/>
        <w:spacing w:lineRule="auto" w:line="264" w:before="0" w:after="120"/>
        <w:ind w:firstLine="709"/>
        <w:rPr/>
      </w:pPr>
      <w:r>
        <w:rPr/>
        <w:t>And you will probably have to work over a little bit a grave amount of distrust on the subject of the auditor, and so forth. You people are really going to have to work this one out. You're really gonna hash this out. And you'll have to hash it out at the beginning of every session, one way or the other, have to talk it over. Of course you find remarkable boo-boos in student auditing that you never find the people doing after they get out of class. I don't know why this is. Maybe it's just too right around these units, and they have to have a bit of wrongness to over balance it. But some remarkable things occur in student auditing. Very remarkable.</w:t>
      </w:r>
    </w:p>
    <w:p>
      <w:pPr>
        <w:pStyle w:val="Normal"/>
        <w:spacing w:lineRule="auto" w:line="264" w:before="0" w:after="120"/>
        <w:ind w:firstLine="709"/>
        <w:rPr/>
      </w:pPr>
      <w:r>
        <w:rPr/>
        <w:t>One of those things that happened one day is; I get these by the way, in weekly reports from various units all over the world. And some of them are screamers. Real good, to the funnier ones that are more interesting ones from our viewpoint today consist of failing to recognize the present time atmosphere of the preclear, to be a Scientological auditing atmosphere, and failure to recognize that the preclear is doing a lot of auditing and that the auditing might have gotten snarled up one way or the other with his case. And when you ask what he's doing with his present time problem or anything like this to start the session, he's liable to start telling you about his preclear.</w:t>
      </w:r>
    </w:p>
    <w:p>
      <w:pPr>
        <w:pStyle w:val="Normal"/>
        <w:spacing w:lineRule="auto" w:line="264" w:before="0" w:after="120"/>
        <w:ind w:firstLine="709"/>
        <w:rPr/>
      </w:pPr>
      <w:r>
        <w:rPr/>
        <w:t>And this one case for five consecutive days, a student auditor who was being audited, as a preclear tried to unload on his auditor the horrible present time problem of his own preclear, who was a thorough mess. Who was the most discouraging sort of a preclear he ever ran into, you know, "Nothing's happening." "Well I suppose we're going to get a lot of more code breaks today." This after the student who was being audited was under this type of duress. And with the present time problem too, and because he was very upset about his preclear, far more upset about his preclear than he should have been, and every time he brought this up his auditor said to him, "Oh, we don't want to talk about auditing. Let's get down to business here. Oh," he said, "oh the devil with that. Don't complain to me about your preclears, I've got trouble enough of my own. Now let's get a session in here." And it practically wound this other student up in a spin. He was being utterly damned on his communication line. The only present time problem he had was being ignored by the auditor. The only thing he wanted to talk about, the only thing he felt obsessive and compulsive about was just that. So that we'd have to dub in the remainder of the session. So he just sat there and dubbed in a session for the auditor. Now that did him a lot of good, didn't it?</w:t>
      </w:r>
    </w:p>
    <w:p>
      <w:pPr>
        <w:pStyle w:val="Normal"/>
        <w:spacing w:lineRule="auto" w:line="264" w:before="0" w:after="120"/>
        <w:ind w:firstLine="709"/>
        <w:rPr/>
      </w:pPr>
      <w:r>
        <w:rPr/>
        <w:t>Alright, now if we look this problem over, if we look this problem over we will discover that the interrelationship of the auditor and the preclear is not basically one of altitude, but it is basically one of ARC. And where there is no certainty as to the identity of the person who is auditing you, there is not likely to be much communication. With the reality missing the affinity and the communication go down.</w:t>
      </w:r>
    </w:p>
    <w:p>
      <w:pPr>
        <w:pStyle w:val="Normal"/>
        <w:spacing w:lineRule="auto" w:line="264" w:before="0" w:after="120"/>
        <w:ind w:firstLine="709"/>
        <w:rPr/>
      </w:pPr>
      <w:r>
        <w:rPr/>
        <w:t>Now I'll tell you some ways to really inspire confidences in someone who knows Scientology. You know, you're auditing somebody who is an auditor. And this is a good way to inspire confidence. Open up a book and look for the process. "Let's see, what are we supposed to do here today? Where is that that we heard about in that lecture? Let's see." That's a good way to inspire confidence. He practically bursts with enthusiasm over something like this.</w:t>
      </w:r>
    </w:p>
    <w:p>
      <w:pPr>
        <w:pStyle w:val="Normal"/>
        <w:spacing w:lineRule="auto" w:line="264" w:before="0" w:after="120"/>
        <w:ind w:firstLine="709"/>
        <w:rPr/>
      </w:pPr>
      <w:r>
        <w:rPr/>
        <w:t>One time, one time I was audited by a book auditor. And one gets abandoned in life, you know, when he says, "Survive, survive, survive." The devil with it, you know? And so I got audited by this book auditor, and the book auditor opened up Dianetics the Modern Science of Mental Health and read to me the canceler. Do you remember the canceler? (Yes.) Read it to me out of the book. "Now nothing I say to you during the session will have any effect on you after the session." And then painfully and carefully looked up in my book my own words, and quoted them back to me. It was a great session. Left me stuck on the track, the most terrible thing I ever saw. Right there sitting in front of a typewriter, writing the damn thing. And of course, I had to make out like a stout fellow, so like a fool I just ignored this. And I found out about three hours after the "session" that I was sitting there and had a beautiful facsimile of a typewriter squarely in front of my face. And I couldn't imagine what it was all about, but there I was, typing the canceler. How it happened, it was late at night, and I was very tired. And it just went in, bang, just like that.</w:t>
      </w:r>
    </w:p>
    <w:p>
      <w:pPr>
        <w:pStyle w:val="Normal"/>
        <w:spacing w:lineRule="auto" w:line="264" w:before="0" w:after="120"/>
        <w:ind w:firstLine="709"/>
        <w:rPr/>
      </w:pPr>
      <w:r>
        <w:rPr/>
        <w:t>Alright, our problems in delivering processes are today much simplified by this fact that the processes are more effective than the mistakes. Now that's quite an announcement if you think about it, quite an announcement. There was a time in Dianetics and Scientology when the mistakes were more effective than the processes. Now do you get a good look at that when I say you make a bad auditor code break, and then spend the next half an hour getting rid of it. Or the next two sessions getting rid of that auditor code break. Did that ever happen to any of you? Make an auditor code break, according to the preclear, and then you patch it up. It only took you three seconds to make the auditor code break, and it took you a half an hour or a couple of sessions to patch it up. You kicked the bed, or you dropped the ashtray, or you did something, you know? Or you suddenly contradicted him, or you evaluated for him unintentionally for a moment, and bango! And then you patch, patch, patch, patch. It doesn't work that way today. Doesn't work that way today.</w:t>
      </w:r>
    </w:p>
    <w:p>
      <w:pPr>
        <w:pStyle w:val="Normal"/>
        <w:spacing w:lineRule="auto" w:line="264" w:before="0" w:after="120"/>
        <w:ind w:firstLine="709"/>
        <w:rPr/>
      </w:pPr>
      <w:r>
        <w:rPr/>
        <w:t>In the first place, two way communication will readily re-establish an auditing relationship. A very bad error could be made by an auditor in not using processes, and that would be about the first and only error that he could make today. Let us say he's delivering a process which is much too tough for the preclear. He'd delivering a process, something on this order, "Think a thought." And the preclear goes grind, grind, grind, crunch, crunch, crunch, crunch. And finally he says, sigh, "I'm sitting here." "Alright, that's good, that's good. Now think another thought." See? Grind, grind, grind, and he's going on at this fine rate. And the auditor starts to yawn, feels dopey, isn't too alert, and says, "Alright, think another thought." And the preclear goes grind, grind, grind, crunch, clatter, tinkle, grind. And all of a sudden flies to pieces. And the auditor isn't very alert, didn't notice the preclear was getting agitated, didn't notice that this process was producing more stress than it should have produced, because he was sort of groggy, you know? Wasn't alert. OK?</w:t>
      </w:r>
    </w:p>
    <w:p>
      <w:pPr>
        <w:pStyle w:val="Normal"/>
        <w:spacing w:lineRule="auto" w:line="264" w:before="0" w:after="120"/>
        <w:ind w:firstLine="709"/>
        <w:rPr/>
      </w:pPr>
      <w:r>
        <w:rPr/>
        <w:t>And because the preclear becomes agitated on the process, and because the process is leading the preclear in a comm lag, the auditor then rightly says, "Alright. Think another thought." Of course one of the solutions to this is shoot the auditor. That's what the preclear feels like. He's being delivered some deadly poison, which is clogging his entire mental machinery, and he is in revolt. He is unable to overcome this problem. And what do we get as a result? We get this thing which should never happen, the preclear blows the session, which is to say he walks out. He leaves, he quits, he doesn't want to be audited again.</w:t>
      </w:r>
    </w:p>
    <w:p>
      <w:pPr>
        <w:pStyle w:val="Normal"/>
        <w:spacing w:lineRule="auto" w:line="264" w:before="0" w:after="120"/>
        <w:ind w:firstLine="709"/>
        <w:rPr/>
      </w:pPr>
      <w:r>
        <w:rPr/>
        <w:t>How did that come about? When the preclear goes under stress and strain on a process; this is the little law about it; you do two things. You drop him a point on processes, you drop him to a lower process instantly, and go into two way communication at the same time. Got it? He starts to get tense and upset, start talking to him and inviting him to talk to you, and ARC will be re-established, just like that. And if any preclear gets upset it's because the auditor has not been sufficiently on the quivive to recognize that stress. Follow me? And that's about the only thing an auditor can do wrong these days. And we don't get these worries about auditor code breaks on the part of the preclear, because if you will notice, the preclear brought up the subject of auditor code breaks only after two way communication had been neglected, so that he wanted to shove something back at the auditor, so he practically made an auditor code break happen. You see that?</w:t>
      </w:r>
    </w:p>
    <w:p>
      <w:pPr>
        <w:pStyle w:val="Normal"/>
        <w:spacing w:lineRule="auto" w:line="264" w:before="0" w:after="120"/>
        <w:ind w:firstLine="709"/>
        <w:rPr/>
      </w:pPr>
      <w:r>
        <w:rPr/>
        <w:t>The preclear held a considerable responsibility in creating breaks, particularly with a trained auditor. He will call some of the darndest things breaks, only he doesn't even know the auditor's code. He just knows he has been offended, and you could add it up one way or the other. And his complaint is then based upon some fancied wrong or some actual tiny omission. But the only time he ever does it is just before he's beginning to blow the session anyway. The phenomenon of going out of communication with the auditor has already occurred when the preclear gets into a mood which will cause him to blow the session, or say that an auditor code break is there, or decide case wise that he's experienced an auditor code break and stick somewhere. You follow me?</w:t>
      </w:r>
    </w:p>
    <w:p>
      <w:pPr>
        <w:pStyle w:val="Normal"/>
        <w:spacing w:lineRule="auto" w:line="264" w:before="0" w:after="120"/>
        <w:ind w:firstLine="709"/>
        <w:rPr/>
      </w:pPr>
      <w:r>
        <w:rPr/>
        <w:t>It's just as easy as can be. An auditor code break only takes place; and this is another little rule that we've never written down anywhere, but is quite obvious and we should know. An auditor code break only takes place when the preclear has decided that there is mal-intention on the part of the auditor. And when the preclear has decided upon bad intentions, breaks can then occur. But no auditor code break, except those that purely relate to mechanical things, such as auditing after ten o'clock at night, and so forth. And that isn't even harmful if an auditor is really sharp.</w:t>
      </w:r>
    </w:p>
    <w:p>
      <w:pPr>
        <w:pStyle w:val="Normal"/>
        <w:spacing w:lineRule="auto" w:line="264" w:before="0" w:after="120"/>
        <w:ind w:firstLine="709"/>
        <w:rPr/>
      </w:pPr>
      <w:r>
        <w:rPr/>
        <w:t>A break cannot occur until the preclear is in a frame of mind to consider that breaks can occur. And what is that frame of mind? He is agitated, he is upset, he feels that he is under attack, he feels he is being driven in some direction or not driven in some direction that he needs to be driven in, so that he begins to get irritated with the auditor, because an actual process down the line here called two way communication. But more important than that, right in this paragraph we have this next step to two way communication on a casual basis. Learn how to be very casual on two way communication, and get the preclear to originate communication. Don't be like a Prussian drill sergeant on the subject of two way communication. It is light, it is airy, it has life in it. And can be terribly casual, and fantastically therapeutic.</w:t>
      </w:r>
    </w:p>
    <w:p>
      <w:pPr>
        <w:pStyle w:val="Normal"/>
        <w:spacing w:lineRule="auto" w:line="264" w:before="0" w:after="120"/>
        <w:ind w:firstLine="709"/>
        <w:rPr/>
      </w:pPr>
      <w:r>
        <w:rPr/>
        <w:t>So, let us say a preclear who was getting more and more irritated and more and more likely to blow; let's just take a typical case on opening procedure by duplication. Everything, he was just getting irritated and he was getting all ready to blow the session, already two way communication would have been neglected. But the first patch-up would be two way communication. Must have been too little of it, otherwise he wouldn't have gotten into this bad ARC with the auditor. Must have been too little of it, so that's repaired at once. And the process is not begun again until one is fairly sure that their ARC has been restored. And if that is a long time in being restored, you can drop back to 8-C. You could run him between these two items for a little while and just having him spot them. You could drop that all the way back to locational processing, couldn't you? And where is that book, anyway? You know, where is that bottle?</w:t>
      </w:r>
    </w:p>
    <w:p>
      <w:pPr>
        <w:pStyle w:val="Normal"/>
        <w:spacing w:lineRule="auto" w:line="264" w:before="0" w:after="120"/>
        <w:ind w:firstLine="709"/>
        <w:rPr/>
      </w:pPr>
      <w:r>
        <w:rPr/>
        <w:t>Alright, now let's discuss the location of that bottle. To hell with this damn bottle! He's at least talking. He'll say, "I don't blame you a bit." You know? Yap yap yap yap, yap yap yap. And he'll talk it over and so forth, and you really haven't deserted the process. You get how desperately however though, you have dropped right down scale on the processes. You're not running Op Pro by Dup, you may be running below the two way communication. You may be running simple locational processes, you see? You know, how many bottles are there in the room anyway? Any way you want to go about it, you know? Pick him up a little bit. And now, when he is in good ARC, come back up to that process.</w:t>
      </w:r>
    </w:p>
    <w:p>
      <w:pPr>
        <w:pStyle w:val="Normal"/>
        <w:spacing w:lineRule="auto" w:line="264" w:before="0" w:after="120"/>
        <w:ind w:firstLine="709"/>
        <w:rPr/>
      </w:pPr>
      <w:r>
        <w:rPr/>
        <w:t>Now the other thing is, that with these rules obeyed a preclear really never gets into the state of mind of believing stress and strain exist, until he has been asked to do something he cannot easily do. Auditing is a gradient scale. You'd be surprised how fast a gradient scale can be run.</w:t>
      </w:r>
    </w:p>
    <w:p>
      <w:pPr>
        <w:pStyle w:val="Normal"/>
        <w:spacing w:lineRule="auto" w:line="264" w:before="0" w:after="120"/>
        <w:ind w:firstLine="709"/>
        <w:rPr/>
      </w:pPr>
      <w:r>
        <w:rPr/>
        <w:t>Here is a great oddity. There's a tremendous part of the mechanism of firing a rifle, of training people to fire rifles, consists in getting them to properly squeeze the trigger. That is, a gunnery instructor who is being very, very precise, and who is a good instructor, puts an awful lot of time on that. He shows them how to line up sights and do a lot of other things. But how to handle that hand around that trigger is very, very important, because if he squeezes it too rapidly or gives it a convulsive twitch in some direction or another, he can jerk the whole weapon off the target. And the secret is, never quite to know when the gun is going off. Never quite know when the gun is going off. Never know at which point of the squeeze the gun will fire. And people interpret this as, necessarily, a slow squeeze. The thumb has to be brought down on the butt and stock, rather the grip, as smoothly as the finger is depressed on the trigger, and one does not quite know where that gun actually drops its firing pin and fires. And if he does that, he becomes one of these phenomenal marksmen. It's as easy as that. Of course he couldn't have Saint Vitus Dance and become this, but I've even seen fellows who looked like they had Saint Vitus Dance, but yet who knew how to squeeze that trigger, and who did keep blasting them right into the black of the bulls eye.</w:t>
      </w:r>
    </w:p>
    <w:p>
      <w:pPr>
        <w:pStyle w:val="Normal"/>
        <w:spacing w:lineRule="auto" w:line="264" w:before="0" w:after="120"/>
        <w:ind w:firstLine="709"/>
        <w:rPr/>
      </w:pPr>
      <w:r>
        <w:rPr/>
        <w:t>Now why are we bringing this up? It's because the usual and common supposition, that if you must squeeze a trigger, and not know what part of the squeeze is going to drop the firing pin really, you must therefore, the recruit supposes, squeeze the trigger slowly. And that it's going to take a little time to fire that weapon. Let's see how closely we could cut down the not knowingness interval.</w:t>
      </w:r>
    </w:p>
    <w:p>
      <w:pPr>
        <w:pStyle w:val="Normal"/>
        <w:spacing w:lineRule="auto" w:line="264" w:before="0" w:after="120"/>
        <w:ind w:firstLine="709"/>
        <w:rPr/>
      </w:pPr>
      <w:r>
        <w:rPr/>
        <w:t>Well we can cut it down actually to a very, very low level, five shots a second. Now that's how fast you could actually squeeze a trigger. Now this sounds incredible, but this is in pistol work. In order to get these fantastic trick shots, you know, where the fellow takes his hand, holds it out in front of him here, drops the match box, reaches down to his belt, pulls out a gun and puts a slug in it. He wouldn't hit the thing at all if he didn't squeeze the trigger. But you get that fantastically short interval? Well similarly, in Scientology, there is no reason why a gradient scale takes a long time. No reason at all.</w:t>
      </w:r>
    </w:p>
    <w:p>
      <w:pPr>
        <w:pStyle w:val="Normal"/>
        <w:spacing w:lineRule="auto" w:line="264" w:before="0" w:after="120"/>
        <w:ind w:firstLine="709"/>
        <w:rPr/>
      </w:pPr>
      <w:r>
        <w:rPr/>
        <w:t>You can do a very, very fast gradient scale, which is very fast and very effective. And there's no reason why you have to take five hours to get somebody to remedy havingness by creative processing, which includes of course throwing things away as well as pulling them in. You very well might be able to do it in six or seven minutes, if you know how. The gradient is sufficiently steep. You don't know exactly at what point he's going to be able to discard mock-ups, and if your gradient is not steep enough, five hours later you're still trying to get him to get rid of a mock-up. But, if it is just right, and you have him in good two way communication, it really shouldn't take him more than six or seven minutes.</w:t>
      </w:r>
    </w:p>
    <w:p>
      <w:pPr>
        <w:pStyle w:val="Normal"/>
        <w:spacing w:lineRule="auto" w:line="264" w:before="0" w:after="120"/>
        <w:ind w:firstLine="709"/>
        <w:rPr/>
      </w:pPr>
      <w:r>
        <w:rPr/>
        <w:t>You get this preclear, and remedy of havingness, you know, is to remedy the need to have, not just to pull things into the body, the way many people interpret it. So, this individual must be able to chuck away objects and have them really go away, not get out there ten feet and stick. And you get somebody who can get some vague sort of mock-up, and he finds that whenever he tries to throw one away that it goes out there two and a half feet and sticks. You know? And then you finally, working on a gradient scale very hard and very arduously; showing you're doing a good job, doing it arduously; you've fixed him up so that he can get them out there three feet. And an hour later you have him fixed up on gradient scale so he can get them out there four feet. And two hours after that he is actually able to get them out almost to the horizon. Now that is a very, very shallow climb. If you're hot you could get the whole thing done in about six, seven minutes.</w:t>
      </w:r>
    </w:p>
    <w:p>
      <w:pPr>
        <w:pStyle w:val="Normal"/>
        <w:spacing w:lineRule="auto" w:line="264" w:before="0" w:after="120"/>
        <w:ind w:firstLine="709"/>
        <w:rPr/>
      </w:pPr>
      <w:r>
        <w:rPr/>
        <w:t>This person who was never able to throw anything away, you can have him chucking things away all over the place. Then of course you can spend an hour practicing on it if you want to. You can get this person completely convinced that he can do this with anything. You can do all sorts of things, but the actual re-establishment of being able to throw things away should not take very much time. You should add up the preclear, but you should particularly add up what? Is there an auditor? Is there a preclear?</w:t>
      </w:r>
    </w:p>
    <w:p>
      <w:pPr>
        <w:pStyle w:val="Normal"/>
        <w:spacing w:lineRule="auto" w:line="264" w:before="0" w:after="120"/>
        <w:ind w:firstLine="709"/>
        <w:rPr/>
      </w:pPr>
      <w:r>
        <w:rPr/>
        <w:t>Now here is a trick we're going to put out, and I say, "Ron said you know it only took six or seven minutes to do this thing." And you say, "Here we sit after ten hours. It's just some more of his confounded optimism." There's a missing ingredient here. You were sitting there for ten hours. You were probably not auditing for ten hours, otherwise you would have gotten something done. So there must have been some fundamental overlooked.</w:t>
      </w:r>
    </w:p>
    <w:p>
      <w:pPr>
        <w:pStyle w:val="Normal"/>
        <w:spacing w:lineRule="auto" w:line="264" w:before="0" w:after="120"/>
        <w:ind w:firstLine="709"/>
        <w:rPr/>
      </w:pPr>
      <w:r>
        <w:rPr/>
        <w:t>Well now the point I'm making is that you have to be continuously aware of these fundamentals, because at any time the preclear may slip out of session, an auditor may cease to exist, a preclear may stop being a preclear. And when this occurs it is signaled by this interesting fact, two way communication goes to hell. And you know the best way in the world to re-establish that? It's simply to start the session all over again. Find an auditor, find a preclear, find an auditing session, find the room. You can do these things very unobviously, by the way. You can become fantastically clever at doing these things.</w:t>
      </w:r>
    </w:p>
    <w:p>
      <w:pPr>
        <w:pStyle w:val="Normal"/>
        <w:spacing w:lineRule="auto" w:line="264" w:before="0" w:after="120"/>
        <w:ind w:firstLine="709"/>
        <w:rPr/>
      </w:pPr>
      <w:r>
        <w:rPr/>
        <w:t>Sometimes it's just enough to call his attention to the fact that you are the auditor, and that he is the preclear, and that you can do this very indirectly and very subtly. Like, "Well have you felt, have you felt any change by reason of our auditing in this first half hour?" And he's starting to skid a little bit. You're not evaluating for him, you're just bringing him back to the fact that we do have an auditing session in progress, and someone's beginning to slump. Get the idea?</w:t>
      </w:r>
    </w:p>
    <w:p>
      <w:pPr>
        <w:pStyle w:val="Normal"/>
        <w:spacing w:lineRule="auto" w:line="264" w:before="0" w:after="120"/>
        <w:ind w:firstLine="709"/>
        <w:rPr/>
      </w:pPr>
      <w:r>
        <w:rPr/>
        <w:t>Well that's what you're doing. When two way communication goes out the session also has gone out. Now if a huge fuse box were sitting there, and an obvious material item such as a bus bar had gone foom and thrown a shower of sparks all over the inside of the fuse box, you'd know exactly what to do. You would take the levers, disconnect them, and you'd put another bus bar in there, see? And you'd reconnect the whole thing, clang. And we would now have everything running again, wouldn't we? But in auditing we deal with very light things, very light and airy things indeed. And we very often don't discover that the bus bar has gone boom!</w:t>
      </w:r>
    </w:p>
    <w:p>
      <w:pPr>
        <w:pStyle w:val="Normal"/>
        <w:spacing w:lineRule="auto" w:line="264" w:before="0" w:after="120"/>
        <w:ind w:firstLine="709"/>
        <w:rPr/>
      </w:pPr>
      <w:r>
        <w:rPr/>
        <w:t>Well every time it goes in this fashion you actually have to haul up short, without appearing to do so, and start the session again, because a session just ended. As far as the preclear is concerned, the session is over. He even says so sometimes. He says, "I don't think this is doing me any good." He may just say that to himself privately. "I'll just play along with this dope." Now you understand, the session is over.</w:t>
      </w:r>
    </w:p>
    <w:p>
      <w:pPr>
        <w:pStyle w:val="Normal"/>
        <w:spacing w:lineRule="auto" w:line="264" w:before="0" w:after="120"/>
        <w:ind w:firstLine="709"/>
        <w:rPr/>
      </w:pPr>
      <w:r>
        <w:rPr/>
        <w:t>Now what got finished? What was over? Not this ethereal thing called a session, what was over was the role of the auditor, the role of the preclear. And when they blew over, the auditing session was of course over. And the symptom of this occurring is the cessation of two way communication. And the thing that starts it happening is too little two way communication, and we get another point, acknowledgement. Too little acknowledgement.</w:t>
      </w:r>
    </w:p>
    <w:p>
      <w:pPr>
        <w:pStyle w:val="Normal"/>
        <w:spacing w:lineRule="auto" w:line="264" w:before="0" w:after="120"/>
        <w:ind w:firstLine="709"/>
        <w:rPr/>
      </w:pPr>
      <w:r>
        <w:rPr/>
        <w:t>If this universe has customarily said to you, any of you, or to your preclears or anyone else, "Yes, yes, OK, fine." If it had said these things you wouldn't be stuck in any part of it. Do you follow me? So why stick a preclear in a session to the point where his time track no longer progresses into the remainder of the session?</w:t>
      </w:r>
    </w:p>
    <w:p>
      <w:pPr>
        <w:pStyle w:val="Normal"/>
        <w:spacing w:lineRule="auto" w:line="264" w:before="0" w:after="120"/>
        <w:ind w:firstLine="709"/>
        <w:rPr/>
      </w:pPr>
      <w:r>
        <w:rPr/>
        <w:t>Now the mechanics of it are very simple. Lack of acknowledgement of course is a specialized lack of two way communication. And where the preclear gets stuck, the session doesn't progress, because he is not progressing along the time track of the session. See, he's stuck at fourteen minutes past the starting point of the session. There was insufficient acknowledgement and two way communication at that point, so he stuck.</w:t>
      </w:r>
    </w:p>
    <w:p>
      <w:pPr>
        <w:pStyle w:val="Normal"/>
        <w:spacing w:lineRule="auto" w:line="264" w:before="0" w:after="120"/>
        <w:ind w:firstLine="709"/>
        <w:rPr/>
      </w:pPr>
      <w:r>
        <w:rPr/>
        <w:t>Now what little of him is left perhaps sticks at twenty-six minutes. And then some of him he hasn't got sticks at thirty-nine minutes. And it's awfully hard to stick something that isn't there, but at this point he very definitely considers the session over. At fourteen minutes past the session was over. No time track was advancing through the session, so it must have been over. So there can't any longer be an auditor there or a preclear there. The situation is a past situation. Lack of acknowledgement has placed the entire auditing session in the past. And there he sits with an auditing session in the past. And you've got a condition which is like this. A were auditor, that's different than a were wolf, and a were preclear, and a were session, as far as the preclear is concerned.</w:t>
      </w:r>
    </w:p>
    <w:p>
      <w:pPr>
        <w:pStyle w:val="Normal"/>
        <w:spacing w:lineRule="auto" w:line="264" w:before="0" w:after="120"/>
        <w:ind w:firstLine="709"/>
        <w:rPr/>
      </w:pPr>
      <w:r>
        <w:rPr/>
        <w:t>If you could lift up the top of his thetan and look at him with a thetascope of some type, you would undoubtedly find him beamed on an exact point fourteen minutes deep into the session. And then what attention he had left beamed into twenty-eight minutes past there. Well now at twenty-eight minutes he would show every symptom of blowing the session. He won't show them at fourteen minutes. But when he gets re-stuck again he's just kind of lethargic and he isn't working well, and he gets re-stuck again at twenty-eight, and there went the rest of his attention units. And believe me, it's a were-were auditor and a were-were preclear. The hell with it. You see?</w:t>
      </w:r>
    </w:p>
    <w:p>
      <w:pPr>
        <w:pStyle w:val="Normal"/>
        <w:spacing w:lineRule="auto" w:line="264" w:before="0" w:after="120"/>
        <w:ind w:firstLine="709"/>
        <w:rPr/>
      </w:pPr>
      <w:r>
        <w:rPr/>
        <w:t>At fourteen minutes past you should be sharp enough to understand that the session, as far as he's concerned, was over, and you'd better start it all over again, because you've had a session. The session was fourteen minutes long and ended in disaster. You got it?</w:t>
      </w:r>
    </w:p>
    <w:p>
      <w:pPr>
        <w:pStyle w:val="Normal"/>
        <w:spacing w:lineRule="auto" w:line="264" w:before="0" w:after="120"/>
        <w:ind w:firstLine="709"/>
        <w:rPr/>
      </w:pPr>
      <w:r>
        <w:rPr/>
        <w:t>Only maybe, maybe you're not too much on the quivive, and maybe you just bypass it, and maybe you say, "Well it's just this fellow comm lags. Maybe it's just his comm lags that's making this thing happen. Maybe he's just comm lagging." He's getting less and less willing to answer questions. Boy, please do this for me. Learn to differentiate between willingness, drop of, and comm lag, increase of. A comm lag setting in does not connotate dropped willingness, while a preclear too slightly acknowledged by the auditor, with insufficient two way communication begins to withdraw his willingness from the session. And that's the only thing an auditor has to work with, the willingness of the preclear. And where he loses that he loses the only goal there is in this universe.</w:t>
      </w:r>
    </w:p>
    <w:p>
      <w:pPr>
        <w:pStyle w:val="Normal"/>
        <w:spacing w:lineRule="auto" w:line="264" w:before="0" w:after="120"/>
        <w:ind w:firstLine="709"/>
        <w:rPr/>
      </w:pPr>
      <w:r>
        <w:rPr/>
        <w:t>This is so much the case, and it's so easily forgotten, that governments fail, revolutions take place, worlds end, and they end simply because they forgot that the only thing there was present in the first place was willingness to play a game. That's the only thing was there. That's the only thing you can tax, the only thing you can stop. There's nothing else to tax or stop or turn upside down or throw away but willingness to play the game. It's the only reason a job gets done. A job never gets done because somebody's standing there with a whip. That whip isn't driving anybody into the execution of a job, it is simply extracting the remaining atoms of willingness, and these can be so slight as to turn around the other way and become a willingness to destroy. And so we have a christian revolution in the Roman Empire.</w:t>
      </w:r>
    </w:p>
    <w:p>
      <w:pPr>
        <w:pStyle w:val="Normal"/>
        <w:spacing w:lineRule="auto" w:line="264" w:before="0" w:after="120"/>
        <w:ind w:firstLine="709"/>
        <w:rPr/>
      </w:pPr>
      <w:r>
        <w:rPr/>
        <w:t>The willingness to work becomes only a willingness to succumb. The only thing that any nation can tax, that any group can exist on, is the willingness to play the game, to do, to survive, to continue. Now that, by the way, doesn't just apply to auditing, it's a terrifically, fantastically important principle. When this gets forgotten, auditing sessions stop. But also when it gets forgotten groups breaks up. And also, when it gets forgotten governments come to an end, and they begin to have to pass law after law, and punishment after punishment, and upset after upset. And they even get out to a point where they will practically slaughter the entire population in an effort to get that one last drop of willingness.</w:t>
      </w:r>
    </w:p>
    <w:p>
      <w:pPr>
        <w:pStyle w:val="Normal"/>
        <w:spacing w:lineRule="auto" w:line="264" w:before="0" w:after="120"/>
        <w:ind w:firstLine="709"/>
        <w:rPr/>
      </w:pPr>
      <w:r>
        <w:rPr/>
        <w:t>There was a little baby that lived over on Palace Court that was still willing to smile when you rattled a rattle at him. "Now we just have to shoot him up, that's all, to get that last atom." Get the idea?</w:t>
      </w:r>
    </w:p>
    <w:p>
      <w:pPr>
        <w:pStyle w:val="Normal"/>
        <w:spacing w:lineRule="auto" w:line="264" w:before="0" w:after="120"/>
        <w:ind w:firstLine="709"/>
        <w:rPr/>
      </w:pPr>
      <w:r>
        <w:rPr/>
        <w:t>You are increasing in the preclear then only one thing. You aren't increasing his ability to exteriorize, you aren't increasing his ability to play tricks, you aren't increasing his ability to think faster or forget more quickly, you're simply increasing his willingness to play the game. And when you decrease his willingness to play the game called auditing, don't think then that any process will ever carry you through into increasing his willingness to play the game called life. He must always audit better than he can live, or he won't live better than he can audit or be audited. Do you follow me?</w:t>
      </w:r>
    </w:p>
    <w:p>
      <w:pPr>
        <w:pStyle w:val="Normal"/>
        <w:spacing w:lineRule="auto" w:line="264" w:before="0" w:after="120"/>
        <w:ind w:firstLine="709"/>
        <w:rPr/>
      </w:pPr>
      <w:r>
        <w:rPr/>
        <w:t>The increase of willingness to play the game in session is very marked. The person simply looks brighter, is less easily stopped, can outflow better. Now quite an interesting thing can occur with a preclear, something that is fabulously important to us, is that we can run a session, see the preclear getting brighter and brighter and brighter. It's only important because it's something you can observe directly. We run the session, the preclear's getting brighter and brighter, they are more vivacious, they are talking better, they are acting more alert, and then we stop the session. And we watch them sag. They always sag a little bit. Learn to expect that. They always will.</w:t>
      </w:r>
    </w:p>
    <w:p>
      <w:pPr>
        <w:pStyle w:val="Normal"/>
        <w:spacing w:lineRule="auto" w:line="264" w:before="0" w:after="120"/>
        <w:ind w:firstLine="709"/>
        <w:rPr/>
      </w:pPr>
      <w:r>
        <w:rPr/>
        <w:t>The auditing session must have more life in it than the game called life, or it wouldn't ever benefit life. So don't be disappointed when your preclear who has been doing so marvelously well during this entire intensive, comes back the following week and said they still have a little twinge in their ear. Of course they have! But their ear doesn't feel like it's coming off, which is what it did before the session began. You get it? There'll always be this little drop back. Always.</w:t>
      </w:r>
    </w:p>
    <w:p>
      <w:pPr>
        <w:pStyle w:val="Normal"/>
        <w:spacing w:lineRule="auto" w:line="264" w:before="0" w:after="120"/>
        <w:ind w:firstLine="709"/>
        <w:rPr/>
      </w:pPr>
      <w:r>
        <w:rPr/>
        <w:t>And what's very, very interesting is, is that auditing has to be so much better in terms of life than life itself. We've got to have a better auditing session than we have life. And we're doing something according to that which is utterly fantastic. We're evidently kicking up the potential of life to such a degree that the fellow can run on charged batteries for years. And we've done it consistently and continually. I audit somebody who's dying for a couple of hours in a city close to here, never hear of him again. And the other morning I see him here and he's still alive, and more than that, he's functioning, he's back in the run, he's doing things. What kind of necromancy is this, that we can create enough life in a period of two hours to run a fellow that long? Two and a half years. That's impossible. Well of course it would be impossible if we were dealing with quantity, which we are not.</w:t>
      </w:r>
    </w:p>
    <w:p>
      <w:pPr>
        <w:pStyle w:val="Normal"/>
        <w:spacing w:lineRule="auto" w:line="264" w:before="0" w:after="120"/>
        <w:ind w:firstLine="709"/>
        <w:rPr/>
      </w:pPr>
      <w:r>
        <w:rPr/>
        <w:t>We are not dealing with a quantity called time or mass or energy or anything else. We are simply dealing with the consideration of willingness, and that makes it very, very simple. And that's a very fortunate thing for us.</w:t>
      </w:r>
    </w:p>
    <w:p>
      <w:pPr>
        <w:pStyle w:val="Normal"/>
        <w:spacing w:lineRule="auto" w:line="264" w:before="0" w:after="120"/>
        <w:ind w:firstLine="709"/>
        <w:rPr/>
      </w:pPr>
      <w:r>
        <w:rPr/>
        <w:t>But if you are going get any auditing done you are going to follow through very closely on what I told you about willingness to live, because it first represents itself as willingness to continue the session. It gets that elementary. But if a preclear becomes unwilling to continue the session, and some time during the session we find he's unwilling the session, we must have made a terrible auditing blunder somewhere in the past in that session, the session must have stopped a long time ago for the preclear to get up to a point of where he wants to stop the session. Where you should pick this up is when he begins to slack off just a little bit in the session. See? He just skids off a little bit. Well you say, "The session is slowing down. There is less an auditor here and less a preclear here, and there's less auditing going on." So gab gab, walla walla, get it in there in two way communication, smooth it out, and make sure that the process which he is running is not itself cutting him down, and we've got it, you see?</w:t>
      </w:r>
    </w:p>
    <w:p>
      <w:pPr>
        <w:pStyle w:val="Normal"/>
        <w:spacing w:lineRule="auto" w:line="264" w:before="0" w:after="120"/>
        <w:ind w:firstLine="709"/>
        <w:rPr/>
      </w:pPr>
      <w:r>
        <w:rPr/>
        <w:t>And we do this in various ways, but one of the things that we have to do is to give him a consistency, to give him a continued willingness to continue that session, but very, very, very important, we must do two things. We must duplicate the exact auditing question time and time again, without that action killing his willingness to execute it. Boy, that's, that takes some doing sometimes. And how do we do that? We throw dunnage into play. Dunnage. We don't vary the auditing question. Auditors can make this mistake continually. They make this mistake in this fashion. They try to get more two way communication going by varying the auditing question of the process. And that's not the way to do it.</w:t>
      </w:r>
    </w:p>
    <w:p>
      <w:pPr>
        <w:pStyle w:val="Normal"/>
        <w:spacing w:lineRule="auto" w:line="264" w:before="0" w:after="120"/>
        <w:ind w:firstLine="709"/>
        <w:rPr/>
      </w:pPr>
      <w:r>
        <w:rPr/>
        <w:t>What you do is keep that question there, just as it is. And you throw dunnage before and after the question. How do we do this? Just casual two way communication. You could just give him this crude of form, "Well how are you doing now? Is this killing you?" you know, as-ising the fact that he just thought so. Well, who knows, he might even live through this. "What are you kicking your head back like that for?" You really, there is the point of origin of communication. Auditors don't realize that these physical motions which a preclear goes into are a highly specialized form of originated communication. The preclear is not able vocally to originate communication. He originates communications by going prick, you know? He sits there and all of a sudden he says, "Hm." He originated a communication, and that's about the only communication origin you get from most preclears in the early part of auditing. It's fantastic, they'd hardly know that they have done it at all. But if you consider immediately that they've originated a communication that's your consideration, and you hang them with it. See? You say, "What did you say? What was that?" And they do have this sensation that they've spoken or something of the sort. But the condensed communication taking place in physical action instead of a local expressed word. So we hang them with it.</w:t>
      </w:r>
    </w:p>
    <w:p>
      <w:pPr>
        <w:pStyle w:val="Normal"/>
        <w:spacing w:lineRule="auto" w:line="264" w:before="0" w:after="120"/>
        <w:ind w:firstLine="709"/>
        <w:rPr/>
      </w:pPr>
      <w:r>
        <w:rPr/>
        <w:t>We make them originate communications like mad. And if you know how to do this then the repetition of the exact auditing question becomes very elementary. Very elementary, because we're always considering they've originated communications, and we're talking about them, and we go on this way and that way, and maybe our conversation drifts far, far afield from auditing, never does. We want to know where this guy's going, only we don't sit there for three and a half hours using this as an excuse. See, there's two sides to this. You can two way communicate the whole session into non-existence. You know you could do that.</w:t>
      </w:r>
    </w:p>
    <w:p>
      <w:pPr>
        <w:pStyle w:val="Normal"/>
        <w:spacing w:lineRule="auto" w:line="264" w:before="0" w:after="120"/>
        <w:ind w:firstLine="709"/>
        <w:rPr/>
      </w:pPr>
      <w:r>
        <w:rPr/>
        <w:t>You're just trying to get over the next auditing question, that's all you're sitting there like a little; you're already spinning with that intention. But with what relaxed means, how 1.1 can you get, you know? We want to ask him again, "Give me something else your mother could say to you?" this is what you're trying to get in there. But remember that it isn't just that that's being effective. It's also the two way communication that's being effective, see?</w:t>
      </w:r>
    </w:p>
    <w:p>
      <w:pPr>
        <w:pStyle w:val="Normal"/>
        <w:spacing w:lineRule="auto" w:line="264" w:before="0" w:after="120"/>
        <w:ind w:firstLine="709"/>
        <w:rPr/>
      </w:pPr>
      <w:r>
        <w:rPr/>
        <w:t>But you're willing to get that question in, and you don't drift off in getting that question in, and so change processes on him. You may have to talk to him now for three minutes, which would be a long time, about apron strings and how everybody has always insulted him about apron strings, and being tied to apron strings, and apron strings and apron strings. And he'll finally filter on out of the line and say, if you jabbed him a little bit with the exact, "Well what could your mother say to you then?" And he'll say, "'Well, you ought to be tied to my apron strings.' Yeah, she could say that to me." All he's been doing is working up a figure-figure which has been coming forward toward his answer, don't you see? He's running out an actual stop to his willingness to live. And if you are real clever as an auditor, since we're no longer talking about the elementary yap-yap of processes, you're real clever as an auditor you will actually see this action start. He hits an…</w:t>
      </w:r>
    </w:p>
    <w:p>
      <w:pPr>
        <w:pStyle w:val="Normal"/>
        <w:spacing w:lineRule="auto" w:line="264" w:before="0" w:after="120"/>
        <w:ind w:firstLine="709"/>
        <w:rPr/>
      </w:pPr>
      <w:r>
        <w:rPr/>
      </w:r>
    </w:p>
    <w:p>
      <w:pPr>
        <w:pStyle w:val="Normal"/>
        <w:spacing w:lineRule="auto" w:line="264" w:before="0" w:after="120"/>
        <w:ind w:firstLine="709"/>
        <w:rPr/>
      </w:pPr>
      <w:r>
        <w:rPr/>
        <w:t>[End of lecture.]</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4-LACC-1 FUNDAMENTALS OF SCIENTOLOGY</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4</w:t>
    </w:r>
    <w:r>
      <w:rPr>
        <w:smallCaps w:val="false"/>
        <w:caps w:val="false"/>
      </w:rPr>
      <w:fldChar w:fldCharType="end"/>
    </w:r>
    <w:r>
      <w:rPr>
        <w:caps w:val="false"/>
        <w:smallCaps w:val="false"/>
      </w:rPr>
      <w:tab/>
      <w:t>3.10.55</w:t>
    </w:r>
  </w:p>
  <w:p>
    <w:pPr>
      <w:pStyle w:val="Header"/>
      <w:tabs>
        <w:tab w:val="clear" w:pos="4536"/>
        <w:tab w:val="clear" w:pos="9072"/>
        <w:tab w:val="center" w:pos="4535" w:leader="none"/>
        <w:tab w:val="right" w:pos="9071" w:leader="none"/>
      </w:tabs>
      <w:jc w:val="both"/>
      <w:rPr/>
    </w:pPr>
    <w:r>
      <w:rPr/>
      <w:t>AND RUDIMENTS OF AUD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lang w:val="de-CH"/>
    </w:rPr>
  </w:style>
  <w:style w:type="paragraph" w:styleId="Heading2">
    <w:name w:val="Heading 2"/>
    <w:basedOn w:val="Normal"/>
    <w:next w:val="Normal"/>
    <w:qFormat/>
    <w:pPr>
      <w:keepNext w:val="true"/>
      <w:numPr>
        <w:ilvl w:val="1"/>
        <w:numId w:val="1"/>
      </w:numPr>
      <w:spacing w:before="360" w:after="120"/>
      <w:jc w:val="center"/>
      <w:outlineLvl w:val="1"/>
    </w:pPr>
    <w:rPr>
      <w:b/>
      <w:caps/>
      <w:lang w:val="de-CH"/>
    </w:rPr>
  </w:style>
  <w:style w:type="paragraph" w:styleId="Heading3">
    <w:name w:val="Heading 3"/>
    <w:basedOn w:val="Normal"/>
    <w:next w:val="Normal"/>
    <w:qFormat/>
    <w:pPr>
      <w:keepNext w:val="true"/>
      <w:numPr>
        <w:ilvl w:val="2"/>
        <w:numId w:val="1"/>
      </w:numPr>
      <w:spacing w:before="360" w:after="120"/>
      <w:jc w:val="center"/>
      <w:outlineLvl w:val="2"/>
    </w:pPr>
    <w:rPr>
      <w:b/>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40:00Z</dcterms:created>
  <dc:creator>f</dc:creator>
  <dc:description>mh format 121103; korr he 020105</dc:description>
  <dc:language>en-US</dc:language>
  <cp:lastModifiedBy>xx</cp:lastModifiedBy>
  <dcterms:modified xsi:type="dcterms:W3CDTF">2005-01-21T18:40:00Z</dcterms:modified>
  <cp:revision>2</cp:revision>
  <dc:subject/>
  <dc:title>FUNDAMENTALS OF SCIENTOLOGY AND RUDIMENTS OF AUDITING</dc:title>
</cp:coreProperties>
</file>