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9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9 - </w:t>
        <w:br/>
        <w:br/>
        <w:t xml:space="preserve">5707C06 </w:t>
        <w:br/>
        <w:br/>
        <w:t>9th Lecture at the "Freedom Congress" in Washington, DC</w:t>
        <w:br/>
        <w:br/>
        <w:t>THIRD DYNAMIC AND COMMUNICATION - HIGH SCHOOL INDOC DEMO</w:t>
        <w:br/>
        <w:br/>
        <w:t>A lecture given on 6 July 1957</w:t>
        <w:br/>
        <w:br/>
        <w:t>[Based on clearsound version and checked against the old</w:t>
        <w:br/>
        <w:t>reels. Omissions marked "&gt;"]</w:t>
        <w:br/>
        <w:br/>
        <w:br/>
        <w:t>How are you this afternoon?</w:t>
        <w:br/>
        <w:br/>
        <w:t>Audience: Fine! How are you?</w:t>
        <w:br/>
        <w:br/>
        <w:t>Me! Huh!</w:t>
        <w:br/>
        <w:br/>
        <w:t>You know how I am; I never get any processing or anything.</w:t>
        <w:br/>
        <w:t>Matter of fact, I've been getting some auditing lately.</w:t>
        <w:br/>
        <w:br/>
        <w:t>Did you learn anything in this morning's seminars?</w:t>
        <w:br/>
        <w:br/>
        <w:t>Audience: Yes!</w:t>
        <w:br/>
        <w:br/>
        <w:t>You did. All right.</w:t>
        <w:br/>
        <w:br/>
        <w:t>And do you think this would prove efficacious in your</w:t>
        <w:br/>
        <w:t>address to Homo sap?</w:t>
        <w:br/>
        <w:br/>
        <w:t>Audience: Yes!</w:t>
        <w:br/>
        <w:br/>
        <w:t>Very good. There's a fellow by the name of Homo sap that</w:t>
        <w:br/>
        <w:t>lives out in the woods someplace, and we've had quite a bit</w:t>
        <w:br/>
        <w:t>to do with him. And we found out you couldn't kill him. We</w:t>
        <w:br/>
        <w:t>found out that there wasn't anything you could do to</w:t>
        <w:br/>
        <w:t>convince him in any way. So the only thing that remained</w:t>
        <w:br/>
        <w:t>was to communicate with him fully enough so that we had it</w:t>
        <w:br/>
        <w:t>taped. You see, I mean, if you communicated with him fully</w:t>
        <w:br/>
        <w:t>enough and you could handle him totally, why, then you</w:t>
        <w:br/>
        <w:t>could live with him, see? That's right, isn't it?</w:t>
        <w:br/>
        <w:br/>
        <w:t>Well, now, this isn't exactly a plot which we have - not</w:t>
        <w:br/>
        <w:t>exactly. This is probably the only far-reaching,</w:t>
        <w:br/>
        <w:t>well-hatched plot that ever hit earth.</w:t>
        <w:br/>
        <w:br/>
        <w:t>Male voice: You're right.</w:t>
        <w:br/>
        <w:br/>
        <w:t>And speaking of plots hitting earth, I want to tell you</w:t>
        <w:br/>
        <w:t>just here before we go into these various demonstrations,</w:t>
        <w:br/>
        <w:t>which you're going to have a lot more of this afternoon and</w:t>
        <w:br/>
        <w:t>practically nothing else but. That agree with you? I would</w:t>
        <w:br/>
        <w:t>just like to tell you something about communication that we</w:t>
        <w:br/>
        <w:t>have overlooked before. Now, I meant to give you a full,</w:t>
        <w:br/>
        <w:t>long, arduous, learned, salted with verbiage, polysyllables</w:t>
        <w:br/>
        <w:t>and so forth, lecture on the subject of communication. But</w:t>
        <w:br/>
        <w:t>I didn't do it. But I'm going to have to sandwich it in</w:t>
        <w:br/>
        <w:t>here for about three minutes max.</w:t>
        <w:br/>
        <w:br/>
        <w:t>Found out something about communication that is quite</w:t>
        <w:br/>
        <w:t>fascinating: The third dynamic is a violation of</w:t>
        <w:br/>
        <w:t>communication formula.</w:t>
        <w:br/>
        <w:br/>
        <w:t>I know that nobody heard me; I know because it's not</w:t>
        <w:br/>
        <w:t>possible. The third dynamic is a violation of the</w:t>
        <w:br/>
        <w:t>communication formula. And here you sit, and I am talking</w:t>
        <w:br/>
        <w:t>to you, and the only difference is I am talking to you, I</w:t>
        <w:br/>
        <w:t>am not talking to a group. And you all know that.</w:t>
        <w:br/>
        <w:br/>
        <w:t>Audience: Yes.</w:t>
        <w:br/>
        <w:br/>
        <w:t>All right. Now, here's the crux of the situation. Fellows</w:t>
        <w:br/>
        <w:t>who go out to "save the world" - I don't think it could stand</w:t>
        <w:br/>
        <w:t>(as I said in Book One) being saved just one more time; I</w:t>
        <w:br/>
        <w:t>think that would finish it utterly. These fellows must</w:t>
        <w:br/>
        <w:t>start by saving one man.</w:t>
        <w:br/>
        <w:br/>
        <w:t>The communication formula has to do with attention. You</w:t>
        <w:br/>
        <w:t>have to be pretty sharp to put your attention on two. It's</w:t>
        <w:br/>
        <w:t>very easy and simple to put your attention on one.</w:t>
        <w:br/>
        <w:br/>
        <w:t>All right. I can put my attention on quite a few people at</w:t>
        <w:br/>
        <w:t>the same time. The limit happens to be 2,500 people. At</w:t>
        <w:br/>
        <w:t>2,501 I blow up. I run completely out of beams. I've</w:t>
        <w:br/>
        <w:t>actually put that to test. The last time I talked to more</w:t>
        <w:br/>
        <w:t>than 2,501 I went dith-thu-thu-thu-thu-thu-thu-thu and I</w:t>
        <w:br/>
        <w:t>wasn't communicating; I was talking here. I got smart</w:t>
        <w:br/>
        <w:t>enough to talk to the first ten rows. At least I</w:t>
        <w:br/>
        <w:t>communicated with somebody there.</w:t>
        <w:br/>
        <w:br/>
        <w:t>But the third dynamic is an agreement, and all the dynamics</w:t>
        <w:br/>
        <w:t>are simply agreements. They are nothing but agreements made</w:t>
        <w:br/>
        <w:t>by individuals.</w:t>
        <w:br/>
        <w:br/>
        <w:t>Oh, you remarked one time that the only thing wrong with a</w:t>
        <w:br/>
        <w:t>thetan was a thetan. It's true; the only thing wrong with</w:t>
        <w:br/>
        <w:t xml:space="preserve">him is himself - his various laws and rules. We look down </w:t>
        <w:br/>
        <w:t>the harmonic scale and we discover that everything a thetan</w:t>
        <w:br/>
        <w:t>becomes is a harmonic on his natural state of being, to</w:t>
        <w:br/>
        <w:t>which he seems to object. And that is the game called life:</w:t>
        <w:br/>
        <w:t>Object to yourself</w:t>
        <w:br/>
        <w:br/>
        <w:t>But he makes agreements; he makes agreements broadly with</w:t>
        <w:br/>
        <w:t>many, one after the other. He gets this up to a total</w:t>
        <w:br/>
        <w:t>conviction, and then we have what is known as the dynamic</w:t>
        <w:br/>
        <w:t>scale. Now, they're no less real because they are agreed</w:t>
        <w:br/>
        <w:t>to, but it happens that they are founded on one. So a</w:t>
        <w:br/>
        <w:t>thetan very easily becomes the "only one." It's only</w:t>
        <w:br/>
        <w:t>necessary for him to get into communication with just one</w:t>
        <w:br/>
        <w:t>person to cease to be an "only one." You got that? I mean,</w:t>
        <w:br/>
        <w:t>it's just as easy as that. You don't have to get him into</w:t>
        <w:br/>
        <w:t>communication with the rest of the human race. When you've</w:t>
        <w:br/>
        <w:t>gotten him into communication with this mystic and</w:t>
        <w:br/>
        <w:t>mysterious thing called a group, you've gotten him into</w:t>
        <w:br/>
        <w:t>communication with nothing except an agreement. So he's in</w:t>
        <w:br/>
        <w:t>communication with an agreement. Fine.</w:t>
        <w:br/>
        <w:br/>
        <w:t>It's quite amusing - I tell this at some risk, because it'll</w:t>
        <w:br/>
        <w:t>step on a couple of toes. It's quite amusing. We have a</w:t>
        <w:br/>
        <w:t xml:space="preserve">method of teaching groups. </w:t>
        <w:br/>
        <w:br/>
        <w:t xml:space="preserve">&gt; The past master ne plus ultra character in this is Dr. Ken </w:t>
        <w:br/>
        <w:t xml:space="preserve">&gt; Barrett. He, he learned this well and if he never finds out </w:t>
        <w:br/>
        <w:t xml:space="preserve">&gt; anything else, he's a genius. The only ones that can come up </w:t>
        <w:br/>
        <w:t xml:space="preserve">&gt; vaguely into doing anything about it, I would say, are just a </w:t>
        <w:br/>
        <w:t xml:space="preserve">&gt; few other top members of staff. Dr. Steves can do very very </w:t>
        <w:br/>
        <w:t>&gt; well at this, and Nibs is no slouch. And there are some others.</w:t>
        <w:br/>
        <w:t xml:space="preserve">&gt; </w:t>
        <w:br/>
        <w:t>&gt; But nobody quite comes up to Barrett. Of course, just between</w:t>
        <w:br/>
        <w:t>&gt; ourselves, he's a perfect idiot in other lines, but... But</w:t>
        <w:br/>
        <w:t>&gt; because of this great skill in handling groups, handling the</w:t>
        <w:br/>
        <w:t>&gt; individuals who compose a group, he could be forgiven any, almost</w:t>
        <w:br/>
        <w:t>&gt; any idiocy. He's a great guy, don't let me lead you astray</w:t>
        <w:br/>
        <w:t>&gt; there.</w:t>
        <w:br/>
        <w:br/>
        <w:t xml:space="preserve">Well, we have a system there of teaching a group by definition, </w:t>
        <w:br/>
        <w:t xml:space="preserve">and we get members of the group to define things. And then other </w:t>
        <w:br/>
        <w:t xml:space="preserve">members of the group to discuss the definition, until we have </w:t>
        <w:br/>
        <w:t xml:space="preserve">gotten to agreed-upon definitions for various things. Of course, </w:t>
        <w:br/>
        <w:t>the most widely agreed-upon definition to any of these things</w:t>
        <w:br/>
        <w:t>is the original definition of it. And the group blows it,</w:t>
        <w:br/>
        <w:t>to some degree, and to that degree is free of it. In other</w:t>
        <w:br/>
        <w:t>words, they don't dream up new definitions; they really are</w:t>
        <w:br/>
        <w:t>being asked to as-is, knock out and disintegrate old</w:t>
        <w:br/>
        <w:t>definitions and old agreements they have made. You see that?</w:t>
        <w:br/>
        <w:br/>
        <w:t>Well, now, if the third dynamic is a violation of the</w:t>
        <w:br/>
        <w:t>communication formula, and if it is only an agreement -</w:t>
        <w:br/>
        <w:t xml:space="preserve">which it definitely seems to be - then it would be absolutely </w:t>
        <w:br/>
        <w:t xml:space="preserve">necessary to knock it out to some degree as an agreement </w:t>
        <w:br/>
        <w:t xml:space="preserve">before a person could be completely free. So we are forced </w:t>
        <w:br/>
        <w:t>to say something about this.</w:t>
        <w:br/>
        <w:br/>
        <w:t>I may not have been cautious at various times, but I have</w:t>
        <w:br/>
        <w:t>never been dishonest in what I know. It has been very</w:t>
        <w:br/>
        <w:t>incautious of me occasionally to come up with a new datum</w:t>
        <w:br/>
        <w:t>of some kind or another and simply present it and say,</w:t>
        <w:br/>
        <w:t>"There it is." And a bunch of people around me say, "Ron,</w:t>
        <w:br/>
        <w:t>for God's sakes, what you're going to do to our public</w:t>
        <w:br/>
        <w:t>presence, letting something like that out." Well, honesty</w:t>
        <w:br/>
        <w:t>comes first, and public presence comes second, or eightieth.</w:t>
        <w:br/>
        <w:br/>
        <w:t>The third dynamic, then, has to be recognized for what it</w:t>
        <w:br/>
        <w:t>is. The communication formula - if you will read it in The</w:t>
        <w:br/>
        <w:t>Creation of Human Ability or in Dianetics 55! and go over</w:t>
        <w:br/>
        <w:t>it carefully - has to do definitely with attention and</w:t>
        <w:br/>
        <w:t>intention; and when you speak to many, you speak to none.</w:t>
        <w:br/>
        <w:t>And so we get - as I said, somebody's toes were going to get</w:t>
        <w:br/>
        <w:t>stepped on - we do have people around who can "lecture to</w:t>
        <w:br/>
        <w:t>groups" (quote, unquote) but can't run this agreement type</w:t>
        <w:br/>
        <w:t>of process, this definition type of process on a group,</w:t>
        <w:br/>
        <w:t>because they have to confront the individual members of a</w:t>
        <w:br/>
        <w:t>group. And we get the inversion on this third dynamic. It's</w:t>
        <w:br/>
        <w:t>not now just an agreement; it is used as an avoidance of</w:t>
        <w:br/>
        <w:t>communication. And there's many a world-saver who has</w:t>
        <w:br/>
        <w:t>talked to the world simply because he was trying to avoid</w:t>
        <w:br/>
        <w:t>communication to one.</w:t>
        <w:br/>
        <w:br/>
        <w:t>And now, if we work this out carefully, we can actually use</w:t>
        <w:br/>
        <w:t>this in processing. We can find out that person to whom</w:t>
        <w:br/>
        <w:t>other people could not speak, with whom they could not</w:t>
        <w:br/>
        <w:t>communicate. Now, we take this preclear, and we ask this</w:t>
        <w:br/>
        <w:t>preclear to tell us somebody with whom it was impossible to</w:t>
        <w:br/>
        <w:t>communicate. See, that might be Mother, Father, uncles,</w:t>
        <w:br/>
        <w:t>aunts, boss, first sergeants. You see that? And we'll find</w:t>
        <w:br/>
        <w:t>something very peculiar: we'll find that being unable to</w:t>
        <w:br/>
        <w:t>communicate to one, he started to communicate to the one on</w:t>
        <w:br/>
        <w:t>a via. In other words, he told the corporal so the</w:t>
        <w:br/>
        <w:t>corporal - it might possibly get to the first sergeant. Do</w:t>
        <w:br/>
        <w:t>you see that? He couldn't talk to the first sergeant so he</w:t>
        <w:br/>
        <w:t>told the corporal in the hopes that it would get to the</w:t>
        <w:br/>
        <w:t>first sergeant. He told two or three of his buddies in the</w:t>
        <w:br/>
        <w:t>hope that the rumor would get around, don't you see? He</w:t>
        <w:br/>
        <w:t>finally tells this whole thing to his family, hoping it'll</w:t>
        <w:br/>
        <w:t>go via San Francisco and Seattle and get back to camp. He</w:t>
        <w:br/>
        <w:t>finally writes an article on it to the eight or nine</w:t>
        <w:br/>
        <w:t>readers of the Family Circle and Time magazine - their</w:t>
        <w:br/>
        <w:t>combination circulation, by the way, I think is eight now.</w:t>
        <w:br/>
        <w:t>And... Just in passing, by the way, do you know that Time</w:t>
        <w:br/>
        <w:t>magazine has never injured us in any way. We carefully kept</w:t>
        <w:br/>
        <w:t>tallies on interest and disinterest in the subject against</w:t>
        <w:br/>
        <w:t>Time magazine articles and we found out they weren't</w:t>
        <w:br/>
        <w:t>addressed to anybody. They never increased or decreased</w:t>
        <w:br/>
        <w:t>interest in Dianetics or Scientology. Isn't that</w:t>
        <w:br/>
        <w:t>fascinating? Now we're getting someplace here.</w:t>
        <w:br/>
        <w:br/>
        <w:t>He told all the readers of this magazine in trying to</w:t>
        <w:br/>
        <w:t>communicate with Joe, the first sergeant. You got that?</w:t>
        <w:br/>
        <w:t>Finally he wrote a novel with fictitious characters in it,</w:t>
        <w:br/>
        <w:t>all trying to get to Joe, the first sergeant. Do you see this?</w:t>
        <w:br/>
        <w:br/>
        <w:t>And there we have picked out the kernel of most third</w:t>
        <w:br/>
        <w:t>dynamic communication. On its upper level it is perfectly</w:t>
        <w:br/>
        <w:t>sane for an individual to want to talk to one or a lot of</w:t>
        <w:br/>
        <w:t>people but there's quite a lot of skill in this, really</w:t>
        <w:br/>
        <w:t>talking to the people who are there - not talking to them</w:t>
        <w:br/>
        <w:t>"because of." Now, I'm talking about an aberrated third.</w:t>
        <w:br/>
        <w:t>And these aberrated thirds, these world-savers and so</w:t>
        <w:br/>
        <w:t>forth, are simply trying to get a communication through on</w:t>
        <w:br/>
        <w:t>vias which now include all the people on earth. Do you see</w:t>
        <w:br/>
        <w:t>that?</w:t>
        <w:br/>
        <w:br/>
        <w:t>Now, you can pull apart one of these third dynamic</w:t>
        <w:br/>
        <w:t>agreements just by finding some person with whom the fellow</w:t>
        <w:br/>
        <w:t>could not communicate and then asking him to mock that</w:t>
        <w:br/>
        <w:t>person up and say "Hello," and get the person to say</w:t>
        <w:br/>
        <w:t xml:space="preserve">"Okay." And this was - you remember "Hello, Mama"? Well, </w:t>
        <w:br/>
        <w:t>it as-ised too much havingness, and it could be definitely</w:t>
        <w:br/>
        <w:t>overdone; but run with some sort of a direction such as</w:t>
        <w:br/>
        <w:t>this, at an understanding of this, if Mama was the person</w:t>
        <w:br/>
        <w:t>to whom one could not communicate, then of course one would</w:t>
        <w:br/>
        <w:t>all of a sudden start dropping out the third and fourth</w:t>
        <w:br/>
        <w:t>dynamics. You see? They start dropping out the third and</w:t>
        <w:br/>
        <w:t>fourth dynamics on an obsessive level. See?</w:t>
        <w:br/>
        <w:br/>
        <w:t>Now, it's perfectly all right to have a third dynamic but</w:t>
        <w:br/>
        <w:t>any dynamic can become aberrated, and I'm talking about the</w:t>
        <w:br/>
        <w:t>third when it becomes very aberrated. The way you break it</w:t>
        <w:br/>
        <w:t>up is to break up the communication impasses which has</w:t>
        <w:br/>
        <w:t>caused a person to use the whole of the group as vias to</w:t>
        <w:br/>
        <w:t>reach one person he could not communicate with. You</w:t>
        <w:br/>
        <w:t>understand that?</w:t>
        <w:br/>
        <w:br/>
        <w:t>The third dynamic in that sense is a violation of the</w:t>
        <w:br/>
        <w:t>communication formula. I have to talk to you - every person</w:t>
        <w:br/>
        <w:t>present - in order to talk to this group. Now, I could stand</w:t>
        <w:br/>
        <w:t>here and talk to the group. I could do that; it'd be - huh!</w:t>
        <w:br/>
        <w:t>You wouldn't listen to it, but I could do it. See, I could</w:t>
        <w:br/>
        <w:t>talk sort of out into thin air, somehow or another, and</w:t>
        <w:br/>
        <w:t>say, "Well, there's a - I don't know."</w:t>
        <w:br/>
        <w:br/>
        <w:t>Very often when you put an auditor into - in auditing</w:t>
        <w:br/>
        <w:t>groups - into auditing with attention to each individual in</w:t>
        <w:br/>
        <w:t>the group, he can't make it because he's already avoiding</w:t>
        <w:br/>
        <w:t>the first by taking to the third. Do you see that? He</w:t>
        <w:br/>
        <w:t>generalizes a communication because he can't singularize</w:t>
        <w:br/>
        <w:t>it. Now, the thing to be able to do, of course, is to</w:t>
        <w:br/>
        <w:t>generalize and singularize a communication; you should be</w:t>
        <w:br/>
        <w:t>able to do all these things.</w:t>
        <w:br/>
        <w:br/>
        <w:t>Where you find somebody who is evidently able to address</w:t>
        <w:br/>
        <w:t>many but can't talk to one, you have somebody with an</w:t>
        <w:br/>
        <w:t>aberrated third dynamic. Do you see that? And that third</w:t>
        <w:br/>
        <w:t>dynamic that he has is a violation of the communication</w:t>
        <w:br/>
        <w:t>formula. It is conversation with a nonexistent terminal</w:t>
        <w:br/>
        <w:t>known as "the third." So that's conversation with an</w:t>
        <w:br/>
        <w:t>agreement, which is conversation with a circuit. And he</w:t>
        <w:br/>
        <w:t>doesn't talk to one single person anywhere.</w:t>
        <w:br/>
        <w:br/>
        <w:t>Now, the communication lines of Scientology are individual.</w:t>
        <w:br/>
        <w:t>They fare best where these lines are individualized; you</w:t>
        <w:br/>
        <w:t>feel that definitely. I have spoken to you; you have</w:t>
        <w:br/>
        <w:t>spoken to others. And that is the way the communication</w:t>
        <w:br/>
        <w:t>lines of Scientology travel.</w:t>
        <w:br/>
        <w:br/>
        <w:t>Now, the newspaper world believes that it is a</w:t>
        <w:br/>
        <w:t>communication channel, and let me assure you it is not.</w:t>
        <w:br/>
        <w:t>They never talk to one; they always talk to "the People!"</w:t>
        <w:br/>
        <w:t>Communism is not communication. It only communicates</w:t>
        <w:br/>
        <w:t>individually, and this is an accidental fact because</w:t>
        <w:br/>
        <w:t>communism tries to communicate totally on a group</w:t>
        <w:br/>
        <w:t>basis - totally by groups. And whenever we talk broadly to</w:t>
        <w:br/>
        <w:t xml:space="preserve">"all the people" (as they do in a newspaper), we wind up </w:t>
        <w:br/>
        <w:t>by saying nothing to anybody, and we might as well have</w:t>
        <w:br/>
        <w:t>shouted in a well.</w:t>
        <w:br/>
        <w:br/>
        <w:t>The newspapers, realizing this, go downtone. If you read</w:t>
        <w:br/>
        <w:t>what appears in the modern newspaper, you will not find a</w:t>
        <w:br/>
        <w:t>high-tone preclear talking. What occurs? Murder, mayhem,</w:t>
        <w:br/>
        <w:t>all about the government. Lord knows what the government</w:t>
        <w:br/>
        <w:t>is, if it is not some individuals who have been put in</w:t>
        <w:br/>
        <w:t>charge of certain activities. That's the government, but</w:t>
        <w:br/>
        <w:t>there's no such thing called "the Government." There's no</w:t>
        <w:br/>
        <w:t>such thing called "the People." And when you get "the</w:t>
        <w:br/>
        <w:t>Government" and "the People" and murder and rape and mayhem</w:t>
        <w:br/>
        <w:t>and so forth - this is a communication line? No, it is not!</w:t>
        <w:br/>
        <w:br/>
        <w:t>Just open any daily paper and read what they have to say.</w:t>
        <w:br/>
        <w:t>It is such a poor communication line that almost anything</w:t>
        <w:br/>
        <w:t>that appears in it - contrary to popular opinion - becomes</w:t>
        <w:br/>
        <w:t>vilified sooner or later. If you'll notice that every time</w:t>
        <w:br/>
        <w:t>they start to talk about a hero, they will wind up cutting</w:t>
        <w:br/>
        <w:t>his throat. The headlines of today are the obituaries of</w:t>
        <w:br/>
        <w:t>tomorrow. Now, you think I am riding a favorite hobby, but</w:t>
        <w:br/>
        <w:t>I am not. I am not.</w:t>
        <w:br/>
        <w:br/>
        <w:t>Scientology travels by word of mouth, and it has always</w:t>
        <w:br/>
        <w:t>been hindered, barriered and stopped by public press just</w:t>
        <w:br/>
        <w:t>to the degree that people could look at it and say "Well,</w:t>
        <w:br/>
        <w:t>that's appearing in the public press; it can't be any good."</w:t>
        <w:br/>
        <w:br/>
        <w:t>Now, you wonder why you don't see very much in the way of</w:t>
        <w:br/>
        <w:t>public utterances and stories in one kind or another about</w:t>
        <w:br/>
        <w:t>Scientology. Because I uniformly tell reporters, "This is</w:t>
        <w:br/>
        <w:t>a scientific organization, not a circus sideshow. You can</w:t>
        <w:br/>
        <w:t>publish anything you please as long as your attorneys are</w:t>
        <w:br/>
        <w:t>capable of sustaining a defense to a libel suit. Even if</w:t>
        <w:br/>
        <w:t>you say we're good, I'll sue." It's not a communication line.</w:t>
        <w:br/>
        <w:br/>
        <w:t>You might be interested to know, for instance, that a great</w:t>
        <w:br/>
        <w:t>many of our people have been caused unrest and upset by</w:t>
        <w:br/>
        <w:t>publicity of one kind or another. An organization such as</w:t>
        <w:br/>
        <w:t>this does not run on (quote) "publicity" (unquote). It</w:t>
        <w:br/>
        <w:t>talks to and is about individuals. That it itself is an</w:t>
        <w:br/>
        <w:t>organization is totally accidental.</w:t>
        <w:br/>
        <w:br/>
        <w:t>There are a bunch of us who know more about the subject</w:t>
        <w:br/>
        <w:t>than others and if you say "a bunch of us" then you've said</w:t>
        <w:br/>
        <w:t>about all there is to say about an organization. We finally</w:t>
        <w:br/>
        <w:t>found out that an organization consisted of terminals. It</w:t>
        <w:br/>
        <w:t>wasn't even a collection of terminals; it was terminals.</w:t>
        <w:br/>
        <w:t>And the organization is just as good as the terminals are</w:t>
        <w:br/>
        <w:t>manned and in communication with each other. We just get</w:t>
        <w:br/>
        <w:t>our business done by taking various parts of the</w:t>
        <w:br/>
        <w:t>activities, and an individual takes care of them. And thus</w:t>
        <w:br/>
        <w:t>we have an organization.</w:t>
        <w:br/>
        <w:br/>
        <w:t>The most hideous thing you ever wanted to see is some big</w:t>
        <w:br/>
        <w:t>corporation that thinks the name GE (or something of the</w:t>
        <w:br/>
        <w:t>sort) is a thing. It is not a thing. It is not a thing at</w:t>
        <w:br/>
        <w:t>all. It is a number of individuals who live and breathe and</w:t>
        <w:br/>
        <w:t>bleed, a number of individuals who can work and have fun</w:t>
        <w:br/>
        <w:t>and do things. And as soon as it ceases to be, you get</w:t>
        <w:br/>
        <w:t>something like the United States Army.</w:t>
        <w:br/>
        <w:br/>
        <w:t>Oh, I've nothing against the United States Army, nothing</w:t>
        <w:br/>
        <w:t>for it either, because it isn't. It is a bunch of boys who</w:t>
        <w:br/>
        <w:t>have been taught to fight. And when battle is joined,</w:t>
        <w:br/>
        <w:t>believe me, that is what it breaks down to and there is</w:t>
        <w:br/>
        <w:t>nothing else! Boy, they might have sheaves of orders in</w:t>
        <w:br/>
        <w:t>their pockets that have been issued by the Pentagon, and it</w:t>
        <w:br/>
        <w:t>won't stop one single enemy bullet. It's down on the</w:t>
        <w:br/>
        <w:t>individual level when battle is joined.</w:t>
        <w:br/>
        <w:br/>
        <w:t>And any time you get anything done, it is on individual</w:t>
        <w:br/>
        <w:t>feet that it is done. Things are done by people.</w:t>
        <w:br/>
        <w:br/>
        <w:t>One of the finest ways to make an organization flop is to</w:t>
        <w:br/>
        <w:t>appoint a committee. Don't ever appoint committees</w:t>
        <w:br/>
        <w:t>- they're a violation of the communication formula and</w:t>
        <w:br/>
        <w:t xml:space="preserve">therefore a violation of beingness, doingness and actingness - </w:t>
        <w:br/>
        <w:t xml:space="preserve">havingness. Organizations can't have, but people can. </w:t>
        <w:br/>
        <w:t>And as a result, Scientology is an individualized</w:t>
        <w:br/>
        <w:t>activity; it believes in individualism, and by heightening</w:t>
        <w:br/>
        <w:t>individualism it believes that a great many things can run</w:t>
        <w:br/>
        <w:t>right that haven't been running right. It's awfiilly simple</w:t>
        <w:br/>
        <w:t>and much too simple to grasp.</w:t>
        <w:br/>
        <w:br/>
        <w:t>At this present instant, Scientology could undoubtedly</w:t>
        <w:br/>
        <w:t>close terminals with the (quote) "US government" (unquote),</w:t>
        <w:br/>
        <w:t>but it'd have to do it in this fashion: You would have to</w:t>
        <w:br/>
        <w:t>get hold of some of the scientists who are designing</w:t>
        <w:br/>
        <w:t>intercontinental ballistic missiles and smarten them up so</w:t>
        <w:br/>
        <w:t>they could do a better job. It'd have to get hold of the</w:t>
        <w:br/>
        <w:t>rocket jockeys that are going to fly these things someday.</w:t>
        <w:br/>
        <w:t>I know they're all supposed to go on total automatic, but</w:t>
        <w:br/>
        <w:t>after a while the generals get impatient and send a man.</w:t>
        <w:br/>
        <w:t>That's the way that works you know.</w:t>
        <w:br/>
        <w:br/>
        <w:t>You know how balloons first worked. First they sent one up</w:t>
        <w:br/>
        <w:t>without anybody in it, and then they sent one up with</w:t>
        <w:br/>
        <w:t>chickens and goats and they found out they lived through it</w:t>
        <w:br/>
        <w:t>and then they sent one up with a man. Don't think that they</w:t>
        <w:br/>
        <w:t>didn't do any different with airplanes. Things are always</w:t>
        <w:br/>
        <w:t>in a model stage or a small stage for many hundreds of</w:t>
        <w:br/>
        <w:t>years. Leonardo da Vinci had a heavier-than-air machine</w:t>
        <w:br/>
        <w:t>that would fly around the room most beautifully - little</w:t>
        <w:br/>
        <w:t>wind-up ornithopter; still down in the Smithsonian (or a</w:t>
        <w:br/>
        <w:t>copy of it). But we didn't get flying machines right away</w:t>
        <w:br/>
        <w:t>and the first flying machines didn't violate this principle</w:t>
        <w:br/>
        <w:t>any: they flew them for a while and then they finally</w:t>
        <w:br/>
        <w:t>decided to put a man in them. Yes, now they've worked up to</w:t>
        <w:br/>
        <w:t>drones, but you notice they've never used drones, because</w:t>
        <w:br/>
        <w:t>it's the wrong order of sequence.</w:t>
        <w:br/>
        <w:br/>
        <w:t>The intercontinental ballistic missile at this time has not</w:t>
        <w:br/>
        <w:t>yet risen to sending a goat and some cows or something in</w:t>
        <w:br/>
        <w:t>one. See, they haven't gotten up to that point yet, but</w:t>
        <w:br/>
        <w:t>they will get up to that point someday. Even today, your</w:t>
        <w:br/>
        <w:t>jet planes require better pilots.</w:t>
        <w:br/>
        <w:br/>
        <w:t>Given two nations producing planes equally well, the</w:t>
        <w:br/>
        <w:t>victory would be in question. The only thing that could</w:t>
        <w:br/>
        <w:t>vary would be pilots, right? Well, boy, we could certainly</w:t>
        <w:br/>
        <w:t>vary pilots; that's for sure. We could speed up their</w:t>
        <w:br/>
        <w:t>reaction time, their reality on their airplane, get them</w:t>
        <w:br/>
        <w:t>flying in present time. You'd find out their accident</w:t>
        <w:br/>
        <w:t>levels would go down, and their action levels would go up.</w:t>
        <w:br/>
        <w:t>Why? Not because we were treating squadrons, but because we</w:t>
        <w:br/>
        <w:t>were treating pilots one at a time. You got the idea?</w:t>
        <w:br/>
        <w:br/>
        <w:t>Actually Dianetics and Scientology, then, have a tremendous</w:t>
        <w:br/>
        <w:t>defense factor, and addressed on a group level could be the</w:t>
        <w:br/>
        <w:t>deciding factors in any future war - could be, definitely.</w:t>
        <w:br/>
        <w:t>And in 1938 when the Kremlin first approached me to come</w:t>
        <w:br/>
        <w:t>over to Russia and build the laboratories, they understood</w:t>
        <w:br/>
        <w:t>this. And don't think the amount of fight we have had since</w:t>
        <w:br/>
        <w:t>has been any accident.</w:t>
        <w:br/>
        <w:br/>
        <w:t>Now, you think I have turned a fast curve here. No, I</w:t>
        <w:br/>
        <w:t>haven't turned a fast curve. Still be true about</w:t>
        <w:br/>
        <w:t>newspapers, whether this were true or not. But there has</w:t>
        <w:br/>
        <w:t>been a very thoroughly organized activity. Of course, the</w:t>
        <w:br/>
        <w:t>definition the communist gives a psychotic is one who</w:t>
        <w:br/>
        <w:t>thinks the communists are after him. That plugs that one up</w:t>
        <w:br/>
        <w:t>nicely, doesn't it? And then they shoot hell out of you,</w:t>
        <w:br/>
        <w:t>and you say anything about it, they say, "Well, he's</w:t>
        <w:br/>
        <w:t>psychotic, see?" Well, it's proven, because the definition</w:t>
        <w:br/>
        <w:t>of psychosis is somebody who believes the communists are</w:t>
        <w:br/>
        <w:t>after him. Well, the communists are not after us.</w:t>
        <w:br/>
        <w:t>Definitely not. We have lived through a long period.</w:t>
        <w:br/>
        <w:br/>
        <w:t>The name itself has taken considerable beating around</w:t>
        <w:br/>
        <w:t>because of vested interests and that sort of thing. But</w:t>
        <w:br/>
        <w:t>remember at all times, that does not make Scientology less</w:t>
        <w:br/>
        <w:t>good, did not make Dianetics less workable, did not make me</w:t>
        <w:br/>
        <w:t>a less honest man, and did not make you a less worthy</w:t>
        <w:br/>
        <w:t>citizen. Remember that. (applause) Thank you.</w:t>
        <w:br/>
        <w:br/>
        <w:t>Well, all that to tell you this new little item: The third</w:t>
        <w:br/>
        <w:t>dynamic is a violation of the communication formula. It's</w:t>
        <w:br/>
        <w:t>incredible. Think it over sometime, look it over, and I</w:t>
        <w:br/>
        <w:t>think you'll agree with me. Groups aren't; individuals are!</w:t>
        <w:br/>
        <w:br/>
        <w:t>It's very interesting that all old-time philosophers have</w:t>
        <w:br/>
        <w:t>gotten into the idea that the "all of everything" is what</w:t>
        <w:br/>
        <w:t>you eventually join. That's true enough: As you go down</w:t>
        <w:br/>
        <w:t>scale, you eventually lose your own individuality entirely</w:t>
        <w:br/>
        <w:t>and become nothing, and you're "part of the all." Well,</w:t>
        <w:br/>
        <w:t>don't let me catch you getting part of the all. Even if you</w:t>
        <w:br/>
        <w:t>don't know what you are, be yourself!</w:t>
        <w:br/>
        <w:br/>
        <w:t xml:space="preserve">Okay. Now I promised you - I promised you yesterday - and </w:t>
        <w:br/>
        <w:t>I repeated again - that we were going to give you some more</w:t>
        <w:br/>
        <w:t>demonstrations of these various Training Drills. And last</w:t>
        <w:br/>
        <w:t>night in the most cursory, slap-happy fashion imaginable,</w:t>
        <w:br/>
        <w:t>we covered the Comm Course. I'm sure that our Comm Course</w:t>
        <w:br/>
        <w:t>Instructor, I am sure that our ACC Instructors turned pale</w:t>
        <w:br/>
        <w:t>last night on that. We were actually trying not to</w:t>
        <w:br/>
        <w:t>discourage the living daylights out of you.</w:t>
        <w:br/>
        <w:br/>
        <w:t>Now, the truth of the matter is that you keep at it awhile,</w:t>
        <w:br/>
        <w:t>you will find more out about it - if I've given you the</w:t>
        <w:br/>
        <w:t>rudiments of this character... if I've given you the</w:t>
        <w:br/>
        <w:t>details of how to go about it - you, by doing it, will find</w:t>
        <w:br/>
        <w:t>out more about it than I can tell you. So the best thing</w:t>
        <w:br/>
        <w:t>for me to do is to tell you how to go about it. That's</w:t>
        <w:br/>
        <w:t>right, isn't it? And let you wrassle around on it. Hm? It's</w:t>
        <w:br/>
        <w:t>an American sport, "wrassling"; it has nothing to do with</w:t>
        <w:br/>
        <w:t>wrestling.</w:t>
        <w:br/>
        <w:br/>
        <w:t>Now, it comes very much in question on what we're going to</w:t>
        <w:br/>
        <w:t>do in this next half-hour. Because we're all set here to go</w:t>
        <w:br/>
        <w:t>forward and show you 8-C and how it develops into High</w:t>
        <w:br/>
        <w:t>School Indoc.</w:t>
        <w:br/>
        <w:br/>
        <w:t xml:space="preserve">&gt; And Nibs and I are going to give you a demonstration of 8C </w:t>
        <w:br/>
        <w:t xml:space="preserve">&gt; and high school indoc. And we haven't rehearsed this, it is </w:t>
        <w:br/>
        <w:t xml:space="preserve">&gt; not something you rehearse. But by the way, I was the first </w:t>
        <w:br/>
        <w:t xml:space="preserve">&gt; one that ran it on him and he was the first one that ran it </w:t>
        <w:br/>
        <w:t xml:space="preserve">&gt; on me. So you're right down to source here. The original </w:t>
        <w:br/>
        <w:t>&gt; team.</w:t>
        <w:br/>
        <w:br/>
        <w:t>And High School Indoc of course is dependent on 8-C, so</w:t>
        <w:br/>
        <w:t>what you'll first see is 8-C the way it is done today. The</w:t>
        <w:br/>
        <w:t>commands of 8-C have changed. But we're just going to</w:t>
        <w:br/>
        <w:t>run - I'm going to run on him some sloppy 8-C. Okay? We call</w:t>
        <w:br/>
        <w:t>it "sloppy 8-C" - it'll sound quite precise to you, but it's</w:t>
        <w:br/>
        <w:t>sloppy; we'll try to make it look a little sloppy up here.</w:t>
        <w:br/>
        <w:br/>
        <w:t>Now, don't use us for your eventual model. You're supposed</w:t>
        <w:br/>
        <w:t>to do this until you become perfect. And we're just going</w:t>
        <w:br/>
        <w:t>to show you how to get into it. Okay?</w:t>
        <w:br/>
        <w:br/>
        <w:t>Audience: Yes. Okay.</w:t>
        <w:br/>
        <w:br/>
        <w:t>All right. Good.</w:t>
        <w:br/>
        <w:br/>
        <w:t>&gt; OK, Nibs.</w:t>
        <w:br/>
        <w:br/>
        <w:t>Now, don't let this disturb you. Actually, I don't want</w:t>
        <w:br/>
        <w:t xml:space="preserve">anybody jumping over the footlights here </w:t>
        <w:br/>
        <w:t>&gt; and trying to save Nibs or save me</w:t>
        <w:br/>
        <w:t>just because we look like we're in trouble, see?</w:t>
        <w:br/>
        <w:br/>
        <w:t>The facts of the case are, the auditing commands will</w:t>
        <w:br/>
        <w:t>probably not come over this mike very well, so I'll sing</w:t>
        <w:br/>
        <w:t>them out real loud. And we're now going to do some "sloppy</w:t>
        <w:br/>
        <w:t>8-C" ... That's really its name! We call it "old-time</w:t>
        <w:br/>
        <w:t>8-C," or "sloppy 8-C" or something of the sort. But</w:t>
        <w:br/>
        <w:t>"old-time 8-C" isn't right because it used other commands</w:t>
        <w:br/>
        <w:t>than these. Now, I'm going to start in on these. I'm not</w:t>
        <w:br/>
        <w:t>going to start a session and give you a model of that.</w:t>
        <w:br/>
        <w:t>We're just going to sail into this because this isn't a</w:t>
        <w:br/>
        <w:t>session. Okay?</w:t>
        <w:br/>
        <w:br/>
        <w:t>How do you feel about this,</w:t>
        <w:br/>
        <w:br/>
        <w:t>&gt; Nibs?</w:t>
        <w:br/>
        <w:br/>
        <w:t>Student [Nibs]: Fine.</w:t>
        <w:br/>
        <w:br/>
        <w:t>LRH: All right. Okay. We're going to run a little</w:t>
        <w:br/>
        <w:t>demonstration here, and I'm merely going to ask you to, you</w:t>
        <w:br/>
        <w:t>know, walk around the room, look at the walls, and walk</w:t>
        <w:br/>
        <w:t>around the room and so forth. And we're just going to do</w:t>
        <w:br/>
        <w:t>plain 8-C. You got it?</w:t>
        <w:br/>
        <w:br/>
        <w:t>All right. Now, here we go. The commands of this are: "Look</w:t>
        <w:br/>
        <w:t>at that wall." "Walk over to that wall." "With your right</w:t>
        <w:br/>
        <w:t>hand, touch that wall." Got it?</w:t>
        <w:br/>
        <w:br/>
        <w:t>Student: Uh-huh.</w:t>
        <w:br/>
        <w:br/>
        <w:t>LRH: "Turn around." "Look at that wall." So. Got it now?</w:t>
        <w:br/>
        <w:br/>
        <w:t>Student: Uh-huh.</w:t>
        <w:br/>
        <w:br/>
        <w:t>LRH: All right. Is it all right if I run this?</w:t>
        <w:br/>
        <w:br/>
        <w:t>Student: Yeah.</w:t>
        <w:br/>
        <w:br/>
        <w:t>LRH: Okay. Look at that wall.</w:t>
        <w:br/>
        <w:br/>
        <w:t>Student: All right.</w:t>
        <w:br/>
        <w:br/>
        <w:t>LRH: Okay. Walk over to that wall.</w:t>
        <w:br/>
        <w:br/>
        <w:t>Student: Okay.</w:t>
        <w:br/>
        <w:br/>
        <w:t>LRH: Thank you. With your right hand, touch that wall.</w:t>
        <w:br/>
        <w:t>Thank you. Turn around. Thank you.</w:t>
        <w:br/>
        <w:br/>
        <w:t>Look at that wall.</w:t>
        <w:br/>
        <w:br/>
        <w:t>Student: Uh-huh.</w:t>
        <w:br/>
        <w:br/>
        <w:t>LRH: Thank you. Walk over to that wall. Oh, and I'm...</w:t>
        <w:br/>
        <w:t>That's right, but we're not running High School Indoc here.</w:t>
        <w:br/>
        <w:t>I almost went into auditing session here, and that's a</w:t>
        <w:br/>
        <w:t>horrible thing.</w:t>
        <w:br/>
        <w:br/>
        <w:t>Look at that wall.</w:t>
        <w:br/>
        <w:br/>
        <w:t>Student: Yeah.</w:t>
        <w:br/>
        <w:br/>
        <w:t>LRH: Thank you. Walk over to that wall. (Look at him</w:t>
        <w:br/>
        <w:t>anticipate that.) Thank you. With your right hand, touch</w:t>
        <w:br/>
        <w:t>that wall. Thank you. Turn around. Thank you. How are you</w:t>
        <w:br/>
        <w:t>doing?</w:t>
        <w:br/>
        <w:br/>
        <w:t>Student: Oh, great! Yeah, I'm fine.</w:t>
        <w:br/>
        <w:br/>
        <w:t>LRH: Look at that wall.</w:t>
        <w:br/>
        <w:br/>
        <w:t>Student: Yeah.</w:t>
        <w:br/>
        <w:br/>
        <w:t>LRH: Good. Walk over to that wall. Thank you. With your</w:t>
        <w:br/>
        <w:t>right hand, touch that wall. Thank you. Turn around. Thank you.</w:t>
        <w:br/>
        <w:br/>
        <w:t>Look at that wall.</w:t>
        <w:br/>
        <w:br/>
        <w:t>Student: All right.</w:t>
        <w:br/>
        <w:br/>
        <w:t>LRH: Thank you. Walk over to that wall. Thank you. With</w:t>
        <w:br/>
        <w:t xml:space="preserve">your right hand, touch that wall. Thank you. Turn around. </w:t>
        <w:br/>
        <w:t>Okay.</w:t>
        <w:br/>
        <w:br/>
        <w:t>[to audience] Now you see that? You see that real good?</w:t>
        <w:br/>
        <w:t>That's just 8-C. By the way, you notice I was not directing</w:t>
        <w:br/>
        <w:t>him, correcting him, holding him back. And I was trying to</w:t>
        <w:br/>
        <w:t>hold it down and not run Tone 40 8-C on him. Get the</w:t>
        <w:br/>
        <w:t>difference?</w:t>
        <w:br/>
        <w:br/>
        <w:t>Female voice: Yeah.</w:t>
        <w:br/>
        <w:br/>
        <w:t>LRH: That's just plain 8-C. By the way, that works too,</w:t>
        <w:br/>
        <w:t>and that is a Training Drill. A person has to learn to do</w:t>
        <w:br/>
        <w:t>this and give those commands, and he gets that flat. And</w:t>
        <w:br/>
        <w:t>then he goes into this one.</w:t>
        <w:br/>
        <w:br/>
        <w:t>[to student] Now, you're going to run this on me now;</w:t>
        <w:br/>
        <w:t>you're the auditor. Aw!</w:t>
        <w:br/>
        <w:br/>
        <w:t>[to audience] Now. The purpose of this... High School Indoc</w:t>
        <w:br/>
        <w:t>is what we're going into now. We've shown you plain 8-C.</w:t>
        <w:br/>
        <w:br/>
        <w:t>[at this point the old reel ends. The remainder is from</w:t>
        <w:br/>
        <w:t>the clearsound version only.]</w:t>
        <w:br/>
        <w:br/>
        <w:t>See? The purpose of this High School Indoc is to get an</w:t>
        <w:br/>
        <w:t>auditor over being stopped by preclears. Preclears stop</w:t>
        <w:br/>
        <w:t>auditors. And every time a preclear stops an auditor, he</w:t>
        <w:br/>
        <w:t>exerts control and therefore goes out of session. And in</w:t>
        <w:br/>
        <w:t>the interests of keeping a preclear in-session it is</w:t>
        <w:br/>
        <w:t>necessary that an auditor be capable of carrying on a</w:t>
        <w:br/>
        <w:t>process - without being stopped. You got that? And that's</w:t>
        <w:br/>
        <w:t>the total purpose of this.</w:t>
        <w:br/>
        <w:br/>
        <w:t>Now, there are two commands here that are allowed and are</w:t>
        <w:br/>
        <w:t>valid and no other commands are. One is "That's it," which</w:t>
        <w:br/>
        <w:t>finishes the demonstration, and the other one is "Flunk."</w:t>
        <w:br/>
        <w:t>You got that?</w:t>
        <w:br/>
        <w:br/>
        <w:t>Now, when the coach says "Flunk," why, the auditor has to</w:t>
        <w:br/>
        <w:t>carry through the whole cycle from the beginning again. Do</w:t>
        <w:br/>
        <w:t>you see that? They don't just go on from that point. The</w:t>
        <w:br/>
        <w:t>auditor has to go back to the beginning of the cycle and</w:t>
        <w:br/>
        <w:t>carry it all through again. You got that? Let's say we got</w:t>
        <w:br/>
        <w:t>over to the wall and the preclear managed to stop the</w:t>
        <w:br/>
        <w:t>auditor. Then he says, "Flunk," then they go back over and</w:t>
        <w:br/>
        <w:t>run "Look at that wall." You got that? All right.</w:t>
        <w:br/>
        <w:br/>
        <w:t>Now, the total purpose of the coach is to stop the auditor.</w:t>
        <w:br/>
        <w:t>The one thing a coach is not allowed to do is lie down.</w:t>
        <w:br/>
        <w:t>That's the one thing he can't do. But he can do anything</w:t>
        <w:br/>
        <w:t>else. Then we're going to wrassle around on this for a few</w:t>
        <w:br/>
        <w:t>minutes here, and then we're going to grab two or three</w:t>
        <w:br/>
        <w:t>people and have them audit us.</w:t>
        <w:br/>
        <w:br/>
        <w:t>LRH: Do it real.</w:t>
        <w:br/>
        <w:br/>
        <w:t>Student: Do it for real, huh?</w:t>
        <w:br/>
        <w:br/>
        <w:t>LRH: All right.</w:t>
        <w:br/>
        <w:br/>
        <w:t>Student: All right. Step over here.</w:t>
        <w:br/>
        <w:br/>
        <w:t>Look at that wall. Thank you. (That was Tone 40, excuse</w:t>
        <w:br/>
        <w:t>me.) Walk over to that wall.</w:t>
        <w:br/>
        <w:br/>
        <w:t>LRH: Flunk! You corrected yourself. Go on.</w:t>
        <w:br/>
        <w:br/>
        <w:t>Student: All right. Now, walk over to that wall.</w:t>
        <w:br/>
        <w:br/>
        <w:t>LRH: Just a minute. Just a minute, I..</w:t>
        <w:br/>
        <w:br/>
        <w:t xml:space="preserve">Student: Good. With your right hand, touch that wall. Thank you. </w:t>
        <w:br/>
        <w:t xml:space="preserve">Turn around. Good. Look at that wall. Good. Walk over to that </w:t>
        <w:br/>
        <w:t>wall.</w:t>
        <w:br/>
        <w:br/>
        <w:t>LRH: Just a minute. I got to adjust the mike. Your shoe is untied.</w:t>
        <w:br/>
        <w:br/>
        <w:t>Student: Good. With your right hand, touch that wall.</w:t>
        <w:br/>
        <w:br/>
        <w:t>LRH: Your shoe is untied.</w:t>
        <w:br/>
        <w:br/>
        <w:t>Student: Thank you. Turn around.</w:t>
        <w:br/>
        <w:br/>
        <w:t>LRH: Aren't you afraid you'll trip over your shoe?</w:t>
        <w:br/>
        <w:br/>
        <w:t>Student: Good. Look at that wall.</w:t>
        <w:br/>
        <w:br/>
        <w:t>LRH: Where?</w:t>
        <w:br/>
        <w:br/>
        <w:t>Student: Good. Walk over to that wall.</w:t>
        <w:br/>
        <w:br/>
        <w:t>LRH: Just a second. I've got to adjust this mike.</w:t>
        <w:br/>
        <w:br/>
        <w:t>Student: Thank you. With your right hand, touch that wall.</w:t>
        <w:br/>
        <w:t>Thank you. Turn around. Good.</w:t>
        <w:br/>
        <w:br/>
        <w:t>Look at that wall. Thank you. Walk over to that wall.</w:t>
        <w:br/>
        <w:br/>
        <w:t>LRH: I won't!</w:t>
        <w:br/>
        <w:br/>
        <w:t>Student: Thank you. With your right hand, touch that wall.</w:t>
        <w:br/>
        <w:br/>
        <w:t>LRH: You're asking for it!</w:t>
        <w:br/>
        <w:br/>
        <w:t>Student: Thank you. Turn around.</w:t>
        <w:br/>
        <w:br/>
        <w:t>Look at that wall. Good. Walk over to that wall. Good. With</w:t>
        <w:br/>
        <w:t>your right hand, touch that wall.</w:t>
        <w:br/>
        <w:br/>
        <w:t>LRH: Just look what I've done now.</w:t>
        <w:br/>
        <w:br/>
        <w:t>Student: Thank you. Turn around.</w:t>
        <w:br/>
        <w:br/>
        <w:t>LRH: You turned me around the wrong way.</w:t>
        <w:br/>
        <w:br/>
        <w:t>Student: Look at that wall. Good. Walk over to that wall.</w:t>
        <w:br/>
        <w:br/>
        <w:t>LRH: All right. That's fine. I've got an announcement to</w:t>
        <w:br/>
        <w:t>make; that's real... Flunk!</w:t>
        <w:br/>
        <w:br/>
        <w:t>{to audience} Boy, when you could do that to him you had to</w:t>
        <w:br/>
        <w:t>be a genius.</w:t>
        <w:br/>
        <w:br/>
        <w:t>Student: Look at that wall. Good. Walk over to that wall.</w:t>
        <w:br/>
        <w:t>Thank you. With your right hand, touch that wall. Thank</w:t>
        <w:br/>
        <w:t xml:space="preserve">you. Turn around. Fine. </w:t>
        <w:br/>
        <w:br/>
        <w:t xml:space="preserve">Look at that wall. Fine. Walk over to that wall. </w:t>
        <w:br/>
        <w:br/>
        <w:t>LRH: If you do this just one more time I'm going to scream! Help!</w:t>
        <w:br/>
        <w:br/>
        <w:t>Student: Thank you. With your right hand, touch that wall.</w:t>
        <w:br/>
        <w:t>Good. Turn around. Fine.</w:t>
        <w:br/>
        <w:br/>
        <w:t>Look at that wall. Good. Walk over to that wall.</w:t>
        <w:br/>
        <w:br/>
        <w:t>LRH: Just a minute, I've got an announcement to make.</w:t>
        <w:br/>
        <w:br/>
        <w:t>Student: Thank you. With your right hand, touch that wall.</w:t>
        <w:br/>
        <w:t>Good. Turn around. Good.</w:t>
        <w:br/>
        <w:br/>
        <w:t>Look at that wall. Good. Walk over to that wall. Thank you.</w:t>
        <w:br/>
        <w:t>With your right hand, touch that wall. Good. Turn around.</w:t>
        <w:br/>
        <w:br/>
        <w:t>LRH: What's that? Just a minute. What's that? What's that?</w:t>
        <w:br/>
        <w:br/>
        <w:t>Student: Good. Look at that wall. Good. Walk over to that wall.</w:t>
        <w:br/>
        <w:br/>
        <w:t>LRH: Hey, you know you're doing this all right now. It's okay.</w:t>
        <w:br/>
        <w:br/>
        <w:t>Student: Good. With your right hand, touch that wall.</w:t>
        <w:br/>
        <w:t>Fine. Turn around. Good.</w:t>
        <w:br/>
        <w:br/>
        <w:t>Look at that wall. Good. Walk over to that wall.</w:t>
        <w:br/>
        <w:br/>
        <w:t>Fine. With your right hand, touch that wall. Thank you.</w:t>
        <w:br/>
        <w:t>Turn around.</w:t>
        <w:br/>
        <w:br/>
        <w:t>LRH: What's on the other side of that?</w:t>
        <w:br/>
        <w:br/>
        <w:t>Student: Good.</w:t>
        <w:br/>
        <w:br/>
        <w:t>LRH: What's on the other side of that?</w:t>
        <w:br/>
        <w:br/>
        <w:t>Student: Look at that wall. Thank you. Walk over to that wall.</w:t>
        <w:br/>
        <w:br/>
        <w:t>LRH: Just a minute.</w:t>
        <w:br/>
        <w:br/>
        <w:t>Student: Good.</w:t>
        <w:br/>
        <w:br/>
        <w:t>LRH: Aren't you getting pretty hot?</w:t>
        <w:br/>
        <w:br/>
        <w:t>Student: With your right hand, touch that wall. Good. Turn</w:t>
        <w:br/>
        <w:t>around. Good.</w:t>
        <w:br/>
        <w:br/>
        <w:t>LRH: You didn't tell me when to stop turning around.</w:t>
        <w:br/>
        <w:br/>
        <w:t>Student: Look at that wall. Good. Walk over to that wall.</w:t>
        <w:br/>
        <w:t>Good. With your right hand, touch that wall. Good. Turn</w:t>
        <w:br/>
        <w:t>around. Okay.</w:t>
        <w:br/>
        <w:br/>
        <w:t>Look at that wall. Good. Walk over to that wall. Good. With</w:t>
        <w:br/>
        <w:t>your right hand, touch that wall. Good. Turn around. Good.</w:t>
        <w:br/>
        <w:br/>
        <w:t>LRH: Thank you. Thank you. Thank you.</w:t>
        <w:br/>
        <w:br/>
        <w:t>Student: Good. Walk over to that wall. Good. With your</w:t>
        <w:br/>
        <w:t>right hand, touch that wall.</w:t>
        <w:br/>
        <w:br/>
        <w:t>LRH: ... hand touch that wall.</w:t>
        <w:br/>
        <w:br/>
        <w:t>Student: Fine. Turn around.</w:t>
        <w:br/>
        <w:br/>
        <w:t>LRH: Turn around.</w:t>
        <w:br/>
        <w:br/>
        <w:t>Student: Good.</w:t>
        <w:br/>
        <w:br/>
        <w:t>LRH: Good.</w:t>
        <w:br/>
        <w:br/>
        <w:t>Student: Look at that wall.</w:t>
        <w:br/>
        <w:br/>
        <w:t>LRH: Look at that wall. Good.</w:t>
        <w:br/>
        <w:br/>
        <w:t>Student: Fine.</w:t>
        <w:br/>
        <w:br/>
        <w:t>LRH: Fine.</w:t>
        <w:br/>
        <w:br/>
        <w:t>Student: Walk over to that wall.</w:t>
        <w:br/>
        <w:br/>
        <w:t>LRH: Good. Turn around.</w:t>
        <w:br/>
        <w:br/>
        <w:t>Student: Good.</w:t>
        <w:br/>
        <w:br/>
        <w:t>LRH: Good.</w:t>
        <w:br/>
        <w:br/>
        <w:t>Student: Turn around.</w:t>
        <w:br/>
        <w:br/>
        <w:t>LRH: Look at that wall.</w:t>
        <w:br/>
        <w:br/>
        <w:t>Student: Fine.</w:t>
        <w:br/>
        <w:br/>
        <w:t>LRH: Look at that wall. Look at that wall.</w:t>
        <w:br/>
        <w:br/>
        <w:t>Student: Look at that wall. Thank you. Walk over to that wall.</w:t>
        <w:br/>
        <w:br/>
        <w:t>LRH: Good. Turn around.</w:t>
        <w:br/>
        <w:br/>
        <w:t>Student: Thank you.</w:t>
        <w:br/>
        <w:br/>
        <w:t>LRH: Thank you.</w:t>
        <w:br/>
        <w:br/>
        <w:t>Student: With your right hand, touch that wall.</w:t>
        <w:br/>
        <w:br/>
        <w:t>LRH: Touch that wall.</w:t>
        <w:br/>
        <w:br/>
        <w:t>Student: Good.</w:t>
        <w:br/>
        <w:br/>
        <w:t>LRH: No!</w:t>
        <w:br/>
        <w:br/>
        <w:t>Student: Turn around.</w:t>
        <w:br/>
        <w:br/>
        <w:t>LRH: No!</w:t>
        <w:br/>
        <w:br/>
        <w:t>Student: Thank you.</w:t>
        <w:br/>
        <w:br/>
        <w:t>LRH: Good!</w:t>
        <w:br/>
        <w:br/>
        <w:t>Student Look at that wall.</w:t>
        <w:br/>
        <w:br/>
        <w:t>LRH: Look at that wall.</w:t>
        <w:br/>
        <w:br/>
        <w:t>Student: Thank you.</w:t>
        <w:br/>
        <w:br/>
        <w:t>LRH: Thank you.</w:t>
        <w:br/>
        <w:br/>
        <w:t>Student: Walk over to that wall.</w:t>
        <w:br/>
        <w:br/>
        <w:t>LRH: Walk over to that wall. What is all this about "Look</w:t>
        <w:br/>
        <w:t>over at that wall! Walk over to that wall. Look over at</w:t>
        <w:br/>
        <w:t>that wall?"</w:t>
        <w:br/>
        <w:br/>
        <w:t>Student: Thank you.</w:t>
        <w:br/>
        <w:br/>
        <w:t>LRH: Look over at that wall yourself!</w:t>
        <w:br/>
        <w:br/>
        <w:t>Student: With your right hand, touch that wall!</w:t>
        <w:br/>
        <w:br/>
        <w:t>LRH: Touch that wall. Look over at that wall.</w:t>
        <w:br/>
        <w:br/>
        <w:t>Student: Turn around.</w:t>
        <w:br/>
        <w:br/>
        <w:t>LRH: Turn around.</w:t>
        <w:br/>
        <w:br/>
        <w:t>Student: Good.</w:t>
        <w:br/>
        <w:br/>
        <w:t>LRH: Good!</w:t>
        <w:br/>
        <w:br/>
        <w:t>Student: Look at that wall.</w:t>
        <w:br/>
        <w:br/>
        <w:t>LRH: Look at that wall!</w:t>
        <w:br/>
        <w:br/>
        <w:t>Student: Good.</w:t>
        <w:br/>
        <w:br/>
        <w:t>LRH: Good!</w:t>
        <w:br/>
        <w:br/>
        <w:t>Student: Walk over to that wall.</w:t>
        <w:br/>
        <w:br/>
        <w:t>LRH: Thank you! Turn around! Look at that wall. Look at</w:t>
        <w:br/>
        <w:t>that wall. Turn around. Walk over to that wall.</w:t>
        <w:br/>
        <w:br/>
        <w:t>Student: Thank you.</w:t>
        <w:br/>
        <w:br/>
        <w:t>LRH: Good!</w:t>
        <w:br/>
        <w:br/>
        <w:t>Student: With your right hand, touch that wall. Thank you.</w:t>
        <w:br/>
        <w:t>Turn around.</w:t>
        <w:br/>
        <w:br/>
        <w:t>LRH: Hey, you're getting pretty good now.</w:t>
        <w:br/>
        <w:br/>
        <w:t>Student: Thank you. Look at that wall.</w:t>
        <w:br/>
        <w:br/>
        <w:t>LRH: Thank you.</w:t>
        <w:br/>
        <w:br/>
        <w:t>Student: Thank you. Walk over to that wall.</w:t>
        <w:br/>
        <w:br/>
        <w:t>LRH: Pretty good.</w:t>
        <w:br/>
        <w:br/>
        <w:t>Student: Good. With your right hand, touch that wall.</w:t>
        <w:br/>
        <w:br/>
        <w:t>LRH: Look all those people out there.</w:t>
        <w:br/>
        <w:br/>
        <w:t>Student: Thank you.</w:t>
        <w:br/>
        <w:br/>
        <w:t>LRH: Doesn't it make you nervous looking at all those</w:t>
        <w:br/>
        <w:t>people out there?</w:t>
        <w:br/>
        <w:br/>
        <w:t>Student: Turn around. Good.</w:t>
        <w:br/>
        <w:br/>
        <w:t>LRH: Good.</w:t>
        <w:br/>
        <w:br/>
        <w:t>Student: Look at that wall.</w:t>
        <w:br/>
        <w:br/>
        <w:t>LRH: Look at that wall!</w:t>
        <w:br/>
        <w:br/>
        <w:t>Student: Thank you.</w:t>
        <w:br/>
        <w:br/>
        <w:t>LRH: Thank you.</w:t>
        <w:br/>
        <w:br/>
        <w:t>Student: Walk over to that wall.</w:t>
        <w:br/>
        <w:br/>
        <w:t>LRH: Thank you. Thank you. Thank you.</w:t>
        <w:br/>
        <w:br/>
        <w:t>Student: Thank you.</w:t>
        <w:br/>
        <w:br/>
        <w:t>LRH: I stepped on your toe. Excuse me.</w:t>
        <w:br/>
        <w:br/>
        <w:t>Student: With your right hand, touch that wall.</w:t>
        <w:br/>
        <w:br/>
        <w:t>LRH. Oh, excuse me. I stepped on your toe.</w:t>
        <w:br/>
        <w:br/>
        <w:t>Student: Thank you. Turn around.</w:t>
        <w:br/>
        <w:br/>
        <w:t>LRH: Who, me?</w:t>
        <w:br/>
        <w:br/>
        <w:t>Student: Good. Look at that wall.</w:t>
        <w:br/>
        <w:br/>
        <w:t>LRH: Good.</w:t>
        <w:br/>
        <w:br/>
        <w:t>Student: Thank you. Walk over to that wall.</w:t>
        <w:br/>
        <w:br/>
        <w:t>LRH: What's that? What's that?</w:t>
        <w:br/>
        <w:br/>
        <w:t>Student: Thank you.</w:t>
        <w:br/>
        <w:br/>
        <w:t>LRH: You didn't tell me that was in here.</w:t>
        <w:br/>
        <w:br/>
        <w:t>Student: With your right hand, touch that wall.</w:t>
        <w:br/>
        <w:br/>
        <w:t>LRH: I won't. I won't!</w:t>
        <w:br/>
        <w:br/>
        <w:t>Student: Thank you. Turn around. Good. Look at that wall.</w:t>
        <w:br/>
        <w:t>Thank you.</w:t>
        <w:br/>
        <w:br/>
        <w:t xml:space="preserve">LRH: Say... </w:t>
        <w:br/>
        <w:br/>
        <w:t>Student: Walk over to that wall.</w:t>
        <w:br/>
        <w:br/>
        <w:t>LRH: ... there isn't anything I can think of that upsets</w:t>
        <w:br/>
        <w:t>you. You're doing good now. You're doing real good now.</w:t>
        <w:br/>
        <w:br/>
        <w:t>Student: Good.</w:t>
        <w:br/>
        <w:br/>
        <w:t>LRH: This is good.</w:t>
        <w:br/>
        <w:br/>
        <w:t>Student: With your right hand, touch that wall.</w:t>
        <w:br/>
        <w:br/>
        <w:t>LRH: Touch that wall.</w:t>
        <w:br/>
        <w:br/>
        <w:t>Student: Fine.</w:t>
        <w:br/>
        <w:br/>
        <w:t>LRH: Good.</w:t>
        <w:br/>
        <w:br/>
        <w:t>Student: Turn around.</w:t>
        <w:br/>
        <w:br/>
        <w:t>LRH: He's really doing well now, aren't you?</w:t>
        <w:br/>
        <w:br/>
        <w:t>Student: Good.</w:t>
        <w:br/>
        <w:t>:</w:t>
        <w:br/>
        <w:t>LRH: Boy! I haven't been able to stop you here.</w:t>
        <w:br/>
        <w:br/>
        <w:t>Student: Look at that wall.</w:t>
        <w:br/>
        <w:br/>
        <w:t>LRH: Good. Well, you've got me in-session. I mean, it's ...</w:t>
        <w:br/>
        <w:br/>
        <w:t>Student: Thank you. Walk over to that wall.</w:t>
        <w:br/>
        <w:br/>
        <w:t>LRH: You've got me in-session now.</w:t>
        <w:br/>
        <w:br/>
        <w:t>Student: Thank you. With your right hand, touch that wall.</w:t>
        <w:br/>
        <w:t>Good. Turn around. Good.</w:t>
        <w:br/>
        <w:br/>
        <w:t>LRH: Good!</w:t>
        <w:br/>
        <w:br/>
        <w:t>Student: Look at that wall. Thank you. Walk over to that</w:t>
        <w:br/>
        <w:t>wall. Thank you. With your right hand, touch that wall.</w:t>
        <w:br/>
        <w:t>Good. Turn around. Good.</w:t>
        <w:br/>
        <w:br/>
        <w:t>Look at that wall. Good. Walk over to that wall. Good. With</w:t>
        <w:br/>
        <w:t>your right hand, touch that wall. Good. Turn around. Thank you.</w:t>
        <w:br/>
        <w:br/>
        <w:t>Look at that wall. Thank you. Walk over to that wall. Thank</w:t>
        <w:br/>
        <w:t>you. With your right hand, touch that wall. Good. Turn</w:t>
        <w:br/>
        <w:t>around. Thank you.</w:t>
        <w:br/>
        <w:br/>
        <w:t>Look at that wall. Good. Walk over to that wall. Good. With</w:t>
        <w:br/>
        <w:t>your right hand, touch that wall. Thank you. Turn around. Good.</w:t>
        <w:br/>
        <w:br/>
        <w:t>Look at that wall. Good. Walk over to that wall. With your</w:t>
        <w:br/>
        <w:t>right hand, touch that wall. Fine. Turn around. Good.</w:t>
        <w:br/>
        <w:br/>
        <w:t>Look at that wall. Good. Walk over to that wall. Thank you.</w:t>
        <w:br/>
        <w:t>With your right hand, touch that wall. Good. Turn around. Good.</w:t>
        <w:br/>
        <w:br/>
        <w:t>Look at that wall. Fine. Walk over to that wall. Good. With</w:t>
        <w:br/>
        <w:t>your right hand, touch that wall. Good. Turn around. Good.</w:t>
        <w:br/>
        <w:br/>
        <w:t>Look at that wall. Good. Walk over to that wall.</w:t>
        <w:br/>
        <w:br/>
        <w:t>LRH: No!</w:t>
        <w:br/>
        <w:br/>
        <w:t>Student: Thank you. With your right hand, touch that wall.</w:t>
        <w:br/>
        <w:t>Good. Turn around. Thank you.</w:t>
        <w:br/>
        <w:br/>
        <w:t>LRH: Oh, you're getting smart. You're getting onto that</w:t>
        <w:br/>
        <w:t>one now, huh?</w:t>
        <w:br/>
        <w:br/>
        <w:t>Student: Look at that wall.</w:t>
        <w:br/>
        <w:br/>
        <w:t>LRH: Okay.</w:t>
        <w:br/>
        <w:br/>
        <w:t>Student: Thank you. Walk over to that wall.</w:t>
        <w:br/>
        <w:br/>
        <w:t>LRH: Well, there you are. He's too good.</w:t>
        <w:br/>
        <w:br/>
        <w:t>Student: Good. With your right hand, touch that wall.</w:t>
        <w:br/>
        <w:t>Good. Turn around.</w:t>
        <w:br/>
        <w:br/>
        <w:t>LRH: You do that just one more time and I'll ...</w:t>
        <w:br/>
        <w:br/>
        <w:t>Student: Good.</w:t>
        <w:br/>
        <w:br/>
        <w:t>LRH: ... slug you. I'll just slug you. Just one more time</w:t>
        <w:br/>
        <w:t>and I'll slug you. Just one more time.</w:t>
        <w:br/>
        <w:br/>
        <w:t>Student: Look at that wall. Good. Walk over to that wall.</w:t>
        <w:br/>
        <w:br/>
        <w:t>LRH: You make me so mad! You make me so mad!!</w:t>
        <w:br/>
        <w:br/>
        <w:t>Student: Good. With your right hand, touch that wall.</w:t>
        <w:br/>
        <w:br/>
        <w:t>LRH: You got me upset now!</w:t>
        <w:br/>
        <w:br/>
        <w:t>Student: Good.</w:t>
        <w:br/>
        <w:br/>
        <w:t>LRH: All right, I'll go through with it. I'll go along with it.</w:t>
        <w:br/>
        <w:br/>
        <w:t>Student: Look at that wall. Good.</w:t>
        <w:br/>
        <w:br/>
        <w:t>LRH: I'll go through with it.</w:t>
        <w:br/>
        <w:br/>
        <w:t>Student: Walk over to that wall.</w:t>
        <w:br/>
        <w:br/>
        <w:t>LRH: (sighs)</w:t>
        <w:br/>
        <w:br/>
        <w:t>Student: Fine. With your right hand, touch that wall.</w:t>
        <w:br/>
        <w:t>Good. Turn around.</w:t>
        <w:br/>
        <w:br/>
        <w:t>LRH: I'll go through with it.</w:t>
        <w:br/>
        <w:br/>
        <w:t>Student: Good.</w:t>
        <w:br/>
        <w:br/>
        <w:t>LRH: You needn't do it anymore. You've got me licked.</w:t>
        <w:br/>
        <w:br/>
        <w:t>Student: Look at that wall. Thank you.</w:t>
        <w:br/>
        <w:br/>
        <w:t>LRH: You needn't do it anymore. I get the point. I know. I</w:t>
        <w:br/>
        <w:t>got it. You needn't do it anymore. I mean, I got it. I'm in</w:t>
        <w:br/>
        <w:t>the groove. I'm in-session now.</w:t>
        <w:br/>
        <w:br/>
        <w:t>Student: With your right hand, touch that wall.</w:t>
        <w:br/>
        <w:br/>
        <w:t>LRH: But I'm in-session.</w:t>
        <w:br/>
        <w:br/>
        <w:t>Student: Thank you.</w:t>
        <w:br/>
        <w:br/>
        <w:t>LRH. What are you auditing me for?</w:t>
        <w:br/>
        <w:br/>
        <w:t>Student: Turn around.</w:t>
        <w:br/>
        <w:br/>
        <w:t>LRH: The process is flat!</w:t>
        <w:br/>
        <w:br/>
        <w:t>Student: Good. Look at that wall.</w:t>
        <w:br/>
        <w:br/>
        <w:t>LRH: I don't see the point in the process.</w:t>
        <w:br/>
        <w:br/>
        <w:t>Student: Good. Walk over to that wall.</w:t>
        <w:br/>
        <w:br/>
        <w:t>LRH: I don't see any point in it at all. The process is</w:t>
        <w:br/>
        <w:t>flat; it's flat! I don't get it.</w:t>
        <w:br/>
        <w:br/>
        <w:t>Student: Good. With your right hand, touch that wall.</w:t>
        <w:br/>
        <w:br/>
        <w:t>LRH: The process ...</w:t>
        <w:br/>
        <w:br/>
        <w:t>Student: Thank you.</w:t>
        <w:br/>
        <w:br/>
        <w:t xml:space="preserve">LRH: ... is flat! I know I'm walking over... </w:t>
        <w:br/>
        <w:br/>
        <w:t>Student: Turn around.</w:t>
        <w:br/>
        <w:br/>
        <w:t>LRH: ... to the wall.</w:t>
        <w:br/>
        <w:br/>
        <w:t>Student: Good. Look at that wall.</w:t>
        <w:br/>
        <w:br/>
        <w:t>LRH: You're just trying to convince me you're the auditor.</w:t>
        <w:br/>
        <w:br/>
        <w:t>Student: Good. Walk over to that wall.</w:t>
        <w:br/>
        <w:br/>
        <w:t>LRH: Your shoe is untied.</w:t>
        <w:br/>
        <w:br/>
        <w:t>Student: Good. With your right hand, touch that wall.</w:t>
        <w:br/>
        <w:t>Fine. Turn around.</w:t>
        <w:br/>
        <w:br/>
        <w:t>LRH: Say, your shirt is ripped back here. How'd your shirt</w:t>
        <w:br/>
        <w:t>get ripped?</w:t>
        <w:br/>
        <w:br/>
        <w:t>Student: Good.</w:t>
        <w:br/>
        <w:br/>
        <w:t>LRH: How'd your shirt get ripped?</w:t>
        <w:br/>
        <w:br/>
        <w:t>Student: Look at that wall. Fine. Walk over to that wall.</w:t>
        <w:br/>
        <w:t>Good. With your right hand, touch that wall. Good. Turn</w:t>
        <w:br/>
        <w:t xml:space="preserve">around. </w:t>
        <w:br/>
        <w:br/>
        <w:t>LRH: What's that? What's that?</w:t>
        <w:br/>
        <w:br/>
        <w:t>Student: Good. Look at that wall. Fine. Walk over to that wail.</w:t>
        <w:br/>
        <w:br/>
        <w:t>LRH: Well, I guess I'm in-session now. It's okay. Well, we</w:t>
        <w:br/>
        <w:t>can end that session.</w:t>
        <w:br/>
        <w:br/>
        <w:t>Student: Good.</w:t>
        <w:br/>
        <w:br/>
        <w:t>LRH: You put on a pretty good demonstration.</w:t>
        <w:br/>
        <w:br/>
        <w:t>Student: With your right hand, touch that wall.</w:t>
        <w:br/>
        <w:br/>
        <w:t>LRH: That was a pretty good demonstration you put on.</w:t>
        <w:br/>
        <w:br/>
        <w:t>Student: Fine.</w:t>
        <w:br/>
        <w:br/>
        <w:t>LRH: That was pretty good.</w:t>
        <w:br/>
        <w:br/>
        <w:t>Student: Turn around.</w:t>
        <w:br/>
        <w:br/>
        <w:t>LRH: You know, it's just a demonstration. It's a pretty</w:t>
        <w:br/>
        <w:t>good demonstration that you did.</w:t>
        <w:br/>
        <w:br/>
        <w:t>Student: Good.</w:t>
        <w:br/>
        <w:br/>
        <w:t>LRH: They all liked me.</w:t>
        <w:br/>
        <w:br/>
        <w:t>Student: Look at that wall.</w:t>
        <w:br/>
        <w:br/>
        <w:t>LRH: You're doing much better now.</w:t>
        <w:br/>
        <w:br/>
        <w:t>Student: Good. Walk over to that wall.</w:t>
        <w:br/>
        <w:br/>
        <w:t>LRH: All right. You're doing all right. Well, I guess we</w:t>
        <w:br/>
        <w:t>can call that a day. We can call that a day now.</w:t>
        <w:br/>
        <w:br/>
        <w:t>Student: Good. With your right hand, touch that wall.</w:t>
        <w:br/>
        <w:t>Good. Turn around. Thank you.</w:t>
        <w:br/>
        <w:br/>
        <w:t>Look at that wall. Good. Walk over to that wall. Good. With</w:t>
        <w:br/>
        <w:t xml:space="preserve">your right hand, touch that wall. Fine. Turn around. Good. </w:t>
        <w:br/>
        <w:br/>
        <w:t>Look at that wall.</w:t>
        <w:br/>
        <w:br/>
        <w:t>LRH: Okay.</w:t>
        <w:br/>
        <w:br/>
        <w:t>Student: Good. Walk over to that wall.</w:t>
        <w:br/>
        <w:br/>
        <w:t>LRH: Yeah, you got me in-session now. Well, you're a</w:t>
        <w:br/>
        <w:t>pretty good Instructor. You're pretty good.</w:t>
        <w:br/>
        <w:br/>
        <w:t>Student: Good.</w:t>
        <w:br/>
        <w:br/>
        <w:t>LRH: You're a pretty good Instructor.</w:t>
        <w:br/>
        <w:br/>
        <w:t>Student: With your right hand, touch that wall.</w:t>
        <w:br/>
        <w:br/>
        <w:t>LRH: You're a pretty good Instructor.</w:t>
        <w:br/>
        <w:br/>
        <w:t>Student: Fine. Turn around.</w:t>
        <w:br/>
        <w:br/>
        <w:t>LRH: You're pretty good. I mean, you've really got it</w:t>
        <w:br/>
        <w:t>grooved, now.</w:t>
        <w:br/>
        <w:br/>
        <w:t>Student: Good.</w:t>
        <w:br/>
        <w:br/>
        <w:t>LRH: You got me in-session. I mean, it's all fine.</w:t>
        <w:br/>
        <w:br/>
        <w:t>Student: Look at that wall.</w:t>
        <w:br/>
        <w:br/>
        <w:t>LRH: Up.</w:t>
        <w:br/>
        <w:br/>
        <w:t>Student: Good.</w:t>
        <w:br/>
        <w:br/>
        <w:t>LRH: Oh, I'll go ahead with the rest of the parts.</w:t>
        <w:br/>
        <w:br/>
        <w:t>Student: Walk over to that wall.</w:t>
        <w:br/>
        <w:br/>
        <w:t>LRH: I'll go ahead just to make you look good.</w:t>
        <w:br/>
        <w:br/>
        <w:t>Student: Good. With your right hand, touch that wall.</w:t>
        <w:br/>
        <w:br/>
        <w:t>LRH: Good.</w:t>
        <w:br/>
        <w:br/>
        <w:t>Student: Fine. Turn around. Good.</w:t>
        <w:br/>
        <w:br/>
        <w:t>LRH: Well, you've done fine. You know, the hour is almost</w:t>
        <w:br/>
        <w:t>up there.</w:t>
        <w:br/>
        <w:br/>
        <w:t>LRH: Look at that wall.</w:t>
        <w:br/>
        <w:br/>
        <w:t>LRH: Hey, the hour is almost up.</w:t>
        <w:br/>
        <w:br/>
        <w:t>Student: Good. Walk over to that wall.</w:t>
        <w:br/>
        <w:br/>
        <w:t>LRH: The hour is almost up!</w:t>
        <w:br/>
        <w:br/>
        <w:t>Student: Good. With your right hand, touch that wall.</w:t>
        <w:br/>
        <w:t>Good. Turn around. Fine.</w:t>
        <w:br/>
        <w:br/>
        <w:t>Look at that wall. Good. Walk over to that wall. Good. With</w:t>
        <w:br/>
        <w:t>your right hand, touch that wall. Good. Turn around. Good.</w:t>
        <w:br/>
        <w:br/>
        <w:t>LRH: That's it.</w:t>
        <w:br/>
        <w:br/>
        <w:t>Okay, that's High School Indoc. That's all there is to it.</w:t>
        <w:br/>
        <w:t>It's very simple. There's nothing to it. And any of you</w:t>
        <w:br/>
        <w:t>could do it. Any. In the next hour you'll have a chance to</w:t>
        <w:br/>
        <w:t>prove it. Now you know what it is, now you can do it;</w:t>
        <w:br/>
        <w:t xml:space="preserve">you're all letter-perfect in it. </w:t>
        <w:br/>
        <w:br/>
        <w:t>Thank you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0:45:00Z</dcterms:created>
  <dc:creator/>
  <dc:description/>
  <dc:language>en-US</dc:language>
  <cp:lastModifiedBy>GuessWho</cp:lastModifiedBy>
  <dcterms:modified xsi:type="dcterms:W3CDTF">1999-08-13T20:47:00Z</dcterms:modified>
  <cp:revision>1</cp:revision>
  <dc:subject/>
  <dc:title/>
</cp:coreProperties>
</file>