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8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FC-8 - </w:t>
        <w:br/>
        <w:br/>
        <w:t xml:space="preserve">5707C05 </w:t>
        <w:br/>
        <w:br/>
        <w:t>8th Lecture at the "Freedom Congress" in Washington, DC</w:t>
        <w:br/>
        <w:br/>
        <w:t>TRAINING DRILLS DEMONSTRATED</w:t>
        <w:br/>
        <w:br/>
        <w:t>A lecture and demonstration given on 5 July 1957</w:t>
        <w:br/>
        <w:br/>
        <w:t>[Based on the clearsound version only.]</w:t>
        <w:br/>
        <w:br/>
        <w:br/>
        <w:t>Thank you. Thank you.</w:t>
        <w:br/>
        <w:br/>
        <w:t>I take it by this time you've found the congress.</w:t>
        <w:br/>
        <w:br/>
        <w:t>Audience: Yeah.</w:t>
        <w:br/>
        <w:br/>
        <w:t>Good. Good. Well, I have too.</w:t>
        <w:br/>
        <w:br/>
        <w:t>I have here a very, very, very impressive set of APAs.</w:t>
        <w:br/>
        <w:t>These were the Group Intensive APAs. And quite remarkable,</w:t>
        <w:br/>
        <w:t>quite remarkable the changes which occurred in that Group</w:t>
        <w:br/>
        <w:t>Intensive. Of course, these changes don't compare to an</w:t>
        <w:br/>
        <w:t>individual intensive, but that they changed this much is</w:t>
        <w:br/>
        <w:t>quite remarkable.</w:t>
        <w:br/>
        <w:br/>
        <w:t>For instance, I don't know whether you can see these or</w:t>
        <w:br/>
        <w:t>not, but for Group Auditing that's pretty good, isn't it?</w:t>
        <w:br/>
        <w:t>Can you see that? The blue line is the sordid wreck the</w:t>
        <w:br/>
        <w:t>person was. And the red line is where the person ended up</w:t>
        <w:br/>
        <w:t>at the end of the intensive. These profiles are quite</w:t>
        <w:br/>
        <w:t>deceptive, by the way, because people have a tendency to</w:t>
        <w:br/>
        <w:t>move on up a little bit as they settle out. And sometimes a</w:t>
        <w:br/>
        <w:t>person is on a total serenity, you know, totally serene,</w:t>
        <w:br/>
        <w:t>and they answer these things straight across the top. And</w:t>
        <w:br/>
        <w:t>then you give them five minutes of Tone 40 process and they</w:t>
        <w:br/>
        <w:t>go straight across the bottom. And then they start up. But</w:t>
        <w:br/>
        <w:t>it is quite remarkable.</w:t>
        <w:br/>
        <w:br/>
        <w:t>Now, you take a profile of this character; that is a fairly</w:t>
        <w:br/>
        <w:t>high profile already. You see the blue line there? I don't</w:t>
        <w:br/>
        <w:t>know if you can see it all the way back there; you'd have</w:t>
        <w:br/>
        <w:t>to have a telescope to do so. But there's a blue line here</w:t>
        <w:br/>
        <w:t>in the middle. Here's the divisional point. This person was</w:t>
        <w:br/>
        <w:t>well above what you might call a danger mark on an</w:t>
        <w:br/>
        <w:t>intensive profile, and has moved up here with several spots</w:t>
        <w:br/>
        <w:t>clear at the top. Quite remarkable.</w:t>
        <w:br/>
        <w:br/>
        <w:t>Now, to get a change in a high-toned preclear is more than</w:t>
        <w:br/>
        <w:t>we used to be able to do.</w:t>
        <w:br/>
        <w:br/>
        <w:t>Now, you take a profile of this character, which is still</w:t>
        <w:br/>
        <w:t>on the floor - see, that's down there, still down there. But</w:t>
        <w:br/>
        <w:t>this person moved up considerably, quite remarkably so for</w:t>
        <w:br/>
        <w:t>a Group Intensive.</w:t>
        <w:br/>
        <w:br/>
        <w:t>Now, a profile of this character is terribly interesting,</w:t>
        <w:br/>
        <w:t>because this was Tone 40 Group Auditing. And to have a</w:t>
        <w:br/>
        <w:t>profile of this character turn up on a Group Intensive is</w:t>
        <w:br/>
        <w:t>quite remarkable and is news. Because a person with that</w:t>
        <w:br/>
        <w:t>bottom profile would've come to your group or come to you,</w:t>
        <w:br/>
        <w:t>you'd have done some processing one way or the other on</w:t>
        <w:br/>
        <w:t>them and they would have said, "Well, nothing happened,</w:t>
        <w:br/>
        <w:t>nothing happened, nothing happened, nothing happened." And</w:t>
        <w:br/>
        <w:t>just to change the monotony, "Nothing happened." And then</w:t>
        <w:br/>
        <w:t>hideously enough the profile would have confirmed it.</w:t>
        <w:br/>
        <w:br/>
        <w:t>But therefore, Group Auditing merits a little bit of a bow</w:t>
        <w:br/>
        <w:t>right here, because it has moved up. And using a Tone 40</w:t>
        <w:br/>
        <w:t>type audit and the Tone 40 processes for groups, which were</w:t>
        <w:br/>
        <w:t>used on this particular group, you could be fairly sure</w:t>
        <w:br/>
        <w:t>that people coming into a Group Auditing session, which you</w:t>
        <w:br/>
        <w:t>as a Scientologist were conducting or which you as a</w:t>
        <w:br/>
        <w:t>Scientologist were interested in - you know you bring</w:t>
        <w:br/>
        <w:t>somebody to a group and you want to have something happen;</w:t>
        <w:br/>
        <w:t>somebody's auditing them, you're just as interested in</w:t>
        <w:br/>
        <w:t>something happening as the auditor - and this person is way</w:t>
        <w:br/>
        <w:t>on the bottom. Let me tell you that three years ago he</w:t>
        <w:br/>
        <w:t>would have still finished up on the bottom. And for cases</w:t>
        <w:br/>
        <w:t>that are all the way down to start moving up, that is</w:t>
        <w:br/>
        <w:t>really something. But it is so eclipsed by how far south we</w:t>
        <w:br/>
        <w:t>can go today with processes that we've just sort of</w:t>
        <w:br/>
        <w:t>overlooked saying anything about it. Group Auditing can</w:t>
        <w:br/>
        <w:t>pick people up off the bottom and do something for them and</w:t>
        <w:br/>
        <w:t>show them a remarkable increase.</w:t>
        <w:br/>
        <w:br/>
        <w:t>How many hours of Group Auditing it would take to do</w:t>
        <w:br/>
        <w:t>something for this particular case, I would not be able to</w:t>
        <w:br/>
        <w:t>forecast since we've never made the test. But it'd possibly</w:t>
        <w:br/>
        <w:t>be something in the neighborhood of seventy-five hours of</w:t>
        <w:br/>
        <w:t>Group Auditing or something way up there. But this person</w:t>
        <w:br/>
        <w:t>changed quite markedly in just that.</w:t>
        <w:br/>
        <w:br/>
        <w:t>Furthermore it's quite significant that this person is in</w:t>
        <w:br/>
        <w:t>the age bracket which was particularly stated to be</w:t>
        <w:br/>
        <w:t>impossible by - huh! - psychotherapy.</w:t>
        <w:br/>
        <w:br/>
        <w:t>It's very fascinating here.</w:t>
        <w:br/>
        <w:br/>
        <w:t>This Group Intensive, by the way, it might interest you,</w:t>
        <w:br/>
        <w:t>had a curiosa: the IQs were either low or high. That's</w:t>
        <w:br/>
        <w:t>fascinating. The IQs were low or high. In other words,</w:t>
        <w:br/>
        <w:t>Scientology doesn't include one breed of cat. Some of these</w:t>
        <w:br/>
        <w:t>IQs were down around 70. And some of them were around 160.</w:t>
        <w:br/>
        <w:t>See, I mean they're just zzhhh.</w:t>
        <w:br/>
        <w:br/>
        <w:t>Obviously people with that great a disparity do not</w:t>
        <w:br/>
        <w:t>associate with each other! But a great many of these people</w:t>
        <w:br/>
        <w:t>were... would have been described by an old-time Dianetic</w:t>
        <w:br/>
        <w:t>Auditor as impossible cases, or difficult ones to say the</w:t>
        <w:br/>
        <w:t>least. And several of these people who experienced</w:t>
        <w:br/>
        <w:t>significant changes in this Group Auditing were above the</w:t>
        <w:br/>
        <w:t>age level when any psychotherapy is supposed to act in any</w:t>
        <w:br/>
        <w:t>way. But we don't think they knew anything about it.</w:t>
        <w:br/>
        <w:br/>
        <w:t xml:space="preserve">Here's an interesting intensive, here. I'm probably avoid... </w:t>
        <w:br/>
        <w:t>I wasn't an auditor of this group so I've just had this</w:t>
        <w:br/>
        <w:t>material handed us. So if you happen to see somebody's</w:t>
        <w:br/>
        <w:t>name on this or something of the sort, why, it's out of my</w:t>
        <w:br/>
        <w:t>responsibility. The group auditors could complain, but I</w:t>
        <w:br/>
        <w:t>wouldn't.</w:t>
        <w:br/>
        <w:br/>
        <w:t>Now, you notice this profile was way down here, way on the</w:t>
        <w:br/>
        <w:t>bottom and moved all the way up to the top. Well, just to</w:t>
        <w:br/>
        <w:t>show you that that was no fluke in answering the</w:t>
        <w:br/>
        <w:t>personality questions and so on, the IQ of this person went</w:t>
        <w:br/>
        <w:t>from 87 to 126. Yeah, it's true. Thank you.</w:t>
        <w:br/>
        <w:br/>
        <w:t>This person, by the way, will have to be very, very careful</w:t>
        <w:br/>
        <w:t>around psychologists, because that's ... I think they're</w:t>
        <w:br/>
        <w:t>supposed to shoot people above 110. I think that's too</w:t>
        <w:br/>
        <w:t>bright, 110 is.</w:t>
        <w:br/>
        <w:br/>
        <w:t>But it's quite amazing the number of people here who moved</w:t>
        <w:br/>
        <w:t>up into genius level; and the number of people who were at</w:t>
        <w:br/>
        <w:t>genius level who moved up into ranges that nobody's ever</w:t>
        <w:br/>
        <w:t>looked at before. Well, that's the way it is.</w:t>
        <w:br/>
        <w:br/>
        <w:t>I just wanted you to know we had the... we had the - what's</w:t>
        <w:br/>
        <w:t>this? Haven't those things gone off yet? Here's some</w:t>
        <w:br/>
        <w:t>sparklers. Well, the glorious Fourth wound up, I'm told</w:t>
        <w:br/>
        <w:t>tonight on the radio. The glorious Fourth wound up with the</w:t>
        <w:br/>
        <w:t>explosion of the biggest atom bomb in history. "And it</w:t>
        <w:br/>
        <w:t>shook the earth," the news report said, "It just shook the</w:t>
        <w:br/>
        <w:t>earth. It just shook it. Oh, boy!" How do they know that</w:t>
        <w:br/>
        <w:t>wasn't us coming to the congress?</w:t>
        <w:br/>
        <w:br/>
        <w:t>When better earth shaking is done it will not be done by</w:t>
        <w:br/>
        <w:t>the AEC. Thank you.</w:t>
        <w:br/>
        <w:br/>
        <w:t>Now, I mustn't get off into that particular line because I</w:t>
        <w:br/>
        <w:t>promised you that this congress was about you and that we</w:t>
        <w:br/>
        <w:t>are out of the business of what they laughingly call the</w:t>
        <w:br/>
        <w:t>third dynamic on earth.</w:t>
        <w:br/>
        <w:br/>
        <w:t>The third dynamic, as it is mocked up here on earth,</w:t>
        <w:br/>
        <w:t>governments that are at the throats of other governments</w:t>
        <w:br/>
        <w:t>and so forth - third dynamic - isn't too good an example of</w:t>
        <w:br/>
        <w:t>what a third dynamic should be. Nor do I wish to make any</w:t>
        <w:br/>
        <w:t>questionable or disloyal remarks with regard to any</w:t>
        <w:br/>
        <w:t>government on earth, because we couldn't care less.</w:t>
        <w:br/>
        <w:br/>
        <w:t>But it occurred to me the other day, something that I just</w:t>
        <w:br/>
        <w:t>must pass along to you. I promised you I wouldn't mention</w:t>
        <w:br/>
        <w:t>this, so I'll just glance over it and I won't mention it,</w:t>
        <w:br/>
        <w:t>see. Did you realize that the only people who can legally</w:t>
        <w:br/>
        <w:t>rob, kidnap, murder and commit other crimes is a</w:t>
        <w:br/>
        <w:t>government? If you don't pay your internal revenue the</w:t>
        <w:br/>
        <w:t>government can kidnap you and hold you for ransom. Did you</w:t>
        <w:br/>
        <w:t>realize that?</w:t>
        <w:br/>
        <w:br/>
        <w:t>Audience: No.</w:t>
        <w:br/>
        <w:br/>
        <w:t>Well, it's true isn't it?</w:t>
        <w:br/>
        <w:br/>
        <w:t xml:space="preserve">Audience: Yeah. </w:t>
        <w:br/>
        <w:br/>
        <w:t xml:space="preserve">All right. Now, every time they execute somebody, why, </w:t>
        <w:br/>
        <w:t xml:space="preserve">they're committing murder. I don't care what you call it. </w:t>
        <w:br/>
        <w:t xml:space="preserve">Murder is the violent death of another human being, </w:t>
        <w:br/>
        <w:t>premeditated. They certainly premeditate it, don't they?</w:t>
        <w:br/>
        <w:br/>
        <w:t>And if you had neighbors that shouted at their neighbors to</w:t>
        <w:br/>
        <w:t>the degree that these nations shout at nations, you'd get</w:t>
        <w:br/>
        <w:t>the idea after a while that they were batty.</w:t>
        <w:br/>
        <w:br/>
        <w:t>But I was very interested in this phenomenon that rage,</w:t>
        <w:br/>
        <w:t>psychotic rage, kidnapping, murder and all these other</w:t>
        <w:br/>
        <w:t>crimes are only allowable to a government. And I had that</w:t>
        <w:br/>
        <w:t>thought and I sat and looked at this thought for a little</w:t>
        <w:br/>
        <w:t>while and I said, "You know, we better get busy! We're</w:t>
        <w:br/>
        <w:t>getting... we're slowed down there."</w:t>
        <w:br/>
        <w:br/>
        <w:t>Now, I've told you I would tell you something about the</w:t>
        <w:br/>
        <w:t>actual practice of CCH. And you have been experiencing some</w:t>
        <w:br/>
        <w:t>of this in your seminars. Want to show you something about</w:t>
        <w:br/>
        <w:t>how to do these various drills. Okay?</w:t>
        <w:br/>
        <w:br/>
        <w:t>Audience: Yes.</w:t>
        <w:br/>
        <w:br/>
        <w:t>All right. The first drill requires two chairs. (Get me two</w:t>
        <w:br/>
        <w:t>chairs.) This drill is totally devoted, 100 percent</w:t>
        <w:br/>
        <w:t>dedicated to just one thing, and that is to get a person</w:t>
        <w:br/>
        <w:t>over having to be or having to act in a peculiar fashion</w:t>
        <w:br/>
        <w:t>just because he has another human being in front of him.</w:t>
        <w:br/>
        <w:t>Got that? That's its total purpose. Total purpose.</w:t>
        <w:br/>
        <w:br/>
        <w:t>Now, you'd be surprised how in the old days auditors used</w:t>
        <w:br/>
        <w:t>an auditing technique to cover up the fact they were</w:t>
        <w:br/>
        <w:t>nervous about facing somebody. We've learned this since I</w:t>
        <w:br/>
        <w:t>invented this and put it into the Comm Course. (That's all</w:t>
        <w:br/>
        <w:t>right, you can sit right there. Thank you.)</w:t>
        <w:br/>
        <w:br/>
        <w:t>We discovered, oddly enough, that this one was tougher to</w:t>
        <w:br/>
        <w:t xml:space="preserve">do than the rest of the drills, which is why the lamas - </w:t>
        <w:br/>
        <w:t>you know, they were the squirrels of Buddhism I've told you</w:t>
        <w:br/>
        <w:t>before; they took Buddhist stuff and corned it up - why they</w:t>
        <w:br/>
        <w:t>run this tremendous gradient scale. See, they have a</w:t>
        <w:br/>
        <w:t>terrific gradient scale which starts with human being and</w:t>
        <w:br/>
        <w:t>mind essence. You see? And those are the two steps on this</w:t>
        <w:br/>
        <w:t>gradient scale.</w:t>
        <w:br/>
        <w:br/>
        <w:t>And the way they get there is this process, modified</w:t>
        <w:br/>
        <w:t>somewhat. Now, all they do in order to do this process is</w:t>
        <w:br/>
        <w:t>simply sit here. That's all there is to it. He's been run</w:t>
        <w:br/>
        <w:t>on it.</w:t>
        <w:br/>
        <w:br/>
        <w:t>[to student] Flunk.</w:t>
        <w:br/>
        <w:br/>
        <w:t>Flunk. You laughed at the audience.</w:t>
        <w:br/>
        <w:br/>
        <w:t>Male voice: Oh.</w:t>
        <w:br/>
        <w:br/>
        <w:t>Okay. You pass. That's all there is to it.</w:t>
        <w:br/>
        <w:br/>
        <w:t>Now, move your feet around. All right. Now just start</w:t>
        <w:br/>
        <w:t>moving your feet, see. If I were the coach here, I'd say,</w:t>
        <w:br/>
        <w:t>"Flunk." "Flunk." They get this fixed look on their eyes</w:t>
        <w:br/>
        <w:t>sometimes. You know, get an absolute daze. That's what</w:t>
        <w:br/>
        <w:t>he's got now, whether he can see it or not, see.</w:t>
        <w:br/>
        <w:br/>
        <w:t>Well, that's it. That's confronting.</w:t>
        <w:br/>
        <w:br/>
        <w:t>Now, I point out to you that necessary equipment in order</w:t>
        <w:br/>
        <w:t>to do these drills consists of two chairs, space in which</w:t>
        <w:br/>
        <w:t>to put them, something solid for them to rest on, such as</w:t>
        <w:br/>
        <w:t>an earth, and a couple of bodies. Now, that's actually not</w:t>
        <w:br/>
        <w:t>very much equipment. Almost anybody can drum this up one</w:t>
        <w:br/>
        <w:t>way or the other here on earth.</w:t>
        <w:br/>
        <w:br/>
        <w:t>Now, the best way to do the process is just that way. One</w:t>
        <w:br/>
        <w:t>acts as auditor or student, and the other acts as coach.</w:t>
        <w:br/>
        <w:t>And for a coach to sit here... That is not the role of the</w:t>
        <w:br/>
        <w:t>coach. It's quite rough to be a coach, by the way; it takes</w:t>
        <w:br/>
        <w:t>hours and hours of this sort of thing to make a good coach.</w:t>
        <w:br/>
        <w:t>A coach is quite active. But a coach mustn't use his</w:t>
        <w:br/>
        <w:t>activity to mask the fact that it makes him nervous to see</w:t>
        <w:br/>
        <w:t>somebody sitting there. And you'll find some coaches doing</w:t>
        <w:br/>
        <w:t>that.</w:t>
        <w:br/>
        <w:br/>
        <w:t>Now, it really requires three to six hours of this</w:t>
        <w:br/>
        <w:t>confronting before it's fairly flat. And things happen</w:t>
        <w:br/>
        <w:t>while a person is practicing it. Three to six hours -</w:t>
        <w:br/>
        <w:t>fairly flat.</w:t>
        <w:br/>
        <w:br/>
        <w:t>Well now, if a team of two was doing this, one would be the</w:t>
        <w:br/>
        <w:t>student and the other would be the coach. And then they</w:t>
        <w:br/>
        <w:t>would do that maybe for three hours and take a turnabout,</w:t>
        <w:br/>
        <w:t>you see? Well, in view of the fact that if you were doing</w:t>
        <w:br/>
        <w:t>this by yourselves you wouldn't be going through it on a</w:t>
        <w:br/>
        <w:t>regular schedule - you'd be doing it evenings or something</w:t>
        <w:br/>
        <w:t>like that - you'd certainly better lay out a period at least</w:t>
        <w:br/>
        <w:t>three hours long in order to do this particular one in it.</w:t>
        <w:br/>
        <w:br/>
        <w:t>The only other process that has a demand on time... This</w:t>
        <w:br/>
        <w:t>has a demand on time, because actually the longer a person</w:t>
        <w:br/>
        <w:t>sits there, why, the worse off he's liable to get, up to a</w:t>
        <w:br/>
        <w:t>certain length of time; and that certain length of time is</w:t>
        <w:br/>
        <w:t>from three to six hours. But an individual... an individual</w:t>
        <w:br/>
        <w:t>who puts himself into this particular drill ought to have</w:t>
        <w:br/>
        <w:t>at least three hours to carry it on. Don't you see? The</w:t>
        <w:br/>
        <w:t>only other process that has this duress on it that I can</w:t>
        <w:br/>
        <w:t>think of at the moment is what we used to call Op Pro by</w:t>
        <w:br/>
        <w:t>Dup, which is old Book and Bottle, which is duplicative</w:t>
        <w:br/>
        <w:t>command. And if old Op Pro by Dup starts to bite, you don't</w:t>
        <w:br/>
        <w:t>stop.</w:t>
        <w:br/>
        <w:br/>
        <w:t>Somebody, the other day, took this literally. We're doing</w:t>
        <w:br/>
        <w:t>it again at the Academy. And somebody took it so literally</w:t>
        <w:br/>
        <w:t>that it started to bite on the preclear and the auditor</w:t>
        <w:br/>
        <w:t>wouldn't let the preclear go for the entire period of its</w:t>
        <w:br/>
        <w:t>biting, which was fifteen hours! That's pretty good. Give</w:t>
        <w:br/>
        <w:t>him a hand.</w:t>
        <w:br/>
        <w:br/>
        <w:t>All right. Well, we've got the first one of that. Now,</w:t>
        <w:br/>
        <w:t>you've had a taste of the second one of that.</w:t>
        <w:br/>
        <w:br/>
        <w:t>(Give me a book. You got a program or a book or something?</w:t>
        <w:br/>
        <w:t>Okay. Good.)</w:t>
        <w:br/>
        <w:br/>
        <w:t>All right. You can start there. You can start there - across there.</w:t>
        <w:br/>
        <w:br/>
        <w:t>Student: (chuckles) "That is the end of this issue. If you</w:t>
        <w:br/>
        <w:t>intend to take a subscription, let's get with it. Don't</w:t>
        <w:br/>
        <w:t>leave those intentions hanging around in the bullpen. They</w:t>
        <w:br/>
        <w:t>will hurt you and sure won't help you." That's the end of</w:t>
        <w:br/>
        <w:t>it. No more. Blank page.</w:t>
        <w:br/>
        <w:br/>
        <w:t>LRH: Well, read the blank page.</w:t>
        <w:br/>
        <w:br/>
        <w:t>Student: Oh... .</w:t>
        <w:br/>
        <w:br/>
        <w:t>LRH: Okay! All right, do it again. Read the blank page.</w:t>
        <w:br/>
        <w:br/>
        <w:t>Student: All right. The cow came walking down the road.</w:t>
        <w:br/>
        <w:br/>
        <w:t>LRH: Didn't say that. That cow he's got there isn't</w:t>
        <w:br/>
        <w:t>walking. All right. Just take any line here. Just read me</w:t>
        <w:br/>
        <w:t>any line. Now, read it as badly as you can read it. Now, go</w:t>
        <w:br/>
        <w:t>on now.</w:t>
        <w:br/>
        <w:br/>
        <w:t>Student: The thetan is a glutton.</w:t>
        <w:br/>
        <w:br/>
        <w:t>LRH: No! No.</w:t>
        <w:br/>
        <w:br/>
        <w:t>Student: No?</w:t>
        <w:br/>
        <w:br/>
        <w:t>LRH: No. No.I won't pass that. Read it again.</w:t>
        <w:br/>
        <w:br/>
        <w:t>Student: The thetan is a glutton.</w:t>
        <w:br/>
        <w:br/>
        <w:t>LRH: No. No. Now, listen. You pick up the sense off the</w:t>
        <w:br/>
        <w:t>page and then you get that as your own thought and then you</w:t>
        <w:br/>
        <w:t>say it to me.</w:t>
        <w:br/>
        <w:br/>
        <w:t>Student: I understand. The thetan is a glutton.</w:t>
        <w:br/>
        <w:br/>
        <w:t>LRH: Well now, that's better. But I'm sure you can do</w:t>
        <w:br/>
        <w:t>better than that. Now, let's try it again. Let's try it again.</w:t>
        <w:br/>
        <w:br/>
        <w:t>Student: Got more beef than mutton.</w:t>
        <w:br/>
        <w:br/>
        <w:t>LRH: More beef than mutton? All right.</w:t>
        <w:br/>
        <w:br/>
        <w:t>Student: The thetan is a glutton.</w:t>
        <w:br/>
        <w:br/>
        <w:t>LRH: Well, okay. That's better. That's better. That's fine.</w:t>
        <w:br/>
        <w:t>But you can do better than that. Let's try it again.</w:t>
        <w:br/>
        <w:br/>
        <w:t>Student: The thetan is a glutton.</w:t>
        <w:br/>
        <w:br/>
        <w:t>LRH: All right. All right. Okay. All right. That's good</w:t>
        <w:br/>
        <w:t>enough. Read another line.</w:t>
        <w:br/>
        <w:br/>
        <w:t>Student: For more than beef or mutton.</w:t>
        <w:br/>
        <w:br/>
        <w:t>LRH: No. Okay.</w:t>
        <w:br/>
        <w:br/>
        <w:t>Well, that's all we do on this Training 1, don't you see?</w:t>
        <w:br/>
        <w:t>The fellow picks up a line, he reads it as his own thought.</w:t>
        <w:br/>
        <w:t>And we don't care how... We're not going in the direction</w:t>
        <w:br/>
        <w:t>of elocution. Whether he says it with his little finger</w:t>
        <w:br/>
        <w:t>raised or not verbally is completely beside the point. What</w:t>
        <w:br/>
        <w:t>we want him to do is get some idea that it's his own</w:t>
        <w:br/>
        <w:t>thought and say it to us.</w:t>
        <w:br/>
        <w:br/>
        <w:t>Now, run a gradient scale as a coach and don't keep</w:t>
        <w:br/>
        <w:t>knocking a fellow's head in when he's doing not too badly.</w:t>
        <w:br/>
        <w:t>You see? Give him a little bit of hope. And as he does it</w:t>
        <w:br/>
        <w:t>by the hour he will get better and better, don't you see?</w:t>
        <w:br/>
        <w:t>And then become more and more strict.</w:t>
        <w:br/>
        <w:br/>
        <w:t>Now, we don't worry too much about intention in a Comm</w:t>
        <w:br/>
        <w:t>Course until a person hits it the second time. He goes</w:t>
        <w:br/>
        <w:t>through it once, he can get through and he does fine, as I</w:t>
        <w:br/>
        <w:t>showed you that little stair-step. All right. The next time</w:t>
        <w:br/>
        <w:t>he hits it though he's been through Indoc and he knows</w:t>
        <w:br/>
        <w:t>about intention, so it's whether or not the intention gets</w:t>
        <w:br/>
        <w:t>across to the preclear that counts. But that is what you're</w:t>
        <w:br/>
        <w:t>coaching. And that is the only thing you are looking for.</w:t>
        <w:br/>
        <w:t>You want, of course, confronting, which is good posture and</w:t>
        <w:br/>
        <w:t>able to sit there, plus the ability to say a line to a</w:t>
        <w:br/>
        <w:t>preclear so it sounds real and natural. Now, you see how</w:t>
        <w:br/>
        <w:t>far we've gone there? All right. Now let's take the next</w:t>
        <w:br/>
        <w:t>step. (You're still auditor.)</w:t>
        <w:br/>
        <w:br/>
        <w:t>Now, in this particular case, the coach does the reading of</w:t>
        <w:br/>
        <w:t>the line. And the only thing that the auditor is supposed</w:t>
        <w:br/>
        <w:t>to do is acknowledge it. That's all there is to it. And</w:t>
        <w:br/>
        <w:t>this is just a drill in acknowledgment. This is TR 2. Now,</w:t>
        <w:br/>
        <w:t>you see we've added up being able to sit there, being able</w:t>
        <w:br/>
        <w:t>to read a line and now being able to acknowledge. See that?</w:t>
        <w:br/>
        <w:t>All right. (Now, don't be any better than a student would</w:t>
        <w:br/>
        <w:t>be. Now, come on.)</w:t>
        <w:br/>
        <w:br/>
        <w:t>LRH: See you at the Freedom Congress.</w:t>
        <w:br/>
        <w:br/>
        <w:t>Student: All right.</w:t>
        <w:br/>
        <w:br/>
        <w:t xml:space="preserve">LRH: Let's try that again. See you at the Freedom Congress. </w:t>
        <w:br/>
        <w:br/>
        <w:t>Student: Good.</w:t>
        <w:br/>
        <w:br/>
        <w:t>LRH: No. No. See you at the Freedom Congress.</w:t>
        <w:br/>
        <w:br/>
        <w:t>Student: Fine.</w:t>
        <w:br/>
        <w:br/>
        <w:t>LRH: See you at the Freedom Congress.</w:t>
        <w:br/>
        <w:br/>
        <w:t xml:space="preserve">Student: All right. </w:t>
        <w:br/>
        <w:br/>
        <w:t xml:space="preserve">LRH: That wasn't bad. That wasn't bad. I'll let it get by. </w:t>
        <w:br/>
        <w:t>The thetan is a glutton for more than beef or mutton.</w:t>
        <w:br/>
        <w:br/>
        <w:t>Student: Good.</w:t>
        <w:br/>
        <w:br/>
        <w:t>LRH: Okay. That got by in spite of him. He yearns for</w:t>
        <w:br/>
        <w:t>games and pelf for threats to home and self</w:t>
        <w:br/>
        <w:br/>
        <w:t>Student: Thank you.</w:t>
        <w:br/>
        <w:br/>
        <w:t>LRH: All right. He loves a combat fair, on earth or in midair.</w:t>
        <w:br/>
        <w:br/>
        <w:t>Student: Thank you.</w:t>
        <w:br/>
        <w:br/>
        <w:t>LRH: This is no fair. You're running Tone 40 now. Now, come</w:t>
        <w:br/>
        <w:t>on, come on.</w:t>
        <w:br/>
        <w:br/>
        <w:t>Student: I'm sorry.</w:t>
        <w:br/>
        <w:br/>
        <w:t>LRH: He loves a combat fair on earth or in midair.</w:t>
        <w:br/>
        <w:br/>
        <w:t>Student: Okay.</w:t>
        <w:br/>
        <w:br/>
        <w:t>LRH: See, that's good. Good average low tone. A problem he</w:t>
        <w:br/>
        <w:t>will find, no matter what its kind.</w:t>
        <w:br/>
        <w:br/>
        <w:t>Student: All right.</w:t>
        <w:br/>
        <w:br/>
        <w:t>LRH: Oh, do better than that. A problem he will find, no</w:t>
        <w:br/>
        <w:t>matter what its kind.</w:t>
        <w:br/>
        <w:br/>
        <w:t>Student: Fine.</w:t>
        <w:br/>
        <w:br/>
        <w:t>LRH: No. A problem he will find, no matter what its kind.</w:t>
        <w:br/>
        <w:br/>
        <w:t>Student: Good.</w:t>
        <w:br/>
        <w:br/>
        <w:t>LRH: You got to get it across. I got to get it. Now, come</w:t>
        <w:br/>
        <w:t>on, I've got to get it. A problem he will find, no matter</w:t>
        <w:br/>
        <w:t>what its kind.</w:t>
        <w:br/>
        <w:br/>
        <w:t>Student: Fine.</w:t>
        <w:br/>
        <w:br/>
        <w:t>LRH: I didn't get it. A problem he will find, no matter</w:t>
        <w:br/>
        <w:t>what its kind.</w:t>
        <w:br/>
        <w:br/>
        <w:t>Student: Thank you.</w:t>
        <w:br/>
        <w:br/>
        <w:t>LRH: Well, we'll let him squeak by on it. So long as it is</w:t>
        <w:br/>
        <w:t>snappy, the thetan is quite happy.</w:t>
        <w:br/>
        <w:br/>
        <w:t>Student: Thank you.</w:t>
        <w:br/>
        <w:br/>
        <w:t>LRH: All right.</w:t>
        <w:br/>
        <w:br/>
        <w:t>That is actually all there is to this. Now, you see what</w:t>
        <w:br/>
        <w:t>we've done: taught him to confront, to issue a line, you</w:t>
        <w:br/>
        <w:t>see, read it to the coach and then acknowledge. And</w:t>
        <w:br/>
        <w:t>that's... we re up there now to Training 2.</w:t>
        <w:br/>
        <w:br/>
        <w:t>The reason we call it Training 0 is simply for the</w:t>
        <w:br/>
        <w:t>excellent reason that it got numbered that way.</w:t>
        <w:br/>
        <w:br/>
        <w:t>All right. Now, we go into the Duplicative Question.</w:t>
        <w:br/>
        <w:t>Training 3 - Duplicative Question. Now, it isn't ...</w:t>
        <w:br/>
        <w:t>doesn't require just a little skill, just a little skill,</w:t>
        <w:br/>
        <w:t>to duplicate an auditing question.</w:t>
        <w:br/>
        <w:br/>
        <w:t>For a person to say the same question over and over and</w:t>
        <w:br/>
        <w:t>over and over again - this is regardless of end of cycle or</w:t>
        <w:br/>
        <w:t>anything else - but for a person to say a question, repeat</w:t>
        <w:br/>
        <w:t>the same question over and over again usually taxes Homo</w:t>
        <w:br/>
        <w:t>sap most horribly. He can't duplicate it that much. And in</w:t>
        <w:br/>
        <w:t>some auditing session he all of a sudden pulls some awful</w:t>
        <w:br/>
        <w:t>boo-boo. He was saying, "Look at that wall," and he says,</w:t>
        <w:br/>
        <w:t>"Notice that wall." And then he doesn't like that so he</w:t>
        <w:br/>
        <w:t>says, "Well, take a glimpse of the wall." And he keeps</w:t>
        <w:br/>
        <w:t xml:space="preserve">varying the question. And we've found this is necessary... </w:t>
        <w:br/>
        <w:t>It enters a terrible amount of confusion to a preclear</w:t>
        <w:br/>
        <w:t>to have his auditing question that he is receiving not</w:t>
        <w:br/>
        <w:t>duplicated. Makes a very rugged, ragged session.</w:t>
        <w:br/>
        <w:br/>
        <w:t>Give you an idea of just the powers of a duplicative</w:t>
        <w:br/>
        <w:t>statement: Little boy, he's crying. (Now, this is not an</w:t>
        <w:br/>
        <w:t>acknowledgment; this is something else.) We say, "Hello.</w:t>
        <w:br/>
        <w:t>Hello. Hello. Hello. Hello. Hello. Hello."</w:t>
        <w:br/>
        <w:br/>
        <w:t>All of a sudden he says, "Hello." That's just the power of</w:t>
        <w:br/>
        <w:t>getting through.</w:t>
        <w:br/>
        <w:br/>
        <w:t>Now, the favorite Homo sap method of getting through would</w:t>
        <w:br/>
        <w:t>have been this: A little boy's crying. He'd say, "Hello.</w:t>
        <w:br/>
        <w:t>What's the matter with you? Damn it! Why don't you answer</w:t>
        <w:br/>
        <w:t>me!" Doesn't work. It is totally unworkable.</w:t>
        <w:br/>
        <w:br/>
        <w:t>But try it sometime. See somebody who's being misemotional</w:t>
        <w:br/>
        <w:t>one way or the other - you think it might sound funny maybe,</w:t>
        <w:br/>
        <w:t>if out in the workaday world somebody sailed into the</w:t>
        <w:br/>
        <w:t>office with a big snarl on his face and he hates the world,</w:t>
        <w:br/>
        <w:t>you know, and you say it'd sound very funny if you kept</w:t>
        <w:br/>
        <w:t>repeating, "Good morning." You'd say, "It would look funny</w:t>
        <w:br/>
        <w:t>to him."</w:t>
        <w:br/>
        <w:br/>
        <w:t>Listen, he's out of communication. You're making a mistake.</w:t>
        <w:br/>
        <w:t>You believe these people are in communication, that they</w:t>
        <w:br/>
        <w:t>can observe, they see things and so forth, just because you</w:t>
        <w:br/>
        <w:t>can. They don't. This person doesn't notice it; it doesn't</w:t>
        <w:br/>
        <w:t>seem queer to him that you do this. You say, "Good morning."</w:t>
        <w:br/>
        <w:br/>
        <w:t>The fellow, "Ynah-grrr-ynah."</w:t>
        <w:br/>
        <w:br/>
        <w:t xml:space="preserve">You say, "Good morning. Good morning. Good morning. Good </w:t>
        <w:br/>
        <w:t xml:space="preserve">morning." </w:t>
        <w:br/>
        <w:br/>
        <w:t>Actual case history on this is that one fellow had to tell</w:t>
        <w:br/>
        <w:t>his boss good morning, repetitively for over a month,</w:t>
        <w:br/>
        <w:t>before he finally got a cheery good morning back. The boss</w:t>
        <w:br/>
        <w:t>had never noticed that he was saying good morning</w:t>
        <w:br/>
        <w:t>repetitively to him. Quite amazing. So that all by itself</w:t>
        <w:br/>
        <w:t>has a therapeutic value. Well, now listen. Does</w:t>
        <w:br/>
        <w:t>acknowledgment have a therapeutic value? Does training on</w:t>
        <w:br/>
        <w:t>acknowledgment have a therapeutic value?</w:t>
        <w:br/>
        <w:br/>
        <w:t>Boy, I tell you. You ever hear of the Great Amen? Huh? The</w:t>
        <w:br/>
        <w:t>Great Amen. It just ended everything; everything quit right</w:t>
        <w:br/>
        <w:t>at that moment. Well, theoretically we're talking about</w:t>
        <w:br/>
        <w:t>something of the same order of thing. If you could give a</w:t>
        <w:br/>
        <w:t>good enough acknowledgment - if you could give a good enough</w:t>
        <w:br/>
        <w:t>acknowledgment - everything would stop everywhere and</w:t>
        <w:br/>
        <w:t>vanish. Because all an acknowledgment is, is an end of</w:t>
        <w:br/>
        <w:t>cycle, you see?</w:t>
        <w:br/>
        <w:br/>
        <w:t>So this has terrific therapeutic value all by itself. You</w:t>
        <w:br/>
        <w:t>just tell somebody "Okay" or "Good." You give him the</w:t>
        <w:br/>
        <w:t>great, not amen, but the Great Okay. And an individual is</w:t>
        <w:br/>
        <w:t>at once... an individual is at once ended on that cycle of</w:t>
        <w:br/>
        <w:t>action.</w:t>
        <w:br/>
        <w:br/>
        <w:t>Are you aware of the fact that if you can give a good</w:t>
        <w:br/>
        <w:t>enough acknowledgment the facsimile the person is working</w:t>
        <w:br/>
        <w:t>upon disappears in its entirety? Were you aware of that?</w:t>
        <w:br/>
        <w:t>That every place he's been halted on the track by the</w:t>
        <w:br/>
        <w:t>auditing process is swept away by that acknowledgment. It's</w:t>
        <w:br/>
        <w:t>a great big broom. It is so effective that a person can be</w:t>
        <w:br/>
        <w:t>sitting there running a problem of comparable magnitude to</w:t>
        <w:br/>
        <w:t>his job or something of this character - running problem of</w:t>
        <w:br/>
        <w:t>comparable magnitude to the office, see. He has a picture</w:t>
        <w:br/>
        <w:t>of the office, people moving around in the picture, he's</w:t>
        <w:br/>
        <w:t>all interiorized and introverted and everything else. And</w:t>
        <w:br/>
        <w:t>you've asked him the question, he gives you some kind of an</w:t>
        <w:br/>
        <w:t>answer and then you tell him, "Okay" - phht - there's no</w:t>
        <w:br/>
        <w:t>picture of the office and he's in present time. Quite</w:t>
        <w:br/>
        <w:t>therapeutic, isn't it?</w:t>
        <w:br/>
        <w:br/>
        <w:t>Well, do you realize there's therapeutic value in having</w:t>
        <w:br/>
        <w:t>somebody speak to somebody? You know there's a lot of men</w:t>
        <w:br/>
        <w:t>died in this world because nobody would speak to them</w:t>
        <w:br/>
        <w:t>anymore. Well, there's value in just being spoken to.</w:t>
        <w:br/>
        <w:t>Ah-ha. And for somebody to sit down comfortably is itself</w:t>
        <w:br/>
        <w:t>havingness. Look at the number of processes which we have</w:t>
        <w:br/>
        <w:t>combined right up to this simple level of the repetitive</w:t>
        <w:br/>
        <w:t>question.</w:t>
        <w:br/>
        <w:br/>
        <w:t>You see the processes? That somebody would give you his</w:t>
        <w:br/>
        <w:t>interest (which is confrontingness), plus somebody would</w:t>
        <w:br/>
        <w:t>speak to you (therapeutic), that somebody would acknowledge</w:t>
        <w:br/>
        <w:t>(ah-ha), and that somebody would make a question repetitive</w:t>
        <w:br/>
        <w:t>until it's thoroughly and completely answered - all these</w:t>
        <w:br/>
        <w:t>things added together in just the woof and warp of an</w:t>
        <w:br/>
        <w:t>auditing session accomplish miracles all by themselves.</w:t>
        <w:br/>
        <w:t>And you can use such an odd question as "Do fishes swim?"</w:t>
        <w:br/>
        <w:t>Which is the one we're going to get at now.</w:t>
        <w:br/>
        <w:br/>
        <w:t>(Go ahead - "Do fishes swim?") This is merely the repetitive</w:t>
        <w:br/>
        <w:t>question, that Training Drill devoted to that.</w:t>
        <w:br/>
        <w:br/>
        <w:t>Student: Good or bad?</w:t>
        <w:br/>
        <w:br/>
        <w:t>LRH: Bad.</w:t>
        <w:br/>
        <w:br/>
        <w:t>Student: Do fish swim?</w:t>
        <w:br/>
        <w:br/>
        <w:t>LRH: Sometimes.</w:t>
        <w:br/>
        <w:br/>
        <w:t>Student: Good. Do fish swim?</w:t>
        <w:br/>
        <w:br/>
        <w:t>LRH: Sometimes.</w:t>
        <w:br/>
        <w:br/>
        <w:t>Student: Good. Do fish swim?</w:t>
        <w:br/>
        <w:br/>
        <w:t>LRH: No.</w:t>
        <w:br/>
        <w:br/>
        <w:t>Student: Do fish swim?</w:t>
        <w:br/>
        <w:br/>
        <w:t>LRH: No.</w:t>
        <w:br/>
        <w:br/>
        <w:t>Student: Good. Uh, do fish swim?</w:t>
        <w:br/>
        <w:br/>
        <w:t>LRH: No.</w:t>
        <w:br/>
        <w:br/>
        <w:t>Student: Uh.... . do fish swim?</w:t>
        <w:br/>
        <w:br/>
        <w:t>LRH: No.</w:t>
        <w:br/>
        <w:br/>
        <w:t>Student: Yeah, okay. Uh .... do fish...</w:t>
        <w:br/>
        <w:br/>
        <w:t>LRH: I think so.</w:t>
        <w:br/>
        <w:br/>
        <w:t>Student: Oh. Do fish swim?</w:t>
        <w:br/>
        <w:br/>
        <w:t>LRH: I don't know.</w:t>
        <w:br/>
        <w:br/>
        <w:t>Student: Good. Do fish swim?</w:t>
        <w:br/>
        <w:br/>
        <w:t>LRH: All right. Now, I want you to speak more loudly.</w:t>
        <w:br/>
        <w:br/>
        <w:t>Student: All right. Do fish swim?</w:t>
        <w:br/>
        <w:br/>
        <w:t>LRH: No, not quite that loudly.</w:t>
        <w:br/>
        <w:br/>
        <w:t>Student: Do fish swim?</w:t>
        <w:br/>
        <w:br/>
        <w:t>LRH: Yes.</w:t>
        <w:br/>
        <w:br/>
        <w:t>Student: Good. Do fish swim?</w:t>
        <w:br/>
        <w:br/>
        <w:t>LRH: Now, are you putting the intention across with that?</w:t>
        <w:br/>
        <w:t>All right. Let's put an intention across with this. Let's</w:t>
        <w:br/>
        <w:t>intend for me to wonder about "Do fish swim?" at least.</w:t>
        <w:br/>
        <w:br/>
        <w:t>Student: All right. Do fish swim?</w:t>
        <w:br/>
        <w:br/>
        <w:t>LRH: Gee, I don't know. Oh, I'm the coach!</w:t>
        <w:br/>
        <w:br/>
        <w:t>All right. Now, that's all there is to a repetitive</w:t>
        <w:br/>
        <w:t>question. "Do birds fly?" "Do fish swim?" You got the idea?</w:t>
        <w:br/>
        <w:t>A person gets to a point of where he can flawlessly utter</w:t>
        <w:br/>
        <w:t>the repetitive question and acknowledge the reply. That is</w:t>
        <w:br/>
        <w:t>all there is to it. And he just keeps that up and practice</w:t>
        <w:br/>
        <w:t>gets him good. See that?</w:t>
        <w:br/>
        <w:br/>
        <w:t>The finishing touches on a perfect duplication is done by</w:t>
        <w:br/>
        <w:t>getting run and running on something like Op Pro by Dup.</w:t>
        <w:br/>
        <w:t>But we're not trying for these high ranges; we're just</w:t>
        <w:br/>
        <w:t>trying for the repetitive auditing question.</w:t>
        <w:br/>
        <w:br/>
        <w:t>All right. Now, let's take the next one. Right with "Do</w:t>
        <w:br/>
        <w:t>fish swim?" - the repetitive question - we have comm bridge.</w:t>
        <w:br/>
        <w:t>Now I'm going to give the fastest comm bridge on record.</w:t>
        <w:br/>
        <w:t>Now, I'm going to be the auditor and he's going to be the</w:t>
        <w:br/>
        <w:t>coach. Okay?</w:t>
        <w:br/>
        <w:br/>
        <w:t>Student: All right.</w:t>
        <w:br/>
        <w:br/>
        <w:t>LRH: Do fish swim?</w:t>
        <w:br/>
        <w:br/>
        <w:t>Student: Yes.</w:t>
        <w:br/>
        <w:br/>
        <w:t>LRH: Do fish swim?</w:t>
        <w:br/>
        <w:br/>
        <w:t>Student: Yes.</w:t>
        <w:br/>
        <w:br/>
        <w:t>LRH: Do fish swim?</w:t>
        <w:br/>
        <w:br/>
        <w:t>Student: Yes.</w:t>
        <w:br/>
        <w:br/>
        <w:t>LRH: Do fish swim?</w:t>
        <w:br/>
        <w:br/>
        <w:t>Student: Yes.</w:t>
        <w:br/>
        <w:br/>
        <w:t>LRH: All right. I'm finished with that process. Are you in-session?</w:t>
        <w:br/>
        <w:br/>
        <w:t>Student: Yes.</w:t>
        <w:br/>
        <w:br/>
        <w:t>LRH: All right. This is the next process. Do birds fly? Do</w:t>
        <w:br/>
        <w:t>birds fly?</w:t>
        <w:br/>
        <w:br/>
        <w:t>Student: Yes.</w:t>
        <w:br/>
        <w:br/>
        <w:t>LRH: Do birds fly?</w:t>
        <w:br/>
        <w:br/>
        <w:t>Student: Yes.</w:t>
        <w:br/>
        <w:br/>
        <w:t>We found... You see, we've gotten pretty smart here in</w:t>
        <w:br/>
        <w:t>the last seven years. We know a lot of oddities and odds</w:t>
        <w:br/>
        <w:t>and ends floating around. Such as, we know that a sudden</w:t>
        <w:br/>
        <w:t>change of process throws somebody into a stuck. A swift</w:t>
        <w:br/>
        <w:t>change of process sticks the preclear on the track. You can</w:t>
        <w:br/>
        <w:t>find a lot of old-time preclears who are stuck on the track</w:t>
        <w:br/>
        <w:t>merely because the auditor kept changing the process all</w:t>
        <w:br/>
        <w:t>the time. You know that?</w:t>
        <w:br/>
        <w:br/>
        <w:t>To keep this from happening, when you change a process you</w:t>
        <w:br/>
        <w:t>use a cornmunication bridge. And all a communication</w:t>
        <w:br/>
        <w:t>bridge is, is three agreements: an agreement to end the</w:t>
        <w:br/>
        <w:t>process we are running, an agreement to continue the</w:t>
        <w:br/>
        <w:t>session, and an agreement to begin a new process. It's</w:t>
        <w:br/>
        <w:t>three agreements, and that's all a communication bridge is.</w:t>
        <w:br/>
        <w:br/>
        <w:t>Now, I'm very glad to have this opportunity to tell you</w:t>
        <w:br/>
        <w:t>that there's been a bad communication bridge drifting</w:t>
        <w:br/>
        <w:t>around. People have been saying, "I will ask this question</w:t>
        <w:br/>
        <w:t>five more times and then we will end the process. Is that</w:t>
        <w:br/>
        <w:t>all right with you?" Boy, that certainly could never be all</w:t>
        <w:br/>
        <w:t>right with anybody because when do you end a process? Well,</w:t>
        <w:br/>
        <w:t>you end a process when the comm lag is flat or when an</w:t>
        <w:br/>
        <w:t>ability is regained or when a major cognition has come up.</w:t>
        <w:br/>
        <w:t>And you mean that if you re going to say "five more times,"</w:t>
        <w:br/>
        <w:t>you will never really get the process smoothly ended,</w:t>
        <w:br/>
        <w:t>because it flattened on the second command and then you</w:t>
        <w:br/>
        <w:t>were pledged to do three more commands! And by that time it</w:t>
        <w:br/>
        <w:t>unflattened and you're stuck. So you say, "Well, can I run</w:t>
        <w:br/>
        <w:t>it five more times?" hoping you come out even.</w:t>
        <w:br/>
        <w:br/>
        <w:t>A proper communication bridge is always phrased "some more"</w:t>
        <w:br/>
        <w:t>or "a few more." "Well, we'll run this process a little</w:t>
        <w:br/>
        <w:t>more." "We'll run this process some more. 'We'll run this</w:t>
        <w:br/>
        <w:t>process a few more commands. Is that all right with you?"</w:t>
        <w:br/>
        <w:t>see, leaving it indefinite.</w:t>
        <w:br/>
        <w:br/>
        <w:t>Now, if you're going to be terribly precise, you're going</w:t>
        <w:br/>
        <w:t>to throw in something like "This is the last command." You</w:t>
        <w:br/>
        <w:t>can risk one more command. Particularly since you've said</w:t>
        <w:br/>
        <w:t>it's the last command, the preclear usually doesn't execute</w:t>
        <w:br/>
        <w:t>it. All right. Then that's "a few more times."</w:t>
        <w:br/>
        <w:br/>
        <w:t>Now, I'll give you an example of a rather fast, crude</w:t>
        <w:br/>
        <w:t>communication bridge. But it's nevertheless a communication</w:t>
        <w:br/>
        <w:t>bridge. Now, the process we were running on the preclear or</w:t>
        <w:br/>
        <w:t>the conversation we were talking about to the boss or the</w:t>
        <w:br/>
        <w:t>salesman - it doesn't matter; what's the difference the</w:t>
        <w:br/>
        <w:t>process we were running on the preclear was "Do birds</w:t>
        <w:br/>
        <w:t>fly?" And we want to ... change that because it's kind</w:t>
        <w:br/>
        <w:t>of flat - not for the old-time HDA reason that we're bored</w:t>
        <w:br/>
        <w:t>with it. I'm not being hard on HDAs. Do you know that your</w:t>
        <w:br/>
        <w:t>Validation Committee is working hammer and tongs, and they</w:t>
        <w:br/>
        <w:t>wanted to issue a new certificate on validation. And I</w:t>
        <w:br/>
        <w:t>think it's a direct insult to the old HDAs. We've got some</w:t>
        <w:br/>
        <w:t>old HDAs around in the operation; when they... whenever we</w:t>
        <w:br/>
        <w:t>move their offices the first thing that goes up on the</w:t>
        <w:br/>
        <w:t>wall - clank! - is an old Los Angeles HDA with a gold border,</w:t>
        <w:br/>
        <w:t>you know.</w:t>
        <w:br/>
        <w:br/>
        <w:t>But we say, "Do birds fly? Do birds fly? Do birds fly?" and</w:t>
        <w:br/>
        <w:t>then shift over, with this communication bridge, to "Do</w:t>
        <w:br/>
        <w:t>fishes swim? Do fishes swim? Do fishes swim?" Now, I'll</w:t>
        <w:br/>
        <w:t>just run this - a crude, fast bridge. Okay?</w:t>
        <w:br/>
        <w:br/>
        <w:t>LRH: Do birds fly?</w:t>
        <w:br/>
        <w:br/>
        <w:t>Student: Yes.</w:t>
        <w:br/>
        <w:br/>
        <w:t>LRH: Good. Do birds fly?</w:t>
        <w:br/>
        <w:br/>
        <w:t>Student: No.</w:t>
        <w:br/>
        <w:br/>
        <w:t>LRH: Good. Do birds fly?</w:t>
        <w:br/>
        <w:br/>
        <w:t>Student: Yes.</w:t>
        <w:br/>
        <w:br/>
        <w:t>LRH: Good. Now, I'd like to run this process just a few</w:t>
        <w:br/>
        <w:t>more times and then end the process. Is that all right with</w:t>
        <w:br/>
        <w:t>you?</w:t>
        <w:br/>
        <w:br/>
        <w:t>Student: Mm-hm.</w:t>
        <w:br/>
        <w:br/>
        <w:t>LRH: There's no reason I shouldn't do it?</w:t>
        <w:br/>
        <w:br/>
        <w:t>Student: Hm?</w:t>
        <w:br/>
        <w:br/>
        <w:t>LRH: It's okay if I do that?</w:t>
        <w:br/>
        <w:br/>
        <w:t>Student: Yes. Yes.</w:t>
        <w:br/>
        <w:br/>
        <w:t>LRH: That's okay?</w:t>
        <w:br/>
        <w:br/>
        <w:t>Student: Mm-hm.</w:t>
        <w:br/>
        <w:br/>
        <w:t>LRH: All right. Do birds fly?</w:t>
        <w:br/>
        <w:br/>
        <w:t>Student: Yes.</w:t>
        <w:br/>
        <w:br/>
        <w:t>LRH: Good. Do birds fly?</w:t>
        <w:br/>
        <w:br/>
        <w:t>Student: Yes.</w:t>
        <w:br/>
        <w:br/>
        <w:t>LRH: Good. Do birds fly?</w:t>
        <w:br/>
        <w:br/>
        <w:t>Student: Yes.</w:t>
        <w:br/>
        <w:br/>
        <w:t>LRH: Good. Do birds fly?</w:t>
        <w:br/>
        <w:br/>
        <w:t>Student: Yes.</w:t>
        <w:br/>
        <w:br/>
        <w:t>LRH: Good. All right. And this is the last command. Do birds fly?</w:t>
        <w:br/>
        <w:br/>
        <w:t>Student: Yes.</w:t>
        <w:br/>
        <w:br/>
        <w:t>LRH: Good. All right. Now, that's the end of that process.</w:t>
        <w:br/>
        <w:t>Now, how do you feel about this session?</w:t>
        <w:br/>
        <w:br/>
        <w:t>Student: Good.</w:t>
        <w:br/>
        <w:br/>
        <w:t>LRH: All right. Is it all right with you to keep on with</w:t>
        <w:br/>
        <w:t>the session?</w:t>
        <w:br/>
        <w:br/>
        <w:t>Student: Hm-mm.</w:t>
        <w:br/>
        <w:br/>
        <w:t>LRH: Notice anything happening that you ought to tell me about?</w:t>
        <w:br/>
        <w:br/>
        <w:t>Student: No.</w:t>
        <w:br/>
        <w:br/>
        <w:t>LRH: All right. Good. Then I'd like to run another</w:t>
        <w:br/>
        <w:t>process. And this is "Do fishes swim?" Now, the actual</w:t>
        <w:br/>
        <w:t>wording of it is "Do fishes swim?" And is it all right with</w:t>
        <w:br/>
        <w:t>you if we run that process?</w:t>
        <w:br/>
        <w:br/>
        <w:t>Student: Hm-hm.</w:t>
        <w:br/>
        <w:br/>
        <w:t>LRH: It's all right?</w:t>
        <w:br/>
        <w:br/>
        <w:t>Student: Yes.</w:t>
        <w:br/>
        <w:br/>
        <w:t>LRH: Okay. Now, here's the first command. Do fishes swim?</w:t>
        <w:br/>
        <w:br/>
        <w:t>Student: Yes.</w:t>
        <w:br/>
        <w:br/>
        <w:t>LRH: Good. Do fishes swim?</w:t>
        <w:br/>
        <w:br/>
        <w:t>Student: Yes.</w:t>
        <w:br/>
        <w:br/>
        <w:t>LRH: Good. Do fishes swim?</w:t>
        <w:br/>
        <w:br/>
        <w:t>Student: Yes.</w:t>
        <w:br/>
        <w:br/>
        <w:t>LRH: Good.</w:t>
        <w:br/>
        <w:br/>
        <w:t>That's a bridge. You see all it was, was in essence three</w:t>
        <w:br/>
        <w:t>agreements. You got that?</w:t>
        <w:br/>
        <w:br/>
        <w:t>Audience: Yes.</w:t>
        <w:br/>
        <w:br/>
        <w:t>An agreement to end a process and let him down slowly, an</w:t>
        <w:br/>
        <w:t>agreement to continue the session, and an agreement to run</w:t>
        <w:br/>
        <w:t>a new process. You got that?</w:t>
        <w:br/>
        <w:br/>
        <w:t>Audience: Yes.</w:t>
        <w:br/>
        <w:br/>
        <w:t>Now that's a good, smooth bridge. And you can even take a</w:t>
        <w:br/>
        <w:t>preclear with a process not really very flat and shift him</w:t>
        <w:br/>
        <w:t>with a bridge and it doesn't upset him very much. Of</w:t>
        <w:br/>
        <w:t>course, I know you're not supposed to do that, but once in</w:t>
        <w:br/>
        <w:t>a while it's necessary. You're running a process on him and</w:t>
        <w:br/>
        <w:t>his Havingness is going down, down, down; he's going gug,</w:t>
        <w:br/>
        <w:t>gug, gug, gug, wug. And you say, "What do I do now?" Well,</w:t>
        <w:br/>
        <w:t>don't keep on running the process because you'll be picking</w:t>
        <w:br/>
        <w:t>him up out of the cellar. Run a fast bridge on him, see,</w:t>
        <w:br/>
        <w:t>and bridge him into Havingness of one kind or another, then</w:t>
        <w:br/>
        <w:t>bridge him out of Havingness onto another process or</w:t>
        <w:br/>
        <w:t>flatten the same process. You see? But anytime you change a</w:t>
        <w:br/>
        <w:t>process you use this bridge.</w:t>
        <w:br/>
        <w:br/>
        <w:t>Well now, that comes under the heading of a repetitive</w:t>
        <w:br/>
        <w:t>question simply because it is very easy and we are not</w:t>
        <w:br/>
        <w:t>trying an endurance run in the Communication Course. You</w:t>
        <w:br/>
        <w:t>got the idea? Now, he'll get his endurance run later on</w:t>
        <w:br/>
        <w:t>when he runs Book and Bottle, Opening Procedure by Duplication.</w:t>
        <w:br/>
        <w:br/>
        <w:t>But a fellow has to be able to get this knack. And you'd be</w:t>
        <w:br/>
        <w:t>surprised how few people could really, at first glance, say</w:t>
        <w:br/>
        <w:t>this twenty-five times without stumbling. Just say one of</w:t>
        <w:br/>
        <w:t>these commands twenty-five times: "Do birds fly? Do birds</w:t>
        <w:br/>
        <w:t>fly?" They get into all sorts of arguments. They get ways</w:t>
        <w:br/>
        <w:t>and means of shifting off the process. Let's show them one.</w:t>
        <w:br/>
        <w:br/>
        <w:t>LRH: All right. You ask me the question.</w:t>
        <w:br/>
        <w:br/>
        <w:t>Student: What? Do birds fly?</w:t>
        <w:br/>
        <w:br/>
        <w:t>LRH: Yeah.</w:t>
        <w:br/>
        <w:br/>
        <w:t>Student: Do birds fly?</w:t>
        <w:br/>
        <w:br/>
        <w:t>LRH: Well, what do you mean by birds?</w:t>
        <w:br/>
        <w:br/>
        <w:t>Student: Well, they have wings.</w:t>
        <w:br/>
        <w:br/>
        <w:t>LRH: Oh? What kind of wings?</w:t>
        <w:br/>
        <w:br/>
        <w:t>Student: With feathers in them.</w:t>
        <w:br/>
        <w:br/>
        <w:t>LRH: Oh? I don't remember seeing any feathers around here.</w:t>
        <w:br/>
        <w:br/>
        <w:t>Student: Well, the question was "Do birds fly?"</w:t>
        <w:br/>
        <w:br/>
        <w:t>LRH: That was a belated yank back. See?</w:t>
        <w:br/>
        <w:br/>
        <w:t>Now, people do that. They're not supposed to do that.</w:t>
        <w:br/>
        <w:t>They're just supposed to ask the question. It doesn't</w:t>
        <w:br/>
        <w:t>matter what answer. You get the idea? Because they're not</w:t>
        <w:br/>
        <w:t>doing the next one which is Pc Origination. You got it? So</w:t>
        <w:br/>
        <w:t>any reply from the coach is a reply. That reply gets</w:t>
        <w:br/>
        <w:t>acknowledged and the repetitive question is asked again. Do</w:t>
        <w:br/>
        <w:t>you see that? Now, we just add to this little house of</w:t>
        <w:br/>
        <w:t>cards just a little more steeply. You see, we've already</w:t>
        <w:br/>
        <w:t>got this now; we've got the repetitive question, we've got</w:t>
        <w:br/>
        <w:t>the comm bridge. And now we get Pc Origin and take care of</w:t>
        <w:br/>
        <w:t>this problem which we just mocked up here. See now, he was</w:t>
        <w:br/>
        <w:t>not supposed to have done this far out of session, you see,</w:t>
        <w:br/>
        <w:t>on the repetitive question. And the coach would have called</w:t>
        <w:br/>
        <w:t>him on it.</w:t>
        <w:br/>
        <w:br/>
        <w:t>All right. Now, let's take this next one however; and let's</w:t>
        <w:br/>
        <w:t>take Pc Origin. All right. I'll be the auditor and you be...</w:t>
        <w:br/>
        <w:br/>
        <w:t>Student: Okay.</w:t>
        <w:br/>
        <w:br/>
        <w:t>LRH: All right. Do birds fly?</w:t>
        <w:br/>
        <w:br/>
        <w:t>Student: Um, yes.</w:t>
        <w:br/>
        <w:br/>
        <w:t>LRH: Good. Do birds fly?</w:t>
        <w:br/>
        <w:br/>
        <w:t>Student: How come you have dragons in your auditing room?</w:t>
        <w:br/>
        <w:br/>
        <w:t>LRH: Huh?</w:t>
        <w:br/>
        <w:br/>
        <w:t>Well, as coach he would call me on such a thing, see. Now,</w:t>
        <w:br/>
        <w:t>that's a pc origination. You got it? Now, just exactly</w:t>
        <w:br/>
        <w:t>what I did is what usually happens with a green auditor. He</w:t>
        <w:br/>
        <w:t>gets some terribly surprising remark handed to him right</w:t>
        <w:br/>
        <w:t>straight off the cuff. He was sitting there minding his own</w:t>
        <w:br/>
        <w:t>business, and the pc wanted to know if he had dragons in</w:t>
        <w:br/>
        <w:t>the auditing room, see. And he goes glah!</w:t>
        <w:br/>
        <w:br/>
        <w:t>Now, there are various ways to handle this. And we've had</w:t>
        <w:br/>
        <w:t>some arguments about it. It's still a debatable question.</w:t>
        <w:br/>
        <w:t>The first series we had on it would take care of this.</w:t>
        <w:br/>
        <w:t>Actually there are different types of origin; all of them</w:t>
        <w:br/>
        <w:t>come under the heading of "understand, acknowledge and get</w:t>
        <w:br/>
        <w:t>the pc back into session - they all come under this heading.</w:t>
        <w:br/>
        <w:t>Now sometimes you have to state this variously; you have</w:t>
        <w:br/>
        <w:t>to say "answer it" - "understand it, answer it, acknowledge</w:t>
        <w:br/>
        <w:t>it, maintain ARC and get the preclear back into session."</w:t>
        <w:br/>
        <w:t>And that would be the fullest description of it that you</w:t>
        <w:br/>
        <w:t>could possibly make.</w:t>
        <w:br/>
        <w:br/>
        <w:t>So properly speaking, this should happen this way. This</w:t>
        <w:br/>
        <w:t>would be properly done.</w:t>
        <w:br/>
        <w:br/>
        <w:t>(Give me the same one.)</w:t>
        <w:br/>
        <w:br/>
        <w:t>LRH: Do birds fly?</w:t>
        <w:br/>
        <w:br/>
        <w:t>Student: Uh ... Yeah. But how come you have dragons in</w:t>
        <w:br/>
        <w:t>your auditing room?</w:t>
        <w:br/>
        <w:br/>
        <w:br/>
        <w:t>LRH: We don't ordinarily keep them there. Do you see some?</w:t>
        <w:br/>
        <w:br/>
        <w:t>Student: There's a little fire going in the eyes there and</w:t>
        <w:br/>
        <w:t>the mouth.</w:t>
        <w:br/>
        <w:br/>
        <w:t>LRH: Okay. Where is that?</w:t>
        <w:br/>
        <w:br/>
        <w:t>Student: Right there.</w:t>
        <w:br/>
        <w:br/>
        <w:t>LRH: Oh. Good. All right. Is it all right with you if we</w:t>
        <w:br/>
        <w:t>continue the process?</w:t>
        <w:br/>
        <w:br/>
        <w:t>Student: Yeah.</w:t>
        <w:br/>
        <w:br/>
        <w:t>LRH: All right. Do birds fly?</w:t>
        <w:br/>
        <w:br/>
        <w:t>Student: Yes.</w:t>
        <w:br/>
        <w:br/>
        <w:t>LRH: Good. Do birds fly?</w:t>
        <w:br/>
        <w:br/>
        <w:t>Student: Yeah.</w:t>
        <w:br/>
        <w:br/>
        <w:t>LRH: Good. Do birds fly?</w:t>
        <w:br/>
        <w:br/>
        <w:t>Student: Yeah. How many ribs do mice have?</w:t>
        <w:br/>
        <w:br/>
        <w:t>LRH: I don't know. I don't know.</w:t>
        <w:br/>
        <w:br/>
        <w:t>Student: Oh, all right.</w:t>
        <w:br/>
        <w:br/>
        <w:t>LRH: All right. Is it all right with you if we get back on</w:t>
        <w:br/>
        <w:t>the process?</w:t>
        <w:br/>
        <w:br/>
        <w:t>Student: Mm-hm.</w:t>
        <w:br/>
        <w:br/>
        <w:t>LRH: All right. Do birds fly?</w:t>
        <w:br/>
        <w:br/>
        <w:t>Student: Yes.</w:t>
        <w:br/>
        <w:br/>
        <w:t>This is the most debatable of one of these. But to be safe,</w:t>
        <w:br/>
        <w:t>to be absolutely safe and to teach it so that it would</w:t>
        <w:br/>
        <w:t>always be well done, you would say "You answer it,</w:t>
        <w:br/>
        <w:t>acknowledge it, maintain ARC and get the preclear back into</w:t>
        <w:br/>
        <w:t>session." You see that?</w:t>
        <w:br/>
        <w:br/>
        <w:t>Well, to answer anything you have to understand it. So</w:t>
        <w:br/>
        <w:t>actually this could be handled this way: "Understand it,</w:t>
        <w:br/>
        <w:t>acknowledge it and get the pc back into session." Now,</w:t>
        <w:br/>
        <w:t>those are the essential points. But sometimes they make a</w:t>
        <w:br/>
        <w:t>rugged, thud, crunch, thud!</w:t>
        <w:br/>
        <w:br/>
        <w:t>I'll give you an example of how thuddy this can be.</w:t>
        <w:br/>
        <w:br/>
        <w:t>Student: Same one?</w:t>
        <w:br/>
        <w:br/>
        <w:t>LRH: Yeah. Do birds fly?</w:t>
        <w:br/>
        <w:br/>
        <w:t>Student: Yeah.</w:t>
        <w:br/>
        <w:br/>
        <w:t>LRH: Do birds fly?</w:t>
        <w:br/>
        <w:br/>
        <w:t>Student: Yeah. But how come you have dragons in the</w:t>
        <w:br/>
        <w:t>auditing room over there?</w:t>
        <w:br/>
        <w:br/>
        <w:t>LRH: Oh, yeah. Okay. Do birds fly?</w:t>
        <w:br/>
        <w:br/>
        <w:t>Student: Yes.</w:t>
        <w:br/>
        <w:br/>
        <w:t>LRH: [to audience] See, that's not handling a pc origin.</w:t>
        <w:br/>
        <w:t>Actually an origination not handled can throw a pc down</w:t>
        <w:br/>
        <w:t>into apathy very quickly.</w:t>
        <w:br/>
        <w:br/>
        <w:t>[to student] Let's try it again. Do birds fly?</w:t>
        <w:br/>
        <w:br/>
        <w:t>Student: Yeah. But how come you have dragons in the auditing room?</w:t>
        <w:br/>
        <w:br/>
        <w:t>LRH: Where abouts?</w:t>
        <w:br/>
        <w:br/>
        <w:t>Student: Right over there in that corner.</w:t>
        <w:br/>
        <w:br/>
        <w:t>LRH: Oh? How big are they?</w:t>
        <w:br/>
        <w:br/>
        <w:t>Student: About six, seven feet high.</w:t>
        <w:br/>
        <w:br/>
        <w:t>LRH: Okay. They been there very long?</w:t>
        <w:br/>
        <w:br/>
        <w:t>Student: Oh, for five, szx minutes.</w:t>
        <w:br/>
        <w:br/>
        <w:t>LRH: All right. Are they doing anything now?</w:t>
        <w:br/>
        <w:br/>
        <w:t>Student: No. Just smoking.</w:t>
        <w:br/>
        <w:br/>
        <w:t>LRH: Okay. Thank you.</w:t>
        <w:br/>
        <w:br/>
        <w:t>Student: All right.</w:t>
        <w:br/>
        <w:br/>
        <w:t>LRH: Thank you. That's okay. Are you doing all right?</w:t>
        <w:br/>
        <w:br/>
        <w:t>Student: Yeah, I just wanted to tell you about that.</w:t>
        <w:br/>
        <w:br/>
        <w:t>LRH: Okay, good. All right with you if we get back into session?</w:t>
        <w:br/>
        <w:br/>
        <w:t>Student: Sure.</w:t>
        <w:br/>
        <w:br/>
        <w:t>LRH: All right. Let's do it. All right. Do birds fly?</w:t>
        <w:br/>
        <w:br/>
        <w:t>Student: Yes.</w:t>
        <w:br/>
        <w:br/>
        <w:t>LRH: Good.</w:t>
        <w:br/>
        <w:br/>
        <w:t>See? Now, that bridge would handle most anything. You say</w:t>
        <w:br/>
        <w:t>"you understand it, you answer it, ackhowledge it, maintain</w:t>
        <w:br/>
        <w:t>ARC, get him back into session."</w:t>
        <w:br/>
        <w:br/>
        <w:t>You realize, don't you, that if you don't handle it</w:t>
        <w:br/>
        <w:t>adequately - if you handle it too choppily the preclear will</w:t>
        <w:br/>
        <w:t>go out of session, if you handle it too lengthily he'll go</w:t>
        <w:br/>
        <w:t>out of session. You want me to give you an example of how</w:t>
        <w:br/>
        <w:t>too lengthily to handle it?</w:t>
        <w:br/>
        <w:br/>
        <w:t>LRH: All right. You ask me the question.</w:t>
        <w:br/>
        <w:br/>
        <w:t>Student: Ask you the question?</w:t>
        <w:br/>
        <w:br/>
        <w:t>LRH: Yeah. You be the auditor.</w:t>
        <w:br/>
        <w:br/>
        <w:t>Student: All right. Do birds fly?</w:t>
        <w:br/>
        <w:br/>
        <w:t>LRH: Yep.</w:t>
        <w:br/>
        <w:br/>
        <w:t>Student: All right. Do birds fly?</w:t>
        <w:br/>
        <w:br/>
        <w:t>LRH: Yep.</w:t>
        <w:br/>
        <w:br/>
        <w:t>Student: Okay. Do birds fly?</w:t>
        <w:br/>
        <w:br/>
        <w:t>LRH: I'm eighteen feet back of my head! Say, isn't it a</w:t>
        <w:br/>
        <w:t>funny thing!</w:t>
        <w:br/>
        <w:br/>
        <w:t>Student: Um...</w:t>
        <w:br/>
        <w:br/>
        <w:t>LRH: It's awfully hot in here.</w:t>
        <w:br/>
        <w:br/>
        <w:t>Student: Is it?</w:t>
        <w:br/>
        <w:br/>
        <w:t>LRH: Have you been very uncomfortable too?</w:t>
        <w:br/>
        <w:br/>
        <w:t>Student: No, I haven't. Where are you?</w:t>
        <w:br/>
        <w:br/>
        <w:t>LRH: Who?</w:t>
        <w:br/>
        <w:br/>
        <w:t>Student: You.</w:t>
        <w:br/>
        <w:br/>
        <w:t>LRH: Well, I'd said I was eighteen feet back of my head and</w:t>
        <w:br/>
        <w:t>it's terribly hot.</w:t>
        <w:br/>
        <w:br/>
        <w:t>Student: Hot?</w:t>
        <w:br/>
        <w:br/>
        <w:t>LRH: Say, have many preclears been... been hot that way?</w:t>
        <w:br/>
        <w:br/>
        <w:t>You see? I mean, the guy is no longer in-session. He's just</w:t>
        <w:br/>
        <w:t>swap-pow and out he goes. And if the auditor mucks it up,</w:t>
        <w:br/>
        <w:t>you see, and doesn't catch it quick, why, we've got a bad</w:t>
        <w:br/>
        <w:t>deal on our hands.</w:t>
        <w:br/>
        <w:br/>
        <w:t>Now, it would be preferable, rather than let him get out of</w:t>
        <w:br/>
        <w:t>session, to handle it with a complete chop.</w:t>
        <w:br/>
        <w:br/>
        <w:t>Now handle that one with a complete chop. Go ahead.</w:t>
        <w:br/>
        <w:br/>
        <w:t>Student: All right. Do birds fly?</w:t>
        <w:br/>
        <w:br/>
        <w:t>LRH: Yeah.</w:t>
        <w:br/>
        <w:br/>
        <w:t>Student: All right. Do birds fly?</w:t>
        <w:br/>
        <w:br/>
        <w:t>LRH: Yep.</w:t>
        <w:br/>
        <w:br/>
        <w:t>Student: Good. Do birds fly?</w:t>
        <w:br/>
        <w:br/>
        <w:t>LRH: I'm eighteen feet back of my head. It's awfully hot...</w:t>
        <w:br/>
        <w:br/>
        <w:t>Student: Good. Do birds fly?</w:t>
        <w:br/>
        <w:br/>
        <w:t>LRH: Yep.</w:t>
        <w:br/>
        <w:br/>
        <w:t>Student: Good.</w:t>
        <w:br/>
        <w:br/>
        <w:t>That is the direction to err. But you should recognize it's</w:t>
        <w:br/>
        <w:t>an error.</w:t>
        <w:br/>
        <w:br/>
        <w:t>Now, Tone 40 auditing doesn't admit of a pc origin at all.</w:t>
        <w:br/>
        <w:t>It's a different auditing style entirely. All right. I'll</w:t>
        <w:br/>
        <w:t>give you an example of that. We don't run this one on Tone</w:t>
        <w:br/>
        <w:t>40, so I'll run Give Me Your Hand on you and you originate,</w:t>
        <w:br/>
        <w:t>okay?</w:t>
        <w:br/>
        <w:br/>
        <w:t>Student: All right.</w:t>
        <w:br/>
        <w:br/>
        <w:t>LRH: Give me your hand.</w:t>
        <w:br/>
        <w:br/>
        <w:t>Student: Uh, all right.</w:t>
        <w:br/>
        <w:br/>
        <w:t>LRH: Thank you.</w:t>
        <w:br/>
        <w:br/>
        <w:t>Student: Say, you look nice this evening.</w:t>
        <w:br/>
        <w:br/>
        <w:t>LRH: Give me your hand. (This is the wrong way to run Give</w:t>
        <w:br/>
        <w:t>Me Your Hand, by the way.) Thank you.</w:t>
        <w:br/>
        <w:br/>
        <w:t>Student: What are we here for?</w:t>
        <w:br/>
        <w:br/>
        <w:t>LRH: Give me your hand.</w:t>
        <w:br/>
        <w:br/>
        <w:t>Student: How come you want my hand?</w:t>
        <w:br/>
        <w:br/>
        <w:t>LRH: Thank you. Give me your hand.</w:t>
        <w:br/>
        <w:br/>
        <w:t>Student: I didn't eat breakfast this morning.</w:t>
        <w:br/>
        <w:br/>
        <w:t>LRH: Thank you.</w:t>
        <w:br/>
        <w:br/>
        <w:t>Student: I'm starving!</w:t>
        <w:br/>
        <w:br/>
        <w:t>LRH: Give me your hand.</w:t>
        <w:br/>
        <w:br/>
        <w:t>Student: I have a stomach ache.</w:t>
        <w:br/>
        <w:br/>
        <w:t>LRH: Thank you.</w:t>
        <w:br/>
        <w:br/>
        <w:t>Student: Goodbye.</w:t>
        <w:br/>
        <w:br/>
        <w:t>LRH: Give me your hand.</w:t>
        <w:br/>
        <w:br/>
        <w:t>Student: I don't wanna.</w:t>
        <w:br/>
        <w:br/>
        <w:t>LRH: Thank you.</w:t>
        <w:br/>
        <w:br/>
        <w:t>Well, now you've actually covered the essential drills-the</w:t>
        <w:br/>
        <w:t>essential drills right up to that point - in the field of</w:t>
        <w:br/>
        <w:t>communication. We put these together on what we call Hand</w:t>
        <w:br/>
        <w:t>Mimicry, which you have seen in other years; but it is not</w:t>
        <w:br/>
        <w:t>necessarily a basic or important part of the Comm Course.</w:t>
        <w:br/>
        <w:t>It's not anywhere near as important in the Comm Course</w:t>
        <w:br/>
        <w:t>today because we have CCH processes which are quite like</w:t>
        <w:br/>
        <w:t>Hand Mimicry.</w:t>
        <w:br/>
        <w:br/>
        <w:t>Now, we have covered, just as I've given you, the basic</w:t>
        <w:br/>
        <w:t>steps of communication. And these exact drills are done</w:t>
        <w:br/>
        <w:t>just as I've been showing you here - just as we've been</w:t>
        <w:br/>
        <w:t>showing you.</w:t>
        <w:br/>
        <w:br/>
        <w:t>Thank you very much.</w:t>
        <w:br/>
        <w:br/>
        <w:t>Student: Thank you.</w:t>
        <w:br/>
        <w:br/>
        <w:t>The beauty of them is that they don't chop anybody up or</w:t>
        <w:br/>
        <w:t>ruin anybody to practice them.</w:t>
        <w:br/>
        <w:br/>
        <w:t>Now, Tone 40 drills can be quite ruinous. Even High School</w:t>
        <w:br/>
        <w:t>Indoc can blow somebody out of a session.</w:t>
        <w:br/>
        <w:br/>
        <w:t>But these are pretty easygoing.</w:t>
        <w:br/>
        <w:br/>
        <w:t>What you would do if you were doing these just as a</w:t>
        <w:br/>
        <w:t>practice: you would simply make out a slip of paper and you</w:t>
        <w:br/>
        <w:t>would make them off as a checksheet, and you would do them</w:t>
        <w:br/>
        <w:t>with somebody, with him as auditor, yourself as coach for a</w:t>
        <w:br/>
        <w:t>few hours at a time on each drill until you really had them</w:t>
        <w:br/>
        <w:t>down and thought you could do them rather well. And you'd</w:t>
        <w:br/>
        <w:t>find out quite amazingly that even just with those, and</w:t>
        <w:br/>
        <w:t>even poorly done by you, that your communication level</w:t>
        <w:br/>
        <w:t>toward your fellow man would come up quite amazingly.</w:t>
        <w:br/>
        <w:t>Something would happen, in other words, just with that all</w:t>
        <w:br/>
        <w:t>by itself And it's a pretty good indoor sport; it's a</w:t>
        <w:br/>
        <w:t>pretty good thing to do.</w:t>
        <w:br/>
        <w:br/>
        <w:t>And a fellow who has had to do an awful lot of auditing</w:t>
        <w:br/>
        <w:t>probably every now and then should get himself checked out.</w:t>
        <w:br/>
        <w:t>A couple of auditors ought to get together and check each</w:t>
        <w:br/>
        <w:t>other out on these things, find out how they're doing.</w:t>
        <w:br/>
        <w:t>Mostly to discover that they're much better than they've</w:t>
        <w:br/>
        <w:t>ever been before and much better than they were last time.</w:t>
        <w:br/>
        <w:t>Auditing doesn't damage you.</w:t>
        <w:br/>
        <w:br/>
        <w:t>People used to think that auditing did damage you. Well,</w:t>
        <w:br/>
        <w:t>the only thing it damages is the valence and the computer.</w:t>
        <w:br/>
        <w:t>And it raises the devil with those. Modern auditing is</w:t>
        <w:br/>
        <w:t>nonrestimulative. That's one of the big arguments in favor</w:t>
        <w:br/>
        <w:t>of Tone 40 auditing. And these drills have a tendency to</w:t>
        <w:br/>
        <w:t>knock out any factor of restimulation.</w:t>
        <w:br/>
        <w:br/>
        <w:t>We've worked up to a point now where concourse with the</w:t>
        <w:br/>
        <w:t>human race is not aberrative in any way. That's pretty</w:t>
        <w:br/>
        <w:t>good. That's pretty good.</w:t>
        <w:br/>
        <w:br/>
        <w:t>I'll take up some more of these tomorrow afternoon. And</w:t>
        <w:br/>
        <w:t>we'll go on upstairs with some High School Indoc and a few</w:t>
        <w:br/>
        <w:t>other things if you would like to go into that. Would you?</w:t>
        <w:br/>
        <w:br/>
        <w:t>Audience: Yes.</w:t>
        <w:br/>
        <w:br/>
        <w:t>All right.</w:t>
        <w:br/>
        <w:br/>
        <w:t>Thank you very much. Thank you very much. Thank you for</w:t>
        <w:br/>
        <w:t>being a good audience. Good night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36:00Z</dcterms:created>
  <dc:creator/>
  <dc:description/>
  <dc:language>en-US</dc:language>
  <cp:lastModifiedBy>GuessWho</cp:lastModifiedBy>
  <dcterms:modified xsi:type="dcterms:W3CDTF">1999-08-14T08:37:00Z</dcterms:modified>
  <cp:revision>1</cp:revision>
  <dc:subject/>
  <dc:title/>
</cp:coreProperties>
</file>