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7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7 - </w:t>
        <w:br/>
        <w:br/>
        <w:t xml:space="preserve">5707C05 </w:t>
        <w:br/>
        <w:br/>
        <w:t>7th lecture at the "Freedom Congress" held in Washington, DC</w:t>
        <w:br/>
        <w:br/>
        <w:t>PURPOSE AND NEED OF TRAINING DRILLS</w:t>
        <w:br/>
        <w:br/>
        <w:t>A lecture given on 5 July 1957</w:t>
        <w:br/>
        <w:br/>
        <w:t>[Based on the clearsound version only.]</w:t>
        <w:br/>
        <w:br/>
        <w:br/>
        <w:t>Good evening.</w:t>
        <w:br/>
        <w:br/>
        <w:t>Thank you. Thank you very much. And here we move into the</w:t>
        <w:br/>
        <w:t>evening of the second day of the congress. Is it?</w:t>
        <w:br/>
        <w:br/>
        <w:t>Audience: Yes!</w:t>
        <w:br/>
        <w:br/>
        <w:t>All right.</w:t>
        <w:br/>
        <w:br/>
        <w:t>Well, this evening - this evening I would like to start out</w:t>
        <w:br/>
        <w:t>on this evening's lecture by getting down to business on</w:t>
        <w:br/>
        <w:t>this thing called Training Drills. And I'd just like to</w:t>
        <w:br/>
        <w:t>skip and skimp and skid over these Training Drills and CCH</w:t>
        <w:br/>
        <w:t>drills, not in the hope that you learn anything from them,</w:t>
        <w:br/>
        <w:t>but just so you'll get the idea that they're terribly</w:t>
        <w:br/>
        <w:t>difficult. Actually I gave you a session, a group session,</w:t>
        <w:br/>
        <w:t>in the last two hours of this afternoon that might have</w:t>
        <w:br/>
        <w:t>seemed to you different than other Group Processing I had</w:t>
        <w:br/>
        <w:t>given you. Seemed just a little different, didn't it? A</w:t>
        <w:br/>
        <w:t>couple of people around, they thought they'd do another</w:t>
        <w:br/>
        <w:t>command or think something else and they didn't.</w:t>
        <w:br/>
        <w:br/>
        <w:t>Well, of course, I'm not the expert on this. I'm not the</w:t>
        <w:br/>
        <w:t>expert on this. The people who gave the group intensives</w:t>
        <w:br/>
        <w:t>are the expert on this. But that's actually Tone 40. And</w:t>
        <w:br/>
        <w:t>the only reason I modified it at all was - just at the</w:t>
        <w:br/>
        <w:t xml:space="preserve">beginning there and took it off of Tone 40 a bit - was to </w:t>
        <w:br/>
        <w:t>get a few acknowledgments through, get you used to the idea.</w:t>
        <w:br/>
        <w:br/>
        <w:t>But Tone 40 is, of course, indescribable. It is something</w:t>
        <w:br/>
        <w:t>that has to be experienced by an auditor. Now, at first you</w:t>
        <w:br/>
        <w:t>say, "Well, that's easy; it's just a high-toned - you know,</w:t>
        <w:br/>
        <w:t>you just audit high-toned and you ignore everything the</w:t>
        <w:br/>
        <w:t>preclear says and does." And of course Article 16 of the</w:t>
        <w:br/>
        <w:t>Code of the Auditor - that goes by the boards; there's no</w:t>
        <w:br/>
        <w:t>two-way communication there.</w:t>
        <w:br/>
        <w:br/>
        <w:t>Article 16, if you remember, says remain in two-way</w:t>
        <w:br/>
        <w:t>communication with the preclear. And of course Tone 40</w:t>
        <w:br/>
        <w:t>violates that, doesn't it?</w:t>
        <w:br/>
        <w:br/>
        <w:t>Now, something's very odd. I will give you a drill you can</w:t>
        <w:br/>
        <w:t>practice at home and you will know what it is after you've</w:t>
        <w:br/>
        <w:t>done it for a few hours. To describe it to you just as such</w:t>
        <w:br/>
        <w:t>really is not feasible, because it is, you see. And for</w:t>
        <w:br/>
        <w:t>once we're auditing above verbal. And therefore if you</w:t>
        <w:br/>
        <w:t>audited above verbal you certainly wouldn't describe above</w:t>
        <w:br/>
        <w:t>verbal. Would you?</w:t>
        <w:br/>
        <w:br/>
        <w:t>Well, what's very fascinating is that we have managed to</w:t>
        <w:br/>
        <w:t>articulate in Dianetics and Scientology and verbalize</w:t>
        <w:br/>
        <w:t>existence. This is a rather fantastic thing.</w:t>
        <w:br/>
        <w:br/>
        <w:t>Somebody who was an expert on semantics said to me, one</w:t>
        <w:br/>
        <w:t>day, he said, "That's impossible."</w:t>
        <w:br/>
        <w:br/>
        <w:t>And I said, "I know it. That's why I did it."</w:t>
        <w:br/>
        <w:br/>
        <w:t>But there is one thing which does not verbalize, and that</w:t>
        <w:br/>
        <w:t>is Tone 40. We could just... I could stand up here and say,</w:t>
        <w:br/>
        <w:t>"Well, Tone 40 is so and so and so," and read Science of</w:t>
        <w:br/>
        <w:t>Survival. You could learn something about it in Science of</w:t>
        <w:br/>
        <w:t xml:space="preserve">Survival. Look it up, read it up... . Of course, serenity, </w:t>
        <w:br/>
        <w:t>you've known people in serenity before.</w:t>
        <w:br/>
        <w:br/>
        <w:t>But it fortunately is not beyond the bounds of experience.</w:t>
        <w:br/>
        <w:t>You can experience it as a preclear. And you can certainly</w:t>
        <w:br/>
        <w:t>experience it as an auditor. So it is not describable, but</w:t>
        <w:br/>
        <w:t>it is experienceable. That's quite interesting. And in view</w:t>
        <w:br/>
        <w:t>of the fact that it is very easily experienceable and</w:t>
        <w:br/>
        <w:t>really rather easily assumed - after you've killed yourself a</w:t>
        <w:br/>
        <w:t>few times - there isn't any real reason to go at it and chew</w:t>
        <w:br/>
        <w:t>it up and describe it and formulize it and lay it all out</w:t>
        <w:br/>
        <w:t>cold on the table and so forth, because there's a Training</w:t>
        <w:br/>
        <w:t>Drill that communicates what it is to you. And that</w:t>
        <w:br/>
        <w:t>Training Drill is called Tone 40 on an Object. And we'll</w:t>
        <w:br/>
        <w:t>get around to that in due time.</w:t>
        <w:br/>
        <w:br/>
        <w:t>The essence of modern auditing is intention. People wonder</w:t>
        <w:br/>
        <w:t>what an intention is. Well, intention is the command</w:t>
        <w:br/>
        <w:t>factor, as much as anything else. If you intend something</w:t>
        <w:br/>
        <w:t>to happen, it happens - if you intend it to happen.</w:t>
        <w:br/>
        <w:br/>
        <w:t>Somebody came around one day, and he said, "You know, after</w:t>
        <w:br/>
        <w:t>you've given the command with full intention, shouldn't you</w:t>
        <w:br/>
        <w:t>have a signal to tell the fellow?"</w:t>
        <w:br/>
        <w:br/>
        <w:t>If you have full intention on an auditing command, I assure</w:t>
        <w:br/>
        <w:t>you of something - that the preclear does it. Now, it's more</w:t>
        <w:br/>
        <w:t>than just knowing the preclear is going to do it. Your</w:t>
        <w:br/>
        <w:t>intention itself puts it straight across. Well, the only</w:t>
        <w:br/>
        <w:t>reason I start out this dissertation - having already covered</w:t>
        <w:br/>
        <w:t>that dirty word control - the only reason I start out the</w:t>
        <w:br/>
        <w:t>dissertation on the Training Drills and CCH which we are</w:t>
        <w:br/>
        <w:t>now embarked upon with Tone 40 on an Object is that it as a</w:t>
        <w:br/>
        <w:t>drill imparts to auditing a rather new flavor. A British</w:t>
        <w:br/>
        <w:t>auditor said, "You've finally told us where to audit from."</w:t>
        <w:br/>
        <w:br/>
        <w:t>Now, there's an old method we used to use whereby we took</w:t>
        <w:br/>
        <w:t>the preclear on the Tone Scale - we matched the tone as an</w:t>
        <w:br/>
        <w:t>auditor - and we audited him. If he was a preclear in grief</w:t>
        <w:br/>
        <w:t>we found out we got along just fine if we sort of said,</w:t>
        <w:br/>
        <w:t>"Well, (sniff!) go over it again. (sniff! sniff!)"</w:t>
        <w:br/>
        <w:br/>
        <w:t>That was an old system. And we sort of pulled out of that</w:t>
        <w:br/>
        <w:t>and said: Well, an auditor's a rather disciplined</w:t>
        <w:br/>
        <w:t>individual, and he gives his commands in an orderly way,</w:t>
        <w:br/>
        <w:t>and he acknowledges what the preclear says, and he does</w:t>
        <w:br/>
        <w:t>this and that and the other thing. And we came up a bit</w:t>
        <w:br/>
        <w:t>Tone Scale - up a bit with our auditing, but we didn't expect</w:t>
        <w:br/>
        <w:t>to land at this new level.</w:t>
        <w:br/>
        <w:br/>
        <w:t>Now, I don't pretend that a lot of auditors who are doing</w:t>
        <w:br/>
        <w:t>(quote) "Tone 40" (unquote) auditing are auditing at Tone</w:t>
        <w:br/>
        <w:t>40. They are maybe hitting 22.0 or 20.0 or 18.0 or</w:t>
        <w:br/>
        <w:t>something of that nature.</w:t>
        <w:br/>
        <w:br/>
        <w:t>At the ultimate if you with full intention from Tone 40</w:t>
        <w:br/>
        <w:t>were to tell your chair to rise in the air, there it would</w:t>
        <w:br/>
        <w:t>go! Do you see that?</w:t>
        <w:br/>
        <w:br/>
        <w:t>Well, we don't have to get that extreme to have this work.</w:t>
        <w:br/>
        <w:br/>
        <w:t>Tone 40 on an Object is a very interesting process, which</w:t>
        <w:br/>
        <w:t>we will take up later. The essence of it is very simple.</w:t>
        <w:br/>
        <w:t>All you do is tell an ashtray, preferably not a clear and</w:t>
        <w:br/>
        <w:t>invisible one but a colored ashtray, to sit down. You thank</w:t>
        <w:br/>
        <w:t>it for having sat down. You tell it to stand up. And you'll</w:t>
        <w:br/>
        <w:t>thank it for having stood up. And because you're not quite</w:t>
        <w:br/>
        <w:t>to Tone 40, you use your hand to make it obey you. And</w:t>
        <w:br/>
        <w:t>after you've done this drill for a little while you will</w:t>
        <w:br/>
        <w:t>say, "Now, wait a minute. Intention is not the words." So</w:t>
        <w:br/>
        <w:t>there's a part of Tone 40 on an Object, while we're doing</w:t>
        <w:br/>
        <w:t>this, by which we just say gobbledygook, you know? We say,</w:t>
        <w:br/>
        <w:t>"Gobbledygook; gobbledygook; gobbledygook; gobbledygook."</w:t>
        <w:br/>
        <w:t>You see, anything like that. Or we say, "Psst." Or somebody</w:t>
        <w:br/>
        <w:t>says, "Eeny-meeny miny-moe." Verbalization is not the</w:t>
        <w:br/>
        <w:t>intention. The intention is the carrier wave which takes</w:t>
        <w:br/>
        <w:t>the verbalization along with it.</w:t>
        <w:br/>
        <w:br/>
        <w:t>So we've stopped counting totally on telling auditors that</w:t>
        <w:br/>
        <w:t>they must speak clearly - they must intend clearly, now. And</w:t>
        <w:br/>
        <w:t>if they intend clearly, how they speak doesn't matter. If</w:t>
        <w:br/>
        <w:t>you do a Tone 40 intention, you can give an apathetic</w:t>
        <w:br/>
        <w:t>command. It wouldn't make any difference at all. You know,</w:t>
        <w:br/>
        <w:t>sound apathetic. Give a Tone 40 intention and say, "(Sigh)</w:t>
        <w:br/>
        <w:t>Sit down." It wouldn't matter.</w:t>
        <w:br/>
        <w:br/>
        <w:t>Now, just how high and how far Tone 40 goes has very little</w:t>
        <w:br/>
        <w:t>bearing on case. For a long time we said, "Well, that</w:t>
        <w:br/>
        <w:t>auditor couldn't audit well because his case was in bad</w:t>
        <w:br/>
        <w:t>shape." We don't care what kind of shape his case is in</w:t>
        <w:br/>
        <w:t>now. He can do it or he can't; and it's just as open and</w:t>
        <w:br/>
        <w:t>shut as that. He can do it or he cannot. And if he drills</w:t>
        <w:br/>
        <w:t>long enough at it he can do it; so QED.</w:t>
        <w:br/>
        <w:br/>
        <w:t>Now, here's something very peculiar. Somebody who has been</w:t>
        <w:br/>
        <w:t>drilled thoroughly in this and who has been practiced</w:t>
        <w:br/>
        <w:t>considerably in auditing gets to a very interesting state.</w:t>
        <w:br/>
        <w:t>He walks out and he says to a waitress, "Bring me a steak,"</w:t>
        <w:br/>
        <w:t>and he gets a steak. His intention is sufficiently clear</w:t>
        <w:br/>
        <w:t>that handling of Homo sap becomes one of the easier things</w:t>
        <w:br/>
        <w:t>he should do.</w:t>
        <w:br/>
        <w:br/>
        <w:t>And anybody who's worried about people and who studies and</w:t>
        <w:br/>
        <w:t>drills up on these various Training Drills, all by himself</w:t>
        <w:br/>
        <w:t>will discover with great subjective reality that auditing</w:t>
        <w:br/>
        <w:t>does not end in the auditing room, but how does one live</w:t>
        <w:br/>
        <w:t>without it? It's a livingness proposition.</w:t>
        <w:br/>
        <w:br/>
        <w:t>For instance, I thought I was slipping here last night. It</w:t>
        <w:br/>
        <w:t>was quite late and I said thank you to a elevator boy. He</w:t>
        <w:br/>
        <w:t>opened the door for me and said something or other and I</w:t>
        <w:br/>
        <w:t>thanked him. I said, "Thank you." And I threw a thank you</w:t>
        <w:br/>
        <w:t>at him, you see, with his intention to receive it and so</w:t>
        <w:br/>
        <w:t>forth. And he just stood there and - you know, getting ready</w:t>
        <w:br/>
        <w:t>to shut the door. And so I walked out of the car and I</w:t>
        <w:br/>
        <w:t>turned the corner, and all of a sudden he stepped out of</w:t>
        <w:br/>
        <w:t>the car and he said to me, "Good night!" How much circuit</w:t>
        <w:br/>
        <w:t>did that thank you have to soak through! Well, I didn't</w:t>
        <w:br/>
        <w:t>particularly intend to impress this man, I wasn't auditing</w:t>
        <w:br/>
        <w:t>him. And our mission and goal isn't to make every human</w:t>
        <w:br/>
        <w:t>being into a puppet.</w:t>
        <w:br/>
        <w:br/>
        <w:t>Funny part of it is that you can take a preclear and get an</w:t>
        <w:br/>
        <w:t>acknowledgment through to him or get a command through to</w:t>
        <w:br/>
        <w:t>him; just one acknowledgment or one command. You're liable</w:t>
        <w:br/>
        <w:t>to change his case just like that!</w:t>
        <w:br/>
        <w:br/>
        <w:t>Well, a bunch of people going irresponsibly through the</w:t>
        <w:br/>
        <w:t>society giving people orders and thank-yous and that sort</w:t>
        <w:br/>
        <w:t>of thing and having these people wake up and say, "Hey,</w:t>
        <w:br/>
        <w:t>what do you know - a world!" It'd be very damaging.</w:t>
        <w:br/>
        <w:br/>
        <w:t>The psychological department of the Bide-A-Wee Social</w:t>
        <w:br/>
        <w:t>Agency, which runs up in Silver Spring in a state near here</w:t>
        <w:br/>
        <w:t>that is a traitor to the Confederacy... Never joined the</w:t>
        <w:br/>
        <w:t>Confederacy, you know. Us Southerners have never forgiven</w:t>
        <w:br/>
        <w:t>it. Even us Northerners think it should. And us Westerners</w:t>
        <w:br/>
        <w:t>know we got founded because as a result of. Very important</w:t>
        <w:br/>
        <w:t>state up here - Maryland. And this state - this state has a</w:t>
        <w:br/>
        <w:t>social agency with well Marxist-trained people running it.</w:t>
        <w:br/>
        <w:br/>
        <w:t>By the way, I'm sorry. I meant... I meant to keep</w:t>
        <w:br/>
        <w:t>sweet-tempered and Tone 40 all the way through this</w:t>
        <w:br/>
        <w:t>congress. And... But I read this in the paper last night</w:t>
        <w:br/>
        <w:t>and I'm sure you did too. Some people had a little</w:t>
        <w:br/>
        <w:t>two-and-a-half-year-old girl and they'd given her an</w:t>
        <w:br/>
        <w:t>intelligence test and she was so bright that the people</w:t>
        <w:br/>
        <w:t>were then not going to be permitted to adopt any other</w:t>
        <w:br/>
        <w:t>children.</w:t>
        <w:br/>
        <w:br/>
        <w:t>The people who were ralsing her and her IQ were not</w:t>
        <w:br/>
        <w:t xml:space="preserve">associated in the minds of the - hah! - psychologists. </w:t>
        <w:br/>
        <w:t>See, they didn't think then that another child put in that</w:t>
        <w:br/>
        <w:t>atmosphere would increase in IQ or change in any way. And</w:t>
        <w:br/>
        <w:t>we know that a decent home life and that sort of thing can</w:t>
        <w:br/>
        <w:t>markedly affect children's IQs. If we can change them,</w:t>
        <w:br/>
        <w:t>then, there must be other things, such as mother's love and</w:t>
        <w:br/>
        <w:t>that sort of thing that can change an IQ. There must be</w:t>
        <w:br/>
        <w:t>other things.</w:t>
        <w:br/>
        <w:br/>
        <w:t>Psychologist, because it best... I was going to say</w:t>
        <w:br/>
        <w:t>because it best suited the Kremlin. That's unfair. I know</w:t>
        <w:br/>
        <w:t>two psychologists in the United States who are not members</w:t>
        <w:br/>
        <w:t>of the Communist Party! They died before it was formed. I'm</w:t>
        <w:br/>
        <w:t>going to keep it high-toned, now, I give you my word.</w:t>
        <w:br/>
        <w:br/>
        <w:t>But they wouldn't let this couple adopt another child</w:t>
        <w:br/>
        <w:t>because their first child was too bright and the new child</w:t>
        <w:br/>
        <w:t>coming into that atmosphere would have probably been made</w:t>
        <w:br/>
        <w:t>unhappy. One of the former staff members of the FC went out</w:t>
        <w:br/>
        <w:t>to get a job out in - as they sometimes refer to it - the</w:t>
        <w:br/>
        <w:t xml:space="preserve">outside world, and went over to Skiplanger's... uh... </w:t>
        <w:br/>
        <w:t>Klipinger's. They publish a libel sheet, a slander sheet of</w:t>
        <w:br/>
        <w:t>some kind or another, here. I don't know, it has to do with</w:t>
        <w:br/>
        <w:t>senator's wives; I don't know what they publish. But this</w:t>
        <w:br/>
        <w:t>organization gave her an intelligence test before they</w:t>
        <w:br/>
        <w:t>would take her into employ. And she came back and the</w:t>
        <w:br/>
        <w:t>personnel director was saying, "Tsk-tsk-tsk-tsk-</w:t>
        <w:br/>
        <w:t xml:space="preserve">tsk-tsh-tsk. We really hate to employ you, you know. You're </w:t>
        <w:br/>
        <w:t>too bright for the position."</w:t>
        <w:br/>
        <w:br/>
        <w:t>This is gorgeous, you know. I don't know what they think</w:t>
        <w:br/>
        <w:t>they're pulling by telling people they're too bright or</w:t>
        <w:br/>
        <w:t>could be too bright, or something like that. I suppose</w:t>
        <w:br/>
        <w:t>their idea of brightness ... It'll get worked around by</w:t>
        <w:br/>
        <w:t>the slave mongers yet, where brightness will be defined as</w:t>
        <w:br/>
        <w:t>"that ability to tell how bad it's going to be." That</w:t>
        <w:br/>
        <w:t>probably will be intelligence. At least that seems to be</w:t>
        <w:br/>
        <w:t>the trend.</w:t>
        <w:br/>
        <w:br/>
        <w:t>But an individual, an individual who is in communication</w:t>
        <w:br/>
        <w:t>with the environment around him, can recognize the factors</w:t>
        <w:br/>
        <w:t>of the environment; he can observe; he can find out what's</w:t>
        <w:br/>
        <w:t>going on. And if he is capable of outflowing a high-toned</w:t>
        <w:br/>
        <w:t>intention, command and so forth, then he's also capable of</w:t>
        <w:br/>
        <w:t>communicating with those things in the universe which are</w:t>
        <w:br/>
        <w:t>not in too bad a condition. Don't you see? Out-in.</w:t>
        <w:br/>
        <w:br/>
        <w:t>So I just wanted to tell you this so you wouldn't think you</w:t>
        <w:br/>
        <w:t>were going to go totally out of communication with your</w:t>
        <w:br/>
        <w:t>entire neighborhood. You go around and buy the morning</w:t>
        <w:br/>
        <w:t>paper and you say, "Give me the paper," and "Thank you," in</w:t>
        <w:br/>
        <w:t>a good Tone 40 way - not like that, I'm not trying to blast</w:t>
        <w:br/>
        <w:t>you out. And the next thing you know, in the next couple of</w:t>
        <w:br/>
        <w:t>days, why, the grocery man that you bought the paper from,</w:t>
        <w:br/>
        <w:t>he's saying, "Hello, how are you?" you know? "Nice to see</w:t>
        <w:br/>
        <w:t>you." People are liable to get into communication with</w:t>
        <w:br/>
        <w:t>people in your vicinity.</w:t>
        <w:br/>
        <w:br/>
        <w:t>Of course, we know that would be bad. We know that there's</w:t>
        <w:br/>
        <w:t>nothing but badness there to be communicated with.</w:t>
        <w:br/>
        <w:t>Psychology has proved... I'm going to keep this on a high tone.</w:t>
        <w:br/>
        <w:br/>
        <w:t>But there you see a new hope that has nothing to do with</w:t>
        <w:br/>
        <w:t>auditing at all. If a strata of the society suddenly came</w:t>
        <w:br/>
        <w:t>up here that the rest of the society would then get in</w:t>
        <w:br/>
        <w:t>communication with, boy, we'd have it made.</w:t>
        <w:br/>
        <w:br/>
        <w:t>So don't think of all of these Training Drills as entirely</w:t>
        <w:br/>
        <w:t>and completely dependent upon auditing. And don't think of</w:t>
        <w:br/>
        <w:t>auditing as a profession which cools down overheated skulls.</w:t>
        <w:br/>
        <w:br/>
        <w:t>Somebody wrote me one time, said apologetically, "I'm sorry</w:t>
        <w:br/>
        <w:t>I haven't been doing very much for you. I meant to when I</w:t>
        <w:br/>
        <w:t>left HCA class, but I came back and the accounting business</w:t>
        <w:br/>
        <w:t>which I had kept increasing in volume and is now consulting</w:t>
        <w:br/>
        <w:t>with other accounting businesses, and we're in the</w:t>
        <w:br/>
        <w:t>organizational business of accounting. And, of course, we</w:t>
        <w:br/>
        <w:t>use Scientology in this all the time, but I'm awfully sorry</w:t>
        <w:br/>
        <w:t>I've failed you because I'm not auditing professionally."</w:t>
        <w:br/>
        <w:br/>
        <w:t>That's quite interesting. It's quite interesting to watch</w:t>
        <w:br/>
        <w:t>the curve of success of Scientologists. Well, nothing,</w:t>
        <w:br/>
        <w:t>nothing curves it up faster than these Training Drills I'm</w:t>
        <w:br/>
        <w:t>talking about right now. They don't leave very much to the</w:t>
        <w:br/>
        <w:t>imagination on how to handle people.</w:t>
        <w:br/>
        <w:br/>
        <w:t>If you're talking to somebody who is a pretty comm-laggy</w:t>
        <w:br/>
        <w:t>sort of a fellow (you know, you say, 'Good morning," and he</w:t>
        <w:br/>
        <w:t>says, "Don't want any"), and you have to do business with</w:t>
        <w:br/>
        <w:t>this fellow; it's rather interesting to be able to talk to</w:t>
        <w:br/>
        <w:t>him in such a way that he will not comm lag on you and will</w:t>
        <w:br/>
        <w:t>answer your questions rather directly and then go off and</w:t>
        <w:br/>
        <w:t>do what you asked him to do. It's very interesting. It</w:t>
        <w:br/>
        <w:t>makes it possible for a successful sphere to operate even</w:t>
        <w:br/>
        <w:t>on Earth today.</w:t>
        <w:br/>
        <w:br/>
        <w:t>Therefore, the stress on this was at first auditing,</w:t>
        <w:br/>
        <w:t>because it does make a crackerjack auditor. All of the</w:t>
        <w:br/>
        <w:t>auditing drills we have now are all pointed - were pointed -</w:t>
        <w:br/>
        <w:t xml:space="preserve">at the direction of auditing. And they have all emerged into </w:t>
        <w:br/>
        <w:t>a training series on how to communicate and control and own</w:t>
        <w:br/>
        <w:t>things and have things and do things, you see? And it's</w:t>
        <w:br/>
        <w:t>just as though we had opened up a brand-new door that we</w:t>
        <w:br/>
        <w:t>didn't have any intention of doing.</w:t>
        <w:br/>
        <w:br/>
        <w:t>Now, a person who doesn't know how to audit well couldn't</w:t>
        <w:br/>
        <w:t>talk to this comm-laggy fellow that said he didn't want</w:t>
        <w:br/>
        <w:t>any. In the first place you'd flip him if you didn't throw</w:t>
        <w:br/>
        <w:t>a comm bridge into your conversation. He's liable just to,</w:t>
        <w:br/>
        <w:t>"Whoow, what's happened here?" and go completely out of</w:t>
        <w:br/>
        <w:t>communication, you see?</w:t>
        <w:br/>
        <w:br/>
        <w:t xml:space="preserve">You talk to people all the time without - well, I'm sure </w:t>
        <w:br/>
        <w:t>not you, but other people - who would not respond to anything</w:t>
        <w:br/>
        <w:t>less than an auditing technique. And if you give them</w:t>
        <w:br/>
        <w:t>something else beside auditing in your communication with</w:t>
        <w:br/>
        <w:t>them, they go thuuuuh, wobble-wobble, and they don't know</w:t>
        <w:br/>
        <w:t>which way they're going.</w:t>
        <w:br/>
        <w:br/>
        <w:t>Now, of course, lots of you, being auditors - you being an</w:t>
        <w:br/>
        <w:t>auditor or you knowing something about it - may have a</w:t>
        <w:br/>
        <w:t>subjective reality on this from your own viewpoint. But</w:t>
        <w:br/>
        <w:t>you've got to be outside watching an auditor or two work on</w:t>
        <w:br/>
        <w:t>the public before you really get a full objective reality</w:t>
        <w:br/>
        <w:t>on this.</w:t>
        <w:br/>
        <w:br/>
        <w:t>I'll give you an idea how things can change. There's</w:t>
        <w:br/>
        <w:t>another Training Drill called High School Indoc, which</w:t>
        <w:br/>
        <w:t>teaches mayhem. Its whole thing is to demonstrate that</w:t>
        <w:br/>
        <w:t>mayhem is feasible, possible and legal.</w:t>
        <w:br/>
        <w:br/>
        <w:t>High School Indoc is very important because most people</w:t>
        <w:br/>
        <w:t>when they start to audit, they come out of the swamp and</w:t>
        <w:br/>
        <w:t>they say, "Well... look at the wall."</w:t>
        <w:br/>
        <w:br/>
        <w:t>They have a certain diffidence about all this. Well, you</w:t>
        <w:br/>
        <w:t>take somebody that's been in Scientology for a little while</w:t>
        <w:br/>
        <w:t>and he's run through High School Indoc and he says to this</w:t>
        <w:br/>
        <w:t>fellow, "Look at the wall." And the fellow who is a</w:t>
        <w:br/>
        <w:t>Scientologist goes over - clank! "Now, walk over to the</w:t>
        <w:br/>
        <w:t>wall." There's the... there's the essence of the thing. He</w:t>
        <w:br/>
        <w:t>gets over his diffidence about touching things. Well, after</w:t>
        <w:br/>
        <w:t>all, touching is merely communication. The person must have</w:t>
        <w:br/>
        <w:t>been diffident about communication. Let me tell you, us old</w:t>
        <w:br/>
        <w:t>guys in Dianetics were practically licked when the preclear</w:t>
        <w:br/>
        <w:t>said, "No, I won't run it!" You see? There he was lying on</w:t>
        <w:br/>
        <w:t>the couch suffering, and we said, "Go over it again." And</w:t>
        <w:br/>
        <w:t>he said, "I won't!"</w:t>
        <w:br/>
        <w:br/>
        <w:t>Well, you could persuade and plead and so forth and so on.</w:t>
        <w:br/>
        <w:t>Well, there isn't any way we knew of then to give the</w:t>
        <w:br/>
        <w:t>engram a tap on that side and slide it through.</w:t>
        <w:br/>
        <w:br/>
        <w:t>But this person wouldn't have us licked today because we</w:t>
        <w:br/>
        <w:t>wouldn't be running engrams on him until he could follow</w:t>
        <w:br/>
        <w:t>orders. See, we just wouldn't be running engrams on him. We</w:t>
        <w:br/>
        <w:t>just wouldn't be running a subjective process that we</w:t>
        <w:br/>
        <w:t>couldn't watch ourselves with great ease.</w:t>
        <w:br/>
        <w:br/>
        <w:t>All right. We take this High School Indoc. Well, you run</w:t>
        <w:br/>
        <w:t>into somebody in a bar and he's abusive. You walk in and</w:t>
        <w:br/>
        <w:t>he's abusive, rrrr-rrrr-rrrr-rrrrrrrr. The only answer we</w:t>
        <w:br/>
        <w:t>had in the past was if he took a poke at us was to take a</w:t>
        <w:br/>
        <w:t>poke at him. You get the idea? That was the closest man</w:t>
        <w:br/>
        <w:t>came to contact with each other - a good, swift uppercut.</w:t>
        <w:br/>
        <w:br/>
        <w:t>But I saw something fantastic in a restaurant in London. A</w:t>
        <w:br/>
        <w:t>little pint-sized girl-auditor. It was a German restaurant.</w:t>
        <w:br/>
        <w:t>There was a fellow going "Rrrr-rrrr-rrrr-rrr. Rrrr-rrrr."</w:t>
        <w:br/>
        <w:t>And she turned around and saw that he was finished with</w:t>
        <w:br/>
        <w:t>dinner and took him by the shoulder and said, "Get up,</w:t>
        <w:br/>
        <w:t>turned him around. Said, "See the door?" He said, "Yeah."</w:t>
        <w:br/>
        <w:t>He didn't have another word to say. He felt very cheerful.</w:t>
        <w:br/>
        <w:t>He probably - being in a sleepwalking state, he probably</w:t>
        <w:br/>
        <w:t>never realized that he'd been mad. But maybe he went</w:t>
        <w:br/>
        <w:t>outside and woke up, who knows? Now, there's an oddity.</w:t>
        <w:br/>
        <w:br/>
        <w:t>Originally over in London, why, you'd see a couple of</w:t>
        <w:br/>
        <w:t xml:space="preserve">Scientologists - British are very polite - and one would </w:t>
        <w:br/>
        <w:t xml:space="preserve">open the door for the other outside of the headquarters and </w:t>
        <w:br/>
        <w:t>so on. Open the door, you know, and then follow through, you</w:t>
        <w:br/>
        <w:t>know - not touching him. Now, why, two Scientologists walk</w:t>
        <w:br/>
        <w:t>along and they walk toward this door and one takes the</w:t>
        <w:br/>
        <w:t>other by the shoulder and puts him through the thing. You</w:t>
        <w:br/>
        <w:t>see it all the time. I mean, you've gotten to think of this</w:t>
        <w:br/>
        <w:t>as totally ordinary.</w:t>
        <w:br/>
        <w:br/>
        <w:t>Those of you who have seen High School Indoc, have been</w:t>
        <w:br/>
        <w:t>through it and so on, you think this is very ordinary. It's</w:t>
        <w:br/>
        <w:t>not ordinary! Not out in the society! No sir, not a bit.</w:t>
        <w:br/>
        <w:t>Not ordinary at all. People are still going this way, you</w:t>
        <w:br/>
        <w:t>know, "Oh, excuse me."</w:t>
        <w:br/>
        <w:br/>
        <w:t>We're getting as bad as the Japanese who go "Hss-hss-hss."</w:t>
        <w:br/>
        <w:t>You know what all that hissing is about, by the way? You</w:t>
        <w:br/>
        <w:t>know it's not an outflow hiss. You knew that. It's a</w:t>
        <w:br/>
        <w:t>hss-hss-hss. It's an inflow hiss. And they mean by it, "I</w:t>
        <w:br/>
        <w:t>withhold my foul breath from your face."</w:t>
        <w:br/>
        <w:br/>
        <w:t>Well, auditors even breathe on each other these days.</w:t>
        <w:br/>
        <w:br/>
        <w:t>Well, what brings about such changes? Just Training Drills</w:t>
        <w:br/>
        <w:t>like High School Indoc, with which nearly all of us are</w:t>
        <w:br/>
        <w:t>familiar.</w:t>
        <w:br/>
        <w:br/>
        <w:t>But what brings about reality in any of these things? Well,</w:t>
        <w:br/>
        <w:t>the funny part of it is, is you could talk all day and all</w:t>
        <w:br/>
        <w:t>night to somebody in an actual auditing session, telling</w:t>
        <w:br/>
        <w:t>him - you know, prodding him along, coaching him and so</w:t>
        <w:br/>
        <w:t>forth. We did this years ago. We used to take tapes of</w:t>
        <w:br/>
        <w:t>people auditing and then analyze the tape and then put them</w:t>
        <w:br/>
        <w:t>into a new session and so on. Just groove them anyway we</w:t>
        <w:br/>
        <w:t>could, and explain how it is to them, give them examples</w:t>
        <w:br/>
        <w:t>and so on. Boy, that's the slow way.</w:t>
        <w:br/>
        <w:br/>
        <w:t>What I've done here is take auditing apart into its various</w:t>
        <w:br/>
        <w:t>parts, which is to say take human relations apart into</w:t>
        <w:br/>
        <w:t>their various, tiny, fragmentary parts. Then you teach a</w:t>
        <w:br/>
        <w:t>person to do all the parts, and then progressively teach</w:t>
        <w:br/>
        <w:t>him to do two or three of the parts at once. And the next</w:t>
        <w:br/>
        <w:t>thing you know it's - there he is, see? And it's this type</w:t>
        <w:br/>
        <w:t>of synthetic drill which has made it possible for us to</w:t>
        <w:br/>
        <w:t>come up to a level and which made it possible for us to</w:t>
        <w:br/>
        <w:t>venture into this - well, from 1950 viewpoint - impossible</w:t>
        <w:br/>
        <w:t>height of auditing. We could have talked about this and</w:t>
        <w:br/>
        <w:t>probably did, all day and all night, back in 1950, about</w:t>
        <w:br/>
        <w:t>how an auditor should audit from a high-toned level, and</w:t>
        <w:br/>
        <w:t>that sort of thing.</w:t>
        <w:br/>
        <w:br/>
        <w:t>But what was it? What did it look like? And how could</w:t>
        <w:br/>
        <w:t>anybody be taught to do it? Well, there are ten Training</w:t>
        <w:br/>
        <w:t>Drills. Deceptive because there's Training 0, which you did</w:t>
        <w:br/>
        <w:t>the other night and got a... just a little taste of; just</w:t>
        <w:br/>
        <w:t>hardly any. Confronting somebody doesn't get tough until</w:t>
        <w:br/>
        <w:t>about the second hour, then it starts.</w:t>
        <w:br/>
        <w:br/>
        <w:t>These first ten drills also have some alternate drills or</w:t>
        <w:br/>
        <w:t>accompanying drills. They're training... like Training 5B,</w:t>
        <w:br/>
        <w:t>which is another Training Drill. For somebody coming</w:t>
        <w:br/>
        <w:t>through later, the first basic Training Drills teach a</w:t>
        <w:br/>
        <w:t>person to do the most important steps; and these others are</w:t>
        <w:br/>
        <w:t>sort of putting the parsley on it, you know?</w:t>
        <w:br/>
        <w:br/>
        <w:t>There's Training 13, for instance, which is called Fishing</w:t>
        <w:br/>
        <w:t>a Cognition. That's how you fish a cognition out of</w:t>
        <w:br/>
        <w:t>somebody. Well, it can be phrased as a drill and it can be</w:t>
        <w:br/>
        <w:t>done as a drill. But this is not as important as being able</w:t>
        <w:br/>
        <w:t>to sit and confront somebody and audit them, you see?</w:t>
        <w:br/>
        <w:t>Therefore it takes a secondary importance.</w:t>
        <w:br/>
        <w:br/>
        <w:t>Well now, the development of these drills began many, many</w:t>
        <w:br/>
        <w:t>years ago really. We worked them out and we did pieces of</w:t>
        <w:br/>
        <w:t>them, we set examples and so on. But they didn't get</w:t>
        <w:br/>
        <w:t>specialized until the middle of '56, and then it was just</w:t>
        <w:br/>
        <w:t xml:space="preserve">the communication end of it, which was 0 to 6 - Training 0 </w:t>
        <w:br/>
        <w:t>to 6.</w:t>
        <w:br/>
        <w:br/>
        <w:t>Training 0 is simply confront somebody.</w:t>
        <w:br/>
        <w:br/>
        <w:t>Training 1 is Dear Alice. And getting a phrase or statement</w:t>
        <w:br/>
        <w:t>or remark across to a person, regardless of the tone, but</w:t>
        <w:br/>
        <w:t>getting it across to the person is the goal of Training 1.</w:t>
        <w:br/>
        <w:br/>
        <w:t>And then Training 2 is how to acknowledge. How to</w:t>
        <w:br/>
        <w:t>acknowledge a statement that has been made or an action</w:t>
        <w:br/>
        <w:t>that has been executed - how to acknowledge.</w:t>
        <w:br/>
        <w:br/>
        <w:t>Training 3 is repetitive question.</w:t>
        <w:br/>
        <w:br/>
        <w:t>Then how to handle originations.</w:t>
        <w:br/>
        <w:br/>
        <w:t>And, finally, how to put these together in a nonverbal fashion.</w:t>
        <w:br/>
        <w:br/>
        <w:t>Well, these are quite elementary. A person ordinarily goes</w:t>
        <w:br/>
        <w:t>all the way up through - those I've just described constitute</w:t>
        <w:br/>
        <w:t>the Communication Course because those are the steps of</w:t>
        <w:br/>
        <w:t>communication. And they constitute no more and no less than</w:t>
        <w:br/>
        <w:t>the communication formula, and take the various parts of</w:t>
        <w:br/>
        <w:t>the communication formula in Scientology, which are</w:t>
        <w:br/>
        <w:t>important, and show a person that he can use each one of</w:t>
        <w:br/>
        <w:t>them. And then he gets a little practice using them all and</w:t>
        <w:br/>
        <w:t>the next thing you know he's doing a good job.</w:t>
        <w:br/>
        <w:br/>
        <w:t>Well, we move then rather rapidly up toward Tone 40 when we</w:t>
        <w:br/>
        <w:t>get into the upper - what we call Upper Indoctrination - the</w:t>
        <w:br/>
        <w:t>upper steps. Now we get - as one of the Training Drills, the</w:t>
        <w:br/>
        <w:t>first one of those, we get Plain 8-C which is just plain</w:t>
        <w:br/>
        <w:t>8-C. People in Scientology say, "It could not possibly seem</w:t>
        <w:br/>
        <w:t>adventurous to give direct orders to a body, telling it to</w:t>
        <w:br/>
        <w:t>walk around the room and touch the walls. That's just</w:t>
        <w:br/>
        <w:t>nonsense. I mean, easiest thing anybody ever did."</w:t>
        <w:br/>
        <w:br/>
        <w:t>But if you thought a little bit you could remember back to</w:t>
        <w:br/>
        <w:t>a day when this would have been a rough one for you to do.</w:t>
        <w:br/>
        <w:t>So we have to look at it from a student's viewpoint. A</w:t>
        <w:br/>
        <w:t>student comes in and he takes a look at this and he says,</w:t>
        <w:br/>
        <w:t>"You know, that's not quite as easy as it sounds." That's</w:t>
        <w:br/>
        <w:t>just verbal. That's just verbal; we just give him the</w:t>
        <w:br/>
        <w:t>orders and we hope he executes them.</w:t>
        <w:br/>
        <w:br/>
        <w:t>Now, we move upstairs from this and we get into a much</w:t>
        <w:br/>
        <w:t>beefier sort of thing. Now is the first time that a coach</w:t>
        <w:br/>
        <w:t>gets his revenge - a Training Drill called High School</w:t>
        <w:br/>
        <w:t>Indoctrination. That was its name, is its name, and all of</w:t>
        <w:br/>
        <w:t>this training, all it consists of is somebody who will not</w:t>
        <w:br/>
        <w:t>do, in an orderly and decent fashion, 8-C. The coach gets a</w:t>
        <w:br/>
        <w:t>chance to abreact all of the boo-boos and nonsense that</w:t>
        <w:br/>
        <w:t>have been pulled on him by preclears. Very, very healthy to</w:t>
        <w:br/>
        <w:t>run that side of it as a coach. But that isn't what we're</w:t>
        <w:br/>
        <w:t>teaching people to do.</w:t>
        <w:br/>
        <w:br/>
        <w:t>And there the coach, in this particular case, and the</w:t>
        <w:br/>
        <w:t>auditor are, you might say, at tooth points. The only thing</w:t>
        <w:br/>
        <w:t>that's not allowed in there by modern rules is that the</w:t>
        <w:br/>
        <w:t>coach must not lie down on the floor. Anything else goes.</w:t>
        <w:br/>
        <w:t>The one reason why is because 8-C by definition is</w:t>
        <w:br/>
        <w:t>something that is run on a person who can stand up. That is</w:t>
        <w:br/>
        <w:t>actually today what we say is the necessary basis of</w:t>
        <w:br/>
        <w:t>running an 8-C process: the person must be willing to stand</w:t>
        <w:br/>
        <w:t>up. And that is the basis of running it. We have processes</w:t>
        <w:br/>
        <w:t>that undercut this.</w:t>
        <w:br/>
        <w:br/>
        <w:t>But we move up into that bracket and actually we have seen,</w:t>
        <w:br/>
        <w:t>then, all of and the last of what you might call</w:t>
        <w:br/>
        <w:t>"yak-auditing." "Interchange. We're all human beings here</w:t>
        <w:br/>
        <w:t>together. Let's discuss it all." Not really communication.</w:t>
        <w:br/>
        <w:t>But a person knows, then, these basic rules and we have a</w:t>
        <w:br/>
        <w:t>new style of auditing which surmounts this. But we have</w:t>
        <w:br/>
        <w:t>always had to some degree this yak, conversational,</w:t>
        <w:br/>
        <w:t xml:space="preserve">relatively informal - a lot of them excuse it by saying </w:t>
        <w:br/>
        <w:t>it's high ARC auditing; it isn't.</w:t>
        <w:br/>
        <w:br/>
        <w:t>And we have two distinct auditing styles. And one of those</w:t>
        <w:br/>
        <w:t>auditing styles is just yak. But it isn't careless yak. It</w:t>
        <w:br/>
        <w:t>actually follows through all those early Training Drills.</w:t>
        <w:br/>
        <w:t>Pc originates something, says, "My God, my mother-in-law</w:t>
        <w:br/>
        <w:t>has just appeared in the middle of the room:' Or "I am</w:t>
        <w:br/>
        <w:t>eight feet back of my head," such as happened to some of</w:t>
        <w:br/>
        <w:t>you here at the last group auditing session. Now, he</w:t>
        <w:br/>
        <w:t>originates and the auditor takes it up and discusses it,</w:t>
        <w:br/>
        <w:t>understands it and acknowledges it and goes on about his</w:t>
        <w:br/>
        <w:t>auditing.</w:t>
        <w:br/>
        <w:br/>
        <w:t>Now, just as we leave High School Indoc, we get into this</w:t>
        <w:br/>
        <w:t>breed of cat known as Tone 40. And we get Tone 40 on an</w:t>
        <w:br/>
        <w:t>Object and Tone 40 on a Person as the two upper drills</w:t>
        <w:br/>
        <w:t>there. And these things are fascinating drills. They're</w:t>
        <w:br/>
        <w:t>very fascinating.</w:t>
        <w:br/>
        <w:br/>
        <w:t>A person can tell whether or not he's doing Tone 40 on an</w:t>
        <w:br/>
        <w:t>Object and is his severest critic. It really doesn't need</w:t>
        <w:br/>
        <w:t>much of a coach except somebody to stand there saying,</w:t>
        <w:br/>
        <w:t>"Come on, let's give it - give it the orders from Tone 40</w:t>
        <w:br/>
        <w:t>now. Let's Tone 40 it now." And, you know, nag, nag. Or</w:t>
        <w:br/>
        <w:t>give him an idea, "Let's just stand there and put</w:t>
        <w:br/>
        <w:t>intentions into it; stop talking to that ashtray." And</w:t>
        <w:br/>
        <w:t>we're up there to what I was talking about at the beginning</w:t>
        <w:br/>
        <w:t>of the lecture.</w:t>
        <w:br/>
        <w:br/>
        <w:t>We're doing this ordering MEST objects around. Bodies are</w:t>
        <w:br/>
        <w:t>an awful lot of MEST; and a person has to be able to order</w:t>
        <w:br/>
        <w:t>MEST around in order to get much anywhere with a body. But</w:t>
        <w:br/>
        <w:t>he gets the intention across; gets the intention across</w:t>
        <w:br/>
        <w:t>into that ashtray until he's completely surprised that it</w:t>
        <w:br/>
        <w:t>didn't stand up all by himself. Well, a person knows</w:t>
        <w:br/>
        <w:t>whether or not he can do it, and nobody can fake it. And</w:t>
        <w:br/>
        <w:t>that is the experience line.</w:t>
        <w:br/>
        <w:br/>
        <w:t>Now, we do that to a person on an 8-C level. And we walk</w:t>
        <w:br/>
        <w:t>the person around giving the commands with the intention at</w:t>
        <w:br/>
        <w:t>this tone of auditing. And do you know that it's a very,</w:t>
        <w:br/>
        <w:t>very interesting thing to find a good coach at Tone 40 on a</w:t>
        <w:br/>
        <w:t>Person. That's very fascinating. You can always find</w:t>
        <w:br/>
        <w:t>willing, ambitious coaches at High School Indoc. See, where</w:t>
        <w:br/>
        <w:t xml:space="preserve">the auditor says, "No, I don't want to walk over to that..." </w:t>
        <w:br/>
        <w:t>I mean the preclear, you know, the coach, "No, I won't</w:t>
        <w:br/>
        <w:t>touch the wall, no. Make me! Your shoe's untied."</w:t>
        <w:br/>
        <w:br/>
        <w:t xml:space="preserve">The auditor in this case says, "Oh, it is?" </w:t>
        <w:br/>
        <w:br/>
        <w:t>The coach says, "Flunk."</w:t>
        <w:br/>
        <w:br/>
        <w:t xml:space="preserve">The auditor running the coach in this is very, very - at </w:t>
        <w:br/>
        <w:t xml:space="preserve">High School Indoc - he's very, very prone to backflow, and </w:t>
        <w:br/>
        <w:t>so forth. The coach says to him, "You know, you're doing a</w:t>
        <w:br/>
        <w:t>pretty good job."</w:t>
        <w:br/>
        <w:br/>
        <w:t>And the auditor says, "Thank you."</w:t>
        <w:br/>
        <w:br/>
        <w:t>And the coach says, "Flunk!"</w:t>
        <w:br/>
        <w:br/>
        <w:t>Well, you can always find people who will wrassle around</w:t>
        <w:br/>
        <w:t>and resist and dig in their heels and walk too fast and</w:t>
        <w:br/>
        <w:t>walk too slow. But it is a little rougher to do a good job</w:t>
        <w:br/>
        <w:t>of coaching at Tone 40 on a Person, if the individual has</w:t>
        <w:br/>
        <w:t>successfully passed and has really mastered Tone 40 on an</w:t>
        <w:br/>
        <w:t>Object.</w:t>
        <w:br/>
        <w:br/>
        <w:t>Why?</w:t>
        <w:br/>
        <w:br/>
        <w:t>Because the body just simply goes on and does the commands.</w:t>
        <w:br/>
        <w:t>See that? I mean, that's the difference. A person auditing</w:t>
        <w:br/>
        <w:t>from Tone 40 says, "Look at that wall." There he goes.</w:t>
        <w:br/>
        <w:t>"Look at the wall. Walk over to the wall." You really have</w:t>
        <w:br/>
        <w:t>to put on the brakes. You know, you have to resist.</w:t>
        <w:br/>
        <w:br/>
        <w:t>The place to learn Tone 40 on a Person is in Tone 40 on an</w:t>
        <w:br/>
        <w:t>Object. Because I see people go into session all the time</w:t>
        <w:br/>
        <w:t>when the auditor is doing a good job of Tone 40 on a</w:t>
        <w:br/>
        <w:t>Person. They just go zzzp and into session.</w:t>
        <w:br/>
        <w:br/>
        <w:t>That's interesting, isn't it?</w:t>
        <w:br/>
        <w:br/>
        <w:t>It means that a thetan is willing to respond to that high a</w:t>
        <w:br/>
        <w:t>tone no matter what low tone he himself is in. That's all</w:t>
        <w:br/>
        <w:t>it means.</w:t>
        <w:br/>
        <w:br/>
        <w:t>These are processes which are addressed to the thetan.</w:t>
        <w:br/>
        <w:t>Nearly every preclear a person has ever had was a computer</w:t>
        <w:br/>
        <w:t>and a valence. Anybody out in the society could be</w:t>
        <w:br/>
        <w:t>characterized as a computer and a valence. The computer is</w:t>
        <w:br/>
        <w:t>his IQ and the valence is his personality that he borrowed</w:t>
        <w:br/>
        <w:t>off somebody else. Computer and a valence. These things are</w:t>
        <w:br/>
        <w:t>both artificial and neither one of them are under his control.</w:t>
        <w:br/>
        <w:br/>
        <w:t>Now, a thetan does have and has mocked up on the whole</w:t>
        <w:br/>
        <w:t>track a personality of his own. And he is an individual.</w:t>
        <w:br/>
        <w:t>But out in the society he's never being the individual he</w:t>
        <w:br/>
        <w:t>intended to be at all. He's in one of these things where "I</w:t>
        <w:br/>
        <w:t>can't face it, so I'll be it," you know? Obsessive closure.</w:t>
        <w:br/>
        <w:br/>
        <w:t>Well now, an individual then is behaving along behavior</w:t>
        <w:br/>
        <w:t>patterns, quite ordinarily, which have nothing to do with</w:t>
        <w:br/>
        <w:t>his own desires. He's just walking through life on a</w:t>
        <w:br/>
        <w:t>behavior pattern he never heard of. See, he's never heard</w:t>
        <w:br/>
        <w:t>of it, he just does it. It's now-I'm-supposed-to, you know?</w:t>
        <w:br/>
        <w:t>A car skids a little bit and a little tape goes across and</w:t>
        <w:br/>
        <w:t>says, "Now I'm supposed to scream. - "Aaah!" See? And he</w:t>
        <w:br/>
        <w:t>sees a table. And someone sits him down at the table and he</w:t>
        <w:br/>
        <w:t>gets down at the table and a little tape goes across and</w:t>
        <w:br/>
        <w:t>says. "Now I'm supposed to eat."</w:t>
        <w:br/>
        <w:br/>
        <w:t>He's taking orders all the time - orders which really aren't</w:t>
        <w:br/>
        <w:t>.. haven't any decent intention in them at all. Orders</w:t>
        <w:br/>
        <w:t>which probably have nothing to do with the present reality.</w:t>
        <w:br/>
        <w:t>They might have a lot to do with 1775 or something, but</w:t>
        <w:br/>
        <w:t>they have nothing to do with 1957. And the orders are all</w:t>
        <w:br/>
        <w:t>backtrack orders. Well, his thinkingness, his intelligence,</w:t>
        <w:br/>
        <w:t>is mocked up as a computer. It's like he has an adding</w:t>
        <w:br/>
        <w:t>machine or something, you know, and he says, "Let's see</w:t>
        <w:br/>
        <w:t>now, the multiplication table ..." I told somebody, one</w:t>
        <w:br/>
        <w:t xml:space="preserve">time, "You know, it's possible to derive all multiplication. </w:t>
        <w:br/>
        <w:t>Are you aware of that?"</w:t>
        <w:br/>
        <w:br/>
        <w:t>And he says, "It is?"</w:t>
        <w:br/>
        <w:br/>
        <w:t>I said, "Yeah. You can take addition or even on your</w:t>
        <w:br/>
        <w:t>fingers and derive the whole of the multiplication table."</w:t>
        <w:br/>
        <w:br/>
        <w:t>"No..."</w:t>
        <w:br/>
        <w:br/>
        <w:t>And I said, "Well, where did you get the idea you couldn't?"</w:t>
        <w:br/>
        <w:br/>
        <w:t>"Well," he says, "I memorized the multiplication table."</w:t>
        <w:br/>
        <w:br/>
        <w:t>And I said, "Well, you did. Well, how much is six times</w:t>
        <w:br/>
        <w:t>seven?" And he says, "Forty-two."</w:t>
        <w:br/>
        <w:br/>
        <w:t>I said, "That's pretty good. Now," I says, "I want you to</w:t>
        <w:br/>
        <w:t>add up six sevens." I got him to do this a few times on</w:t>
        <w:br/>
        <w:t>eight times nine and other things like this, you know. And</w:t>
        <w:br/>
        <w:t>I finally - my parting question on the thing is, "How much is</w:t>
        <w:br/>
        <w:t>six times seven?"</w:t>
        <w:br/>
        <w:br/>
        <w:t>And he says, "Uh..."</w:t>
        <w:br/>
        <w:br/>
        <w:t>Well, believe it or not, he was in better shape counting on</w:t>
        <w:br/>
        <w:t>his fingers than he was listening to a machine out here. At</w:t>
        <w:br/>
        <w:t>least he was doing the multiplication! And if I could</w:t>
        <w:br/>
        <w:t>break down his machinery, believe me, life was in the</w:t>
        <w:br/>
        <w:t>process of doing so!</w:t>
        <w:br/>
        <w:br/>
        <w:t>And here's somebody years out of school. You say, "How much</w:t>
        <w:br/>
        <w:t>is six times seven?"</w:t>
        <w:br/>
        <w:br/>
        <w:t>He says, "Yaah-ahh-uuh - I don't know; it's been a long time."</w:t>
        <w:br/>
        <w:br/>
        <w:t>And don't think the Internal Revenue doesn't depend on this</w:t>
        <w:br/>
        <w:t>exclusively. They sent me a bill the other day; I sent it</w:t>
        <w:br/>
        <w:t>back. Unfortunately somebody paid it by accident somewhere</w:t>
        <w:br/>
        <w:t>along the channels and so forth. But the fact is they said</w:t>
        <w:br/>
        <w:t>my addition was wrong. I just think they have a stamp</w:t>
        <w:br/>
        <w:t>there. The addition on the Internal Revenue form wasn't</w:t>
        <w:br/>
        <w:t>wrong; and actually there's a little follow-up going</w:t>
        <w:br/>
        <w:t>through giving the proper addition on the thing and</w:t>
        <w:br/>
        <w:t>requesting the check be refunded. They just count on it.</w:t>
        <w:br/>
        <w:t>In other words, they have somebody - every fifteenth return</w:t>
        <w:br/>
        <w:t>they stamp on it, "Multiplication and addition incorrect,"</w:t>
        <w:br/>
        <w:t>see? And nobody down there can add or subtract either.</w:t>
        <w:br/>
        <w:br/>
        <w:t>Anyway, here's an idea of a computer. In other words,</w:t>
        <w:br/>
        <w:t>husband leaves wife; answer is suicide. See? You know, one</w:t>
        <w:br/>
        <w:t>of these computers. See, it figures out the proper answer</w:t>
        <w:br/>
        <w:t>to all routine situations. And that's his IQ.</w:t>
        <w:br/>
        <w:br/>
        <w:t>So his valence is somebody else he's forgotten he ever</w:t>
        <w:br/>
        <w:t>knew - that's his personality And his intelligence is a</w:t>
        <w:br/>
        <w:t>computer that's giving him wrong answers. Neither machine</w:t>
        <w:br/>
        <w:t>can stand up to anything like a high-toned approach. These</w:t>
        <w:br/>
        <w:t>machines are pitched around .5 or 1.1 or - the highest level</w:t>
        <w:br/>
        <w:t>machine anybody ever had was at about 2.0. That's a pretty</w:t>
        <w:br/>
        <w:t>high-level machine; I'm being optimistic there. And you</w:t>
        <w:br/>
        <w:t>start whamming into the case from a high tone and the</w:t>
        <w:br/>
        <w:t>machines go da-da-da-da-da-du! And the thetan has to wake</w:t>
        <w:br/>
        <w:t>up and say, "What's happening? What's happening? What's</w:t>
        <w:br/>
        <w:t>happening? Did somebody talk to me?"</w:t>
        <w:br/>
        <w:br/>
        <w:t>You're auditing straight past his machinery. Every once in</w:t>
        <w:br/>
        <w:t>a while his machinery says, "I will not go on!"</w:t>
        <w:br/>
        <w:br/>
        <w:t>And the auditor says... And the guy does, unless the</w:t>
        <w:br/>
        <w:t>auditor himself has been dead drunk and stood on his head.</w:t>
        <w:br/>
        <w:br/>
        <w:t>But that is the situation. That is what one faces in</w:t>
        <w:br/>
        <w:t>preclears. And that's what one faces in training and</w:t>
        <w:br/>
        <w:t>processing - is the necessity to bypass all this. The next</w:t>
        <w:br/>
        <w:t>time you take a pass through the Communication Course and</w:t>
        <w:br/>
        <w:t>the lower Training Drills, having now understood and run</w:t>
        <w:br/>
        <w:t>the Tone 40 on an Object - see you go through them all</w:t>
        <w:br/>
        <w:t>again - you find out all of a sudden that those difficulties</w:t>
        <w:br/>
        <w:t>which you had previously in trying to get an intention</w:t>
        <w:br/>
        <w:t>across to somebody have just gone; they've just melted</w:t>
        <w:br/>
        <w:t>away. You see, you have to have the communication formula</w:t>
        <w:br/>
        <w:t>in order to know what to have an intention about. So it's</w:t>
        <w:br/>
        <w:t>absolutely necessary to take these things twice over. Hit</w:t>
        <w:br/>
        <w:t>them both.</w:t>
        <w:br/>
        <w:br/>
        <w:t>So the ladder one climbs these days in training, no matter</w:t>
        <w:br/>
        <w:t>how it's done... It might only be a copy of The Student</w:t>
        <w:br/>
        <w:t>Manual, which will be out in a month or so and which is...</w:t>
        <w:br/>
        <w:t>which are all the facts of Scientology. No opinions or data</w:t>
        <w:br/>
        <w:t>or theory; it's just fact, fact, fact. You know, scales and</w:t>
        <w:br/>
        <w:t>processes and axioms. You know, all the pertinent data is</w:t>
        <w:br/>
        <w:t>all that's in that book. Doesn't matter if he's only going</w:t>
        <w:br/>
        <w:t>through something like that, he would still be able to</w:t>
        <w:br/>
        <w:t>follow this track upwards. Of course, it is best followed</w:t>
        <w:br/>
        <w:t>under a very; very good Instructor.</w:t>
        <w:br/>
        <w:br/>
        <w:t>Actually, the student starts down here and comes up through</w:t>
        <w:br/>
        <w:t>the Comm Course and comes up through Upper Indoc and says,</w:t>
        <w:br/>
        <w:t>"I've arrived."</w:t>
        <w:br/>
        <w:br/>
        <w:t>Yes, he has. He's arrived at Training 9, ready for Training</w:t>
        <w:br/>
        <w:t>0. And he comes up through the next ten drills and he hits</w:t>
        <w:br/>
        <w:t>Training 9 again. He says, "Where did I think I was when I</w:t>
        <w:br/>
        <w:t>was there?"</w:t>
        <w:br/>
        <w:br/>
        <w:t>And you say, "You're here now."</w:t>
        <w:br/>
        <w:br/>
        <w:t>Well, usually he's in pretty good shape. But if he's not he</w:t>
        <w:br/>
        <w:t>can always go up this one, hit Training 9 again. And if he</w:t>
        <w:br/>
        <w:t>adventured up this staircase, I don't know where he would</w:t>
        <w:br/>
        <w:t>get to because Valhalla's plumbing is all busted.</w:t>
        <w:br/>
        <w:br/>
        <w:t>What we have here is a trail, a staircase, a series of</w:t>
        <w:br/>
        <w:t>levels which have no absolute height. And all levels</w:t>
        <w:br/>
        <w:t>reached via that are better than the lower levels a</w:t>
        <w:br/>
        <w:t>person's passed through.</w:t>
        <w:br/>
        <w:br/>
        <w:t>Here is a new look. Here is a new thing to do. Here is a</w:t>
        <w:br/>
        <w:t>new thing at which to practice. The best way to do it is at</w:t>
        <w:br/>
        <w:t>the Academy or the ACC, something like that. But you could</w:t>
        <w:br/>
        <w:t>do it at home, fool around with it. Get so snarled up that</w:t>
        <w:br/>
        <w:t>you have to be instructed on it probably. But it's</w:t>
        <w:br/>
        <w:t>something new for you to do. And it is yours. And it is</w:t>
        <w:br/>
        <w:t>well described. And I will take these steps up in detail in</w:t>
        <w:br/>
        <w:t>the next hour.</w:t>
        <w:br/>
        <w:br/>
        <w:t>Thank you.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0:48:00Z</dcterms:created>
  <dc:creator/>
  <dc:description/>
  <dc:language>en-US</dc:language>
  <cp:lastModifiedBy>GuessWho</cp:lastModifiedBy>
  <dcterms:modified xsi:type="dcterms:W3CDTF">1999-08-13T20:49:00Z</dcterms:modified>
  <cp:revision>1</cp:revision>
  <dc:subject/>
  <dc:title/>
</cp:coreProperties>
</file>