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6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6 - </w:t>
        <w:br/>
        <w:br/>
        <w:t xml:space="preserve">5707C05 </w:t>
        <w:br/>
        <w:br/>
        <w:t>6th lecture of the "Freedom Congress held in Washington, DC</w:t>
        <w:br/>
        <w:br/>
        <w:t>GROUP PROCESSING: HOLD IT ON EARTH</w:t>
        <w:br/>
        <w:br/>
        <w:t>A lecture given on 5 July 1957</w:t>
        <w:br/>
        <w:br/>
        <w:t>[Based on the clearsound version only.]</w:t>
        <w:br/>
        <w:br/>
        <w:br/>
        <w:t>Thank you. Thank you.</w:t>
        <w:br/>
        <w:br/>
        <w:t>Well in actuality, we do have to cover in the next few</w:t>
        <w:br/>
        <w:t>hours of lecture quite a bit about new types of processing</w:t>
        <w:br/>
        <w:t>and so forth. And I'd like to give you examples of these.</w:t>
        <w:br/>
        <w:t>So we will, we'll start in at seven o'clock this evening</w:t>
        <w:br/>
        <w:t>with the evening lectures. But you want seminars tomorrow</w:t>
        <w:br/>
        <w:t>night, don't you?</w:t>
        <w:br/>
        <w:br/>
        <w:t>Audience: No.</w:t>
        <w:br/>
        <w:br/>
        <w:t>Or are you going to make me work some more?</w:t>
        <w:br/>
        <w:br/>
        <w:t>Audience: Yeah.</w:t>
        <w:br/>
        <w:br/>
        <w:t>All right. Okay. Thank you. All right. That's the way it'll be.</w:t>
        <w:br/>
        <w:br/>
        <w:t>Well, what does "acceptable" mean?</w:t>
        <w:br/>
        <w:br/>
        <w:t>Well, I tell you, I tell you - that's quite interesting. You</w:t>
        <w:br/>
        <w:t>know, there's some possibility that pressure doesn't quite</w:t>
        <w:br/>
        <w:t>come into language. Possibility that it's an experience</w:t>
        <w:br/>
        <w:t>rather than a syllable. But it's very interesting to note,</w:t>
        <w:br/>
        <w:t>very interesting to note, that a thetan does have a certain</w:t>
        <w:br/>
        <w:t>experience with mass that he calls pressure.</w:t>
        <w:br/>
        <w:br/>
        <w:t>Now, what do you suppose this is here between that solid</w:t>
        <w:br/>
        <w:t>object there and the floor? Where they contact each other,</w:t>
        <w:br/>
        <w:t>do you suppose anything is happening at that point? You</w:t>
        <w:br/>
        <w:t>think there maybe is some there?</w:t>
        <w:br/>
        <w:br/>
        <w:t>Audience: Yes.</w:t>
        <w:br/>
        <w:br/>
        <w:t>Well then, it does seem that there is some pressure going</w:t>
        <w:br/>
        <w:t>on in the world. Is that right?</w:t>
        <w:br/>
        <w:br/>
        <w:t>Audience: Yes.</w:t>
        <w:br/>
        <w:br/>
        <w:t>Hm. There is a possibility of this.</w:t>
        <w:br/>
        <w:br/>
        <w:t xml:space="preserve">Audience: Yes. </w:t>
        <w:br/>
        <w:br/>
        <w:t xml:space="preserve">Your chair, for instance, legs on the floor are exerting some </w:t>
        <w:br/>
        <w:t>pressure. Do you suppose this is the case?</w:t>
        <w:br/>
        <w:br/>
        <w:t>Audience: Yes.</w:t>
        <w:br/>
        <w:br/>
        <w:t>Well, where right this minute are you experiencing some</w:t>
        <w:br/>
        <w:t>pressure? Well, then it does occur, hm? Does occur. Well,</w:t>
        <w:br/>
        <w:t>for instance, could you get the idea that there should be</w:t>
        <w:br/>
        <w:t>some continuous pressure between you and the chair?</w:t>
        <w:br/>
        <w:br/>
        <w:t>Audience: Yes.</w:t>
        <w:br/>
        <w:br/>
        <w:t>Well, let's just get that idea, "There must be continuous</w:t>
        <w:br/>
        <w:t>pressure between me and chair." Must be. You get that idea</w:t>
        <w:br/>
        <w:t>easily, huh?</w:t>
        <w:br/>
        <w:br/>
        <w:t>Audience: Yes. Oh, yes.</w:t>
        <w:br/>
        <w:br/>
        <w:t>Well, why do you suppose that is? Why do you suppose you</w:t>
        <w:br/>
        <w:t>have this idea? What would happen if you didn't have that idea?</w:t>
        <w:br/>
        <w:br/>
        <w:t>If there's a great big wheel here and we were spinning this</w:t>
        <w:br/>
        <w:t>wheel very rapidly, it would exert a certain outward throw</w:t>
        <w:br/>
        <w:t>on its outer wheel. Isn't that right? So if we had this</w:t>
        <w:br/>
        <w:t>spinning wheel here and we had a little marble or something</w:t>
        <w:br/>
        <w:t>up on it, the moment we spun it, why, the marble would go</w:t>
        <w:br/>
        <w:t>flying off of it, wouldn't it, hm? Well, if we had a sphere</w:t>
        <w:br/>
        <w:t>here and we had a little marble sitting on it and we spun</w:t>
        <w:br/>
        <w:t>it, what would happen to that little marble? Well, let me</w:t>
        <w:br/>
        <w:t>call something to your attention. Let me call something to</w:t>
        <w:br/>
        <w:t>your attention: that when you pick things up - now take your</w:t>
        <w:br/>
        <w:t>right hand and pick up your left hand. Pick it up. Pick it</w:t>
        <w:br/>
        <w:t>up. Experience the pressure there? You are, huh?</w:t>
        <w:br/>
        <w:br/>
        <w:t>Audience: Yes.</w:t>
        <w:br/>
        <w:br/>
        <w:t>Do you suppose it's possible that you're doing anything</w:t>
        <w:br/>
        <w:t>else at the same time? Do you suppose there's a possibility?</w:t>
        <w:br/>
        <w:br/>
        <w:t>Let's look at it this way now. Just pick up your left hand</w:t>
        <w:br/>
        <w:t>here. Now throw it down. All right. Now pick it up here and</w:t>
        <w:br/>
        <w:t>just drop it. Let me call something to your attention: you</w:t>
        <w:br/>
        <w:t>dropped it. Now pick it up and throw it down. Now pick it</w:t>
        <w:br/>
        <w:t>up and drop it. You don't suppose that's an automaticity,</w:t>
        <w:br/>
        <w:t>do you? How come your hand falls when you let go of it?</w:t>
        <w:br/>
        <w:t>Now, if we weren't all earthmen and earthwomen, and totally</w:t>
        <w:br/>
        <w:t>nuts, this would be perplexing to us. Because there's no</w:t>
        <w:br/>
        <w:t>magnet down in the middle of earth and no steel in your</w:t>
        <w:br/>
        <w:t>shoes. This is fascinating. The college professors, they</w:t>
        <w:br/>
        <w:t>got it all sewed up, you know; they got it all sewed up.</w:t>
        <w:br/>
        <w:t>They say, "Well now, students, there's gravity. Well,</w:t>
        <w:br/>
        <w:t>that's the end of that."</w:t>
        <w:br/>
        <w:br/>
        <w:t>It's quite amusing. Somebody, one day, wrote a formula for</w:t>
        <w:br/>
        <w:t>gravity and I remember the formula's existence vividly, but</w:t>
        <w:br/>
        <w:t>not the formula. I've always missed it on examinations.</w:t>
        <w:br/>
        <w:t>It's something or other; it's the mass-gravity formula.</w:t>
        <w:br/>
        <w:t>Mostly because every time I write it down, it gives me a</w:t>
        <w:br/>
        <w:t>different answer. It's quite an interesting formula. But</w:t>
        <w:br/>
        <w:t>it's my idea of formulas, they ought to be slightly</w:t>
        <w:br/>
        <w:t>invariable. They ought to be fixed stable data. And they</w:t>
        <w:br/>
        <w:t>say, "Well, gravity and electromagnetism are the same</w:t>
        <w:br/>
        <w:t>thing. Einstein said so. He must be right - he's dead."</w:t>
        <w:br/>
        <w:br/>
        <w:t>What is this thing gravity - this automaticity that every</w:t>
        <w:br/>
        <w:t>time you put an apple out here, it goes splat? When you</w:t>
        <w:br/>
        <w:t>pick up your feet, they go back down on the ground. You</w:t>
        <w:br/>
        <w:t>don't suppose somebody could be working against somebody,</w:t>
        <w:br/>
        <w:t>do you? You can always ask a fellow to get the idea of</w:t>
        <w:br/>
        <w:t>fighting himself and he agrees with you at once. Can you</w:t>
        <w:br/>
        <w:t>get the idea of fighting with yourself? Well, it's a very</w:t>
        <w:br/>
        <w:t>amusing thing running out gravity.</w:t>
        <w:br/>
        <w:br/>
        <w:t>I want you... I want you all to get up and stand behind</w:t>
        <w:br/>
        <w:t>your chairs now. Now I want you to carefully hold your</w:t>
        <w:br/>
        <w:t>chair on the ground; hold it from going up. Now, don't let</w:t>
        <w:br/>
        <w:t>it go up. Keep doing it there. Don't let that chair fly in</w:t>
        <w:br/>
        <w:t>the air, now, hold it on the ground. Hold it on the floor.</w:t>
        <w:br/>
        <w:t>Hold it. Does it make you feel funny?</w:t>
        <w:br/>
        <w:br/>
        <w:t>Okay. Sit down.</w:t>
        <w:br/>
        <w:br/>
        <w:t>Now, let me ask you this question... Thank you for seating</w:t>
        <w:br/>
        <w:t>yourselves. My Tone 40 experience here. Thank you.</w:t>
        <w:br/>
        <w:br/>
        <w:t>Let me ask you this question: Are you remaining on earth or</w:t>
        <w:br/>
        <w:t>flying in the air?</w:t>
        <w:br/>
        <w:br/>
        <w:t xml:space="preserve">Audience: Remaining on earth. </w:t>
        <w:br/>
        <w:br/>
        <w:t>You are remaining here on earth, is that right?</w:t>
        <w:br/>
        <w:br/>
        <w:t>Audience: Yes.</w:t>
        <w:br/>
        <w:br/>
        <w:t>Your body is not flying off.</w:t>
        <w:br/>
        <w:br/>
        <w:t>Audience: No.</w:t>
        <w:br/>
        <w:br/>
        <w:t>.. the mass of your bank doesn't fly off. So there must be</w:t>
        <w:br/>
        <w:t>something here holding you on. Is that right?</w:t>
        <w:br/>
        <w:br/>
        <w:t>Audience: Yes.</w:t>
        <w:br/>
        <w:br/>
        <w:t>But your experience with gravity is lifting things up. If</w:t>
        <w:br/>
        <w:t>you want to carry a box from there to there, you go over</w:t>
        <w:br/>
        <w:t>and pick up the box and carry it over here and let gravity</w:t>
        <w:br/>
        <w:t>put it down, don't you? In other words, you pick it up and</w:t>
        <w:br/>
        <w:t>gravity puts it down. Is that right?</w:t>
        <w:br/>
        <w:br/>
        <w:t>Well, who's this guy, gravity? Oh, I know, it's the long</w:t>
        <w:br/>
        <w:t>lost genie from Aladdin's lamp that does this - namely you.</w:t>
        <w:br/>
        <w:br/>
        <w:t>Now, therefore and thereby, if I ask you to hold the floor</w:t>
        <w:br/>
        <w:t>on earth as an auditing question and hold your body in the</w:t>
        <w:br/>
        <w:t>chair with your hands on your head, you'd either get awful</w:t>
        <w:br/>
        <w:t>tall or somebody would start to float. Is that right?</w:t>
        <w:br/>
        <w:br/>
        <w:t>Well, that's what we're going to do in this group session.</w:t>
        <w:br/>
        <w:t>I'm going to ask you merely to hold the floor on earth. And</w:t>
        <w:br/>
        <w:t>I want you to do that of course, just by your magnetic</w:t>
        <w:br/>
        <w:t>personality. I just want you to go grr-grr-grr. In other</w:t>
        <w:br/>
        <w:t>words, exert pressure against the floor to hold it down.</w:t>
        <w:br/>
        <w:t>Got that?</w:t>
        <w:br/>
        <w:br/>
        <w:t>Audience: Yes.</w:t>
        <w:br/>
        <w:br/>
        <w:t>See, that's without your hands or feet or anything, I want</w:t>
        <w:br/>
        <w:t>you to go grr-grr-gr, you know.</w:t>
        <w:br/>
        <w:br/>
        <w:t>And with your hands, hold your body on earth.</w:t>
        <w:br/>
        <w:br/>
        <w:t>You got those two commands now?</w:t>
        <w:br/>
        <w:br/>
        <w:t>Audience: Yes.</w:t>
        <w:br/>
        <w:br/>
        <w:t>Is there any question about these auditing commands?</w:t>
        <w:br/>
        <w:br/>
        <w:t>Audience: No.</w:t>
        <w:br/>
        <w:br/>
        <w:t>All right. Now what are your goals of this session?</w:t>
        <w:br/>
        <w:br/>
        <w:t>All right. Now, whatever those goals are - good auditor; I</w:t>
        <w:br/>
        <w:t>won't tell you what your goals should be - whatever these</w:t>
        <w:br/>
        <w:t>goals are, your present time problem is wiped out because</w:t>
        <w:br/>
        <w:t>you re at the congress. And congresses float on the time</w:t>
        <w:br/>
        <w:t>track and being out of your environment, your present time</w:t>
        <w:br/>
        <w:t>problem is negligible. That's right, isn't it? Well, thank</w:t>
        <w:br/>
        <w:t>heaven we've cleared the present time problem. All right.</w:t>
        <w:br/>
        <w:br/>
        <w:t>Then we have clarified the purposes here somewhat, and the</w:t>
        <w:br/>
        <w:t>auditing commands will be "Hold the floor on earth," and</w:t>
        <w:br/>
        <w:t xml:space="preserve">"With your hands, hold your body" - would you rather have </w:t>
        <w:br/>
        <w:t>"in the chair" or "on earth"?</w:t>
        <w:br/>
        <w:br/>
        <w:t>Audience: On earth.</w:t>
        <w:br/>
        <w:br/>
        <w:t>You would rather have "Hold your body on earth." You're</w:t>
        <w:br/>
        <w:t>going to shoot the moon, in other words. (Colloquialism,</w:t>
        <w:br/>
        <w:t>meaning going all out, of course.) All right. Very well.</w:t>
        <w:br/>
        <w:t>You asked for it. You said you wanted processing this</w:t>
        <w:br/>
        <w:t>afternoon.</w:t>
        <w:br/>
        <w:br/>
        <w:t>By the way, if you do float off earth, toss your badge down</w:t>
        <w:br/>
        <w:t>toward the back of the hall. They keep these, you know.</w:t>
        <w:br/>
        <w:t>They keep this plastic cover.</w:t>
        <w:br/>
        <w:br/>
        <w:t>Is it all right, Steves, if they simply waste those this</w:t>
        <w:br/>
        <w:t>time? Oh, he says it's all right. You don't have to throw</w:t>
        <w:br/>
        <w:t>it back. Just keep your mind clear and free and as you</w:t>
        <w:br/>
        <w:t>float off...</w:t>
        <w:br/>
        <w:br/>
        <w:t>Okay. All right. You got this now? All right. You ready for</w:t>
        <w:br/>
        <w:t>this session?</w:t>
        <w:br/>
        <w:br/>
        <w:t>Audience: Yes.</w:t>
        <w:br/>
        <w:br/>
        <w:t>Very good. The first command: 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 Thank you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Thank you. Thank you. Thank you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 Thank you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Qld your body on earth. Thank you.</w:t>
        <w:br/>
        <w:br/>
        <w:t>Hold the floor on earth. Thank you. Thank you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All right. Now, how you doing now?</w:t>
        <w:br/>
        <w:br/>
        <w:t>Audience: Great.</w:t>
        <w:br/>
        <w:br/>
        <w:t>Somebody's going like this? Was that pretty wog? Make you</w:t>
        <w:br/>
        <w:t>feel kind of wog-wog?</w:t>
        <w:br/>
        <w:br/>
        <w:t>Audience: Yeah. Sort of silly</w:t>
        <w:br/>
        <w:br/>
        <w:t>You think maybe the process is too strong?</w:t>
        <w:br/>
        <w:br/>
        <w:t>Audience: No.</w:t>
        <w:br/>
        <w:br/>
        <w:t>The disdain in some of these noes! Anybody having any</w:t>
        <w:br/>
        <w:t>facsimiles flash by or...?</w:t>
        <w:br/>
        <w:br/>
        <w:t>Audience: Yes.</w:t>
        <w:br/>
        <w:br/>
        <w:t>Some of you, it's just all black - "like it always is."</w:t>
        <w:br/>
        <w:br/>
        <w:t>How are you doing though for sure?</w:t>
        <w:br/>
        <w:br/>
        <w:t xml:space="preserve">Audience: All right. </w:t>
        <w:br/>
        <w:br/>
        <w:t>Good.</w:t>
        <w:br/>
        <w:br/>
        <w:t>You really doing all right?</w:t>
        <w:br/>
        <w:br/>
        <w:t xml:space="preserve">Audience: Yes. </w:t>
        <w:br/>
        <w:br/>
        <w:t>Fine.</w:t>
        <w:br/>
        <w:br/>
        <w:t>Is anybody having a hard time getting the idea of holding</w:t>
        <w:br/>
        <w:t>the body on earth with the hands?</w:t>
        <w:br/>
        <w:br/>
        <w:t>Audience: No.</w:t>
        <w:br/>
        <w:br/>
        <w:t>Well, I'll tell you just - if you are having an idea...</w:t>
        <w:br/>
        <w:t>Most of you aren't, but if you are having a hard time with</w:t>
        <w:br/>
        <w:t>it, why, just come down on it with a crunch, you know. Make</w:t>
        <w:br/>
        <w:t>up for a lack of effectiveness with force - always.</w:t>
        <w:br/>
        <w:br/>
        <w:t>Well, it's all right with you, then, if we continue this</w:t>
        <w:br/>
        <w:t>session, huh?</w:t>
        <w:br/>
        <w:br/>
        <w:t>Audience: Yes.</w:t>
        <w:br/>
        <w:br/>
        <w:t>You're doing okay then?</w:t>
        <w:br/>
        <w:br/>
        <w:t>Audience: Yes.</w:t>
        <w:br/>
        <w:br/>
        <w:t>All right. That's fine. Here goes the next auditing</w:t>
        <w:br/>
        <w:t>command: Hold the floor on earth. Thank you.</w:t>
        <w:br/>
        <w:br/>
        <w:t>With your hands, hold your body on earth. Thank you.</w:t>
        <w:br/>
        <w:br/>
        <w:t>Hold the floor on earth. Thank you.</w:t>
        <w:br/>
        <w:br/>
        <w:t xml:space="preserve">With your hands, hold your body on earth. Thank you. </w:t>
        <w:br/>
        <w:br/>
        <w:t>Hold the floor on earth. Thank you.</w:t>
        <w:br/>
        <w:br/>
        <w:t xml:space="preserve">With your hands, hold your body on earth. Thank you. </w:t>
        <w:br/>
        <w:br/>
        <w:t>Hold the floor on earth. Thank you.</w:t>
        <w:br/>
        <w:br/>
        <w:t xml:space="preserve">With your hands, hold your body on earth. Thank you. </w:t>
        <w:br/>
        <w:br/>
        <w:t>Hold the floor on earth. Thank you.</w:t>
        <w:br/>
        <w:br/>
        <w:t xml:space="preserve">With your hands, hold your body on earth. Thank you. 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 xml:space="preserve">With your hands, hold your body on earth. Thank you. 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All right. Now, I'm going to give you just a few more of</w:t>
        <w:br/>
        <w:t>these commands. Is that all right?</w:t>
        <w:br/>
        <w:br/>
        <w:t>Audience: Yes.</w:t>
        <w:br/>
        <w:br/>
        <w:t>All right. Hold the floor on earth. Thank you.</w:t>
        <w:br/>
        <w:br/>
        <w:t>With your hands, hold your body on earth. Thank you.</w:t>
        <w:br/>
        <w:br/>
        <w:t>Hold the floor on earth. Thank you.</w:t>
        <w:br/>
        <w:br/>
        <w:t>With your hands, hold your body on earth. Thank you.</w:t>
        <w:br/>
        <w:br/>
        <w:t>And this is the next to the last command: Hold the floor on</w:t>
        <w:br/>
        <w:t>earth. Thank you.</w:t>
        <w:br/>
        <w:br/>
        <w:t>And this is the last command: With your hands, hold your</w:t>
        <w:br/>
        <w:t>body on earth. Thank you.</w:t>
        <w:br/>
        <w:br/>
        <w:t>Well now, it's all right if we end that process, okay?</w:t>
        <w:br/>
        <w:br/>
        <w:t>Audience: Yes.</w:t>
        <w:br/>
        <w:br/>
        <w:t>And any of you have headaches or anything like that? I mean</w:t>
        <w:br/>
        <w:t>did it do something terrible to you?</w:t>
        <w:br/>
        <w:br/>
        <w:t>Audience: No.</w:t>
        <w:br/>
        <w:br/>
        <w:t>You're all saying no. Well, look-a-here, I was ready here</w:t>
        <w:br/>
        <w:t>with two theta buckets full of theta sympathy. I was going</w:t>
        <w:br/>
        <w:t>to pass them out. You know, sympathy? You're all right</w:t>
        <w:br/>
        <w:t>then, huh?</w:t>
        <w:br/>
        <w:br/>
        <w:t>Audience: Yes.</w:t>
        <w:br/>
        <w:br/>
        <w:t>You mean, you're in good enough shape to stagger out to</w:t>
        <w:br/>
        <w:t>dinner and stagger back in again for the evening lecture.</w:t>
        <w:br/>
        <w:t>All right. I will see you again at seven. It's been a</w:t>
        <w:br/>
        <w:t>pleasure processing you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1:11:00Z</dcterms:created>
  <dc:creator/>
  <dc:description/>
  <dc:language>en-US</dc:language>
  <cp:lastModifiedBy>GuessWho</cp:lastModifiedBy>
  <dcterms:modified xsi:type="dcterms:W3CDTF">1999-08-13T21:12:00Z</dcterms:modified>
  <cp:revision>1</cp:revision>
  <dc:subject/>
  <dc:title/>
</cp:coreProperties>
</file>