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4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 xml:space="preserve">Transcript of Lecture by L. Ron Hubbard FC-4 - </w:t>
        <w:br/>
        <w:br/>
        <w:t xml:space="preserve">5707C05 </w:t>
        <w:br/>
        <w:br/>
        <w:t>4th Lecture of the "Freedom Congress" given in Washington, DC</w:t>
        <w:br/>
        <w:br/>
        <w:t>BASIC THEORY OF CCHs</w:t>
        <w:br/>
        <w:br/>
        <w:t>A lecture given on 5 July 1957</w:t>
        <w:br/>
        <w:br/>
        <w:t>[Based on clearsound version and checked against the old</w:t>
        <w:br/>
        <w:t>reels. Omissions marked "&gt;"]</w:t>
        <w:br/>
        <w:br/>
        <w:t>[the following opening sentence is on the clearsound tape in</w:t>
        <w:br/>
        <w:t>place of the edited out material. We assume it was copied</w:t>
        <w:br/>
        <w:t xml:space="preserve">from another tape.] </w:t>
        <w:br/>
        <w:br/>
        <w:t># Very good, thank you. Thank you.</w:t>
        <w:br/>
        <w:br/>
        <w:t>[The reel begins with the following: ]</w:t>
        <w:br/>
        <w:br/>
        <w:t xml:space="preserve">&gt; Thank you! You got a Congress here yet? </w:t>
        <w:br/>
        <w:t xml:space="preserve">&gt; </w:t>
        <w:br/>
        <w:t xml:space="preserve">&gt; Audience: YES! </w:t>
        <w:br/>
        <w:t xml:space="preserve">&gt; </w:t>
        <w:br/>
        <w:t xml:space="preserve">&gt; Well, good. Good. You got a Congress here. </w:t>
        <w:br/>
        <w:t xml:space="preserve">&gt; </w:t>
        <w:br/>
        <w:t xml:space="preserve">&gt; Audience: YES! </w:t>
        <w:br/>
        <w:t xml:space="preserve">&gt; </w:t>
        <w:br/>
        <w:t xml:space="preserve">&gt; Well, alright. And I just want to ask you this one question. </w:t>
        <w:br/>
        <w:t>&gt; Has it begun yet?</w:t>
        <w:br/>
        <w:t xml:space="preserve">&gt; </w:t>
        <w:br/>
        <w:t xml:space="preserve">&gt; Audience: YES! </w:t>
        <w:br/>
        <w:t xml:space="preserve">&gt; </w:t>
        <w:br/>
        <w:t>&gt; Alright.</w:t>
        <w:br/>
        <w:t xml:space="preserve">&gt; </w:t>
        <w:br/>
        <w:t>&gt; Today, we don't have very much to take up, so you can just relax</w:t>
        <w:br/>
        <w:t>&gt; about the whole thing. There's no reason to keep your attention.</w:t>
        <w:br/>
        <w:t>&gt; You can sit there and self-audit, that's probably much better.</w:t>
        <w:br/>
        <w:t>&gt; (laughter) There's hardly, really, anything worth taking up</w:t>
        <w:br/>
        <w:t>&gt; today in Scientology, we have it all wrapped up and there isn't</w:t>
        <w:br/>
        <w:t>&gt; much use straining at it, you know? I could talk to you a little</w:t>
        <w:br/>
        <w:t>&gt; bit about these new things, these new improvements, I could say a</w:t>
        <w:br/>
        <w:t xml:space="preserve">&gt; word or two about those, if you wanted me to. </w:t>
        <w:br/>
        <w:t xml:space="preserve">&gt; </w:t>
        <w:br/>
        <w:t xml:space="preserve">&gt; Audience: OK! (applause) </w:t>
        <w:br/>
        <w:t xml:space="preserve">&gt; </w:t>
        <w:br/>
        <w:t xml:space="preserve">&gt; You're gonna have to beg harder than that. (laughter, more </w:t>
        <w:br/>
        <w:t xml:space="preserve">&gt; applause) OK. </w:t>
        <w:br/>
        <w:br/>
        <w:t xml:space="preserve">Today I did want to take up, then - if you've asked me to, I will - </w:t>
        <w:br/>
        <w:t xml:space="preserve">I did want to take up CCH and some of the various aspects of it. </w:t>
        <w:br/>
        <w:br/>
        <w:t xml:space="preserve">&gt; And sometime or another, between now and the end of Congress, </w:t>
        <w:br/>
        <w:t xml:space="preserve">&gt; I'd like to give you a little group processing, providing you </w:t>
        <w:br/>
        <w:t xml:space="preserve">&gt; want it. You might not want it. (applause) OK. Well, if that's </w:t>
        <w:br/>
        <w:t xml:space="preserve">&gt; the case, then, I have good news for the staff of the, the FC staff, </w:t>
        <w:br/>
        <w:t xml:space="preserve">&gt; the "goon squad." And the auditors of the group intensive will </w:t>
        <w:br/>
        <w:t xml:space="preserve">&gt; operate as the goon squad here at the Congress and everybody else </w:t>
        <w:br/>
        <w:t xml:space="preserve">&gt; can get audited. OK? </w:t>
        <w:br/>
        <w:t xml:space="preserve">&gt; </w:t>
        <w:br/>
        <w:t xml:space="preserve">&gt; Audience: Sure. (applause) </w:t>
        <w:br/>
        <w:t xml:space="preserve">&gt; </w:t>
        <w:br/>
        <w:t xml:space="preserve">&gt; OK. </w:t>
        <w:br/>
        <w:t>&gt;</w:t>
        <w:br/>
        <w:br/>
        <w:t>Well, now, there's practically nothing you don't know</w:t>
        <w:br/>
        <w:t>already about this. The sober truth of the matter is, you</w:t>
        <w:br/>
        <w:t>DO know all there is to know about this. Otherwise, I</w:t>
        <w:br/>
        <w:t>couldn't tell you a thing about it at all. And the game here has</w:t>
        <w:br/>
        <w:t>been trying to find out what postulates you've made to get you in</w:t>
        <w:br/>
        <w:t>THIS much trouble. You've sure been busy! (laughter) Very</w:t>
        <w:br/>
        <w:t>few people will recognize the actual, the actual constitution -</w:t>
        <w:br/>
        <w:t>organization - of Scientology as being based entirely upon what</w:t>
        <w:br/>
        <w:t>life made up its mind to be. Somebody comes along and speaks to</w:t>
        <w:br/>
        <w:t>me about "my theories." Ha! It's always somebody who isn't</w:t>
        <w:br/>
        <w:t>taking very much ownership of their own. My theories. I'm glad</w:t>
        <w:br/>
        <w:t>I've added very few of my theories to this. There were enough</w:t>
        <w:br/>
        <w:t>there already. Because, you remember, I had, I had a little</w:t>
        <w:br/>
        <w:t>experience in the field of fiction writing and, if I really</w:t>
        <w:br/>
        <w:t>wanted to add some theories onto this, we could get, we could get</w:t>
        <w:br/>
        <w:t>FANCY. (laughter) Yes sir. Yes sir. It's quite remarkable,</w:t>
        <w:br/>
        <w:t>though, that only those - those people who speak about "MY</w:t>
        <w:br/>
        <w:t>theories," you know, to me, they say to me, "Well, Ron, your</w:t>
        <w:br/>
        <w:t>theories about this and that" - you get them in a processing</w:t>
        <w:br/>
        <w:t>session and they don't move, you know? They're not right up</w:t>
        <w:br/>
        <w:t>there on top right away and so on.</w:t>
        <w:br/>
        <w:br/>
        <w:t>Well, what, what coincidence is there here? What coordination is</w:t>
        <w:br/>
        <w:t>there between these two things? Well, one is that if an</w:t>
        <w:br/>
        <w:t>individual has assigned proper ownership to postulates, proper</w:t>
        <w:br/>
        <w:t>ownership to existence and to creations in existence, they are</w:t>
        <w:br/>
        <w:t>relatively weakened, they are not fixed concrete. The way you</w:t>
        <w:br/>
        <w:t>want to get something to be fixed concrete is very simple. I'll</w:t>
        <w:br/>
        <w:t>just give you a little example of this. You want me to give you</w:t>
        <w:br/>
        <w:t>an example?</w:t>
        <w:br/>
        <w:br/>
        <w:t>Audience: Yes. Sure.</w:t>
        <w:br/>
        <w:br/>
        <w:t xml:space="preserve">Alright. </w:t>
        <w:br/>
        <w:br/>
        <w:t>Take that curtain there. Now let's, let's get the idea that John</w:t>
        <w:br/>
        <w:t>McCormick owns that curtain entirely, he is the sole proprietor.</w:t>
        <w:br/>
        <w:t>Can you look at it and get that idea? Hm? Well now, look at it</w:t>
        <w:br/>
        <w:t>and get that idea more thoroughly. Get a CONVICTION that this is</w:t>
        <w:br/>
        <w:t>the case. Now, sort of wonder what it's doing up here, since he</w:t>
        <w:br/>
        <w:t>owns it entirely. Well, by now, that curtain ought to either</w:t>
        <w:br/>
        <w:t>look more solid or rather peculiar. Alright. Now get the more</w:t>
        <w:br/>
        <w:t>proper idea that that curtain is simply part of the physical</w:t>
        <w:br/>
        <w:t>universe. Now, get what your earlier conviction was, that it's</w:t>
        <w:br/>
        <w:t xml:space="preserve">the property of the Shoreham Hotel. </w:t>
        <w:br/>
        <w:br/>
        <w:t>Audience: Mm.. Mm-hm. Yeah.</w:t>
        <w:br/>
        <w:br/>
        <w:t>Alright. Now get the idea that YOU own it exclusively.</w:t>
        <w:br/>
        <w:t>You're the ONLY person that owns it, the sole proprietor, and</w:t>
        <w:br/>
        <w:t>nobody else can have any use of it. It's right back there. OK.</w:t>
        <w:br/>
        <w:br/>
        <w:t>Now, answer this. Is there any differences to the appearance of</w:t>
        <w:br/>
        <w:t xml:space="preserve">the curtain as you do those things? </w:t>
        <w:br/>
        <w:br/>
        <w:t>Audience: Yes. Yes.</w:t>
        <w:br/>
        <w:br/>
        <w:t xml:space="preserve">Do you have any difference of concept concerning the texture or </w:t>
        <w:br/>
        <w:t xml:space="preserve">solidity of the curtain? </w:t>
        <w:br/>
        <w:br/>
        <w:t xml:space="preserve">Audience: Yes. </w:t>
        <w:br/>
        <w:br/>
        <w:t xml:space="preserve">Well, the truth of the matter is, you can take an engram that you </w:t>
        <w:br/>
        <w:t xml:space="preserve">yourself made with your own little theta paws (laughter) - shaped </w:t>
        <w:br/>
        <w:t xml:space="preserve">it up, grooved it, put in all the bad perceptions - and you could </w:t>
        <w:br/>
        <w:t xml:space="preserve">say, "Mother did that!" The engram come, clunk! And you say, </w:t>
        <w:br/>
        <w:t xml:space="preserve">"WeIl, maybe that's not the right answer to it. Father had a hand </w:t>
        <w:br/>
        <w:t xml:space="preserve">in it, too." Clunk! Then we say, "It was really made by this </w:t>
        <w:br/>
        <w:t xml:space="preserve">universe and they're all against me," see? And then you can </w:t>
        <w:br/>
        <w:t>dramatize it, see?</w:t>
        <w:br/>
        <w:br/>
        <w:t>Ownership. Unless one assigns the proper ownership to energy,</w:t>
        <w:br/>
        <w:t>masses, thoughts, postulates and so on - proper cause, in other</w:t>
        <w:br/>
        <w:t>words - he gets at the wrong end of the communication line.</w:t>
        <w:br/>
        <w:t>Unless he says, unless he says, to some degree, the truth,</w:t>
        <w:br/>
        <w:t>concerning the proprietor or the creator, unless he says this</w:t>
        <w:br/>
        <w:t>with some accuracy, why, he gets a very great deal of solidity,</w:t>
        <w:br/>
        <w:t>which he can then do very little with. By assigning improper</w:t>
        <w:br/>
        <w:t>ownership to things, one then gets a continuation or perpetuation</w:t>
        <w:br/>
        <w:t>of the item or object. And the reason one does it is called</w:t>
        <w:br/>
        <w:t>havingness. This is one of the minor tricks that a thetan pulls</w:t>
        <w:br/>
        <w:t>in order to continue to have something to have, which he can't</w:t>
        <w:br/>
        <w:t>duplicate, so it'll give him trouble.</w:t>
        <w:br/>
        <w:br/>
        <w:t>If you continued to blame Henry Ford for your automobile,</w:t>
        <w:br/>
        <w:t>or for the numbers of automobiles on the highways, actually,</w:t>
        <w:br/>
        <w:t>automobiles would get thinner to you. So, it's better to</w:t>
        <w:br/>
        <w:t>blame the police or somebody, see, and then, automobiles</w:t>
        <w:br/>
        <w:t>get thicker.</w:t>
        <w:br/>
        <w:br/>
        <w:t>I'll give you an idea, I'll give you an idea of this. You say,</w:t>
        <w:br/>
        <w:t>"This is MY body. I have THIS body, and I am the one who HAS</w:t>
        <w:br/>
        <w:t>this body and I am the sole proprietor of this body, I created</w:t>
        <w:br/>
        <w:t>this body, I AM this body," all kinds of nonsense of this</w:t>
        <w:br/>
        <w:t>character, you see, and never give the family a break or the</w:t>
        <w:br/>
        <w:t>genetic line a hat-tip. See? One day, you're in an auditing</w:t>
        <w:br/>
        <w:t xml:space="preserve">session and somebody says, "Be three feet back of your head." </w:t>
        <w:br/>
        <w:t>They don't do that anymore, but you just get there - different.</w:t>
        <w:br/>
        <w:t>You're in an auditing session and the time comes when you should</w:t>
        <w:br/>
        <w:t>exteriorize and take a broader look at things. Concrete. Heavy.</w:t>
        <w:br/>
        <w:t>Mass. Can't get out of it. The body's THICK, heavy, solid,</w:t>
        <w:br/>
        <w:t>merely because you put into action this favorite trick of yours.</w:t>
        <w:br/>
        <w:t>To make solids, it's only necessary to misown. Of course, from</w:t>
        <w:br/>
        <w:t>the beginning, it wasn't your body, it isn't your body. Couple</w:t>
        <w:br/>
        <w:t>of people in the audience just that moment said, "Ehhhh! I've</w:t>
        <w:br/>
        <w:t>been found out!" They did, didn't they?</w:t>
        <w:br/>
        <w:br/>
        <w:t>An interesting, interesting factor here. You assign exactly</w:t>
        <w:br/>
        <w:t>proper ownership to the body and insist on it and think that way,</w:t>
        <w:br/>
        <w:t>hard, fast and thoroughly, the body has a tendency to get rather</w:t>
        <w:br/>
        <w:t>thin, rather flimsy. The liability of knowing the truth could be</w:t>
        <w:br/>
        <w:t>a loss of havingness, unless the person has recovered from his</w:t>
        <w:br/>
        <w:t>obsession to have solids and possessions. If a person has a</w:t>
        <w:br/>
        <w:t>great deal of obsessiveness about solids, or if he's gone on the</w:t>
        <w:br/>
        <w:t>inversion, if he's dropped down a few scales and he no longer can</w:t>
        <w:br/>
        <w:t>have ANYTHING, somebody comes along and they hand him a</w:t>
        <w:br/>
        <w:t>ten-dollar bill and he'll say, "Oh, I couldn't have that.</w:t>
        <w:br/>
        <w:t>Couldn't have that."</w:t>
        <w:br/>
        <w:br/>
        <w:t>A chap right here in the audience - a very fine fellow, to whom</w:t>
        <w:br/>
        <w:t>the London HASI owes a great deal - I am going to tell this story</w:t>
        <w:br/>
        <w:t>on him. He was out to dinner with a couple of London</w:t>
        <w:br/>
        <w:t>Scientologists, and he had been associating with the general</w:t>
        <w:br/>
        <w:t>public a lot and he had been playing this gag on the general</w:t>
        <w:br/>
        <w:t>public. He'd been taking out a five-pound note, patting it down</w:t>
        <w:br/>
        <w:t>in front of them and say, "That's yours." So, the general</w:t>
        <w:br/>
        <w:t>public, people out of it, would immediately say, "Oh. Mine?</w:t>
        <w:br/>
        <w:t>What for? You know, it's not mine, I mean, what are you giving me</w:t>
        <w:br/>
        <w:t>that for? I ..." So, he had these two Scientologists out to</w:t>
        <w:br/>
        <w:t>dinner, part of the London HASI, and he took two five-pound notes</w:t>
        <w:br/>
        <w:t>and he laid one down in front of each one and he says, "Those are</w:t>
        <w:br/>
        <w:t>yours." And they picked them up and put them in their pockets.</w:t>
        <w:br/>
        <w:t xml:space="preserve">(laughter) </w:t>
        <w:br/>
        <w:br/>
        <w:t>&gt; That's right, isn't it, Reg Sharpe?</w:t>
        <w:br/>
        <w:br/>
        <w:t>You get, you see, these people, these people had gotten over the</w:t>
        <w:br/>
        <w:t>inversion that they, the idea that they couldn't have money.</w:t>
        <w:br/>
        <w:br/>
        <w:t>Well now, just above that you get over the idea that you HAVE to</w:t>
        <w:br/>
        <w:t>have money. But money is a game, and it's barter and it makes</w:t>
        <w:br/>
        <w:t>carrying eggs around in your pockets unnecessary. And as a</w:t>
        <w:br/>
        <w:t>result, the whole society, apparently, moves and exchanges, and</w:t>
        <w:br/>
        <w:t>goods and havingnesses change position and place and so on.</w:t>
        <w:br/>
        <w:t>There's some sort of reward, it's a method of approval and all</w:t>
        <w:br/>
        <w:t>that sort of thing, so people tend to hang on to this. But they</w:t>
        <w:br/>
        <w:t>can get up to a point where they don't have to have it and still</w:t>
        <w:br/>
        <w:t>use it. There are a lot of Scientologists in that position, who</w:t>
        <w:br/>
        <w:t>used to be in the position of give them a dime, "Oh-ho-ho you,</w:t>
        <w:br/>
        <w:t>what're you giving me that for, I mean, I couldn't have THAT!"</w:t>
        <w:br/>
        <w:t>That's for true. I am telling tales out of school, but they were</w:t>
        <w:br/>
        <w:t>running, running one of the people on staff on money one day, and</w:t>
        <w:br/>
        <w:t>they had him waste money and waste money and waste money, and do</w:t>
        <w:br/>
        <w:t>other things in order to improve his havingness and his ability</w:t>
        <w:br/>
        <w:t>to possess money, and they got him up to where he could have a</w:t>
        <w:br/>
        <w:t>nickel. (laughter)</w:t>
        <w:br/>
        <w:br/>
        <w:t>It was very funny how, how a state of mind influences possessions</w:t>
        <w:br/>
        <w:t>such as money. Very, very, very remarkable. They're tremendous</w:t>
        <w:br/>
        <w:t>- I mean, an individual who can't have money seems, in some</w:t>
        <w:br/>
        <w:t>fashion, to reach over an invisible hand and unmock and sweep</w:t>
        <w:br/>
        <w:t>away any source of money, he just gets rid of it, he just won't</w:t>
        <w:br/>
        <w:t>let the money come anwhere near him. Nobody ever walks up out of</w:t>
        <w:br/>
        <w:t>a quiz show and says, "Well, here's the sixty-four thousand</w:t>
        <w:br/>
        <w:t>dollars for missing the question." They're going to start</w:t>
        <w:br/>
        <w:t>running a quiz show on that basis after a while, you see, that's,</w:t>
        <w:br/>
        <w:t>gonna have to do that because havingness on money is getting so</w:t>
        <w:br/>
        <w:t>poor, they now have an inflation. People won't take the stuff</w:t>
        <w:br/>
        <w:t>and it keeps piling up in the streets. No kidding, a society</w:t>
        <w:br/>
        <w:t>could get into that condition. Make sure that your havingness on</w:t>
        <w:br/>
        <w:t>money at that time isn't so obsessive that you keep putting it in</w:t>
        <w:br/>
        <w:t>wheelbarrows and carrying it around with you when it won't buy</w:t>
        <w:br/>
        <w:t>anything. Many people do that. Every once in a while they...</w:t>
        <w:br/>
        <w:t>It's always an old building, and it's always on Park Avenue in</w:t>
        <w:br/>
        <w:t>New York, and it's always a brother and a sister, and they've,</w:t>
        <w:br/>
        <w:t>they've starved to death in this old building, and then the</w:t>
        <w:br/>
        <w:t>police come in to remove the cadavers, the "corpse delicious,"</w:t>
        <w:br/>
        <w:t>(laughter) and they dig into the mopboards or something of the</w:t>
        <w:br/>
        <w:t>sort, and they find out that they had 150 thousand dollars in</w:t>
        <w:br/>
        <w:t>cool coin, and yet they couldn't, couldn't BUY anything with it.</w:t>
        <w:br/>
        <w:t>Well, that's in a very obsessive condition.</w:t>
        <w:br/>
        <w:br/>
        <w:t>These various conditions just vary from one to the other rather</w:t>
        <w:br/>
        <w:t>easily. Well, this is simply a subject of havingness, of</w:t>
        <w:br/>
        <w:t>havingness. And people put ownership vias in order to increase</w:t>
        <w:br/>
        <w:t>the perpetuity, the survival value and continuity of money. And</w:t>
        <w:br/>
        <w:t>if you put enough vias into the line, so that nobody can tell WHO</w:t>
        <w:br/>
        <w:t>made the stuff, why, the money tends to perpetuate. And if</w:t>
        <w:br/>
        <w:t>there's no vias in the line, why, it doesnt. Truth of the money,</w:t>
        <w:br/>
        <w:t>matter is, with money, is somebody, somebody runs something</w:t>
        <w:br/>
        <w:t>through a printing press and gives it to somebody, tells him he</w:t>
        <w:br/>
        <w:t>can spend it. I mean, that's all there is to money, it's rather</w:t>
        <w:br/>
        <w:t>simple.</w:t>
        <w:br/>
        <w:br/>
        <w:t>Congress, Congress, under the Constitution, was the only</w:t>
        <w:br/>
        <w:t>organization that had the power to coin money. Fellow by the</w:t>
        <w:br/>
        <w:t>name of Alexander Hamilton - who served his country up to the</w:t>
        <w:br/>
        <w:t>time he no longer was part of the artillery in the Revolutionary</w:t>
        <w:br/>
        <w:t>War - he got to be an aide of Washington and then started to work</w:t>
        <w:br/>
        <w:t>for the New York bankers. I think that was an interesting</w:t>
        <w:br/>
        <w:t>switch. He introduced a system of banking here which is quite</w:t>
        <w:br/>
        <w:t>remarkable, and the government sometimes comes off of it, as in</w:t>
        <w:br/>
        <w:t>the days of Andy Jackson and other times. But the point is that</w:t>
        <w:br/>
        <w:t>this system of money, whereby somebody else had to be the author</w:t>
        <w:br/>
        <w:t>of the money than the US government in spite of what the</w:t>
        <w:br/>
        <w:t>Constitution says, was simply the introduction of a number of</w:t>
        <w:br/>
        <w:t>vias into the line so nobody could trace the ownership of money.</w:t>
        <w:br/>
        <w:t>And the government has bought this, they think this is a</w:t>
        <w:br/>
        <w:t xml:space="preserve">wonderful idea. </w:t>
        <w:br/>
        <w:br/>
        <w:t>For instance, you can go right down on the Hill and ask senators,</w:t>
        <w:br/>
        <w:t>who should know better concerning coinage and</w:t>
        <w:br/>
        <w:t>issuance of currency and so on, and you say, "Well, now how</w:t>
        <w:br/>
        <w:t>about just printing three billion dollars and just passing</w:t>
        <w:br/>
        <w:t>it out in public works, and so forth?" "Oh, God! You couldn't</w:t>
        <w:br/>
        <w:t>do that," he'd say, "That's, that's printing-press money!" I'd</w:t>
        <w:br/>
        <w:t>like to know what ANY of it is. Printing-press money. The</w:t>
        <w:br/>
        <w:t>funny, funny part of it is, I suppose he thinks the money is</w:t>
        <w:br/>
        <w:t>enfranchised by the, some church out in the Middle West or</w:t>
        <w:br/>
        <w:t>something, I don't know, some right or power that has something</w:t>
        <w:br/>
        <w:t>to do with higher beings than senators. Truth of the matter is,</w:t>
        <w:br/>
        <w:t>when he says - that's pretty high - when he says "Yea" for a bill</w:t>
        <w:br/>
        <w:t>on the Senate floor that authorizes a further indebtedness for</w:t>
        <w:br/>
        <w:t>the United States, all he authorizes is for somebody in New York</w:t>
        <w:br/>
        <w:t>to write in a little black book the number of figures that he has</w:t>
        <w:br/>
        <w:t>- oh, two billion dollars or something like that - and then they</w:t>
        <w:br/>
        <w:t>send it down to Washington and Washington issues some bonds and</w:t>
        <w:br/>
        <w:t>then the bonds go back up to New York, and then New York sends it</w:t>
        <w:br/>
        <w:t>down to the Treasury Department, issues the two billion dollars</w:t>
        <w:br/>
        <w:t>in cash, and that's the way it's done. And so, there's nothing</w:t>
        <w:br/>
        <w:t>to it. It's better than a magic show, trying to find out where</w:t>
        <w:br/>
        <w:t>the money came from.</w:t>
        <w:br/>
        <w:br/>
        <w:t>Once in a while, some nation gets foolish enough to borrow a</w:t>
        <w:br/>
        <w:t>central banking idea, whereby the government IS the bank, the</w:t>
        <w:br/>
        <w:t>government issues the money, and then they wonder why they get</w:t>
        <w:br/>
        <w:t>inflation, why people have very little faith in the money. All</w:t>
        <w:br/>
        <w:t>they have to do is put a few more vias in the line. Yeah, they</w:t>
        <w:br/>
        <w:t>could have a central bank very easily, providing the central bank</w:t>
        <w:br/>
        <w:t>was totally managed by the farmers in some other county, you see,</w:t>
        <w:br/>
        <w:t>and it was managed over there and it was their say-so that</w:t>
        <w:br/>
        <w:t>permitted the money to be created, but they had to consult with</w:t>
        <w:br/>
        <w:t>their wives and their wives had to consult with the Druids in a</w:t>
        <w:br/>
        <w:t>cave, and they just keep burying it off over here somewhere, you</w:t>
        <w:br/>
        <w:t>know, and tracing it down. All of a sudden, the money'd become</w:t>
        <w:br/>
        <w:t>more and more solid, more and more REAL to people.</w:t>
        <w:br/>
        <w:br/>
        <w:t>You, we know that all you do to issue a dollar is simply to print</w:t>
        <w:br/>
        <w:t>it and issue it. That's the truth of the matter. Pushing it</w:t>
        <w:br/>
        <w:t>through several terminals, up to the point of its entrance into</w:t>
        <w:br/>
        <w:t>the public hands, has no bearing on, on the situation at all.</w:t>
        <w:br/>
        <w:t>The public thinks it does. They've misowned that dollar to a</w:t>
        <w:br/>
        <w:t>tremendous degree. For instance, there are people right here who</w:t>
        <w:br/>
        <w:t>thoroughly believe that the dollar bills, possibly, are issued by</w:t>
        <w:br/>
        <w:t>the Federal Reserve. There are people here who believe that</w:t>
        <w:br/>
        <w:t>their tens and twenties and so on are issued by the US Treasnry.</w:t>
        <w:br/>
        <w:t>And yet, you look at your tens and twenties, and they, you'll</w:t>
        <w:br/>
        <w:t>find across the top of it there "Federal Reserve Note," issued by</w:t>
        <w:br/>
        <w:t>a private bank. It's quite amazing. There are silver</w:t>
        <w:br/>
        <w:t>certificates and silver notes. The government's getting more and</w:t>
        <w:br/>
        <w:t>more involved. They instinctively know the right answer, they</w:t>
        <w:br/>
        <w:t>know that all you have to do is put more vias on the line and you</w:t>
        <w:br/>
        <w:t>get more reality as far as substance and solid is concerned. In</w:t>
        <w:br/>
        <w:t>other words, the thing can't be unmocked.</w:t>
        <w:br/>
        <w:br/>
        <w:t>And you mock something up over here and you say, "Joe mocked it</w:t>
        <w:br/>
        <w:t>up." You did it and then you say Joe did it and it would then</w:t>
        <w:br/>
        <w:t>continue. Why does it continue? Because to unmock it, it is</w:t>
        <w:br/>
        <w:t>necessary to conceive of its creation, and part of its creation</w:t>
        <w:br/>
        <w:t>is WHO created it, part of EVERY creation is who created it. And</w:t>
        <w:br/>
        <w:t>you have to get that idea of who created it at the time that you</w:t>
        <w:br/>
        <w:t>look at it, and it will simply go fffst. It's quite interesting.</w:t>
        <w:br/>
        <w:t>That's why shame, blame and regret are so interesting.</w:t>
        <w:br/>
        <w:t>Somebody's so ashamed of what he did, and you check up with him</w:t>
        <w:br/>
        <w:t>and you find out that he, usually, is upset about things somebody</w:t>
        <w:br/>
        <w:t>else did. You have a whole philosophy in existence in this</w:t>
        <w:br/>
        <w:t>modern age which is quite interesting, is, that is, that is, if</w:t>
        <w:br/>
        <w:t>you take all the blame on yourself, if you did it all yourself,</w:t>
        <w:br/>
        <w:t>if you alone were totally responsible for everything that is</w:t>
        <w:br/>
        <w:t>wrong everyplace, and if you just own up and admit this, you'll</w:t>
        <w:br/>
        <w:t>feel a great relief.</w:t>
        <w:br/>
        <w:br/>
        <w:t>Well, the funny part of it is, is you might have done a lot of</w:t>
        <w:br/>
        <w:t>it, but somebody else did, too. Always remember that when</w:t>
        <w:br/>
        <w:t>you're going over your shames, blames and regrets. Otherwise,</w:t>
        <w:br/>
        <w:t>the bank'll collapse on you. It'll get totally solid. Why?</w:t>
        <w:br/>
        <w:t>Well, you AREN'T guilty of everything that ever happened in this</w:t>
        <w:br/>
        <w:t>universe. You personally are not guilty. You're guilty for SOME</w:t>
        <w:br/>
        <w:t>of it - guilty of some of it but not all of it. And this</w:t>
        <w:br/>
        <w:t>philosophy, then, whereby YOU take the blame for EVERYTHING, is</w:t>
        <w:br/>
        <w:t>simply an effort to do what? It's simply an effort to have more</w:t>
        <w:br/>
        <w:t>solids, to make the things which you have unmockable - in other</w:t>
        <w:br/>
        <w:t>words, un-unmockable, I should say - fix them up so that nobody</w:t>
        <w:br/>
        <w:t>can trace where they came from, so there's no getting rid of</w:t>
        <w:br/>
        <w:t>them. They're THERE. And the idea of trying to put an object</w:t>
        <w:br/>
        <w:t>there by masking who created it, where it came from and so forth,</w:t>
        <w:br/>
        <w:t>is quite prevalent. But it only gets us into trouble when we run</w:t>
        <w:br/>
        <w:t>into shame, blame, regret, and we say, "Well, I'm responsible for</w:t>
        <w:br/>
        <w:t>it. I'm guilty," - by which we mean, "I'm guilty, I'm to blame.</w:t>
        <w:br/>
        <w:t>That's the way life is. Oh, look at all the horrible things I</w:t>
        <w:br/>
        <w:t>did," - when, as a matter of fact, nearly every crime of the body</w:t>
        <w:br/>
        <w:t>required somebody else. See that? There's usually two present.</w:t>
        <w:br/>
        <w:t>Maybe there was just you and your body, there's still two</w:t>
        <w:br/>
        <w:t>present.</w:t>
        <w:br/>
        <w:br/>
        <w:t>It's very funny, you know, bodies have machinery laid into them</w:t>
        <w:br/>
        <w:t>from other times. It's quite interesting. You'll find some</w:t>
        <w:br/>
        <w:t>preclear wallowing around, one time or another, "Well, look what</w:t>
        <w:br/>
        <w:t>I have done to this body. Look at the horrible machinery and</w:t>
        <w:br/>
        <w:t>things I have set up." Then he wonders why it runs much faster</w:t>
        <w:br/>
        <w:t>and gets much more solid. Well, some thetan that had the thing</w:t>
        <w:br/>
        <w:t>on the genetic line way back when, has already installed a</w:t>
        <w:br/>
        <w:t>tremendous number of items. You didn't install everything that's</w:t>
        <w:br/>
        <w:t>wrong with your body.</w:t>
        <w:br/>
        <w:br/>
        <w:t>Now, you can trace the moment when you decided to USE it, you can</w:t>
        <w:br/>
        <w:t>trace the moment when you decided to reactivate some of this</w:t>
        <w:br/>
        <w:t>machinery, you can trace the moment when you WANTED to have</w:t>
        <w:br/>
        <w:t>something wrong. But if you yourself try to trace the moment</w:t>
        <w:br/>
        <w:t>when YOU made up all the machinery and the gimmicks and what-nots</w:t>
        <w:br/>
        <w:t>in the body that would or are going wrong, boy, you're looking</w:t>
        <w:br/>
        <w:t>down a blind alley because you didn't make them all. But the</w:t>
        <w:br/>
        <w:t>idea that you DID will make those that are there, solid. Now,</w:t>
        <w:br/>
        <w:t>why do you do that? It's just this subject of havingness.</w:t>
        <w:br/>
        <w:t>Havingness is a sort of an A-number-1 game, it's one of these</w:t>
        <w:br/>
        <w:t>gorgeous games. Here is a thetan who is that thing that was</w:t>
        <w:br/>
        <w:t>looking at the cat yesterday and here, and here he is and there's</w:t>
        <w:br/>
        <w:t>a cat and there he is. Well, actually, by his own laws of</w:t>
        <w:br/>
        <w:t>communication, nobody else's, NOTHING cannot duplicate a</w:t>
        <w:br/>
        <w:t>SOMETHING. You have to be willing, to some degree, to BE a thing</w:t>
        <w:br/>
        <w:t xml:space="preserve">before you can SEE a thing. </w:t>
        <w:br/>
        <w:br/>
        <w:t>A thetan can be what he can see, he can see what he can be.</w:t>
        <w:br/>
        <w:t>Don't take great pride in being able to notice tramps and don't</w:t>
        <w:br/>
        <w:t>think it's your social consciousness that won't let you look at</w:t>
        <w:br/>
        <w:t>beautiful girls. Sometimes, sometimes your wife has nothing to</w:t>
        <w:br/>
        <w:t>do with it at all. (laughter) Here's the, here's the</w:t>
        <w:br/>
        <w:t>situation. You often see some girl, some woman sneers at some</w:t>
        <w:br/>
        <w:t>gorgeous gown that's in some shop window, you know, and says,</w:t>
        <w:br/>
        <w:t>"Oh, that horrible rag! Tzh! It's horrible. It's horrid." No</w:t>
        <w:br/>
        <w:t>duplication there. She is probably, to some degree, defending</w:t>
        <w:br/>
        <w:t>herself against the possibility that she will never be able to</w:t>
        <w:br/>
        <w:t>have a gown like that, you see, she has various ramifications</w:t>
        <w:br/>
        <w:t>concerning this. But once in a while, once in a while, she looks</w:t>
        <w:br/>
        <w:t>at somebody and, and once in a blue moon, says, "My, I wouldn't</w:t>
        <w:br/>
        <w:t>mind being that person." And as a matter of fact, the person</w:t>
        <w:br/>
        <w:t>becomes brighter and more visible. So, you have these two</w:t>
        <w:br/>
        <w:t>factors that associate themselves with solids. Being able to see</w:t>
        <w:br/>
        <w:t>something requires that you at least have some willingness to</w:t>
        <w:br/>
        <w:t>duplicate it or BE something like it. And then you get you here,</w:t>
        <w:br/>
        <w:t>nothing, looking at this mass over here, and you say, "I'm not</w:t>
        <w:br/>
        <w:t>unwilling to BE that mass," when you're all set, see, you can see</w:t>
        <w:br/>
        <w:t>it clearly. But, every once in a while, the mass comes up and</w:t>
        <w:br/>
        <w:t>hits some other mass that you're fond of and you say, "I don't</w:t>
        <w:br/>
        <w:t>like all that mass, that mass is treacherous." And you can get</w:t>
        <w:br/>
        <w:t>so bad that you could walk down the street and see this mass over</w:t>
        <w:br/>
        <w:t>here that you now consider treacherous, without seeing it at all.</w:t>
        <w:br/>
        <w:t>In other words, you could stare straight at it and not even</w:t>
        <w:br/>
        <w:t>notice it was present. Quite interesting, isn't it?</w:t>
        <w:br/>
        <w:br/>
        <w:t>Objects very often disappear out of an auditing room. An</w:t>
        <w:br/>
        <w:t>individual's looking around the auditing room and he says, "I</w:t>
        <w:br/>
        <w:t>could have this in the room and I could have that in the room and</w:t>
        <w:br/>
        <w:t>I could have something else in the room," and the auditor wonders</w:t>
        <w:br/>
        <w:t>why he never has noticed a shotgun on the wall, or has never</w:t>
        <w:br/>
        <w:t>noticed a wastebasket, or has never noticed a desk ornament or</w:t>
        <w:br/>
        <w:t>has never noticed his OWN BODY, and sometimes, never notices the</w:t>
        <w:br/>
        <w:t>auditor. Well, you can be absolutely sure that these are masses</w:t>
        <w:br/>
        <w:t>which the person cannot BE.</w:t>
        <w:br/>
        <w:br/>
        <w:t>Now, let's put these two things together. Let's do a little</w:t>
        <w:br/>
        <w:t>mental gymnastics here and get the idea of misowning solids. We</w:t>
        <w:br/>
        <w:t>get the idea that somebody else created what we created. You get</w:t>
        <w:br/>
        <w:t>the idea or that, see? Now, that makes it solid. Then we say,</w:t>
        <w:br/>
        <w:t>"I am now unwilling to perceive that. I don't want to perceive</w:t>
        <w:br/>
        <w:t>that because it's treacherous." We say that more in a roundabout</w:t>
        <w:br/>
        <w:t>fashion. We say, "I'm unwilling to BE that thing, I'm unwilling</w:t>
        <w:br/>
        <w:t>to have that thing continue to live, I'm unwilling to have that</w:t>
        <w:br/>
        <w:t>thing's existence in my vicinity." And we get these two things</w:t>
        <w:br/>
        <w:t>combined. The first time one said, "There it is and I want it</w:t>
        <w:br/>
        <w:t>solid." Then he found out it was dangerous and be didn't like</w:t>
        <w:br/>
        <w:t>it, so he walks over this way and he says, "I don't want that."</w:t>
        <w:br/>
        <w:t>He never bothers to undo the mental gymnastics by which he made</w:t>
        <w:br/>
        <w:t>it solid. We get an engram bank. The persistence of a bank is</w:t>
        <w:br/>
        <w:t>quite interesting, the persistence of, of masses, one kind or</w:t>
        <w:br/>
        <w:t>another.</w:t>
        <w:br/>
        <w:br/>
        <w:t>He said, he first said, "Oh, these beautiful pictures, these</w:t>
        <w:br/>
        <w:t>gorgeous pictures of the world, these gorgeous pictures of, oh,</w:t>
        <w:br/>
        <w:t>battles and gorgeous pictures of crashes and lovely, lovely</w:t>
        <w:br/>
        <w:t>pictures of people being murdered," those, too - those, too, were</w:t>
        <w:br/>
        <w:t>beautiful, as well as the beautiful pictures of the temples and</w:t>
        <w:br/>
        <w:t>all that sort of thing. "Well, all these pictures are just</w:t>
        <w:br/>
        <w:t>gorgeous. Now, I'll get the idea..." and you put a machine over</w:t>
        <w:br/>
        <w:t>here that mocks up the pictures over here, that shows them to him</w:t>
        <w:br/>
        <w:t>here, so that he can say, "I wonder where they came FROM?" See?</w:t>
        <w:br/>
        <w:t>And, "This body is making pictures," or something of the sort.</w:t>
        <w:br/>
        <w:t>It's a very, very unusual thing. And then he gains experience.</w:t>
        <w:br/>
        <w:t>Experience is a synonym for "knowing better." Another synonym</w:t>
        <w:br/>
        <w:t>for experience, which is much more germane, is "not wanting to be</w:t>
        <w:br/>
        <w:t>or not wanting to perceive, again."</w:t>
        <w:br/>
        <w:br/>
        <w:t>Well look, he's got a mechanism that says this must be solid, and</w:t>
        <w:br/>
        <w:t>now he has some experience and he says that sort of thing is bad</w:t>
        <w:br/>
        <w:t>and mustn't be solid. Now he's in trouble - just as simply as</w:t>
        <w:br/>
        <w:t>this, he's in trouble. Why? He gets a mental image picture,</w:t>
        <w:br/>
        <w:t>gets a mental image picture of his fifth or sixth wife standing</w:t>
        <w:br/>
        <w:t>there looking pathetic, he can't get rid of it! He says,</w:t>
        <w:br/>
        <w:t>"Ffwttha." And you see men walking down the street, particularly</w:t>
        <w:br/>
        <w:t>in New York, talking to the air, you know? "Yap yap yap yap,</w:t>
        <w:br/>
        <w:t>gob-gob-ra-ra-arr, arr-arr-arr-arr, gob-gob yap-yap arr-arr-arr."</w:t>
        <w:br/>
        <w:br/>
        <w:t>I had a fellow one time come into a white-arm restaurant there in</w:t>
        <w:br/>
        <w:t>New York. I was up there in the automats, up there on the second</w:t>
        <w:br/>
        <w:t>floor. This fellow raced up the stairs and he went and put two</w:t>
        <w:br/>
        <w:t>chairs up against a table, reserving two places, and went over</w:t>
        <w:br/>
        <w:t>and got his sandwiches or whatever that was, and brought them</w:t>
        <w:br/>
        <w:t>back on a tray and set his food down, and opened out both chairs</w:t>
        <w:br/>
        <w:t>and says, "You sit there." And he sat down and then got raving</w:t>
        <w:br/>
        <w:t>mad at this empty chair, argued and pounded on the table and</w:t>
        <w:br/>
        <w:t>growled and snarled. And there were a few people around, looked</w:t>
        <w:br/>
        <w:t>up, they minded the noise. Truth of the matter was, however,</w:t>
        <w:br/>
        <w:t>very simple, they were used to that sort of thing.</w:t>
        <w:br/>
        <w:br/>
        <w:t>Well, this fellow was carrying a spook of some sort or another.</w:t>
        <w:br/>
        <w:t>That's a technical word, a spook. Every once in a while, you</w:t>
        <w:br/>
        <w:t>find a spook. Somebody right down there, second row, looked at</w:t>
        <w:br/>
        <w:t>me one day and he says, "What do you know!" he says, "We were</w:t>
        <w:br/>
        <w:t>running this thing, and there, right, standing there all the</w:t>
        <w:br/>
        <w:t>time, he had been there all the time, was my cousin." He'd been</w:t>
        <w:br/>
        <w:t>walking around with his cousin. Well, there's hardly anybody</w:t>
        <w:br/>
        <w:t>doesn't have a spook of one kind or another, and there's</w:t>
        <w:br/>
        <w:t>certainly nobody who doesn't have some sort of a persistent</w:t>
        <w:br/>
        <w:t>picture that he'd better not look at because he can't be that</w:t>
        <w:br/>
        <w:t>thing which, so therefore, must be invisible to him - you get the</w:t>
        <w:br/>
        <w:t>idea - which is totally solid. And this is about all that gets</w:t>
        <w:br/>
        <w:t>wrong with the mind.</w:t>
        <w:br/>
        <w:br/>
        <w:t>When you say a specific experience is bad, let me assure you that</w:t>
        <w:br/>
        <w:t>ANY experience, according to a thetan, is better than NO</w:t>
        <w:br/>
        <w:t>experience. There isn't, probably, any such thing as an</w:t>
        <w:br/>
        <w:t>"immoral" experience, except by another consideration that</w:t>
        <w:br/>
        <w:t>something was immoral. You have to make ANOTHER consideration,</w:t>
        <w:br/>
        <w:t>you see? It isn't such a thing that there's no such thing as</w:t>
        <w:br/>
        <w:t>immorality. Oh yes, there is such a thing as immorality. People</w:t>
        <w:br/>
        <w:t>have considered certain things immoral and they decided that that</w:t>
        <w:br/>
        <w:t>was the way to go about it and these things must be prohibited,</w:t>
        <w:br/>
        <w:t>and everybody gets solid pictures of them - they BECOME them.</w:t>
        <w:br/>
        <w:t>(laughter)</w:t>
        <w:br/>
        <w:br/>
        <w:t>Well, we get to this second stage now. There is one thing a</w:t>
        <w:br/>
        <w:t>thetan can do with something he doesn't want to look at. He</w:t>
        <w:br/>
        <w:t>can wear it. That's one solution, isn't it? Huh? Now, here's</w:t>
        <w:br/>
        <w:t>something funny. If you took a horrible looking dress</w:t>
        <w:br/>
        <w:t>and you put it up in the living room so that every time you</w:t>
        <w:br/>
        <w:t>entered the living room, or entered or left the house, you</w:t>
        <w:br/>
        <w:t>saw this dress there, and you'd say, "Boy, I got to ragbag</w:t>
        <w:br/>
        <w:t>that thing quick." But you wouldn't let yourself do so,</w:t>
        <w:br/>
        <w:t>see, it's just there, there's that dress. Every time you</w:t>
        <w:br/>
        <w:t>found yourself putting it away, put it back there again. The</w:t>
        <w:br/>
        <w:t>next thing you know, you say, "Well, it's not a bad dress." You</w:t>
        <w:br/>
        <w:t>put it on. At least you don't have to look at it when you're</w:t>
        <w:br/>
        <w:t>wearing it. (laughter)</w:t>
        <w:br/>
        <w:br/>
        <w:t>I've seen people do this with clothes, but they certainly do this</w:t>
        <w:br/>
        <w:t>- it accounts for some of the fashions that come out</w:t>
        <w:br/>
        <w:t>of Princeton - I've certain-, I've seen people do this with</w:t>
        <w:br/>
        <w:t>physical objects. But they do as they do with physical objects,</w:t>
        <w:br/>
        <w:t>with mental objects. In other words, anything a person will do</w:t>
        <w:br/>
        <w:t>with a physical object, he will also do with a mental object -</w:t>
        <w:br/>
        <w:t>and vice versa, because they're just objects. They are not a</w:t>
        <w:br/>
        <w:t>special kind of objects, they're simply an object. The only</w:t>
        <w:br/>
        <w:t>reason other people don't see your facsimiles is they are not</w:t>
        <w:br/>
        <w:t>that heavy, they're not that, they don't stop light that well.</w:t>
        <w:br/>
        <w:t>They stop light for you because you're the one that sheds the</w:t>
        <w:br/>
        <w:t>light on them.</w:t>
        <w:br/>
        <w:br/>
        <w:t>Every once in a while you run into an auditor who can see</w:t>
        <w:br/>
        <w:t>other people's facsimiles. Every once in a while you really, he</w:t>
        <w:br/>
        <w:t>really CAN see other people's facsimiles. He's not seeing</w:t>
        <w:br/>
        <w:t>something he mocked up himself. It's very easy to get in</w:t>
        <w:br/>
        <w:t>somebody's head and take a look at the mental image pictures that</w:t>
        <w:br/>
        <w:t>are stuck. Rather simple. You or an auditor can quite often see</w:t>
        <w:br/>
        <w:t>things or sense things or perceive things or get a feeling about</w:t>
        <w:br/>
        <w:t>things that the person himself will not sense, feel, experience</w:t>
        <w:br/>
        <w:t>or see. Why? Because he's gone through this goofball thing I</w:t>
        <w:br/>
        <w:t>just showed you. He gets a machine over here which mocks up</w:t>
        <w:br/>
        <w:t>something over there which takes some pictures over here, and he</w:t>
        <w:br/>
        <w:t>gets something solid. See? Then he's over here and he says,</w:t>
        <w:br/>
        <w:t>"Boy, I don't want to be that. That's bad. That's bad." And he</w:t>
        <w:br/>
        <w:t>says, "Get out of here! Move. Unmock. Vanish." Now he</w:t>
        <w:br/>
        <w:t>says, "OK. At least I don't have to look at it." (laughter)</w:t>
        <w:br/>
        <w:br/>
        <w:t>Well, in view of the fact he's NOT looking at it, we get this</w:t>
        <w:br/>
        <w:t>oddity that an auditor can do more for a preclear than the</w:t>
        <w:br/>
        <w:t>preclear can for himself, providing they don't both have the same</w:t>
        <w:br/>
        <w:t>aberrations. (laughter) You see how this works? Well, we get</w:t>
        <w:br/>
        <w:t>these stuck manifestations in the mind. Alright. We say, "Well,</w:t>
        <w:br/>
        <w:t>that's what's wrong with it. Now let's do something about it,"</w:t>
        <w:br/>
        <w:t>see, that's very easy, "Now, oh, let's do something about it."</w:t>
        <w:br/>
        <w:br/>
        <w:t>Dianetics. The only thing that is not in Book One Dianetics is</w:t>
        <w:br/>
        <w:t>havingness. There's some tiny reference to it, but it's just not</w:t>
        <w:br/>
        <w:t>there, and it's a terribly important subject. A thetan's desire</w:t>
        <w:br/>
        <w:t>to possess mass, any mass is better than no mass, he just wants</w:t>
        <w:br/>
        <w:t>mass, he wants havingness, he wants possession. It's quite</w:t>
        <w:br/>
        <w:t>amazing. Now, what happens here? Auditor comes along, and with</w:t>
        <w:br/>
        <w:t>force and duress, wears this thing out this fellow had here, see?</w:t>
        <w:br/>
        <w:t>You'd think the thetan would have felt better, but he doesn't</w:t>
        <w:br/>
        <w:t>feel so good, because the other factor has come along - his</w:t>
        <w:br/>
        <w:t>havingness has been reduced. In spite of the fact that it was</w:t>
        <w:br/>
        <w:t>bad, he didn't want to see it, he couldn't observe it, he</w:t>
        <w:br/>
        <w:t>couldn't experience it, he really couldn't own it, one way or the</w:t>
        <w:br/>
        <w:t>other - its absence, nevertheless, profoundly affects him.</w:t>
        <w:br/>
        <w:br/>
        <w:t>This is quite weird. Police social workers and so on, are always</w:t>
        <w:br/>
        <w:t>struck by this, this phenomenon. I think it's Oliver Twist,</w:t>
        <w:br/>
        <w:t>isn't it, where Bill Sikes had the dog that he kicked all over</w:t>
        <w:br/>
        <w:t>the place and so on, and I'm sure that the dog was very upset</w:t>
        <w:br/>
        <w:t>when Bill Sikes went to Tyburn or wherever he went. You know?</w:t>
        <w:br/>
        <w:t>Thing kicked him all the time, but he still had something there.</w:t>
        <w:br/>
        <w:br/>
        <w:t>So somebody is always trying to solve this problem of separating</w:t>
        <w:br/>
        <w:t>a husband and a wife because they're both so unhappy together,</w:t>
        <w:br/>
        <w:t>and then they go spang! There they are, back together again,</w:t>
        <w:br/>
        <w:t>see? You say, "Well, he beats her and she nags him and between</w:t>
        <w:br/>
        <w:t>the two of them, they're going to ruin their lives." So you say,</w:t>
        <w:br/>
        <w:t>"Well, obviously the proper solution is that-a-way." So, we get</w:t>
        <w:br/>
        <w:t>it all fixed and they go that-a-way, and they're either very</w:t>
        <w:br/>
        <w:t>unhappy or they come this-a-way all over again. See that?</w:t>
        <w:br/>
        <w:t>That's merely havingness, the total explanation of it. The lack</w:t>
        <w:br/>
        <w:t>of mass, loss of mass and so on, is quite fundamental. In order</w:t>
        <w:br/>
        <w:t>to take a wife away from a husband, you would have to at least</w:t>
        <w:br/>
        <w:t>give him a clothes dummy in return. And what do you know? He's</w:t>
        <w:br/>
        <w:t>liable to be satisfied with one, too. (laughter) That, that</w:t>
        <w:br/>
        <w:t>is about, that, that is one of the riddles. But it isn't really</w:t>
        <w:br/>
        <w:t>a riddle, it's simply a consideration that havingness is valuable</w:t>
        <w:br/>
        <w:t>and one should have havingness, and so on.</w:t>
        <w:br/>
        <w:br/>
        <w:t>Actually, as one runs processes aimed at remedying havingness, a</w:t>
        <w:br/>
        <w:t>person gets over the idea that he has to have everything in sight</w:t>
        <w:br/>
        <w:t>without criteria. He gets over such ideas as greed, and he also</w:t>
        <w:br/>
        <w:t>gets over such ideas as "can't have." He gets over the idea that</w:t>
        <w:br/>
        <w:t>he can't have anything, and he gets over the idea that he's got</w:t>
        <w:br/>
        <w:t>to have everything. Quite interesting. He, he can get out of</w:t>
        <w:br/>
        <w:t>this. Unless he gets out of this havingness bracket - it's not</w:t>
        <w:br/>
        <w:t>bad, you understand, it's just something he has to get over if</w:t>
        <w:br/>
        <w:t>he's ever going to shift his attention very much. And so, he</w:t>
        <w:br/>
        <w:t>gets out of this havingness bracket, he can do all sorts of</w:t>
        <w:br/>
        <w:t>things, he can exteriorize, he can tolerate space, he can do</w:t>
        <w:br/>
        <w:t xml:space="preserve">various things that he couldn't do before. </w:t>
        <w:br/>
        <w:br/>
        <w:t>The anatomy of a trap, of course, is an inability to have it but</w:t>
        <w:br/>
        <w:t>have to have it. A trap is better than no trap if a person has</w:t>
        <w:br/>
        <w:t>to have mass. You, this is the great, great wierdity. You</w:t>
        <w:br/>
        <w:t>wonder why criminals who have been in jail always go out and</w:t>
        <w:br/>
        <w:t>commit more crimes and go back to jail again. The police prefer</w:t>
        <w:br/>
        <w:t>to be very baffled about this. Well, there's nothing baffling</w:t>
        <w:br/>
        <w:t>about it at all. They moved in the havingness that close, they</w:t>
        <w:br/>
        <w:t>got him used to that much - you know, small mass, small confines,</w:t>
        <w:br/>
        <w:t>rather small space as a cell, and so on - they move the guy out</w:t>
        <w:br/>
        <w:t>of it and, to some degree, he feels unhappy about it. He steals</w:t>
        <w:br/>
        <w:t>something, he's trying to remedy his havingness already on a</w:t>
        <w:br/>
        <w:t>criminal basis - he can't really have something so he has to</w:t>
        <w:br/>
        <w:t>steal everything. And he'll, he'll do this sometimes, just to</w:t>
        <w:br/>
        <w:t>get back in jail. And he goes out and he leaves clues around so</w:t>
        <w:br/>
        <w:t>that Dick Crazy and the FBI and other people can go out and</w:t>
        <w:br/>
        <w:t>arrest him, bring him back, and give him that much havingness</w:t>
        <w:br/>
        <w:t>again.</w:t>
        <w:br/>
        <w:br/>
        <w:t>In other words it's hard to keep thetans out of traps unless</w:t>
        <w:br/>
        <w:t>they have some fairly sane notion of possession. And their</w:t>
        <w:br/>
        <w:t>notions of possession, havingness, what they can perceive, what</w:t>
        <w:br/>
        <w:t>they should have solid - unless these things are fairly straight,</w:t>
        <w:br/>
        <w:t>well, the fellow is leading a very confusing existence. He</w:t>
        <w:br/>
        <w:t>doesn't quite know what the existence is all about. He, he</w:t>
        <w:br/>
        <w:t>hasn't a clue. Well, we look at, we look at the problems of</w:t>
        <w:br/>
        <w:t>mass, the problems of ownership, the problems of perception, and</w:t>
        <w:br/>
        <w:t>we find these things are very intimately connnected. And the</w:t>
        <w:br/>
        <w:t>entrance point is quite interesting. The entrance point of</w:t>
        <w:br/>
        <w:t>havingness - and this, apparently, is WAY over the hills and far</w:t>
        <w:br/>
        <w:t>away from what I've just been saying - is control.</w:t>
        <w:br/>
        <w:br/>
        <w:t>Now, let's get down to the basic factor of what makes things bad.</w:t>
        <w:br/>
        <w:t>Things are bad which exert an influence a person doesn't want.</w:t>
        <w:br/>
        <w:t>You got that, that's a bad thing. A bad thing exerts an</w:t>
        <w:br/>
        <w:t>influence a person doesn't want. Therefore, it is attempting,</w:t>
        <w:br/>
        <w:t>you might say, a control of the person. And when a person has</w:t>
        <w:br/>
        <w:t>this happen to him too much, when too many things attempt to</w:t>
        <w:br/>
        <w:t>influence him without his consent, then he gets into a state</w:t>
        <w:br/>
        <w:t>where he blurs out. He says, "Nothing must influence me." Well,</w:t>
        <w:br/>
        <w:t>because control is a two-way proposition, right hand in glove</w:t>
        <w:br/>
        <w:t>with it is, "I mustn't influence anything." We also get this</w:t>
        <w:br/>
        <w:t>phenomena where he says, "This object here mustn't influence</w:t>
        <w:br/>
        <w:t>anything," and then he moves over here and becomes the object -</w:t>
        <w:br/>
        <w:t>he also inherits the, the idea that it mustn't influence</w:t>
        <w:br/>
        <w:t>anything.</w:t>
        <w:br/>
        <w:br/>
        <w:t>Control. Control. It's fortunate that that is the entrance</w:t>
        <w:br/>
        <w:t>point. Earlier, we had communication as an entrance point. Now,</w:t>
        <w:br/>
        <w:t>communication doesn't go as far south as control, because</w:t>
        <w:br/>
        <w:t>communication has to be as significant as control to have any</w:t>
        <w:br/>
        <w:t>reality on an unconscious person. In other words, to</w:t>
        <w:br/>
        <w:t>communicate with an unconscious person, it is necessary to add</w:t>
        <w:br/>
        <w:t>the additional significance of control, and also a communication</w:t>
        <w:br/>
        <w:t>line and also some mass. Communication all by itself is too</w:t>
        <w:br/>
        <w:t>simple. Somebody's lying there unconscious, we walk in, we say,</w:t>
        <w:br/>
        <w:t>"How are you, Daisy?" She wakes up, she says, "No, I'm not bad."</w:t>
        <w:br/>
        <w:br/>
        <w:t>See, if communication worked, we could walk through a hospital</w:t>
        <w:br/>
        <w:t>ward very easily and simply open the doors and say... "How are</w:t>
        <w:br/>
        <w:t>you people?" wouldn't work, by the way. Communication is a,</w:t>
        <w:br/>
        <w:t>communication is a fairly individual thing. We'd have to say,</w:t>
        <w:br/>
        <w:t>"How are you?" and "How are you?" and "How are you?" and "How are</w:t>
        <w:br/>
        <w:t>you?" and "How are you?" and "How are you?" and theoretically,</w:t>
        <w:br/>
        <w:t>they'd all wake up and get well, and that'd be that. But you</w:t>
        <w:br/>
        <w:t>have to add the additional significance of control before they</w:t>
        <w:br/>
        <w:t>pay any attention to the communication. We have processes now</w:t>
        <w:br/>
        <w:t>which do this. Control, a solid communication line,</w:t>
        <w:br/>
        <w:t>communication, all added up together, will reach, evidently,</w:t>
        <w:br/>
        <w:t>almost any level of unconsciousness.</w:t>
        <w:br/>
        <w:br/>
        <w:t>Now what, what, what advantage is there? Why should an auditor</w:t>
        <w:br/>
        <w:t>be worried about unconscious people? (laughter) Scientologists</w:t>
        <w:br/>
        <w:t>wake up rather easily. They're generally awake before they have</w:t>
        <w:br/>
        <w:t>anything to do with Scientology. It's quite remarkable that very</w:t>
        <w:br/>
        <w:t>few of them have any reality at all on the general state of homosap.</w:t>
        <w:br/>
        <w:t>It's quite remarkable. Most of them have always considered</w:t>
        <w:br/>
        <w:t>themselves a bit of an odd ball. That is almost a common</w:t>
        <w:br/>
        <w:t>denominator of a Scientologist. Up to the time he came into</w:t>
        <w:br/>
        <w:t>Scientology, he considered himself was just, just slightly an odd</w:t>
        <w:br/>
        <w:t>ball. (laughter) He'd look at things and he would see that</w:t>
        <w:br/>
        <w:t>they weren't quite right. And the other fellows around would</w:t>
        <w:br/>
        <w:t>take a look at them and they'd say, "Wehl, thes nothun wrong</w:t>
        <w:br/>
        <w:t>withat." (laughter)</w:t>
        <w:br/>
        <w:br/>
        <w:t>The person, who was going to become a Scientologist someday,</w:t>
        <w:br/>
        <w:t>would say to himself, "Well, there must be something wrong</w:t>
        <w:br/>
        <w:t>with me." Well, there was something wrong with him. He was</w:t>
        <w:br/>
        <w:t>awake. Any person who has served a rather adventurous career</w:t>
        <w:br/>
        <w:t>has, sooner or later, in times of stress, had an occurrence</w:t>
        <w:br/>
        <w:t>happen to him where, sound asleep, he has acted and behaved</w:t>
        <w:br/>
        <w:t>as though he was wide awake, and then has suddenly awakened</w:t>
        <w:br/>
        <w:t>finding himself in action. You know, almost anybody that's been</w:t>
        <w:br/>
        <w:t>around has had some sort of an experience like this. You know?</w:t>
        <w:br/>
        <w:t>It, it could be as innocent of, as you were up all night at a</w:t>
        <w:br/>
        <w:t>party, and you have to get up and get everybody's breakfast in</w:t>
        <w:br/>
        <w:t>the morning and, and so you know that, you go to sleep and you</w:t>
        <w:br/>
        <w:t>know that. Next thing you know, you're standing over a stove</w:t>
        <w:br/>
        <w:t>making coffee! (laughter) And you say, "Hey! How'd I get</w:t>
        <w:br/>
        <w:t>here? I don't remember getting out of bed!" And yet, obviously,</w:t>
        <w:br/>
        <w:t>for some little time you were performing actions - Got that? -</w:t>
        <w:br/>
        <w:t>for some little time. You must have gotten up, gotten dressed,</w:t>
        <w:br/>
        <w:t>lighted the fire, put the coffee in the pot, to wake up, all of a</w:t>
        <w:br/>
        <w:t>sudden, with yourself standing over a stove with the coffee in</w:t>
        <w:br/>
        <w:t>the pot. You've had that happen, something like that. Don't</w:t>
        <w:br/>
        <w:t>have it happen to you when you're driving a car. (laughter)</w:t>
        <w:br/>
        <w:br/>
        <w:t>I very often - oh, on an expedition one time, been about three</w:t>
        <w:br/>
        <w:t>days in a storm, four days, and I remember distinctly going below</w:t>
        <w:br/>
        <w:t>- and I was back on deck again! I'd evidently been acting all</w:t>
        <w:br/>
        <w:t>right because I woke up in midsentence of somebody else, somebody</w:t>
        <w:br/>
        <w:t>else was talking to me and I woke up in the midsentence. And I,</w:t>
        <w:br/>
        <w:t>"What the hell am I doing here? I went below a couple of hours</w:t>
        <w:br/>
        <w:t>ago. I distinctly remember it!" Well, if you have any subjective</w:t>
        <w:br/>
        <w:t>reality at all upon such an experience, let me invite you to</w:t>
        <w:br/>
        <w:t>apply that experience to a great proportion of your fellow man.</w:t>
        <w:br/>
        <w:t>He hasn't awakened. He is walking around, going through all the</w:t>
        <w:br/>
        <w:t>proper mechanical actions, he's going through life, he goes to</w:t>
        <w:br/>
        <w:t>school, he studies his textbooks, he gets up, he goes to work, he</w:t>
        <w:br/>
        <w:t>thuh-thuh-thuh. And you'll see this, every once in a while, when</w:t>
        <w:br/>
        <w:t>you're auditing somebody. He, all of a sudden, will say, "Clonk!</w:t>
        <w:br/>
        <w:t>What am I doing HERE? Who am I?" (laughter) You woke him up.</w:t>
        <w:br/>
        <w:br/>
        <w:t>What did it take to wake him up? Well, processing, processes.</w:t>
        <w:br/>
        <w:t>Therefore, for you to be able to process, individually or</w:t>
        <w:br/>
        <w:t>collectively, mankind as a whole, then you had to have the clue</w:t>
        <w:br/>
        <w:t>and the key as to how you processed an unconscions person,</w:t>
        <w:br/>
        <w:t>because that's mostly what you've got. You wonder, "Why do</w:t>
        <w:br/>
        <w:t>people tolerate this sort of thing?" They're not tolerating it.</w:t>
        <w:br/>
        <w:t>They're just there, you know? (laughter) And, back in the old</w:t>
        <w:br/>
        <w:t>days, when you thought of yourself as an odd ball and so forth,</w:t>
        <w:br/>
        <w:t>just, just reapply this thing. You're standing there and you</w:t>
        <w:br/>
        <w:t>were the only one present who was awake. And then you thought</w:t>
        <w:br/>
        <w:t>something was wrong with you? Yes, there was something wrong</w:t>
        <w:br/>
        <w:t>with you. You were awake. (laughter)</w:t>
        <w:br/>
        <w:br/>
        <w:t>Now, havingness, havingness has a great deal to do with this.</w:t>
        <w:br/>
        <w:t>When a person loses too much too suddenly, he thinks he can't see</w:t>
        <w:br/>
        <w:t>at all, thinks he can't experience, and assumes, himself, this</w:t>
        <w:br/>
        <w:t>state that we call unconsciousness. And that is the one thing</w:t>
        <w:br/>
        <w:t>that is personally assumed. Actually, there is no such thing as</w:t>
        <w:br/>
        <w:t>a bank full of unconsciousness. When the stress gets too great,</w:t>
        <w:br/>
        <w:t>the individual says, "I can't have that thing which I misowned</w:t>
        <w:br/>
        <w:t>into solid. I am about to see it and my only defense is to see</w:t>
        <w:br/>
        <w:t>nothing," so, he goes clonk, unconscious. A thetan turns this on</w:t>
        <w:br/>
        <w:t>himself. You present, I'm sure that there are girls around that</w:t>
        <w:br/>
        <w:t>you could present them with a gold-plated Rolls-Royce or</w:t>
        <w:br/>
        <w:t>something, and they'd just go glong, just go out cold. Possible.</w:t>
        <w:br/>
        <w:t>It's just too much havingness, too fast. Well, this other</w:t>
        <w:br/>
        <w:t>manifestation is, any time an unwanted bit of havingness appears,</w:t>
        <w:br/>
        <w:t>any time something appears in the bank that they really shouldn't</w:t>
        <w:br/>
        <w:t>look at, they themselves shut down their attention. And that we</w:t>
        <w:br/>
        <w:t>call analytical attenuation, or anaten, or just plain dope-off or</w:t>
        <w:br/>
        <w:t>boil-off or other technical terms. (laughter)</w:t>
        <w:br/>
        <w:br/>
        <w:t>Now here, here is this phenomenon. We have havingness versus</w:t>
        <w:br/>
        <w:t>unconsciousness. The havingness is mocked up on vias and</w:t>
        <w:br/>
        <w:t>misowned, and many times is no longer perceived because the</w:t>
        <w:br/>
        <w:t>person is unconscious toward that object. He hasn't really</w:t>
        <w:br/>
        <w:t>got an automatic mechanism which makes him unconscious. He</w:t>
        <w:br/>
        <w:t>just all of a sudden begins to know that's bad to look that</w:t>
        <w:br/>
        <w:t>way and he just, uuuuh. The only reason people go to sleep in</w:t>
        <w:br/>
        <w:t>the dark is because the dark is dangerous. Then they get on an</w:t>
        <w:br/>
        <w:t>inversion to it, they get on an inversion to it and they say,</w:t>
        <w:br/>
        <w:t>"It's so dangerous, I better keep prowling around in it," and</w:t>
        <w:br/>
        <w:t>they sleep all day. They get various odd ideas, strange ideas,</w:t>
        <w:br/>
        <w:t>concerning how alert and awake they ought to be, but the remedy</w:t>
        <w:br/>
        <w:t>for anything you don't want - and remember that it's better to</w:t>
        <w:br/>
        <w:t>have something than nothing - the remedy for that is to go</w:t>
        <w:br/>
        <w:t>unconscious and this mechanism is pretty well under the control</w:t>
        <w:br/>
        <w:t>of the thetan. And it's demonstrated by the fact that in an</w:t>
        <w:br/>
        <w:t>auditing session, when somebody goes unconscious, the best</w:t>
        <w:br/>
        <w:t>thing to do is to wake them up - just like it said in Book One.</w:t>
        <w:br/>
        <w:br/>
        <w:t xml:space="preserve">Actually, there's a method of doing it. </w:t>
        <w:br/>
        <w:br/>
        <w:t>&gt; You were practicing it here this morning.</w:t>
        <w:br/>
        <w:br/>
        <w:t>And that is, you acknowledge them until they wake up. And an</w:t>
        <w:br/>
        <w:t>acknowledgement, all by itself, if it's good enough, will wake</w:t>
        <w:br/>
        <w:t>somebody up. It's very funny when you see them wake up.</w:t>
        <w:br/>
        <w:t>Sometimes, they'll wake up and then wish to God they hadn't and</w:t>
        <w:br/>
        <w:t>then go to sleep, and they're just... (laughter) Very</w:t>
        <w:br/>
        <w:t>amusing.</w:t>
        <w:br/>
        <w:br/>
        <w:t>A thetan wants and has to have and really, basically, is unhappy</w:t>
        <w:br/>
        <w:t>unless he DOES have, and uses against this the defense of</w:t>
        <w:br/>
        <w:t>unconsciousness if he finds himself having at any time.</w:t>
        <w:br/>
        <w:t>Confusing, isn't it? An individual creates something and makes</w:t>
        <w:br/>
        <w:t>it perpetuate beyond his control, because he says, "I must have</w:t>
        <w:br/>
        <w:t>this, and I want it to go on forever." Then he says, "This thing</w:t>
        <w:br/>
        <w:t>is bad, and I mustn't perceive this, and I can't possibly be it,"</w:t>
        <w:br/>
        <w:t>and so on. Therefore, he just shuts his mind, he shuts his eyes</w:t>
        <w:br/>
        <w:t>to it. He said, "This is no longer there," while it's standing</w:t>
        <w:br/>
        <w:t>in front of him. Until he can tolerate havingness, for its own</w:t>
        <w:br/>
        <w:t>sake, you can't expect anybody to wake up. So, in reality, the</w:t>
        <w:br/>
        <w:t>clue to consciousness, the clue to unconsciousness and the ways</w:t>
        <w:br/>
        <w:t>to resolve it, is totafly in the field of havingness. And</w:t>
        <w:br/>
        <w:t>havingness gets bridged over to the person with the significances</w:t>
        <w:br/>
        <w:t>of control and communication. And if you can get control and</w:t>
        <w:br/>
        <w:t>communication between the person and havingnesses, you got it</w:t>
        <w:br/>
        <w:t>made. Person wakes up. He finds there WAS something to look at,</w:t>
        <w:br/>
        <w:t>he finds he COULD look at it and discovers, therefore, that it's</w:t>
        <w:br/>
        <w:t>possible for him to be awake though alive. (laughter)</w:t>
        <w:br/>
        <w:br/>
        <w:t>This is, evidently, the basic mechanism of havingness, the basic</w:t>
        <w:br/>
        <w:t>contest in which we find a thetan involved, and the co-relation</w:t>
        <w:br/>
        <w:t>between havingness and consciousness is simply that a person</w:t>
        <w:br/>
        <w:t>becomes unconscious if he believes he cannot have. And so, we</w:t>
        <w:br/>
        <w:t>reverse the thing around the other way and we showed him that he</w:t>
        <w:br/>
        <w:t>CAN have and he therefore becomes willing to be conscious. We do</w:t>
        <w:br/>
        <w:t>not resolve unconsciousness, or the somnolent state in which the</w:t>
        <w:br/>
        <w:t>human race finds itself, by simply running unconsciousness</w:t>
        <w:br/>
        <w:t>because this mechanism is really never otherwise than under his</w:t>
        <w:br/>
        <w:t>control.</w:t>
        <w:br/>
        <w:br/>
        <w:t>So, we have found the entrance point to a case and that is</w:t>
        <w:br/>
        <w:t>havingness, and we have found how to get it across to the person,</w:t>
        <w:br/>
        <w:t>and that is by control and communication - thus CCH. And this is</w:t>
        <w:br/>
        <w:t>the basic mechanism and theory of CCH.</w:t>
        <w:br/>
        <w:br/>
        <w:t>Thank you.</w:t>
        <w:br/>
        <w:br/>
        <w:t>[end of lecture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16:38:00Z</dcterms:created>
  <dc:creator/>
  <dc:description/>
  <dc:language>en-US</dc:language>
  <cp:lastModifiedBy>GuessWho</cp:lastModifiedBy>
  <dcterms:modified xsi:type="dcterms:W3CDTF">1999-08-14T16:40:00Z</dcterms:modified>
  <cp:revision>1</cp:revision>
  <dc:subject/>
  <dc:title/>
</cp:coreProperties>
</file>