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3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Transcript of lecture by L. Ron Hubbard FC-3 -</w:t>
        <w:br/>
        <w:br/>
        <w:t xml:space="preserve">5707C04 </w:t>
        <w:br/>
        <w:br/>
        <w:t>3rd lecture of the "Freedom Congress" given in Washington, DC</w:t>
        <w:br/>
        <w:br/>
        <w:t>DEFINITION OF CONTROL</w:t>
        <w:br/>
        <w:br/>
        <w:t>A lecture given on 4 July 1957</w:t>
        <w:br/>
        <w:br/>
        <w:t>[Based on clearsound version and checked against the old</w:t>
        <w:br/>
        <w:t>reels. Omissions marked "&gt;"]</w:t>
        <w:br/>
        <w:br/>
        <w:br/>
        <w:t xml:space="preserve">&gt; How are you? </w:t>
        <w:br/>
        <w:t xml:space="preserve">&gt; </w:t>
        <w:br/>
        <w:t xml:space="preserve">&gt; Audience: Fine. </w:t>
        <w:br/>
        <w:t xml:space="preserve">&gt; </w:t>
        <w:br/>
        <w:t xml:space="preserve">&gt; Voice in audience: F4 a 60th, ASA 200. </w:t>
        <w:br/>
        <w:t xml:space="preserve">&gt; </w:t>
        <w:br/>
        <w:t xml:space="preserve">&gt; ASA 200 f4 at a 60th. I see people running around here flashing </w:t>
        <w:br/>
        <w:t xml:space="preserve">&gt; flashbulbs at these congresses. The light up on this stage is </w:t>
        <w:br/>
        <w:t xml:space="preserve">&gt; so hot that I very often have very hard trouble finding my body. </w:t>
        <w:br/>
        <w:t xml:space="preserve">&gt; The light goes through it, you know? I just thought you might </w:t>
        <w:br/>
        <w:t xml:space="preserve">&gt; like to know the light reading. Now that's for Super XX that </w:t>
        <w:br/>
        <w:t xml:space="preserve">&gt; is, for Super XX that would be a 30th, f4. And a box camera </w:t>
        <w:br/>
        <w:t xml:space="preserve">&gt; will do, simply on your, your Plus X, your 50 Weston and so </w:t>
        <w:br/>
        <w:t xml:space="preserve">&gt; forth, your Plus X, I suppose those are, I don't know what those </w:t>
        <w:br/>
        <w:t xml:space="preserve">&gt; openings are. But you actually would just get a picture if </w:t>
        <w:br/>
        <w:t xml:space="preserve">&gt; you just opened it up and snapped it. Just on ordinary, routine </w:t>
        <w:br/>
        <w:t xml:space="preserve">&gt; film. And all these flash bulbs keep going. See? </w:t>
        <w:br/>
        <w:t xml:space="preserve">&gt; </w:t>
        <w:br/>
        <w:t>&gt; I want to introduce to you two very important people. Two people</w:t>
        <w:br/>
        <w:t>&gt; that you should know at this congress, if you don't already. The</w:t>
        <w:br/>
        <w:t>&gt; first of these is Mary Sue Hubbard. Well, you have some</w:t>
        <w:br/>
        <w:t>&gt; popularity out there, huh? She must have hired somebody to do</w:t>
        <w:br/>
        <w:t xml:space="preserve">&gt; this, that's all. </w:t>
        <w:br/>
        <w:t xml:space="preserve">&gt; </w:t>
        <w:br/>
        <w:t>&gt; Voice (MSH?): No, no, the sign's over the side. (?)</w:t>
        <w:br/>
        <w:t xml:space="preserve">&gt; </w:t>
        <w:br/>
        <w:t xml:space="preserve">&gt; If you have any fainting spells or, or children, or you want to </w:t>
        <w:br/>
        <w:t>&gt; meet somebody, or so forth, why, you see Mary Sue. And if there's</w:t>
        <w:br/>
        <w:t>&gt; nothing anybody can answer for you or you just don't seem to be</w:t>
        <w:br/>
        <w:t xml:space="preserve">&gt; able to, to get the communication, you see Mary Sue. </w:t>
        <w:br/>
        <w:t xml:space="preserve">&gt; </w:t>
        <w:br/>
        <w:t xml:space="preserve">&gt; MSH: I'll fix it. </w:t>
        <w:br/>
        <w:t xml:space="preserve">&gt; </w:t>
        <w:br/>
        <w:t xml:space="preserve">&gt; She'll fix it up. Thank you. She's your hostess. </w:t>
        <w:br/>
        <w:t xml:space="preserve">&gt; </w:t>
        <w:br/>
        <w:t>&gt; And now I'd like to introduce to you your congress manager, Dr.</w:t>
        <w:br/>
        <w:t>&gt; Dick Steeves. I see that you've paid somebody down there, too.</w:t>
        <w:br/>
        <w:t>&gt; I see this. Dick has handled many of these congresses now, he's</w:t>
        <w:br/>
        <w:t>&gt; getting to be a very, very, very, very, very old hand at it. And</w:t>
        <w:br/>
        <w:t>&gt; if you've noticed, these congresses are getting smoother and</w:t>
        <w:br/>
        <w:t>&gt; smoother and smoother. And if you haven't noticed at this time,</w:t>
        <w:br/>
        <w:t>&gt; it is being run with considerable precision, which it just never</w:t>
        <w:br/>
        <w:t>&gt; had any acquaintance with before, at all. Isn't that right? And</w:t>
        <w:br/>
        <w:t>&gt; for all that we have to thank Dr. Steeves. And I wish to inform</w:t>
        <w:br/>
        <w:t>&gt; you, if I never have before, and if you haven't noticed it</w:t>
        <w:br/>
        <w:t>&gt; before, that Dick Steeves is actually now the organizational</w:t>
        <w:br/>
        <w:t>&gt; secretary who is in reality in charge of the Central Organization</w:t>
        <w:br/>
        <w:t>&gt; in Washington. So he's a very important fellow, so always say</w:t>
        <w:br/>
        <w:t>&gt; the right thing to him, propitiate him with the proper present,</w:t>
        <w:br/>
        <w:t>&gt; and you've got it made. Thank you Dick. Thanks for a very good</w:t>
        <w:br/>
        <w:t>&gt; congress. OK.</w:t>
        <w:br/>
        <w:t xml:space="preserve">&gt; </w:t>
        <w:br/>
        <w:t>&gt; Now that I've given you the substance of the situation, there's</w:t>
        <w:br/>
        <w:t>&gt; hardly anything left to talk about at all. That's it, see?</w:t>
        <w:br/>
        <w:t>&gt; That's it. So, I've just got to kill time now 'til the end of</w:t>
        <w:br/>
        <w:t xml:space="preserve">&gt; the congress. </w:t>
        <w:br/>
        <w:br/>
        <w:t>Hardly anything to discuss. Hardly anything to discuss at</w:t>
        <w:br/>
        <w:t>all except a few minor factors that might have escaped your</w:t>
        <w:br/>
        <w:t>notice. Now having over-simplified it a thousand percent -</w:t>
        <w:br/>
        <w:t>you remember in the last lecture, I just over-simplified it</w:t>
        <w:br/>
        <w:t>all over the place. Terribly over-simplifying.</w:t>
        <w:br/>
        <w:br/>
        <w:t>Now I'm going to over-complicate it. I'm going to tell you</w:t>
        <w:br/>
        <w:t>about it now so that just nobody could understand what I'm</w:t>
        <w:br/>
        <w:t>talking about. This lecture is so complicated that I don't</w:t>
        <w:br/>
        <w:t>even know what I'm going to do just to get started on it.</w:t>
        <w:br/>
        <w:t>That's why I havn't started on it yet. It's complications</w:t>
        <w:br/>
        <w:t>are so extreme that as I glanced over my notes - I have</w:t>
        <w:br/>
        <w:t>several pages of notes... Ah, somebody present doesn't</w:t>
        <w:br/>
        <w:t>believe me. You notice every lecture is totally plotted out.</w:t>
        <w:br/>
        <w:br/>
        <w:t xml:space="preserve">LRH to someone in audience: "Would you give me that Congress </w:t>
        <w:br/>
        <w:t xml:space="preserve">program you have right there please? Sure you have, yes. Thank </w:t>
        <w:br/>
        <w:t>you. Thank you."</w:t>
        <w:br/>
        <w:br/>
        <w:t>I want to show you every single lecture here has a name.</w:t>
        <w:br/>
        <w:t>Every single one. It wouldn't be a Congress unless I</w:t>
        <w:br/>
        <w:t>pointed this out to you. Says lecture number two - you'll</w:t>
        <w:br/>
        <w:t>notice there was no lecture number one. I'm now engaged in</w:t>
        <w:br/>
        <w:t>giving you lecture number three. Now that shows you, these</w:t>
        <w:br/>
        <w:t xml:space="preserve">lectures did have titles. </w:t>
        <w:br/>
        <w:br/>
        <w:t>Actually I had a terrible thing happen at the London</w:t>
        <w:br/>
        <w:t>lectures. I was over in London - Royal Empire Society hall</w:t>
        <w:br/>
        <w:t>just a few months ago and they had a wonderful Congress</w:t>
        <w:br/>
        <w:t>over there. I was all surrounded by plaques of impacts. As</w:t>
        <w:br/>
        <w:t>a matter of fact I was so overwhelmed every time I walked</w:t>
        <w:br/>
        <w:t>in the front door of the Royal Empire Society hall what</w:t>
        <w:br/>
        <w:t>with all the handmen and footmen and so forth. I was</w:t>
        <w:br/>
        <w:t>confronted, every time I entered the building, with the</w:t>
        <w:br/>
        <w:t>Cecil Rhodes room and Cecil Rhodes' bust and all kinds of</w:t>
        <w:br/>
        <w:t>busts. And... we actually were the ... one of the first</w:t>
        <w:br/>
        <w:t>gatherings the organization had there after it was</w:t>
        <w:br/>
        <w:t>recompleted. It took them years and years and years to</w:t>
        <w:br/>
        <w:t>build it back after the war. It was all bombed to pieces</w:t>
        <w:br/>
        <w:t>and they built it all back and when they mounted up all of</w:t>
        <w:br/>
        <w:t>these Empire plaques for South Africa and New Zealand and</w:t>
        <w:br/>
        <w:t>Australia and everybody and I was standing up on the stage,</w:t>
        <w:br/>
        <w:t>you see, surrounded by all this grandeur. I got terribly</w:t>
        <w:br/>
        <w:t>overwhelmed and it was very upsetting because I had to</w:t>
        <w:br/>
        <w:t>explain to them that I had forgotten all of my Congress</w:t>
        <w:br/>
        <w:t>notes. And there were three or four people who didn't</w:t>
        <w:br/>
        <w:t>believe me and spoiled the gag. (Laughing)</w:t>
        <w:br/>
        <w:br/>
        <w:t>But if you will notice here - if you will notice here it says</w:t>
        <w:br/>
        <w:t>lecture number three. And lecture number four, number five,</w:t>
        <w:br/>
        <w:t>number six. And then there's lecture number seven, number</w:t>
        <w:br/>
        <w:t>eight, number nine. Then ten, eleven and twelve. And I</w:t>
        <w:br/>
        <w:t>probably won't give anywhere near that number of lectures.</w:t>
        <w:br/>
        <w:t>As a matter of fact, I probably will ask you if you want</w:t>
        <w:br/>
        <w:t>some group processing tomorrow night instead of seminar.</w:t>
        <w:br/>
        <w:t>Well, now that just shoots the schedule all to pieces. I</w:t>
        <w:br/>
        <w:t>guess my secretary can just tear up the rest of those notes.</w:t>
        <w:br/>
        <w:br/>
        <w:t>I want to talk to you about a very formidable subject</w:t>
        <w:br/>
        <w:t>though, under the heading of lecture number three. A very</w:t>
        <w:br/>
        <w:t>formidable subject, one which nobody in the United States</w:t>
        <w:br/>
        <w:t>has dare approach for a very very long time. And all the</w:t>
        <w:br/>
        <w:t>better auditors did it. And all the poorer ones didn't. But</w:t>
        <w:br/>
        <w:t>the nation as a whole would rather not.</w:t>
        <w:br/>
        <w:br/>
        <w:t>This subject is practically unmentionable. It has a lot to</w:t>
        <w:br/>
        <w:t>do with babies. Has a lot to do with anything. As a matter</w:t>
        <w:br/>
        <w:t>of fact, the words I am about to give you now would</w:t>
        <w:br/>
        <w:t>probably never be used in a drawing room. The material</w:t>
        <w:br/>
        <w:t>which I am about to give you has not even been discussed as</w:t>
        <w:br/>
        <w:t>itself between married couples.</w:t>
        <w:br/>
        <w:br/>
        <w:t>Now Freud, Freud in 1894 broke with Breuer who taught him</w:t>
        <w:br/>
        <w:t>to psycho-analyze, and announced the libido theory, a</w:t>
        <w:br/>
        <w:t>three-letter word adding up to sex. And Freud brought sex,</w:t>
        <w:br/>
        <w:t>they said ... they used to say out of the bedroom into</w:t>
        <w:br/>
        <w:t>the parlor. That was his contribution to humanity. But what</w:t>
        <w:br/>
        <w:t>I'm talking about has never even gotten to the bedroom.</w:t>
        <w:br/>
        <w:br/>
        <w:t>This subject has been known to make strong women quail and</w:t>
        <w:br/>
        <w:t>men weep. It's probably the most controversial as well as</w:t>
        <w:br/>
        <w:t>the least mentioned subject today in America. I'm sorry I</w:t>
        <w:br/>
        <w:t>have to go into it at this time but I do. It's for your own</w:t>
        <w:br/>
        <w:t>good!</w:t>
        <w:br/>
        <w:br/>
        <w:t>The subject is control.</w:t>
        <w:br/>
        <w:br/>
        <w:t>You haven't looked at that yet. What I've just said about</w:t>
        <w:br/>
        <w:t>control is totally true. If I told you bluntly that the</w:t>
        <w:br/>
        <w:t>mission of a Scientologist was to control within an inch of</w:t>
        <w:br/>
        <w:t>his life, everything in his vicinity. you'd say zzzzzr,</w:t>
        <w:br/>
        <w:t>it's not for me. People would run, shedding their coats and</w:t>
        <w:br/>
        <w:t>hats rather than to come to you for processing. Control</w:t>
        <w:br/>
        <w:t>what? "You mean this felIow's going to sit there and</w:t>
        <w:br/>
        <w:t>control me? Ohhhhh. No, no."</w:t>
        <w:br/>
        <w:br/>
        <w:t xml:space="preserve">Child-ha-psychology - new way of pronouncing the word. </w:t>
        <w:br/>
        <w:t xml:space="preserve">By the way, it's being pronounced that way more or less </w:t>
        <w:br/>
        <w:t xml:space="preserve">uniformly throughout the world today. Child-ha-psychology. </w:t>
        <w:br/>
        <w:t>You didn't think I could do it again, did you?</w:t>
        <w:br/>
        <w:br/>
        <w:t>It has given America a vast gift - for which they all ought</w:t>
        <w:br/>
        <w:t>to be shot! That is, "a child must learn how to express</w:t>
        <w:br/>
        <w:t>himself and must never be interfered with at all times by</w:t>
        <w:br/>
        <w:t>nobody no place, and should just go on and on and on and on."</w:t>
        <w:br/>
        <w:br/>
        <w:t>You go to call on somebody in America - just shows you this</w:t>
        <w:br/>
        <w:t>deadly virus - you know the deadly virus that was just</w:t>
        <w:br/>
        <w:t>imported by the Public Health Service from China. Yeah,</w:t>
        <w:br/>
        <w:t>they assured everybody they weren't going to let it in and</w:t>
        <w:br/>
        <w:t>then they took a boatload of sick people and unloaded them</w:t>
        <w:br/>
        <w:t>into California and they've now got it down there. Anyhow,</w:t>
        <w:br/>
        <w:t>all of this deadly virus has reached deeply into the</w:t>
        <w:br/>
        <w:t>American home. You go to call on the average American</w:t>
        <w:br/>
        <w:t>family. Wonderful. You sit down. You do one of two things:</w:t>
        <w:br/>
        <w:t>you either fight junior off all night or you look at a TV</w:t>
        <w:br/>
        <w:t>program that you always avoid at home. It has become one of</w:t>
        <w:br/>
        <w:t>the favorite indoor sports of America to fight off the</w:t>
        <w:br/>
        <w:t>children before they fight your head off.</w:t>
        <w:br/>
        <w:br/>
        <w:t>Now, one of the interesting things about it is it will</w:t>
        <w:br/>
        <w:t>undoubtedly result in tremendous cultural advances. Very</w:t>
        <w:br/>
        <w:t>certain it is that yon, in future years, would be able to</w:t>
        <w:br/>
        <w:t>be heard in the middle of a roaring crowd if you whispered,</w:t>
        <w:br/>
        <w:t>so groat has been your practice of trying to talk across</w:t>
        <w:br/>
        <w:t>the top of your neighbor's children while you were calling.</w:t>
        <w:br/>
        <w:br/>
        <w:t>Now, let's agree that they overdid it in the old days, but</w:t>
        <w:br/>
        <w:t>I don't think they knew anything about it to overdo it.</w:t>
        <w:br/>
        <w:t>What is it? Control. In other words, we have a whole cult -</w:t>
        <w:br/>
        <w:t>I hate to refer to psychology as a cult because it's</w:t>
        <w:br/>
        <w:t>reactive. It is a cult, definitely though. It's a German</w:t>
        <w:br/>
        <w:t>cult. They have various other kinds of cults in Germany.</w:t>
        <w:br/>
        <w:t>They had the Jungvolk and the Volkswagen and they had all</w:t>
        <w:br/>
        <w:t>kinds of... all kinds of cults in Germany and one of them</w:t>
        <w:br/>
        <w:t>was psychology. Psycholocult they call it over there. And</w:t>
        <w:br/>
        <w:t>they imported it over here. But it's got this factor of</w:t>
        <w:br/>
        <w:t>they're all animals anyhow and there's nothing you can do</w:t>
        <w:br/>
        <w:t>about it so why try. And that's psychology. That's child</w:t>
        <w:br/>
        <w:t>psychology in particular.</w:t>
        <w:br/>
        <w:br/>
        <w:t>But I'm not talking today about children. I'm merely</w:t>
        <w:br/>
        <w:t>talking about this deadly virus "don't control anybody"</w:t>
        <w:br/>
        <w:t>sort of a philosophy which has swept the length and breadth</w:t>
        <w:br/>
        <w:t>of the land. America is losing on the international front</w:t>
        <w:br/>
        <w:t>simply because she nationally is unwilling to control</w:t>
        <w:br/>
        <w:t>anything. And she's going to get bit!</w:t>
        <w:br/>
        <w:br/>
        <w:t>They hired me - They wrote me a letter and hired me,</w:t>
        <w:br/>
        <w:t>especially here a few years ago, to go out and shoot Japs</w:t>
        <w:br/>
        <w:t xml:space="preserve">to make them more amenable to democracy. They hired some </w:t>
        <w:br/>
        <w:t>of you too. They paid us money to go out and do this.</w:t>
        <w:br/>
        <w:br/>
        <w:t>Now they back out and they say, "Well, you boys do as you</w:t>
        <w:br/>
        <w:t>please. Uhhuh, nothing to it. Go on, trade with the Red</w:t>
        <w:br/>
        <w:t>side. Do whatever you please, and so on." Blaah.</w:t>
        <w:br/>
        <w:br/>
        <w:t>Japan had methods of controlling its populace. It had an</w:t>
        <w:br/>
        <w:t>organizational structure there, a social structure. It was</w:t>
        <w:br/>
        <w:t>very interesting. Women had a role, men had a role and so</w:t>
        <w:br/>
        <w:t>forth. WelI they just shot that to ribbons. Women are all</w:t>
        <w:br/>
        <w:t>free and the men are all free and everybody's all free and</w:t>
        <w:br/>
        <w:t>they've got a constitution they can't even read. And then</w:t>
        <w:br/>
        <w:t>we say "All right, now, there you are. Go ahead. Go ahead."</w:t>
        <w:br/>
        <w:br/>
        <w:t>And I'll bet you that some politician in a few years gets</w:t>
        <w:br/>
        <w:t>terribly surprised when it goes boom! And they say "What</w:t>
        <w:br/>
        <w:t>happened? Why those nasty people." No, it meant that there</w:t>
        <w:br/>
        <w:t>were existing methods of control of that particular</w:t>
        <w:br/>
        <w:t>culture; it meant they were chopped to pieces: no other</w:t>
        <w:br/>
        <w:t>control level was substituted in, and then they went off</w:t>
        <w:br/>
        <w:t>and abandoned it.</w:t>
        <w:br/>
        <w:br/>
        <w:t>Now, my point here is not international relations. I</w:t>
        <w:br/>
        <w:t>couldn't care less because you could always ask the</w:t>
        <w:br/>
        <w:t>question of international relations is, what relations?</w:t>
        <w:br/>
        <w:t>There aren't any That's the trouble with international</w:t>
        <w:br/>
        <w:t>relations, a camouflaged hole. Everybody talks about our</w:t>
        <w:br/>
        <w:t>international relations. You mean our International</w:t>
        <w:br/>
        <w:t>inability to comrnunicate? International relations was that</w:t>
        <w:br/>
        <w:t>psychosis which grew out of the fact that most other</w:t>
        <w:br/>
        <w:t>nations speak different languages.</w:t>
        <w:br/>
        <w:br/>
        <w:t>All right. But we are very allergic here in America to this</w:t>
        <w:br/>
        <w:t>idea of control. Very allergic. After the war they were</w:t>
        <w:br/>
        <w:t>talking about sergeants had to have a big brother attitude</w:t>
        <w:br/>
        <w:t>toward the troops, and soldiers didn't have to salute and</w:t>
        <w:br/>
        <w:t>so forth. Well, there's maybe everything wrong with armies</w:t>
        <w:br/>
        <w:t>but armies do run according to certain rules, so that makes</w:t>
        <w:br/>
        <w:t>them armies, you know?</w:t>
        <w:br/>
        <w:br/>
        <w:t>I well remember when Christianity hit the Roman army. . .</w:t>
        <w:br/>
        <w:t>Belonged to the tenth-seventh legion at the time. Oh,</w:t>
        <w:br/>
        <w:t>that's on the backtrack. And they got so bad, that they</w:t>
        <w:br/>
        <w:t>were so out of control that they wouldn't even wear armor</w:t>
        <w:br/>
        <w:t>into battle - the Roman army after a while. And they either</w:t>
        <w:br/>
        <w:t>would run away or simply stand there and say, "Kill me, I</w:t>
        <w:br/>
        <w:t>wish to be a martyr to the cause," And that was the end of</w:t>
        <w:br/>
        <w:t>Rome.</w:t>
        <w:br/>
        <w:br/>
        <w:t>Well, if you depend on some channel of control, you don't</w:t>
        <w:br/>
        <w:t>reenforce it, don't take care of it, why, don't worry or</w:t>
        <w:br/>
        <w:t>don't wonder, please don't be surprised if everything goes</w:t>
        <w:br/>
        <w:t>to the devil suddenly. I mean if there is a set of control</w:t>
        <w:br/>
        <w:t>factors and you cease to exert them without substituting</w:t>
        <w:br/>
        <w:t>anything else for them, why be surprised if the thing blows</w:t>
        <w:br/>
        <w:t>up.You understand?</w:t>
        <w:br/>
        <w:br/>
        <w:t>Control is a dirty word...much dirtier word than sex.</w:t>
        <w:br/>
        <w:t>Marriage couples fence without ever using the word, really.</w:t>
        <w:br/>
        <w:t>They fence on this subject all the time when they're having</w:t>
        <w:br/>
        <w:t>a bad time. And it merely comes down...the item boils down</w:t>
        <w:br/>
        <w:t>to this: You're not supposed to control me. I am supposed</w:t>
        <w:br/>
        <w:t>to control you and on the other side, you're not supposed</w:t>
        <w:br/>
        <w:t>to control me. I'm supposed to control you. And this</w:t>
        <w:br/>
        <w:t>argument can go on for years and years because it happens</w:t>
        <w:br/>
        <w:t>to be two opposed viewpoints.</w:t>
        <w:br/>
        <w:br/>
        <w:t>Usually never occurs to such a couple that as long as she</w:t>
        <w:br/>
        <w:t>can't control herself, he'll have to try to control her and</w:t>
        <w:br/>
        <w:t>as long as he can't control himself, she'll have to try to</w:t>
        <w:br/>
        <w:t>control him. And they're gonna get awful busy with control</w:t>
        <w:br/>
        <w:t>the more they chop out each others controls. And if they</w:t>
        <w:br/>
        <w:t>just reduce each others' controls to zero, we have the</w:t>
        <w:br/>
        <w:t>standard American home.</w:t>
        <w:br/>
        <w:br/>
        <w:t>Now, you say, "These are very interesting words you were</w:t>
        <w:br/>
        <w:t>saying, Ron. These words are pretty dynamity. It's really</w:t>
        <w:br/>
        <w:t>not safe to talk about this dirty word 'control' right out</w:t>
        <w:br/>
        <w:t>in front of public...tsk. It's not safe." Well, I pay you</w:t>
        <w:br/>
        <w:t>the honor of not being public. I wouldn't swear at you.</w:t>
        <w:br/>
        <w:br/>
        <w:t>Now, let's take a look at this. Let's take a look at this.</w:t>
        <w:br/>
        <w:t>What do we mean by control? Well, to most people it means,</w:t>
        <w:br/>
        <w:t>"I will beat you until you do as I say." That's control.</w:t>
        <w:br/>
        <w:t>Well, the funny part of it is that isn't control at all. "I</w:t>
        <w:br/>
        <w:t>will threaten you until you comply." That isn't control.</w:t>
        <w:br/>
        <w:br/>
        <w:t>If there is anything new under the sun, it is Scientology's</w:t>
        <w:br/>
        <w:t>new understanding of positive postulation. All control is</w:t>
        <w:br/>
        <w:t>is positive direction. And when it gets mixed up with "I</w:t>
        <w:br/>
        <w:t>will beat you unless you obey the postulate. I will kick</w:t>
        <w:br/>
        <w:t>you, fine you, jail you unless you obey what I have said."</w:t>
        <w:br/>
        <w:t>When it gets down to that, control has already long since</w:t>
        <w:br/>
        <w:t xml:space="preserve">disappeared. </w:t>
        <w:br/>
        <w:br/>
        <w:t>All these laws which carry with them a penalty are assuming</w:t>
        <w:br/>
        <w:t>that the government is no longer in control of the people.</w:t>
        <w:br/>
        <w:t>And that's an interesting observation because control, we</w:t>
        <w:br/>
        <w:t>discovered, cannot carry with it duress or punishment and</w:t>
        <w:br/>
        <w:t>still be control. Aaah... but you say... and here's the</w:t>
        <w:br/>
        <w:t>weak one. The do-gooders down the years say, "Well, we</w:t>
        <w:br/>
        <w:t>mustn't punish anybody, we mustn't duress anybody, we</w:t>
        <w:br/>
        <w:t>mustn't command anybody, we mustn't control..." No! Those</w:t>
        <w:br/>
        <w:t>things don't follow. 'We shouldn't punish people' is not</w:t>
        <w:br/>
        <w:t>consecutive to 'we shouldn't control anybody', but usually is.</w:t>
        <w:br/>
        <w:br/>
        <w:t>What do we mean by this? We have discovered a zone, an area</w:t>
        <w:br/>
        <w:t>of control and direction which we call Tone 40, which means</w:t>
        <w:br/>
        <w:t>positive direction with total intention, considerations,</w:t>
        <w:br/>
        <w:t>Start, Change, and Stop. We found out the reason people</w:t>
        <w:br/>
        <w:t>hate control - it's become a dirty word - is because nobody</w:t>
        <w:br/>
        <w:t>can. They say, "If you don't do so and so I'm gonna hit you</w:t>
        <w:br/>
        <w:t>in the jaw." That's control, though. That isn't control.</w:t>
        <w:br/>
        <w:t>That's a "Because I can't control you I gotta hit you in</w:t>
        <w:br/>
        <w:t>the jaw because I don't want you, because I can't control</w:t>
        <w:br/>
        <w:t>you." See, see how that works out?</w:t>
        <w:br/>
        <w:br/>
        <w:t>Actually, I tell you, when control starts hitting a</w:t>
        <w:br/>
        <w:t>dwindling spiral in a government, you get a very</w:t>
        <w:br/>
        <w:t>interesting state of affairs in a government. Somebody was</w:t>
        <w:br/>
        <w:t>talking to me about this the other day. I'll just mention</w:t>
        <w:br/>
        <w:t>it to you - brought this up. You get the government using</w:t>
        <w:br/>
        <w:t>duress to enforce compliance. Now the only people who</w:t>
        <w:br/>
        <w:t>disobey in a government are those who can't take orders. So</w:t>
        <w:br/>
        <w:t>the reason the government issues orders and punishments is</w:t>
        <w:br/>
        <w:t>so the people who can take orders .... Now wait a minute</w:t>
        <w:br/>
        <w:t>let's look at this again. All these speed laws and</w:t>
        <w:br/>
        <w:t>everything like that are put out so as to get the people</w:t>
        <w:br/>
        <w:t>who can't take orders to... now just a minute. If they can't</w:t>
        <w:br/>
        <w:t>take orders and directions, doesn't matter how many laws or</w:t>
        <w:br/>
        <w:t>how many threats are made, they'll never hear about them.</w:t>
        <w:br/>
        <w:t>Doesn't matter how often they're jailed - they'll never</w:t>
        <w:br/>
        <w:t>reform. And we get the enigma of our present criminal</w:t>
        <w:br/>
        <w:t>system. It is a criminal system.</w:t>
        <w:br/>
        <w:br/>
        <w:t>Now, people who can take orders, read the law and they say,</w:t>
        <w:br/>
        <w:t>"Well, I'm not supposed to..." They read the law and they</w:t>
        <w:br/>
        <w:t>look it over and they say, "Well, all right, go along with</w:t>
        <w:br/>
        <w:t>it. Reasonable law, reasonable law", and so on. Of course,</w:t>
        <w:br/>
        <w:t>if they put a four-pass highway down with no curves on it</w:t>
        <w:br/>
        <w:t>and say ten miles an hour is the speed limit. This is</w:t>
        <w:br/>
        <w:t>already a sort of a stupidity that would rather disgrace</w:t>
        <w:br/>
        <w:t>the idea of control because it doesn't make good sense. So,</w:t>
        <w:br/>
        <w:t>the order of direction connected with it doesn't make good</w:t>
        <w:br/>
        <w:t>sense and that's invalidative too.</w:t>
        <w:br/>
        <w:br/>
        <w:t>But these people that cause accidents and these people that</w:t>
        <w:br/>
        <w:t>have a rough time, are the people who run through the stop</w:t>
        <w:br/>
        <w:t>lights because they can't read them. Well, isn't that</w:t>
        <w:br/>
        <w:t>fascinating! You mean to say, all these duresses and laws</w:t>
        <w:br/>
        <w:t>and legislation and everything else are being launched to</w:t>
        <w:br/>
        <w:t>inhibit a group of people who cannot receive an order or</w:t>
        <w:br/>
        <w:t>direction and wouldn't read them anyhow. So we get the</w:t>
        <w:br/>
        <w:t>dwindling spiral of the general populace being victimized</w:t>
        <w:br/>
        <w:t>by an errant government that cannot cope with its inability</w:t>
        <w:br/>
        <w:t>to control its population in all strata. The dwindling</w:t>
        <w:br/>
        <w:t>spiral of government is simply the failure of a government</w:t>
        <w:br/>
        <w:t>to control its population. And it signifies its inability</w:t>
        <w:br/>
        <w:t>to the degree that it threatens and gives duress. Promises</w:t>
        <w:br/>
        <w:t>duress unless... And you get this fascinating ...well, you</w:t>
        <w:br/>
        <w:t>get penal systems and you get reformatories and you get</w:t>
        <w:br/>
        <w:t>laws and you get courts and you get jurisprudence and so</w:t>
        <w:br/>
        <w:t>on. Boy! There are nothing but vias on a control line, let</w:t>
        <w:br/>
        <w:t>me assure you. Because if you really knew what control was,</w:t>
        <w:br/>
        <w:t>you would not try to beat to pieces your havingness. You</w:t>
        <w:br/>
        <w:t>see that?</w:t>
        <w:br/>
        <w:br/>
        <w:t>I mean, a government says, "Well, we're gonna execute you",</w:t>
        <w:br/>
        <w:t>they say to this fellow because, why, "well, we couldn't</w:t>
        <w:br/>
        <w:t>control you." "Gonna execute you because we couldn't</w:t>
        <w:br/>
        <w:t>control you." And the government is minus, at that moment,</w:t>
        <w:br/>
        <w:t>one person. They just shoot the havingness to pieces this</w:t>
        <w:br/>
        <w:t>way, don't they? It's rather silly. You say, "Well, if we</w:t>
        <w:br/>
        <w:t>didn't have restraints of this character - man being a beast</w:t>
        <w:br/>
        <w:t>and being naturally an anti-social animal 'cause just a</w:t>
        <w:br/>
        <w:t>little old baby, they bite - and man being an anti-social</w:t>
        <w:br/>
        <w:t xml:space="preserve">brute, beast, dog... wooff... we have to use the switch or </w:t>
        <w:br/>
        <w:t>a k- rock and the more we beat him, the more social he</w:t>
        <w:br/>
        <w:t>becomes." Yet the very people who do that - say, the more we</w:t>
        <w:br/>
        <w:t>beat him, the more social he becomes, if they went down to</w:t>
        <w:br/>
        <w:t>a prison they would find the people in it were the people</w:t>
        <w:br/>
        <w:t>who had been beaten. Can it be these guys themselves are</w:t>
        <w:br/>
        <w:t>kind of nuts? Can it be nobody's been thinking about this</w:t>
        <w:br/>
        <w:t>for an awfully long while? Can it be man was totally</w:t>
        <w:br/>
        <w:t>ignorant of this whole thing. Well, let's get on with this</w:t>
        <w:br/>
        <w:t xml:space="preserve">idea of control. </w:t>
        <w:br/>
        <w:br/>
        <w:t>You try to sell somebody on the idea of control and he's</w:t>
        <w:br/>
        <w:t>liable to flinch. He's liable to flinch for this reason: He</w:t>
        <w:br/>
        <w:t>doesn't know what you're talking about, the word has been</w:t>
        <w:br/>
        <w:t>totally misused, disabused; he hasn't a clue. But here is a</w:t>
        <w:br/>
        <w:t>way to explain it which is quite interesting.</w:t>
        <w:br/>
        <w:br/>
        <w:t>You ask him, "Have you ever been controlled by somebody?"</w:t>
        <w:br/>
        <w:br/>
        <w:t>I ask you - have you over been controlled by somebody? Didn't</w:t>
        <w:br/>
        <w:t>like it, did you? Well, how would you like to de-control</w:t>
        <w:br/>
        <w:t>that area of your life? How would you like to pull out</w:t>
        <w:br/>
        <w:t xml:space="preserve">those old bad 8-Cs that have been run on you, and re-control </w:t>
        <w:br/>
        <w:t>that area of your life yourself? You'd buy that, wouldn't you?</w:t>
        <w:br/>
        <w:br/>
        <w:t>In other words, if you had a father that ran vory bad 8-C,</w:t>
        <w:br/>
        <w:t>something like that, or ran none at all, which is worse.</w:t>
        <w:br/>
        <w:t>And he left a whole area of your life completely littered</w:t>
        <w:br/>
        <w:t>up with this sort of thing. Yes, that's an area of control</w:t>
        <w:br/>
        <w:t>isn't it? Well, you'd love to de-control that, knock it</w:t>
        <w:br/>
        <w:t>out, knock it flat; and substitute your own control in that</w:t>
        <w:br/>
        <w:t>particular area. That would be a very good thing to do.</w:t>
        <w:br/>
        <w:br/>
        <w:t>Well, you could explain it to people like that and they'd</w:t>
        <w:br/>
        <w:t>have a little more idea what you're talkirg about. But it's</w:t>
        <w:br/>
        <w:t>control to them and it would still he bad. All control is,</w:t>
        <w:br/>
        <w:t>in essence, is positive direction. And the only way you can</w:t>
        <w:br/>
        <w:t>have positive direction is when it is on the basis of an</w:t>
        <w:br/>
        <w:t>optimum solution.</w:t>
        <w:br/>
        <w:br/>
        <w:t>The optimurn solution stems from the eight dynamics. The</w:t>
        <w:br/>
        <w:t>eight dynamics you know well. Now, an optimum solution is</w:t>
        <w:br/>
        <w:t>the greatest good for the greatest number of dynamics. What</w:t>
        <w:br/>
        <w:t>do we mean by "good"? Substitute "survival" and you've got</w:t>
        <w:br/>
        <w:t>it. The most survival for the most dynamics is the best</w:t>
        <w:br/>
        <w:t>solution always. And as long as positive direction is</w:t>
        <w:br/>
        <w:t>leveled on this that we call the optimum solution, it is</w:t>
        <w:br/>
        <w:t>very acceptable direction. Isn't it? Very acceptable. We</w:t>
        <w:br/>
        <w:t>tell somebody - no matter how practiced we are, with</w:t>
        <w:br/>
        <w:t>controlling bodies and so forth - we say to somebody; "Jump</w:t>
        <w:br/>
        <w:t>over that cliff."</w:t>
        <w:br/>
        <w:br/>
        <w:t>He goes and jumps over the cliff and he hits the bottom of</w:t>
        <w:br/>
        <w:t>it and he's dead. He gets another body and somebody says,</w:t>
        <w:br/>
        <w:t>"Jump over that cliff".</w:t>
        <w:br/>
        <w:br/>
        <w:t>And he says, "To hell with you." Isn't that the way it works?</w:t>
        <w:br/>
        <w:br/>
        <w:t>So that commands or postulates which do not forward an</w:t>
        <w:br/>
        <w:t>optimum solution - the greatest amount of survival on the</w:t>
        <w:br/>
        <w:t>most dynarnics - are bad commands. And that would then be bad</w:t>
        <w:br/>
        <w:t>control. And you might get the intention through the first</w:t>
        <w:br/>
        <w:t>few times, but after a while people would say, "Na-ah."</w:t>
        <w:br/>
        <w:t>They would set up a resistance to direction which could</w:t>
        <w:br/>
        <w:t>then become so psychotic that they would resist all</w:t>
        <w:br/>
        <w:t>direction and you'd have a criminal.</w:t>
        <w:br/>
        <w:br/>
        <w:t>A criminal is simply somebody who resists all direction.</w:t>
        <w:br/>
        <w:t>What's this make him, by the way? This makes him totally</w:t>
        <w:br/>
        <w:t>directed. How do we work that out? Well, that which ye</w:t>
        <w:br/>
        <w:t>resist ye connect with. So that we get this idea of</w:t>
        <w:br/>
        <w:t>positive direction and we find out that communication goes</w:t>
        <w:br/>
        <w:t>hand in hand with positive direction and a person to give</w:t>
        <w:br/>
        <w:t>commands or to control adequately must himself be capable</w:t>
        <w:br/>
        <w:t>of receiving a communication. Quite important.</w:t>
        <w:br/>
        <w:br/>
        <w:t>The old-timers way back when making a big pitch out of</w:t>
        <w:br/>
        <w:t>this, trying to steer people into purgatory before their</w:t>
        <w:br/>
        <w:t>time, always said it another way: "Ye who would learn to</w:t>
        <w:br/>
        <w:t>command must first learn to obey. And when we've got you</w:t>
        <w:br/>
        <w:t>obeying good, we'll tell you to jump over the nearest</w:t>
        <w:br/>
        <w:t>cliff." See, this is the way it went. If you would command</w:t>
        <w:br/>
        <w:t>things, you must first learn to ohey. Nah.. If you're going</w:t>
        <w:br/>
        <w:t>to command things you'd certainly better be in</w:t>
        <w:br/>
        <w:t>communication with them. Did you ever try to drive a car</w:t>
        <w:br/>
        <w:t>while you were sitting two or three blocks away, your body,</w:t>
        <w:br/>
        <w:t>too? You and your body are sitting two or three blocks away</w:t>
        <w:br/>
        <w:t>from the car. Well, you don't like cars, so you're going to</w:t>
        <w:br/>
        <w:t>direct and command this car. Yet you're not going to go</w:t>
        <w:br/>
        <w:t>near it, not going to have anything to do with it, but</w:t>
        <w:br/>
        <w:t>you're going to command it. Oh, no. See, that just doesn't</w:t>
        <w:br/>
        <w:t>work. You have to be in communication with that which you</w:t>
        <w:br/>
        <w:t>would command.</w:t>
        <w:br/>
        <w:br/>
        <w:t>Now, here's what's interesting too. You mustn't be</w:t>
        <w:br/>
        <w:t>flinching from commands it gives you, see. Automobile</w:t>
        <w:br/>
        <w:t>commands you to turn it back on the road. See, very simple</w:t>
        <w:br/>
        <w:t>method of control.</w:t>
        <w:br/>
        <w:br/>
        <w:t>By the way, there was a fellow or two, several of them, all</w:t>
        <w:br/>
        <w:t>Scientologists, who have been driving lately - the only</w:t>
        <w:br/>
        <w:t>people in the world who have been driving lately. The other</w:t>
        <w:br/>
        <w:t>people have been driven. People sit behind the power</w:t>
        <w:br/>
        <w:t>steering wheel with power brakes with power motors with</w:t>
        <w:br/>
        <w:t>power navigators with gimmicks that follow the white line,</w:t>
        <w:br/>
        <w:t>providing it doesn't turn black, and the car takes them</w:t>
        <w:br/>
        <w:t>down the road, you know. They're not there -... you know.</w:t>
        <w:br/>
        <w:br/>
        <w:t>"What's this thing?" Crash! They say, "I didn't disobey any</w:t>
        <w:br/>
        <w:t>law. I was driving my Cadillac at ten miles an hour right</w:t>
        <w:br/>
        <w:t>down thc middle of the road just where I should have</w:t>
        <w:br/>
        <w:t>belonged. I was not near either ditch. I was obaying all</w:t>
        <w:br/>
        <w:t>the laws, ten miles an hour and somebody came right down</w:t>
        <w:br/>
        <w:t>the freeway going sixty and hit me square..." Well, this</w:t>
        <w:br/>
        <w:t xml:space="preserve">fellow that was driving this Cadillac - I don't know why </w:t>
        <w:br/>
        <w:t>it is all Cadillacs have to go ten miles an hour. And all</w:t>
        <w:br/>
        <w:t>cheap cars have to go seventy-nine. Cadillacs can go</w:t>
        <w:br/>
        <w:t>seventy-nine. The cheap cars can go ten.</w:t>
        <w:br/>
        <w:br/>
        <w:t>Now, this fellow told a lie. He said. "I was driving down</w:t>
        <w:br/>
        <w:t>the road at ten miles an hour." No, he wasn't. Even though</w:t>
        <w:br/>
        <w:t>he was sitting behind the wheel, even though he had a</w:t>
        <w:br/>
        <w:t>driver's license in his pocket, which I think they have</w:t>
        <w:br/>
        <w:t>slot machines now in almost any station or so forth. You</w:t>
        <w:br/>
        <w:t>put a dime in you get a driver's license out. You see, if</w:t>
        <w:br/>
        <w:t>they issued these things and they were really valid</w:t>
        <w:br/>
        <w:t>licenses, and they really did enfranchise people who could</w:t>
        <w:br/>
        <w:t>drive to drive, they would be exerting control on the</w:t>
        <w:br/>
        <w:t>populace and we mustn't have that.</w:t>
        <w:br/>
        <w:br/>
        <w:t>No, fellow had his driver's license in his pocket and he</w:t>
        <w:br/>
        <w:t>wss sitting behind the wheel of the car and everything</w:t>
        <w:br/>
        <w:t>looked just as though, just as though he was controlling an</w:t>
        <w:br/>
        <w:t>automobile. Let me assure you that the bulk of accidents</w:t>
        <w:br/>
        <w:t>occur when the automobilo is controlling the driver. He was</w:t>
        <w:br/>
        <w:t>being driven down the road by a car: and because he sort of</w:t>
        <w:br/>
        <w:t>has some trained responses that he picked up years ago</w:t>
        <w:br/>
        <w:t>that other cars are going along and he can duplicate those.</w:t>
        <w:br/>
        <w:br/>
        <w:t>It's quite amazing this duplication of the other car as a</w:t>
        <w:br/>
        <w:t>method of driving. The other car's driving in the lane, so</w:t>
        <w:br/>
        <w:t>the fellow drives his car in the lane. You see, his car</w:t>
        <w:br/>
        <w:t>follows the other car because the other car, you know, the</w:t>
        <w:br/>
        <w:t>machinery is driving. It's very interesting. Very</w:t>
        <w:br/>
        <w:t>interesting to watch. Fellow crosses over the white line</w:t>
        <w:br/>
        <w:t>accidentally, see, crosses over the white line. It's quite</w:t>
        <w:br/>
        <w:t>interesting to notice that the two or three cars behind him</w:t>
        <w:br/>
        <w:t>will also make the same mistake.</w:t>
        <w:br/>
        <w:br/>
        <w:t>And when they put up these white crosses alongside of</w:t>
        <w:br/>
        <w:t>highways to show people who got killed there, the white</w:t>
        <w:br/>
        <w:t>crosses multiply at that particular spot. They say there's</w:t>
        <w:br/>
        <w:t>where a car killed a man. So the car sees the white cross</w:t>
        <w:br/>
        <w:t>and kills another man. What I'm tefling you is true - these</w:t>
        <w:br/>
        <w:t>white crosses always multiply.</w:t>
        <w:br/>
        <w:br/>
        <w:t>Now, this is a case of something controlling a person. Now,</w:t>
        <w:br/>
        <w:t>if he's totally unwilling to be controlled by a car, he</w:t>
        <w:br/>
        <w:t>can't drive it at all. If he's only willing to</w:t>
        <w:br/>
        <w:t>super-control a car and the car could never control him,</w:t>
        <w:br/>
        <w:t>this is kind of weird. It's also an unworkable situation</w:t>
        <w:br/>
        <w:t>because the car could be going off the side of the road and</w:t>
        <w:br/>
        <w:t>he would not notice it was taking him off the side of the</w:t>
        <w:br/>
        <w:t>road. So he wouldn't do anything about it because he was</w:t>
        <w:br/>
        <w:t>unwilling to be controlled by the car and we have an</w:t>
        <w:br/>
        <w:t>accident. Just as the person who is not controlling the car</w:t>
        <w:br/>
        <w:t>at all would have an accident. You see how these things go</w:t>
        <w:br/>
        <w:t>together?</w:t>
        <w:br/>
        <w:br/>
        <w:t>All right! We look this over and we find out then that a</w:t>
        <w:br/>
        <w:t>control is a somewhat give and take proposition. A person</w:t>
        <w:br/>
        <w:t>who accepts control, who can accept control, who can accept</w:t>
        <w:br/>
        <w:t>communication, who can accept postulate direction is the</w:t>
        <w:br/>
        <w:t>same person who can direct because the channels are open</w:t>
        <w:br/>
        <w:t>out if they're open in. It's just as true as this.</w:t>
        <w:br/>
        <w:br/>
        <w:t>Now, it's true enough that a person can go on controlling</w:t>
        <w:br/>
        <w:t>things after he becomes slightly unwilling to be</w:t>
        <w:br/>
        <w:t>controlled. He can go on almost controlling things after he</w:t>
        <w:br/>
        <w:t>becomes very unwilling to be controlled. He can put up a</w:t>
        <w:br/>
        <w:t>show. He can put the cadillac in the middle of the road so</w:t>
        <w:br/>
        <w:t>that it is driving him down the middle of the road, and he</w:t>
        <w:br/>
        <w:t>says, "I'm controlling this cadillac." It's a very</w:t>
        <w:br/>
        <w:t>interesting thing.</w:t>
        <w:br/>
        <w:br/>
        <w:t>Show you what...I'm not talking about cars but it's quite</w:t>
        <w:br/>
        <w:t>amusing if you want to vary your driving. One if you want</w:t>
        <w:br/>
        <w:t>to kill yourself, try to drive totally in present time with</w:t>
        <w:br/>
        <w:t>each action totally independent right then, recognized as</w:t>
        <w:br/>
        <w:t>necessary right then, done right then, and on no automatic</w:t>
        <w:br/>
        <w:t>action at all - no machinery at all. You'll just do</w:t>
        <w:br/>
        <w:t>everything there is to be done at the moment you do it.</w:t>
        <w:br/>
        <w:t>It's quite amazing. It almost kills you for the first few</w:t>
        <w:br/>
        <w:t>hundred miles. And after a while you really start driving a</w:t>
        <w:br/>
        <w:t>car. The point is that you have to have an intention to</w:t>
        <w:br/>
        <w:t>take the car down the road. And it's a very weird thing</w:t>
        <w:br/>
        <w:t>that you can just teach somebody to do this and as long as</w:t>
        <w:br/>
        <w:t>he can get away with it without a ridge kicking his teeth</w:t>
        <w:br/>
        <w:t>in, why, he has a ball. You say, "Now why don't you... YOU</w:t>
        <w:br/>
        <w:t>take this car down to that next turn, and then YOU take</w:t>
        <w:br/>
        <w:t>this car around that turn, and then YOU take this car up</w:t>
        <w:br/>
        <w:t>that next strait-a-way." You get some old knocked down,</w:t>
        <w:br/>
        <w:t>knocked to pieces chevrolet and it starts flying like a</w:t>
        <w:br/>
        <w:t>bird. It's quite fantastic. He starts taking the car down</w:t>
        <w:br/>
        <w:t>the road, you know. It's quite interesting. He has an</w:t>
        <w:br/>
        <w:t>intention to put it up the next mile. Drivers who have</w:t>
        <w:br/>
        <w:t>accidents, have only this much acquaintance with intention.</w:t>
        <w:br/>
        <w:t>The intention's built in on the assembly line by Henry</w:t>
        <w:br/>
        <w:t xml:space="preserve">Ford. Later manufacturers have not built in any intention. </w:t>
        <w:br/>
        <w:br/>
        <w:t>What is this intention? What is this control and so on?</w:t>
        <w:br/>
        <w:t>What is this positive direction and so on? Well, it's just</w:t>
        <w:br/>
        <w:t>all the same breed of cat. You say to that speaker over</w:t>
        <w:br/>
        <w:t>there, you say, "Stay there", you know. Hmm! Well, you</w:t>
        <w:br/>
        <w:t>could say that and you sometimes find somebody does that.</w:t>
        <w:br/>
        <w:t>There are people around, who, if you ask them to tell that</w:t>
        <w:br/>
        <w:t>speaker to stay there, right in that position, would say,</w:t>
        <w:br/>
        <w:t>"Oh, why should I do that. It's already there in that</w:t>
        <w:br/>
        <w:t>position, you know. Why should I tell it to stay there</w:t>
        <w:br/>
        <w:t>because it's already there. Everything is already there.</w:t>
        <w:br/>
        <w:t>Life is prepared for me this way and I just sort of go</w:t>
        <w:br/>
        <w:t>through it, you see. That's the way life is."</w:t>
        <w:br/>
        <w:br/>
        <w:t>Now here's the funny one. You ask that person if he enjoyed</w:t>
        <w:br/>
        <w:t>the music that has just come out of the speaker and he will</w:t>
        <w:br/>
        <w:t>either say, "Huhah", or, "What music?" If he can't get the</w:t>
        <w:br/>
        <w:t>idea of placing it, controlling it, doing something with</w:t>
        <w:br/>
        <w:t>it, then he's not going to get anything back from it. You</w:t>
        <w:br/>
        <w:t xml:space="preserve">get that? I mean, that's the way it is. </w:t>
        <w:br/>
        <w:br/>
        <w:t>Now, you take the control of a body - here's a vast subject.</w:t>
        <w:br/>
        <w:t>But if you realize that I just showed you a thetan... all</w:t>
        <w:br/>
        <w:t>right now, a body in most cases is busily controlling the</w:t>
        <w:br/>
        <w:t>thetan. Well, there's nothing wrong with this as long as</w:t>
        <w:br/>
        <w:t>the thetan knows he's there and knows it. But when it</w:t>
        <w:br/>
        <w:t>becomes totally unconscious and he's not there at all,</w:t>
        <w:br/>
        <w:t xml:space="preserve">everything becomes wrong with it. </w:t>
        <w:br/>
        <w:br/>
        <w:t>You walk down the street - well, to some degree you're</w:t>
        <w:br/>
        <w:t>being in controlled by a body, but to this degree you</w:t>
        <w:br/>
        <w:t>certainly are. There's a path through the woods. The body</w:t>
        <w:br/>
        <w:t>has to travel on that path because it gets scratched and</w:t>
        <w:br/>
        <w:t>muddied and it gets dirtied up, why you don't send up</w:t>
        <w:br/>
        <w:t>around through the swamp or the trees. You see what you do?</w:t>
        <w:br/>
        <w:t>You send it up the path. Got that? Well, you are controlled</w:t>
        <w:br/>
        <w:t>to the degree that bodies cannot go easily without paths.</w:t>
        <w:br/>
        <w:t>So you say, "Well, then the path is controlling the body</w:t>
        <w:br/>
        <w:t>too." That's right! But if you at the far receiving end of</w:t>
        <w:br/>
        <w:t>all this are totally allergic to control, you probably make</w:t>
        <w:br/>
        <w:t>the body walk off the path, or into the trees, or drown in</w:t>
        <w:br/>
        <w:t>the swamp before you will listen to a body controlling you</w:t>
        <w:br/>
        <w:t xml:space="preserve">to that degree. </w:t>
        <w:br/>
        <w:br/>
        <w:t>So, to some degree a body controls the thetan. Well, when a</w:t>
        <w:br/>
        <w:t>person refuses absolutely to be controlled by his body,</w:t>
        <w:br/>
        <w:t>when a thetan refuses completely to be controlled by his</w:t>
        <w:br/>
        <w:t>body anymore and so on. Why, he doesn't control his body</w:t>
        <w:br/>
        <w:t>any more and he himself just goes into sub-zero and that's</w:t>
        <w:br/>
        <w:t>that. After that bodies walk around and join the army and</w:t>
        <w:br/>
        <w:t>run for Congress. They do all sorts of things. Such a</w:t>
        <w:br/>
        <w:t>person becomes what an old time Scientologist calls an</w:t>
        <w:br/>
        <w:t xml:space="preserve">operating GE... Body being a Genetic Entity. </w:t>
        <w:br/>
        <w:br/>
        <w:t>Well, here's an interesting condition of affairs. Who's</w:t>
        <w:br/>
        <w:t>going to control this body unless there's somebody there to</w:t>
        <w:br/>
        <w:t>control it. You say, "Well, if Poppa and Mama lay in enough</w:t>
        <w:br/>
        <w:t>machinery ... this is really what the society sometimes</w:t>
        <w:br/>
        <w:t>tries to do. If they just lay in enough machinery and get</w:t>
        <w:br/>
        <w:t>enough continued conditioned responses - Pavlavian -</w:t>
        <w:br/>
        <w:t>Pavlavian child-raising approved by the American</w:t>
        <w:br/>
        <w:t>psychological association. Ahh... we're gonna sue 'em for</w:t>
        <w:br/>
        <w:t>that some day, by the way. Make 'em give up the use of the</w:t>
        <w:br/>
        <w:t>word- it's fraudulent. Two fraudulent things. Psychology</w:t>
        <w:br/>
        <w:t>says -- Psyche -- ology, see. It's the study of the psyche</w:t>
        <w:br/>
        <w:t>which is the soul or spirit. Well, all you'd have to do is</w:t>
        <w:br/>
        <w:t>get them to admit it wasn't and they'd have to give up the</w:t>
        <w:br/>
        <w:t>use of the word. It's fraud - public fraud. And...you think</w:t>
        <w:br/>
        <w:t>a fellow couldn't sue on that basis and win but as a matter</w:t>
        <w:br/>
        <w:t>of fact, we probably could.</w:t>
        <w:br/>
        <w:br/>
        <w:t>Here's this fascinating condition of this fellow totally</w:t>
        <w:br/>
        <w:t>conditioned into the idea that his boss and his mama and</w:t>
        <w:br/>
        <w:t>his papa and his schoolmaster and so forth are responsible</w:t>
        <w:br/>
        <w:t>for those control factors which he experiences. He goes</w:t>
        <w:br/>
        <w:t>through life like an automaton. Well listen, papa isn't</w:t>
        <w:br/>
        <w:t>there and papa didn't lay in enough sensible machinery to</w:t>
        <w:br/>
        <w:t>control him through every existing situation he will ever</w:t>
        <w:br/>
        <w:t>meet. And mama isn't there any more. And mama won't control</w:t>
        <w:br/>
        <w:t>this person through every existing situation this person</w:t>
        <w:br/>
        <w:t>will meet. And the headmaster isn't there any more. And</w:t>
        <w:br/>
        <w:t>this headmaster isn't going to control this person through</w:t>
        <w:br/>
        <w:t>every situation this person's gonna meet... till we get an</w:t>
        <w:br/>
        <w:t xml:space="preserve">average citizen. Bitter, bitter truth! </w:t>
        <w:br/>
        <w:br/>
        <w:t>If you take a large strata of men and try to sort out of</w:t>
        <w:br/>
        <w:t>them somebody who actually effectively can do something</w:t>
        <w:br/>
        <w:t>about something. See, they're all doing what somebody else</w:t>
        <w:br/>
        <w:t>.. you know, who isn't there any more control... it just</w:t>
        <w:br/>
        <w:t>doesn't make sense any more, you see. These people do all</w:t>
        <w:br/>
        <w:t>sort of things. I see this happening - tried to teach</w:t>
        <w:br/>
        <w:t>somebody to add up a column of figures in some different</w:t>
        <w:br/>
        <w:t>way than they were taught. Well, I was actually trying to</w:t>
        <w:br/>
        <w:t>teach the head of the accounting school the person had</w:t>
        <w:br/>
        <w:t>attended, see, because the person wasn't there any more to</w:t>
        <w:br/>
        <w:t>be taught. Quite amusing. And listen, even if he were</w:t>
        <w:br/>
        <w:t>there, the head of that accounting school probably could</w:t>
        <w:br/>
        <w:t>not have been taught very much about accounting. Don't you</w:t>
        <w:br/>
        <w:t>see? He would have said, "I know the subject, I learned it</w:t>
        <w:br/>
        <w:t>from my master." Well, that's fine. So, then you would have</w:t>
        <w:br/>
        <w:t>had to, when you were teaching him, actually teach the</w:t>
        <w:br/>
        <w:t>person who had taught him. You see where we're going? We're</w:t>
        <w:br/>
        <w:t xml:space="preserve">going in the direction of nobody there, total unresponsibility, </w:t>
        <w:br/>
        <w:t>control being done by tradition and perdition.</w:t>
        <w:br/>
        <w:br/>
        <w:t>And this is the way it would look. This is what would</w:t>
        <w:br/>
        <w:t>happen to people and what happens to people who just</w:t>
        <w:br/>
        <w:t>abandon the whole idea of contolling anything, of directing</w:t>
        <w:br/>
        <w:t>anything, of doing anything. I don't know, they're kind</w:t>
        <w:br/>
        <w:t>of - life is a sort of a chute and somebody dumped them onto</w:t>
        <w:br/>
        <w:t>the top of it and they go down the chute. Get to the end of</w:t>
        <w:br/>
        <w:t>it; somebody buries them. Some where on the chute they</w:t>
        <w:br/>
        <w:t>might have awakened for a moment but the probability is,</w:t>
        <w:br/>
        <w:t>is they never found out. It would be a funny day - some</w:t>
        <w:br/>
        <w:t>people alive today would find out they were on that chute</w:t>
        <w:br/>
        <w:t>or alive, And you can do this as a Scientologist. It's</w:t>
        <w:br/>
        <w:t>very, very amusing.</w:t>
        <w:br/>
        <w:br/>
        <w:t>You can take acknowledgment all by itself and you can start</w:t>
        <w:br/>
        <w:t>working on the Effect Scale, a new scale I'll have to tell</w:t>
        <w:br/>
        <w:t>you about later on in the congress. You tell somebody,</w:t>
        <w:br/>
        <w:t>"Good. Good. Fine. Good." Just stand in front of them, you</w:t>
        <w:br/>
        <w:t>know, and you say, "Good. Fine. Okay. All right. Okay.</w:t>
        <w:br/>
        <w:t>Thank you. Good. Good. All right. Good! Fine. Thank you.</w:t>
        <w:br/>
        <w:t>Good." And all of a sudden the follow will say --- or just</w:t>
        <w:br/>
        <w:t>break out and cry horribly large tears. "Say, you know,</w:t>
        <w:br/>
        <w:t>I've never ... never been spoken to before."</w:t>
        <w:br/>
        <w:br/>
        <w:t>Now you don't see this happening much in Scientology</w:t>
        <w:br/>
        <w:t>because Scientology people - for the good reason, not that</w:t>
        <w:br/>
        <w:t>thev've been educated in this at all, but because. they had</w:t>
        <w:br/>
        <w:t>to have some quiver of' life in them to walk into this subject.</w:t>
        <w:br/>
        <w:br/>
        <w:t>But you take somebody who's just plowing around on total</w:t>
        <w:br/>
        <w:t>automatic: well, you start this with them, why you</w:t>
        <w:br/>
        <w:t>.. you'll have given them a point on the chute when they</w:t>
        <w:br/>
        <w:t>found out they were on it. Most of the time they didn't</w:t>
        <w:br/>
        <w:t>want to know.</w:t>
        <w:br/>
        <w:br/>
        <w:t>All right. What does this add up to then in terms of</w:t>
        <w:br/>
        <w:t>control? Control is a dirty word, a thoroughly dirty word</w:t>
        <w:br/>
        <w:t>because it's been thoroughly dirtied. When I say they have</w:t>
        <w:br/>
        <w:t>a pitch, they had a curve when they gave out the</w:t>
        <w:br/>
        <w:t>information; they twisted it, they perverted it - the</w:t>
        <w:br/>
        <w:t>information that was discovered in past ages about the</w:t>
        <w:br/>
        <w:t>mind - and so on - to use it for a control factor. Well, I'm</w:t>
        <w:br/>
        <w:t>merely saying that somebody violated an optimum solution.</w:t>
        <w:br/>
        <w:t>In other words, they tried to control people to their</w:t>
        <w:br/>
        <w:t>detriment. They tried to push them around and eventually</w:t>
        <w:br/>
        <w:t>they forgot that control was Tone 40, always, and they</w:t>
        <w:br/>
        <w:t>came down scale to where control was the exact meaning of</w:t>
        <w:br/>
        <w:t>punishment. Control and punishment became the same thing</w:t>
        <w:br/>
        <w:t>because when these people controlled something they did so</w:t>
        <w:br/>
        <w:t>with the end view of hurting; the end view of punishing or</w:t>
        <w:br/>
        <w:t>upsetting or spoiling an organism. And finally postulates</w:t>
        <w:br/>
        <w:t>themselves and positive direction itself became itself,</w:t>
        <w:br/>
        <w:t>nothing more nor less, nothing more nor less than punishment.</w:t>
        <w:br/>
        <w:br/>
        <w:t>So man has drifted away from control. But it's a dangerous</w:t>
        <w:br/>
        <w:t xml:space="preserve">thing to drift away from I assure you. </w:t>
        <w:br/>
        <w:br/>
        <w:t>[The old reel ends at this point, the remainder is from the</w:t>
        <w:br/>
        <w:t>clearsound version only.]</w:t>
        <w:br/>
        <w:br/>
        <w:t xml:space="preserve">Very interesting. If you don't want to live, why. don't control </w:t>
        <w:br/>
        <w:t xml:space="preserve">anything. If you don't want to be controlled by anything at all, </w:t>
        <w:br/>
        <w:t>why, go to another universe. If you don't want to be controlled</w:t>
        <w:br/>
        <w:t>against your will - which is to say against your best interests</w:t>
        <w:br/>
        <w:t xml:space="preserve">- by something else, then you had better learn control well </w:t>
        <w:br/>
        <w:t xml:space="preserve">enough and learn to control well enough that you can consciously </w:t>
        <w:br/>
        <w:t xml:space="preserve">and knowingly accept or reject whatever control comes your way. </w:t>
        <w:br/>
        <w:t xml:space="preserve">And that requires that you be in pretty darn good shape. You see </w:t>
        <w:br/>
        <w:t>how that would work out?</w:t>
        <w:br/>
        <w:br/>
        <w:t>There isn't any avoiding this. You can't drop out of the</w:t>
        <w:br/>
        <w:t>game. You could possibly rise out of the game, but you</w:t>
        <w:br/>
        <w:t>couldn't drop out of it.</w:t>
        <w:br/>
        <w:br/>
        <w:t>Do you realize the only reason anybody gets an engram in</w:t>
        <w:br/>
        <w:t>restimulation is he gets his attention on it. Well what is</w:t>
        <w:br/>
        <w:t>that engram doing to his attention? What is that picture of</w:t>
        <w:br/>
        <w:t>that cat doing to his attention, huh? It's got it. Picture</w:t>
        <w:br/>
        <w:t>goes here; his attention goes here. Here he is. He's</w:t>
        <w:br/>
        <w:t>perfectly free of the picture of a cat. What's controlling</w:t>
        <w:br/>
        <w:t>his attention? A picture of a cat.</w:t>
        <w:br/>
        <w:br/>
        <w:t>Well, how come a picture of a cat could this irrationally</w:t>
        <w:br/>
        <w:t>control his attention? It's because he doesn't want to be</w:t>
        <w:br/>
        <w:t>controlled by cats. Believe it or not, that's the reason</w:t>
        <w:br/>
        <w:t>why his attention is fixed on it. He's got it there so it</w:t>
        <w:br/>
        <w:t>won't control him. And then he says, "I don't know</w:t>
        <w:br/>
        <w:t>anything about it and I've forgotten all about it," so</w:t>
        <w:br/>
        <w:t>he won't know that he's got it there so it won't control</w:t>
        <w:br/>
        <w:t>him. And he forgets about it so that lie won't notice or be</w:t>
        <w:br/>
        <w:t>bothered by the fact that it totally controls his working,</w:t>
        <w:br/>
        <w:t>sleeping hours.</w:t>
        <w:br/>
        <w:br/>
        <w:t>You see this? It's very logical isn't it? Isn't that</w:t>
        <w:br/>
        <w:t>logical? If we just keep it there it won't get around to</w:t>
        <w:br/>
        <w:t>where it controls us. Total resistance, you see. It's the</w:t>
        <w:br/>
        <w:t>resistance that keeps it there. So what does a body do to a</w:t>
        <w:br/>
        <w:t>thetan? To a marked degree it controls him. What does an</w:t>
        <w:br/>
        <w:t>engram bank do to a thetan? What does a reactive mind do to</w:t>
        <w:br/>
        <w:t>a thetan? Controls him! Well, let me assure you that until</w:t>
        <w:br/>
        <w:t>he finds out that it's possible for him to accept control,</w:t>
        <w:br/>
        <w:t>he will continue to keep the picture of the cat there and</w:t>
        <w:br/>
        <w:t>the body there so that they won't control him. Silliest</w:t>
        <w:br/>
        <w:t>thing you ever heard of, but that's the way it is.</w:t>
        <w:br/>
        <w:br/>
        <w:t>You show him that by control he will not be annihilated;</w:t>
        <w:br/>
        <w:t>that he can accept a positive control without dying at once</w:t>
        <w:br/>
        <w:t>And he says, "What do you know? This fellow's been</w:t>
        <w:br/>
        <w:t>controlling me for forty-five minutes and I'm still here."</w:t>
        <w:br/>
        <w:t>And reverse-wise, he then finds out with further processing</w:t>
        <w:br/>
        <w:t>that he can control something else - himself. And these</w:t>
        <w:br/>
        <w:t>factors, one against the other worked in a processing</w:t>
        <w:br/>
        <w:t>session, bring a person up to a point where he is not</w:t>
        <w:br/>
        <w:t>totally resistant to control, and where he is not totally</w:t>
        <w:br/>
        <w:t>obsessed with controlling, and the end product is that he</w:t>
        <w:br/>
        <w:t>can control something.</w:t>
        <w:br/>
        <w:br/>
        <w:t>He starts taking the automobile down the road by intention.</w:t>
        <w:br/>
        <w:t>He starts talking it over with his wife rather than</w:t>
        <w:br/>
        <w:t>worrying about whether or not she's controlling him. Funny</w:t>
        <w:br/>
        <w:t>part of it is he starts controlling her. But he could only</w:t>
        <w:br/>
        <w:t>start controlling her at the moment that he gets slightly</w:t>
        <w:br/>
        <w:t>willing to be controlled by her. And that unfortunately is</w:t>
        <w:br/>
        <w:t>the catch in the whole thing.</w:t>
        <w:br/>
        <w:br/>
        <w:t>We have answered the question: What is good auditing</w:t>
        <w:br/>
        <w:t>presence and what is good auditing address to the</w:t>
        <w:br/>
        <w:t>situation, when we say the auditor must exert positive</w:t>
        <w:br/>
        <w:t>direction which must not be thrown aside by every circuit</w:t>
        <w:br/>
        <w:t>which jumps up in its way. In other words, the auditor</w:t>
        <w:br/>
        <w:t>simply works to get through the idea to the preclear that</w:t>
        <w:br/>
        <w:t>these controls and so on, aren't going to kill him. The</w:t>
        <w:br/>
        <w:t>moment the preclear's bank moves in the road of it,</w:t>
        <w:br/>
        <w:t>circuits move up, service facsimile moves in, everything</w:t>
        <w:br/>
        <w:t>else. And the auditor keeps right on and the service</w:t>
        <w:br/>
        <w:t>facsimile blows up, the bank blows up. It's very</w:t>
        <w:br/>
        <w:t>interesting. Fantastic.</w:t>
        <w:br/>
        <w:br/>
        <w:t>What is a service facsimile but an old tired mechanism with</w:t>
        <w:br/>
        <w:t>which to control people? And what kind of a way of</w:t>
        <w:br/>
        <w:t>controlling people is it to lie down and be three-quarters</w:t>
        <w:br/>
        <w:t>dead. This controls people? No. I tried it once. I tried it</w:t>
        <w:br/>
        <w:t>once. I was lying down and I said, "Now I will be</w:t>
        <w:br/>
        <w:t>three-quarters dead, and everybody therefore will jump</w:t>
        <w:br/>
        <w:t>across the desk," see. And they didn't. They didn't. They</w:t>
        <w:br/>
        <w:t>stood around. They gave me some attention, but they</w:t>
        <w:br/>
        <w:t>certainly weren't under control. So I think this is kind of</w:t>
        <w:br/>
        <w:t>an aberrated mechanism. I don't recommend it.</w:t>
        <w:br/>
        <w:br/>
        <w:t>But the service facsimile is used as a control mechanism</w:t>
        <w:br/>
        <w:t>when the person can no longer control things. So</w:t>
        <w:br/>
        <w:t>therefore, every sick person is a person who is no longer</w:t>
        <w:br/>
        <w:t>able to control his environment or the people in it. It is</w:t>
        <w:br/>
        <w:t>only necessary to give him a certainty on his ability to do</w:t>
        <w:br/>
        <w:t>so once again for him to become well. This, amongst other</w:t>
        <w:br/>
        <w:t>things, is the secret of psychosomatic medicine. But it</w:t>
        <w:br/>
        <w:t>isn't that we don't practice psychosomatic medicine, we</w:t>
        <w:br/>
        <w:t>just make people well.</w:t>
        <w:br/>
        <w:br/>
        <w:t>Here is one of these things that came up, and became very</w:t>
        <w:br/>
        <w:t>important, is very important, will continue to be very</w:t>
        <w:br/>
        <w:t>important and that is this factor which we will have to</w:t>
        <w:br/>
        <w:t>call, just to convey some vague meaning of what we're</w:t>
        <w:br/>
        <w:t>talking about - control. We actually don't mean control the</w:t>
        <w:br/>
        <w:t>way people mean control at all. We mean a new thing - which</w:t>
        <w:br/>
        <w:t>means a positive direction, in present time, from one being</w:t>
        <w:br/>
        <w:t>to another, with the end view of matching up to the optimum</w:t>
        <w:br/>
        <w:t>solution. The greatest good for the greatest number of</w:t>
        <w:br/>
        <w:t>dynamics. And positive intention, optimum solution,</w:t>
        <w:br/>
        <w:t>positive direction and wonders are worked. All a magnetic</w:t>
        <w:br/>
        <w:t>personality is, unless it's somebody who's had a magnet</w:t>
        <w:br/>
        <w:t>installed by a psychiatrist, would be somebody who could</w:t>
        <w:br/>
        <w:t>pervade an environment with an intention. That would be all</w:t>
        <w:br/>
        <w:t>there is to personal magnetism. He could pervade an</w:t>
        <w:br/>
        <w:t>environment with an intention. It's as easy as that. Not an</w:t>
        <w:br/>
        <w:t xml:space="preserve">intention for yesterday, but an intention for right now. </w:t>
        <w:br/>
        <w:br/>
        <w:t xml:space="preserve">You understand this a little better now? </w:t>
        <w:br/>
        <w:br/>
        <w:t>Audience: Yes.</w:t>
        <w:br/>
        <w:br/>
        <w:t>Well, you'll be hearing a lot about it. I hope you do. I'll</w:t>
        <w:br/>
        <w:t>see you all tomorrow at one o'clock.</w:t>
        <w:br/>
        <w:br/>
        <w:t>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26:00Z</dcterms:created>
  <dc:creator/>
  <dc:description/>
  <dc:language>en-US</dc:language>
  <cp:lastModifiedBy>GuessWho</cp:lastModifiedBy>
  <dcterms:modified xsi:type="dcterms:W3CDTF">1999-08-14T08:27:00Z</dcterms:modified>
  <cp:revision>1</cp:revision>
  <dc:subject/>
  <dc:title/>
</cp:coreProperties>
</file>