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FREEDOM CONGRESS 2/16 (1957) TAPES</w:t>
        <w:br/>
        <w:br/>
        <w:t>**************************************************</w:t>
        <w:br/>
        <w:br/>
        <w:t>Contents:</w:t>
        <w:br/>
        <w:br/>
        <w:t>01 Jul 4, 57 HOW WE HAVE ADDRESSED THE PROBLEM OF THE MIND</w:t>
        <w:br/>
        <w:t>02 Jul 4, 57 MAN'S SEARCH AND SCIENTOLOGY'S ANSWER</w:t>
        <w:br/>
        <w:t>03 Jul 4, 57 DEFINITION OF CONTROL</w:t>
        <w:br/>
        <w:t>04 Jul 5, 57 BASIC THEORY OF CCHs</w:t>
        <w:br/>
        <w:t>05 Jul 5, 57 GROUP PROCESSING: ACCEPTABLE PRESSURES</w:t>
        <w:br/>
        <w:t>06 Jul 5, 57 GROUP PROCESSING: HOLD IT ON EARTH</w:t>
        <w:br/>
        <w:t>07 Jul 5, 57 PURPOSE AND NEED OF TRAINING DRILLS</w:t>
        <w:br/>
        <w:t>08 Jul 5, 57 TRAINING DRILLS DEMONSTRATED</w:t>
        <w:br/>
        <w:t>09 Jul 6, 57 THIRD DYNAMIC AND COMMUNICATION - HIGH SCHOOL INDOC DEMO</w:t>
        <w:br/>
        <w:t>10 Jul 6, 57 DEMONSTRATION OF HIGH SCHOOL INDOCTRINATION</w:t>
        <w:br/>
        <w:t>11 Jul 6, 57 TONE 40 ON AN OBJECT</w:t>
        <w:br/>
        <w:t>12 Jul 6, 57 LEVELS OF SKILL</w:t>
        <w:br/>
        <w:t>13 Jul 6, 57 TONE 40 ON A PERSON</w:t>
        <w:br/>
        <w:t>14 Jul 7, 57 CHILD SCIENTOLOGY</w:t>
        <w:br/>
        <w:t>15 Jul 7, 57 CCH - STEPS 1-4 DEMO</w:t>
        <w:br/>
        <w:t>16 Jul 7, 57 CCH: STEPS 5 - 7</w:t>
        <w:br/>
        <w:br/>
        <w:t>Based on the clearsound version, plus we were able to</w:t>
        <w:br/>
        <w:t>check half of the lectures against the old reel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 xml:space="preserve">Transcript of lecture by L. Ron Hubbard FC-2 - </w:t>
        <w:br/>
        <w:br/>
        <w:t xml:space="preserve">5707C04 </w:t>
        <w:br/>
        <w:br/>
        <w:t>2nd Lecture of the "Freedom Congress" given in Washington, DC</w:t>
        <w:br/>
        <w:br/>
        <w:t xml:space="preserve">MAN'S SEARCH AND SCIENTOLOGY'S ANSWER </w:t>
        <w:br/>
        <w:br/>
        <w:t>A lecture given on 4 July 1957</w:t>
        <w:br/>
        <w:br/>
        <w:t>[Based on the clearsound version only.]</w:t>
        <w:br/>
        <w:br/>
        <w:br/>
        <w:t>Well, we got a congress here?</w:t>
        <w:br/>
        <w:br/>
        <w:t>Audience voices: Yeah.</w:t>
        <w:br/>
        <w:br/>
        <w:t>Ah, that didn't sound like we had a congress. Do we have a</w:t>
        <w:br/>
        <w:t>congress here?</w:t>
        <w:br/>
        <w:br/>
        <w:t>Audience voies: Yes!</w:t>
        <w:br/>
        <w:br/>
        <w:t>Good! Now, I'll give you the way an acknowledgment really</w:t>
        <w:br/>
        <w:t>gets through now.</w:t>
        <w:br/>
        <w:br/>
        <w:t>Good. Very good.</w:t>
        <w:br/>
        <w:br/>
        <w:t>Audience voice: Okay.</w:t>
        <w:br/>
        <w:br/>
        <w:t>It... see? It got through.</w:t>
        <w:br/>
        <w:br/>
        <w:t>We started this congress, you know, with a group</w:t>
        <w:br/>
        <w:t>intensive - first three days of this week, and we apparently</w:t>
        <w:br/>
        <w:t>did something in that. There was one person in that that</w:t>
        <w:br/>
        <w:t>got a thirty-nine-point IQ rise, and the average IQ rise</w:t>
        <w:br/>
        <w:t>was fourteen points in those three days of Tone 40 Group</w:t>
        <w:br/>
        <w:t>Auditing.</w:t>
        <w:br/>
        <w:br/>
        <w:t>Now, most of the people that were in that group intensive</w:t>
        <w:br/>
        <w:t>were actually old Scientologists. There were not too many</w:t>
        <w:br/>
        <w:t>brand-new people in that group. And to get a fourteen-point</w:t>
        <w:br/>
        <w:t>IQ rise as an average across a group which contains a lot</w:t>
        <w:br/>
        <w:t>of people who have been mined, plumbed, sifted and IQ risen</w:t>
        <w:br/>
        <w:t>practically out of this world, is utterly fantastic.</w:t>
        <w:br/>
        <w:br/>
        <w:t>This by the way, was an interesting adventure, because</w:t>
        <w:br/>
        <w:t>these people who were going to do this Group Processing,</w:t>
        <w:br/>
        <w:t>walked into it saying, "Well, Group Processing!</w:t>
        <w:br/>
        <w:t>Ha-ha-ha-ha! There's nothing to Group Processing! Well,</w:t>
        <w:br/>
        <w:t>that's all well. Group Process-processed them by the</w:t>
        <w:br/>
        <w:t>thousands! You know Nothing to it:"</w:t>
        <w:br/>
        <w:br/>
        <w:t>They were handed an HCO BuIletin, that's Hubbard</w:t>
        <w:br/>
        <w:t>Communications Office Bulletin, giving Group Processing</w:t>
        <w:br/>
        <w:t>intensive, as written up two or three months ago, which was</w:t>
        <w:br/>
        <w:t>reaLly - and it didn't say so on it - Tone 40 Group Processing,</w:t>
        <w:br/>
        <w:t>CCH on a group. That's what that realty was.</w:t>
        <w:br/>
        <w:br/>
        <w:t>They walked in here; they first went down to a big building</w:t>
        <w:br/>
        <w:t>that we'd gotten for the Advanced Clinical Unit and threw</w:t>
        <w:br/>
        <w:t>their voices around in there, trying to get the intention</w:t>
        <w:br/>
        <w:t>instantaneous and so forth. And they said, "Well, we ...</w:t>
        <w:br/>
        <w:t>it's all right - group. We've got it made in the shade."</w:t>
        <w:br/>
        <w:br/>
        <w:t>And they started out with the group - it was the first time</w:t>
        <w:br/>
        <w:t>they had run Tone 40 processing on a group; getting that</w:t>
        <w:br/>
        <w:t>intention into every skull. And if the person wasn't</w:t>
        <w:br/>
        <w:t>there - back of his head. And getting that acknowledgment</w:t>
        <w:br/>
        <w:t>through every time. Almost killed them for the first</w:t>
        <w:br/>
        <w:t>half-hour. But within two-three hours of the beginning of</w:t>
        <w:br/>
        <w:t>that intensive these old-time auditors who really know</w:t>
        <w:br/>
        <w:t>their stuff anyhow, had it grooved. So, you too could do</w:t>
        <w:br/>
        <w:t>this if you're willing to die a little at first.</w:t>
        <w:br/>
        <w:br/>
        <w:t>I also want to thank all those people who took that group</w:t>
        <w:br/>
        <w:t>intensive. Thank you.</w:t>
        <w:br/>
        <w:br/>
        <w:t>Now, we have ourselves a lot of things we could talk about,</w:t>
        <w:br/>
        <w:t>lot of things that we could talk about this congress, awful</w:t>
        <w:br/>
        <w:t>lot of people we could introduce, lot of things we could</w:t>
        <w:br/>
        <w:t>do, lot of things we could say.</w:t>
        <w:br/>
        <w:br/>
        <w:t>But I think the foremost thing that we should say is, thank</w:t>
        <w:br/>
        <w:t>you, all of you, who over the years or even recently have</w:t>
        <w:br/>
        <w:t>carried the ball and done the work, and spread the word of</w:t>
        <w:br/>
        <w:t>Dianeties and Scientology. And thank you from me to you.</w:t>
        <w:br/>
        <w:t>Thank you very much.</w:t>
        <w:br/>
        <w:br/>
        <w:t>Audience voices: You're welcome.</w:t>
        <w:br/>
        <w:br/>
        <w:t>Man has been looking for a very long time for answers.</w:t>
        <w:br/>
        <w:br/>
        <w:t>Fellow by the name of Diogenes used to prowl around Athens</w:t>
        <w:br/>
        <w:t>or Sparta or London or someplace. He used to go around in a</w:t>
        <w:br/>
        <w:t>barrel, they said, or something like that. He had a</w:t>
        <w:br/>
        <w:t>lantern. Well, Walt Disney, I suppose he's done this, and</w:t>
        <w:br/>
        <w:t>some of the kiddy books would tell you that he was trying</w:t>
        <w:br/>
        <w:t>to find an honest man. Really that was just one of his</w:t>
        <w:br/>
        <w:t>gags. He had gags and so forth.</w:t>
        <w:br/>
        <w:br/>
        <w:t>The truth of the matter is, Diogenes went around with a</w:t>
        <w:br/>
        <w:t>lantern in broad daylight, and all he wanted to find was</w:t>
        <w:br/>
        <w:t>answers to his questions.</w:t>
        <w:br/>
        <w:br/>
        <w:t>And his questions concerned where life came from and how it</w:t>
        <w:br/>
        <w:t>did arid where it was going and what was the nature of man.</w:t>
        <w:br/>
        <w:t>And a few other propounding preponderances that were</w:t>
        <w:br/>
        <w:t>utterly horrible. And nobody answered him for a couple of</w:t>
        <w:br/>
        <w:t>thousand years. But, Diogenes, whoever you are now, we're</w:t>
        <w:br/>
        <w:t>ready for you! We have answers to your questions.</w:t>
        <w:br/>
        <w:br/>
        <w:t>Man has been looking for a very, very long time, As I say</w:t>
        <w:br/>
        <w:t>like Diogenes, he has searched really with a lantern in</w:t>
        <w:br/>
        <w:t>broad daylight. The answers was all ... were all there, all</w:t>
        <w:br/>
        <w:t>he had to do was look.</w:t>
        <w:br/>
        <w:br/>
        <w:t>But people would rather figure-figure evidently and argue</w:t>
        <w:br/>
        <w:t>with Professor Snodgrass on his misinterpretation of</w:t>
        <w:br/>
        <w:t>Professor Fromptf than to look at life and find out what it</w:t>
        <w:br/>
        <w:t>was all about.</w:t>
        <w:br/>
        <w:br/>
        <w:t>There are at this moment good friends of mine who became</w:t>
        <w:br/>
        <w:t>too successful with Dianetics and who just say, "Well,</w:t>
        <w:br/>
        <w:t>Dianetics was fine. Dianetics is fine. Dianetics works, we</w:t>
        <w:br/>
        <w:t>know that. But this Scientology, we're pretty doubtful of</w:t>
        <w:br/>
        <w:t>it. Now, why did Ron change anyhow?" Now you hear that; you</w:t>
        <w:br/>
        <w:t>hear it quite a bit.</w:t>
        <w:br/>
        <w:br/>
        <w:t>To go into why the change was made is not germane. But I</w:t>
        <w:br/>
        <w:t>have recently read one of these good friends of mine -</w:t>
        <w:br/>
        <w:t>they're still friends of mine, believe me, that's for</w:t>
        <w:br/>
        <w:t>sure - and he said, "This business about theta is uncertain.</w:t>
        <w:br/>
        <w:t>But everything else in Sciontology is validated."</w:t>
        <w:br/>
        <w:br/>
        <w:t>Well, he's been going around in broad daylight with a</w:t>
        <w:br/>
        <w:t>lantern. It never evidently occurred to him that the</w:t>
        <w:br/>
        <w:t>subject that we study, that those things which we embrace</w:t>
        <w:br/>
        <w:t>are walking down the boulevard and revolving around the sun</w:t>
        <w:br/>
        <w:t>and coming off the assembly lines of Detroit and being</w:t>
        <w:br/>
        <w:t>snapped by photographers every day. That is the subject.</w:t>
        <w:br/>
        <w:br/>
        <w:t>Philosophy is not the subject. Epistemology - ontology, I</w:t>
        <w:br/>
        <w:t>think they call it. There's 1862 different names for</w:t>
        <w:br/>
        <w:t>nothingness, and their composite was the field of</w:t>
        <w:br/>
        <w:t>philosophy. People went into the field of philosophy to</w:t>
        <w:br/>
        <w:t>find answers to the mind which was sitting right in front</w:t>
        <w:br/>
        <w:t>of their faces. That's something like going down - well, not</w:t>
        <w:br/>
        <w:t>quite - I was going to say going down to the Capitol to look</w:t>
        <w:br/>
        <w:t>at the zoo.</w:t>
        <w:br/>
        <w:br/>
        <w:t>To go one way to look at something which is right there is</w:t>
        <w:br/>
        <w:t>quite interesting. And we come to the conclusion that man</w:t>
        <w:br/>
        <w:t>has been running a tremendous avoidance of the subject of</w:t>
        <w:br/>
        <w:t>man, and if we have done anything we have simply broken</w:t>
        <w:br/>
        <w:t>through this avoidance and we have taken a square look.</w:t>
        <w:br/>
        <w:br/>
        <w:t>Now right this moment I'm going to give you an example</w:t>
        <w:br/>
        <w:t>which shouldn't wind up with the uncertainty on the subject</w:t>
        <w:br/>
        <w:t>of theta. Theta, as you know, is merely a mathematical</w:t>
        <w:br/>
        <w:t>symbol, as it represents an awareness of. awareness</w:t>
        <w:br/>
        <w:t>somethingness. But I'll give you a demonstration right now</w:t>
        <w:br/>
        <w:t>and show you how difficult it is. Now, we could read tomes,</w:t>
        <w:br/>
        <w:t>we could study telekinesis, we could - or telekinesis. I'm</w:t>
        <w:br/>
        <w:t>very very shaky on these things. As a matter of fact I</w:t>
        <w:br/>
        <w:t>should have read a book on this subject, but ... But I</w:t>
        <w:br/>
        <w:t>remember vividly reading a book on this subject - as a matter</w:t>
        <w:br/>
        <w:t>of fact I read quite a few books on this subject many years</w:t>
        <w:br/>
        <w:t>ago-and I was sitting there, I wasn't feeling very well at</w:t>
        <w:br/>
        <w:t>the time, and I was sitting there and I was reading books</w:t>
        <w:br/>
        <w:t>of philosophy, you know, and... As a matter of fact I have</w:t>
        <w:br/>
        <w:t>a book now written by - The Remarks Made by Plotinus, I</w:t>
        <w:br/>
        <w:t>think it is, and we use it in Book Mimicry.</w:t>
        <w:br/>
        <w:br/>
        <w:t>Now, I read these books, and I kept reading them and I read</w:t>
        <w:br/>
        <w:t>some more books and I had some more books on philosophy</w:t>
        <w:br/>
        <w:t>over here and I read all those books and I studied all</w:t>
        <w:br/>
        <w:t>those books over here. And I got a five-foot shelf of books</w:t>
        <w:br/>
        <w:t>on philosophy and I read those books, and so forth. And I</w:t>
        <w:br/>
        <w:t>found out after a while what I was doing - I was reading</w:t>
        <w:br/>
        <w:t>books. So I decided to study the mind instead. In other</w:t>
        <w:br/>
        <w:t>words, to go to this degree of via, to study all the</w:t>
        <w:br/>
        <w:t>philosophers, all the religious leaders, all of the</w:t>
        <w:br/>
        <w:t>messiahs and savants of all times and ages to find out what</w:t>
        <w:br/>
        <w:t>makes things tick is just about as silly as buying a manual</w:t>
        <w:br/>
        <w:t>describing the repairs on a Cadillac but never riding in</w:t>
        <w:br/>
        <w:t>one. Now, there is the facts of a case.</w:t>
        <w:br/>
        <w:br/>
        <w:t>All we've really done is short-circuit this thing to a good</w:t>
        <w:br/>
        <w:t>look. And we find the world in which we live is susceptible</w:t>
        <w:br/>
        <w:t>to understanding and doesn't function unless we understand it.</w:t>
        <w:br/>
        <w:br/>
        <w:t>We find all of these various attitudes, ideas,</w:t>
        <w:br/>
        <w:t>misinterpretations of interpersonal relationships, of</w:t>
        <w:br/>
        <w:t>various works of man, his various activities and so on are</w:t>
        <w:br/>
        <w:t>tremendously interesting, but they aren't a direct observation.</w:t>
        <w:br/>
        <w:br/>
        <w:t>Now, true enough in Scientology we have done an awful lot</w:t>
        <w:br/>
        <w:t>of describing, but as a description on a brand-new level of</w:t>
        <w:br/>
        <w:t>action. What I descrile in a book you can look for and</w:t>
        <w:br/>
        <w:t>find at once. And a book on Scientology is not a book of</w:t>
        <w:br/>
        <w:t>philosophy to air the erudite and aesthetic opinions of</w:t>
        <w:br/>
        <w:t>LRH. It is a road map of where it is, what it is - if you</w:t>
        <w:br/>
        <w:t>want to look at it. And the end product is not reading a</w:t>
        <w:br/>
        <w:t>book. The end product is taking a look at it.</w:t>
        <w:br/>
        <w:br/>
        <w:t>Now, the only reason a road map is necessary is because so</w:t>
        <w:br/>
        <w:t>many phony road maps have been issued. And a book on</w:t>
        <w:br/>
        <w:t>Scientology becomes necessary if one has had the misfortune</w:t>
        <w:br/>
        <w:t>of being educated in the twentieth century in a public school.</w:t>
        <w:br/>
        <w:br/>
        <w:t>Female voice: I agree.</w:t>
        <w:br/>
        <w:br/>
        <w:t>You've been told all sorts of things - via-via-via,</w:t>
        <w:br/>
        <w:t>wiggle-wiggle, alter-is, not-is. And a book on Scientology</w:t>
        <w:br/>
        <w:t>is a road map out of a morass of "don't looks." Do you see</w:t>
        <w:br/>
        <w:t>that? That's all it is.</w:t>
        <w:br/>
        <w:br/>
        <w:t>But we have achieved a subject then. But the subject itself</w:t>
        <w:br/>
        <w:t>embraces life and the subject of the subject is life:</w:t>
        <w:br/>
        <w:t>livirigness, actingness, doingness, beingness, and</w:t>
        <w:br/>
        <w:t>havingness. Now that is the subject of Scientology.</w:t>
        <w:br/>
        <w:br/>
        <w:t>The subject of Scientology is not Professor Fromptf's</w:t>
        <w:br/>
        <w:t>contradiction of Professor Snodgrass's phrumpfs. It is not</w:t>
        <w:br/>
        <w:t>a learned dissertation on how many angels can stand on the</w:t>
        <w:br/>
        <w:t>head of a pin.</w:t>
        <w:br/>
        <w:br/>
        <w:t>I ran across a book the other day which was used until</w:t>
        <w:br/>
        <w:t>recentiy by a very large and profitable organization. I</w:t>
        <w:br/>
        <w:t>think it has - its central organization is in, just a minute,</w:t>
        <w:br/>
        <w:t>don't tell me - its central organization, it's someplace over</w:t>
        <w:br/>
        <w:t>in Europe. A lot of our troops took it recently, but they</w:t>
        <w:br/>
        <w:t>left this central organization alone. I don't know why.</w:t>
        <w:br/>
        <w:t>Rome, that's right - Rome. I knew it was some town where the</w:t>
        <w:br/>
        <w:t>plumbing was sort of outside.</w:t>
        <w:br/>
        <w:br/>
        <w:t>And they talk all about demon exorcism. But I assure you,</w:t>
        <w:br/>
        <w:t>they had to invent the demon before they could exorcise him.</w:t>
        <w:br/>
        <w:br/>
        <w:t>There is a great deal of material of a discursive nature on</w:t>
        <w:br/>
        <w:t>whether or not man is going to go to heaven or going to go</w:t>
        <w:br/>
        <w:t>to hell. And a lot of attempts to put in his hands some</w:t>
        <w:br/>
        <w:t>sort of a road map that will take him to either place. But</w:t>
        <w:br/>
        <w:t>the key question has never been asked: Is there heaven? Is</w:t>
        <w:br/>
        <w:t>there hell?</w:t>
        <w:br/>
        <w:br/>
        <w:t>I've been looking recently and I can't find them.</w:t>
        <w:br/>
        <w:br/>
        <w:t>Imagine the disappointment of somebody who kicks off, well</w:t>
        <w:br/>
        <w:t>aware of having led an exemplary life, gets a knock all</w:t>
        <w:br/>
        <w:t>ready, and can't find any Pearly Gates. He would then feel</w:t>
        <w:br/>
        <w:t>he was rather lost. Just as you would feel lost if you were</w:t>
        <w:br/>
        <w:t>told to go to Brumpfville and nobody had ever built it. But</w:t>
        <w:br/>
        <w:t>that's no reason for an individual to believe he's wrong</w:t>
        <w:br/>
        <w:t>just because he can't find Brumpfville. The question is: Is</w:t>
        <w:br/>
        <w:t>there such a town?</w:t>
        <w:br/>
        <w:br/>
        <w:t>Now if somebody wants to come up and say, "Look, here's a</w:t>
        <w:br/>
        <w:t>road map: You take two turns to the right; three good turns</w:t>
        <w:br/>
        <w:t>to the left; three pennies in the collection plate; and a</w:t>
        <w:br/>
        <w:t>couple of Ave Marias - and there's the Pearly Gates." If</w:t>
        <w:br/>
        <w:t>somebody comes up with that, I follow the directions, I</w:t>
        <w:br/>
        <w:t>arrive at the Pearly Gates; I'll go back and shake him by</w:t>
        <w:br/>
        <w:t>the hand.</w:t>
        <w:br/>
        <w:br/>
        <w:t>But I've read several road maps on the subject recently,</w:t>
        <w:br/>
        <w:t>exteriorized rather neatly - went around. As near as I can</w:t>
        <w:br/>
        <w:t>find out somebody fell into one of the volcanoes out in the</w:t>
        <w:br/>
        <w:t>South Pacific or something one time, and got an idea that</w:t>
        <w:br/>
        <w:t>hell existed. But I don't know what kind of a shape a</w:t>
        <w:br/>
        <w:t>thetan would be in to be bothered by a little heat!</w:t>
        <w:br/>
        <w:br/>
        <w:t>These road maps that man has been given to read all had a</w:t>
        <w:br/>
        <w:t xml:space="preserve">pitch. They had a pitch - they were to make him be good </w:t>
        <w:br/>
        <w:t>for somebody else's benefit but not his own. That is my</w:t>
        <w:br/>
        <w:t>opinion, for what it's worth. To make him produce for</w:t>
        <w:br/>
        <w:t>somebody else - not himself.</w:t>
        <w:br/>
        <w:br/>
        <w:t>All of these road maps have been written out of a misguided</w:t>
        <w:br/>
        <w:t>idea that you have to have slaves. And I've seen slaves</w:t>
        <w:br/>
        <w:t>around, and I've never found them doing anything but giving</w:t>
        <w:br/>
        <w:t>trouble. Man cannot afford slavery.</w:t>
        <w:br/>
        <w:br/>
        <w:t>It isn't whether or not slavery is bad or slavery is good,</w:t>
        <w:br/>
        <w:t>or whether it's esoteric or against the Emancipation 24th</w:t>
        <w:br/>
        <w:t>Amendment, or the 29th, or which ever one that is. That is</w:t>
        <w:br/>
        <w:t>not the point.</w:t>
        <w:br/>
        <w:br/>
        <w:t>The point is, can people afford to have slavery in their</w:t>
        <w:br/>
        <w:t>vicinity? On a national level, can any nation afford to</w:t>
        <w:br/>
        <w:t>have a poor, bunged-up neighbor? No. Can any nation afford</w:t>
        <w:br/>
        <w:t>to wreck the government of another nation? No.</w:t>
        <w:br/>
        <w:br/>
        <w:t>Just a passing glance at this, look at the French</w:t>
        <w:br/>
        <w:t>Revolution. The stable government of France was overthrown;</w:t>
        <w:br/>
        <w:t>her neighbors kept that government in a turbulence by</w:t>
        <w:br/>
        <w:t>declaring war and making pressure and so forth. There was a</w:t>
        <w:br/>
        <w:t>broad world war grew out of that at the end of the</w:t>
        <w:br/>
        <w:t>eighteenth century. When France started to go out of</w:t>
        <w:br/>
        <w:t>control none of her neighbors, England, or the rest of</w:t>
        <w:br/>
        <w:t>them, reached out and said, "Let's put it back tqgether</w:t>
        <w:br/>
        <w:t>again. Let's get the controls lined up so we have a more</w:t>
        <w:br/>
        <w:t>equitable exercise of the government of France." They</w:t>
        <w:br/>
        <w:t>didn't do that, and as a result they were living with a</w:t>
        <w:br/>
        <w:t>psycho for fifteen or twenty years. It was causing war on</w:t>
        <w:br/>
        <w:t>every side. Two generations of the manhood of Europe were</w:t>
        <w:br/>
        <w:t>eaten up in the flames of the uncontrolled hysteria of France.</w:t>
        <w:br/>
        <w:br/>
        <w:t>Now, France, herself, was eaten up because she founded her</w:t>
        <w:br/>
        <w:t>economy on a sort of slavery. And other nations around her</w:t>
        <w:br/>
        <w:t>were able to sit with great aplomb and watch the feudal</w:t>
        <w:br/>
        <w:t>slave state go on and on and on, to see man tromped into</w:t>
        <w:br/>
        <w:t>the mud and dust. They paid for it after a while.</w:t>
        <w:br/>
        <w:br/>
        <w:t>No nation on the face of earth can afford to loosen the</w:t>
        <w:br/>
        <w:t>power of another nation. No war ever earned anything but</w:t>
        <w:br/>
        <w:t>war. And anytime you loosen the control over himself and</w:t>
        <w:br/>
        <w:t>his environment of another human being, you get the same</w:t>
        <w:br/>
        <w:t>circumstances. You get somebody that you can't live around.</w:t>
        <w:br/>
        <w:br/>
        <w:t>And what is slavery but the substitution of one area of</w:t>
        <w:br/>
        <w:t>controls for the proper area of controls. We take a human</w:t>
        <w:br/>
        <w:t>being who should be able to control himself and his</w:t>
        <w:br/>
        <w:t>environment and we put him in chains and we tell him that</w:t>
        <w:br/>
        <w:t>he is now totally controlled! And he mustn't breathe or</w:t>
        <w:br/>
        <w:t>spit without somc kind of a government permit. And we say,</w:t>
        <w:br/>
        <w:t>"Ah, this is the way to go about it. This is the way to</w:t>
        <w:br/>
        <w:t>have a civilization."</w:t>
        <w:br/>
        <w:br/>
        <w:t>Oh no, it is not. That is the way to have chaos! And man</w:t>
        <w:br/>
        <w:t>cannot afford slavery. He cannot afford duress. He can't</w:t>
        <w:br/>
        <w:t>afford to tear his feilow man to pieces if he wishes to</w:t>
        <w:br/>
        <w:t>live any kind of a life at all.</w:t>
        <w:br/>
        <w:br/>
        <w:t>There is nothing wrong with the world today, except the</w:t>
        <w:br/>
        <w:t>world believes in duress and slavery as a method of possession.</w:t>
        <w:br/>
        <w:br/>
        <w:t>No, it's a very simple thing. It's a very simple picture.</w:t>
        <w:br/>
        <w:t>Let's look what this has done to the entire study of the</w:t>
        <w:br/>
        <w:t>mind. A study which came up from Chaldea. A study which</w:t>
        <w:br/>
        <w:t>came through all of the ages of Asia.</w:t>
        <w:br/>
        <w:br/>
        <w:t>Every time somebody wo£d come up with a little idea that</w:t>
        <w:br/>
        <w:t>had some notion of what it was all about, there was always</w:t>
        <w:br/>
        <w:t>somebody standing there ready to take that little idea and</w:t>
        <w:br/>
        <w:t>use it as a control mechanism on somebody else, and enhance</w:t>
        <w:br/>
        <w:t>slavery, but not man.</w:t>
        <w:br/>
        <w:br/>
        <w:t>In other words, somebody would try to look at this, and</w:t>
        <w:br/>
        <w:t>then the next thing you know anything that was discovered</w:t>
        <w:br/>
        <w:t>would be used to make slaves.</w:t>
        <w:br/>
        <w:br/>
        <w:t>Let's take a poor, innocent little goof who really must</w:t>
        <w:br/>
        <w:t>have had something. You know, he was not a man of</w:t>
        <w:br/>
        <w:t>stupidity; he was a man of some genius - a fellow named</w:t>
        <w:br/>
        <w:t>Pavlov. Interesting fellow. He left government alone, he</w:t>
        <w:br/>
        <w:t>didn't have anything to do with government, he went down to</w:t>
        <w:br/>
        <w:t>one corner of Russia there someplace, and he had a hard</w:t>
        <w:br/>
        <w:t>time. He eventually got some money and he experimented on dogs.</w:t>
        <w:br/>
        <w:br/>
        <w:t>And all he was trying to do was change training patterns by</w:t>
        <w:br/>
        <w:t>identification. And he had the whole idea of conditioning</w:t>
        <w:br/>
        <w:t>identification. He was creating engrams every day, but he</w:t>
        <w:br/>
        <w:t>missed the whole subject. But he was all right. He had</w:t>
        <w:br/>
        <w:t>dogs, and he was happy, and the dogs slavered when he rang</w:t>
        <w:br/>
        <w:t>bells, and it was very useful material.</w:t>
        <w:br/>
        <w:br/>
        <w:t xml:space="preserve">Nobody around the Red Square - because he lived on after </w:t>
        <w:br/>
        <w:t>the revolution - said to themselves, "You know, we have an</w:t>
        <w:br/>
        <w:t>enormous number of men, women and children out here to</w:t>
        <w:br/>
        <w:t>control. We're a government. These people have got to be</w:t>
        <w:br/>
        <w:t>clothed and fed and sheltered. There's been a revolution,</w:t>
        <w:br/>
        <w:t>and we've got to get things going again, we've got to put</w:t>
        <w:br/>
        <w:t>them back together again. Let's see what Pavlov could teach</w:t>
        <w:br/>
        <w:t>us that we could employ in our effort to make these people</w:t>
        <w:br/>
        <w:t>happy, to make them better people."</w:t>
        <w:br/>
        <w:br/>
        <w:t>No, no. No, no. The Kremlin didn't do that. The Kremlin</w:t>
        <w:br/>
        <w:t>wrote Mr. Pavlov a letter. And they said, "Dear Mr.</w:t>
        <w:br/>
        <w:t xml:space="preserve">Pavlov, You come and see us. We are going to fix you up. </w:t>
        <w:br/>
        <w:t>We are going to give you laboratories. If you don't come</w:t>
        <w:br/>
        <w:t>voluntarily, we're going to bring you back on active service."</w:t>
        <w:br/>
        <w:br/>
        <w:t>Undoubtedly Mr. Pavlov bad reached a considerable</w:t>
        <w:br/>
        <w:t>understanding of some of the factors of behavior, and so a</w:t>
        <w:br/>
        <w:t>chap by the name of - I don't know what his name was. He</w:t>
        <w:br/>
        <w:t>called himself Stalin, he's dead now. Wonderful how beams</w:t>
        <w:br/>
        <w:t>work. And this fellow, Stalin, put him in a little corner</w:t>
        <w:br/>
        <w:t>of the Kremlin, and he says, "Professor, write me a</w:t>
        <w:br/>
        <w:t>mannscript that tells me how to employ on human beings</w:t>
        <w:br/>
        <w:t>every slavery mechanism that you have found in working</w:t>
        <w:br/>
        <w:t>with dogs."</w:t>
        <w:br/>
        <w:br/>
        <w:t xml:space="preserve">And Pavlov wrote a four - he didn't know any better - he </w:t>
        <w:br/>
        <w:t>wrote a four-hundred-page manuscript. He didn't throw Stalin</w:t>
        <w:br/>
        <w:t>into session as any of us would have done. He didn't say</w:t>
        <w:br/>
        <w:t>"Well, I'll have to give you a demonstrttion here, Mr.</w:t>
        <w:br/>
        <w:t>Stalin, I mean, I can't just write this stuff out. It would</w:t>
        <w:br/>
        <w:t>be meaningless. I'd have to give you a demonstration.</w:t>
        <w:br/>
        <w:t>Here's a couch, see, "The somatic strip will go back to birth."</w:t>
        <w:br/>
        <w:br/>
        <w:t>He didn't do that. He didn't know how. But he did write this</w:t>
        <w:br/>
        <w:t>manliscript - four-hundred-page manuscript. And ever since</w:t>
        <w:br/>
        <w:t>that time, this undoubtedly valuable piece of know-how</w:t>
        <w:br/>
        <w:t>about human behavior and animal behavior has been employed</w:t>
        <w:br/>
        <w:t>exclusively to extract confessions from human beings as to</w:t>
        <w:br/>
        <w:t>how they have injured the Red state, or why they should at</w:t>
        <w:br/>
        <w:t>once desert some other control factor and join up in some</w:t>
        <w:br/>
        <w:t>fashion.</w:t>
        <w:br/>
        <w:br/>
        <w:t>In other words, it's been totally misused and they've made</w:t>
        <w:br/>
        <w:t>slaves with it. And we call that today "brainwashing" and</w:t>
        <w:br/>
        <w:t>that's where brainwashing comes from. All brainwashing is,</w:t>
        <w:br/>
        <w:t>is getting a person to identfy beyond reason. Any time you</w:t>
        <w:br/>
        <w:t>can get somebody to identify beyond reason, you've</w:t>
        <w:br/>
        <w:t>brainwashed him. It has nothing to do with scrubbing</w:t>
        <w:br/>
        <w:t>brushes; they sure could have employed some.</w:t>
        <w:br/>
        <w:br/>
        <w:t>But here, here is this whole ... this whole panorama of</w:t>
        <w:br/>
        <w:t>thousands of years all in vignette. Here we have Pavlov</w:t>
        <w:br/>
        <w:t>writing what he knew, and the material then being used for</w:t>
        <w:br/>
        <w:t>the enslavement of his fellow man. In other words they give</w:t>
        <w:br/>
        <w:t>it a big pitch. They colored it. They didn't want anything</w:t>
        <w:br/>
        <w:t>to do with making people happy, making people free. They</w:t>
        <w:br/>
        <w:t>wanted nothing to do with that at all.</w:t>
        <w:br/>
        <w:br/>
        <w:t>And yet, who knows? Russia, which at this moment is</w:t>
        <w:br/>
        <w:t>failing, might well have become a successful experiment and</w:t>
        <w:br/>
        <w:t>therefore a successful nation had she taken people like</w:t>
        <w:br/>
        <w:t>Pavlov and said, "What do you boy's know? Now, how can this</w:t>
        <w:br/>
        <w:t>be used to free from slavery - the slavery of superstition,</w:t>
        <w:br/>
        <w:t>the slavery of indolence - the Russian people?" But they</w:t>
        <w:br/>
        <w:t>never made that request.</w:t>
        <w:br/>
        <w:br/>
        <w:t>We didn't wait for somebody to make the request, we're just</w:t>
        <w:br/>
        <w:t>going ahead and doing the job. That's the best way to go</w:t>
        <w:br/>
        <w:t>about it, by the way.</w:t>
        <w:br/>
        <w:br/>
        <w:t>A road map is only necessary because every time a truth has</w:t>
        <w:br/>
        <w:t>been discovered heretofore, it has evidently been put to a</w:t>
        <w:br/>
        <w:t>misuse of further slavery and greater duress, and therefore</w:t>
        <w:br/>
        <w:t>the whole track is booby-trapped.</w:t>
        <w:br/>
        <w:br/>
        <w:t>We don't know what Gautama Siddhartha really said 625 B.C.</w:t>
        <w:br/>
        <w:t>We don't know what Buddha said. Because I can assure you</w:t>
        <w:br/>
        <w:t>that if you tell somebody ... if you tell somebody to do</w:t>
        <w:br/>
        <w:t>what a Buddhist is supposed to do - sit there for twenty</w:t>
        <w:br/>
        <w:t>years or something - he'll ossify.</w:t>
        <w:br/>
        <w:br/>
        <w:t>Now, maybe, maybe Buddha said something. Undoubtedly he</w:t>
        <w:br/>
        <w:t>released considerable truths or he wouldn't have had that</w:t>
        <w:br/>
        <w:t>much popularity. His word would not have reached across the</w:t>
        <w:br/>
        <w:t>greater bulk of mankind. Buddhism would not be today one of</w:t>
        <w:br/>
        <w:t>the great religions of earth if it had all been lies.</w:t>
        <w:br/>
        <w:br/>
        <w:t>But how was it used? Exacfly how was it used? Well,</w:t>
        <w:br/>
        <w:t>somebody must have thrown a few curves into it. Somebody</w:t>
        <w:br/>
        <w:t>must have thrown a few pitches on the line. There must</w:t>
        <w:br/>
        <w:t>have been something rearranged in Buddhism. Because I can</w:t>
        <w:br/>
        <w:t>tell you by personal experience it doesn't work.</w:t>
        <w:br/>
        <w:br/>
        <w:t>As a matter of fact there is one paragraph Buddha is quoted</w:t>
        <w:br/>
        <w:t>as saying that contains in it a prohibition against using</w:t>
        <w:br/>
        <w:t>practically every factor there is in CCH! It said you</w:t>
        <w:br/>
        <w:t>mustn't think on separateness or nonseparateness, and you</w:t>
        <w:br/>
        <w:t>mustn't think on this and that. And he took each one of</w:t>
        <w:br/>
        <w:t>these and he made up a series of about twelve dichotomies,</w:t>
        <w:br/>
        <w:t>and things that just - you must have nothing to do about. And</w:t>
        <w:br/>
        <w:t>if you could just conceive of mind essence you were all set.</w:t>
        <w:br/>
        <w:br/>
        <w:t>And I refer you to Creation of Human Ability: "Conceive a</w:t>
        <w:br/>
        <w:t>static..." And it says, "Under no conditions run this as a</w:t>
        <w:br/>
        <w:t>process." Ask somebody to look at nothing. Ask somebody to</w:t>
        <w:br/>
        <w:t>look at mind essence and study it and drool over it and</w:t>
        <w:br/>
        <w:t>concentrate on it. And his havingness will go up in smoke.</w:t>
        <w:br/>
        <w:t>And his ability to control himself will go by the boards.</w:t>
        <w:br/>
        <w:t>That's quite interesting, isn't it?</w:t>
        <w:br/>
        <w:br/>
        <w:t>Now, I think that there was something thrown into the</w:t>
        <w:br/>
        <w:t>channel. I think the water in that stream was dirtied for</w:t>
        <w:br/>
        <w:t>somebody's profit. Therefore, it is of interest that what</w:t>
        <w:br/>
        <w:t>we now know remain clearly in view as a workable</w:t>
        <w:br/>
        <w:t xml:space="preserve">situation, as a workable activity. That is what is in ... </w:t>
        <w:br/>
        <w:t>I am engaged on right now: what we know is being codified</w:t>
        <w:br/>
        <w:t>in such a way that it can continue to be used without a lot</w:t>
        <w:br/>
        <w:t>of interpretations.</w:t>
        <w:br/>
        <w:br/>
        <w:t>The exercises and drills which make up the TRs, for</w:t>
        <w:br/>
        <w:t>instance, are very, very easy to grasp, very easy to</w:t>
        <w:br/>
        <w:t xml:space="preserve">repeat. Nothing to it, they are very simple - to do them </w:t>
        <w:br/>
        <w:t>is something else. But to describe them is very simple.</w:t>
        <w:br/>
        <w:br/>
        <w:t>Now, your subjective reality on the universe doesn't lie</w:t>
        <w:br/>
        <w:t>over there eighteen light-years or eighteen miles away.</w:t>
        <w:br/>
        <w:t>Your own subjective reality on the universe and your own</w:t>
        <w:br/>
        <w:t>objective reality are viewed right from where you sit right</w:t>
        <w:br/>
        <w:t>this minute. And that's the subject of our study.</w:t>
        <w:br/>
        <w:br/>
        <w:t>Now I'm going to show you something here. This is a little</w:t>
        <w:br/>
        <w:t>gag. Now, I see some auditors are going to be going home to</w:t>
        <w:br/>
        <w:t>their groups and friends and so on; they'll be playing this</w:t>
        <w:br/>
        <w:t>gag on them, I know this. This is a lead-pipe cinch.</w:t>
        <w:br/>
        <w:br/>
        <w:t>I did this in London, and it was once being done all over</w:t>
        <w:br/>
        <w:t>the place.</w:t>
        <w:br/>
        <w:br/>
        <w:t>It goes like this. I want you to cooperate with me here a</w:t>
        <w:br/>
        <w:t>little bit - will you?</w:t>
        <w:br/>
        <w:br/>
        <w:t>Audience voices: Yes.</w:t>
        <w:br/>
        <w:br/>
        <w:t>All right.</w:t>
        <w:br/>
        <w:br/>
        <w:t>Now, I want you to take a look at the parts of man. Now,</w:t>
        <w:br/>
        <w:t>in Scientology: The Fundamentals of Thought, it says the</w:t>
        <w:br/>
        <w:t>parts of man are body, mind, thetan. See, that's very</w:t>
        <w:br/>
        <w:t>esoteric. And it describes them at some length.</w:t>
        <w:br/>
        <w:br/>
        <w:t>Now, let's not worry about Scientology: Fundamentals of</w:t>
        <w:br/>
        <w:t>Thought, I want you to notice at this moment that you have</w:t>
        <w:br/>
        <w:t>a body there. Now, do you have a body?</w:t>
        <w:br/>
        <w:br/>
        <w:t>Audience voices: Yes.</w:t>
        <w:br/>
        <w:br/>
        <w:t>You do have a body there?</w:t>
        <w:br/>
        <w:br/>
        <w:t>Audience voices: Yes.</w:t>
        <w:br/>
        <w:br/>
        <w:t>There is a body sitting there in the chair?</w:t>
        <w:br/>
        <w:br/>
        <w:t>Audience voices: Yes.</w:t>
        <w:br/>
        <w:br/>
        <w:t>You have noticed this?</w:t>
        <w:br/>
        <w:br/>
        <w:t>Audience voices: Yes.</w:t>
        <w:br/>
        <w:br/>
        <w:t>All right, that's the body part of it. Got that now?</w:t>
        <w:br/>
        <w:br/>
        <w:t>Audience voices: Yes. Now, maybe there are a few occluded</w:t>
        <w:br/>
        <w:t>cases or invisible cases around and we won't worry about</w:t>
        <w:br/>
        <w:t>those particularly. But I am going to ask you to get a</w:t>
        <w:br/>
        <w:t xml:space="preserve">picture of a cat. </w:t>
        <w:br/>
        <w:br/>
        <w:t xml:space="preserve">Audience voices: Okay. </w:t>
        <w:br/>
        <w:br/>
        <w:t xml:space="preserve">Got a picture of a cat? </w:t>
        <w:br/>
        <w:br/>
        <w:t>Audienoc voices: Yes</w:t>
        <w:br/>
        <w:br/>
        <w:t>All right. Now, you notice that's a mental image picture of</w:t>
        <w:br/>
        <w:t>a cat. Is that right?</w:t>
        <w:br/>
        <w:br/>
        <w:t>Audience voices: That's right.</w:t>
        <w:br/>
        <w:br/>
        <w:t>Hm? Now, can you go further than this and get a picture of</w:t>
        <w:br/>
        <w:t>a cat you have seen, or is that one?</w:t>
        <w:br/>
        <w:br/>
        <w:t>Audience voices: Yes.</w:t>
        <w:br/>
        <w:br/>
        <w:t>Get a picture of a cat you have seen?</w:t>
        <w:br/>
        <w:br/>
        <w:t>Audience voices: Yes.</w:t>
        <w:br/>
        <w:br/>
        <w:t>Notice that that is a mental image picture. You got it?</w:t>
        <w:br/>
        <w:br/>
        <w:t>Audience voices: Yes.</w:t>
        <w:br/>
        <w:br/>
        <w:t>Got that now?</w:t>
        <w:br/>
        <w:br/>
        <w:t>Audience voices: Yes.</w:t>
        <w:br/>
        <w:br/>
        <w:t>You see that?</w:t>
        <w:br/>
        <w:br/>
        <w:t>Audience voices: Yes.</w:t>
        <w:br/>
        <w:br/>
        <w:t>All right. That's the mind! The mind is a collection of</w:t>
        <w:br/>
        <w:t>pictures and automaticities having to do with pictures,</w:t>
        <w:br/>
        <w:t>and you have just looked at the total subject of the mind.</w:t>
        <w:br/>
        <w:t>These pict - Now, various things can be in these</w:t>
        <w:br/>
        <w:t>pictures - and the pictures can be different, but in final</w:t>
        <w:br/>
        <w:t>analysis they're pictures. You got that? The pictures can</w:t>
        <w:br/>
        <w:t>get squashed, and they get lopsided, but you're looking at</w:t>
        <w:br/>
        <w:t>the mind - that's it. There isn't anything else there. There</w:t>
        <w:br/>
        <w:t>is the machinery that handles them and the pictures</w:t>
        <w:br/>
        <w:t>themselves. All right, now, have you got the mind?</w:t>
        <w:br/>
        <w:br/>
        <w:t>Audience voices: Yes</w:t>
        <w:br/>
        <w:br/>
        <w:t>Got the mind?</w:t>
        <w:br/>
        <w:br/>
        <w:t>Audience voices: Yes.</w:t>
        <w:br/>
        <w:br/>
        <w:t>All right. Now, let's get that first picture of the cat</w:t>
        <w:br/>
        <w:t xml:space="preserve">back - would you please? </w:t>
        <w:br/>
        <w:br/>
        <w:t>Audience voices! Yes.</w:t>
        <w:br/>
        <w:br/>
        <w:t>Hm? What's looking at it?</w:t>
        <w:br/>
        <w:br/>
        <w:t>Audience voices: I am.</w:t>
        <w:br/>
        <w:br/>
        <w:t>That's a thetan. See that now? All right, now you've got a</w:t>
        <w:br/>
        <w:t>body. You had a picture...</w:t>
        <w:br/>
        <w:br/>
        <w:t>Audience voices: Yes.</w:t>
        <w:br/>
        <w:br/>
        <w:t>And you found out something was looking at a picture, didn't you?</w:t>
        <w:br/>
        <w:br/>
        <w:t>Audience voices: Yes.</w:t>
        <w:br/>
        <w:br/>
        <w:t>Or something was looking at something.</w:t>
        <w:br/>
        <w:br/>
        <w:t>Audience unices: Yes.</w:t>
        <w:br/>
        <w:br/>
        <w:t>Now, you have the subjective attitude of the thetan when</w:t>
        <w:br/>
        <w:t>you look at the picture. But let's go to just one other</w:t>
        <w:br/>
        <w:t>attitude of the thetan, the only other attitude of the</w:t>
        <w:br/>
        <w:t>thetan, and that is this.</w:t>
        <w:br/>
        <w:br/>
        <w:t>Let's look at these curtains.</w:t>
        <w:br/>
        <w:br/>
        <w:t>Audience voices: Yes.</w:t>
        <w:br/>
        <w:br/>
        <w:t>Now, you to some degree believe that your eyes are looking</w:t>
        <w:br/>
        <w:t>at them. That I know. Are your eyes looking at them?</w:t>
        <w:br/>
        <w:br/>
        <w:t>Audience voices: No. Yes. No.</w:t>
        <w:br/>
        <w:br/>
        <w:t>Well, are you looking at them?</w:t>
        <w:br/>
        <w:br/>
        <w:t>Audience voices: Yes.</w:t>
        <w:br/>
        <w:br/>
        <w:t>Well, all right. What's looking at them?</w:t>
        <w:br/>
        <w:br/>
        <w:t>Audience voices: Me!</w:t>
        <w:br/>
        <w:br/>
        <w:t>Well, that's a thetan, Honest. I needn't give you another</w:t>
        <w:br/>
        <w:t>word of lecture throughout the next four days, for today</w:t>
        <w:br/>
        <w:t>and the next three days. That is it! Those are the three</w:t>
        <w:br/>
        <w:t>things that we can most easily experience. And I gave you</w:t>
        <w:br/>
        <w:t>the fourth, which was the first... I mean, the thetan and</w:t>
        <w:br/>
        <w:t xml:space="preserve">the objective universe, and that became the fourth one, </w:t>
        <w:br/>
        <w:t>didn't it?</w:t>
        <w:br/>
        <w:br/>
        <w:t>****** Page 21 is missing in the book, here.********</w:t>
        <w:br/>
        <w:br/>
        <w:t>So there's the objective universe, of which these curtains</w:t>
        <w:br/>
        <w:t>are a part, I assure you, and this body is too, it's kicked</w:t>
        <w:br/>
        <w:t xml:space="preserve">around so much - its solid by the way today. [sound of curtains </w:t>
        <w:br/>
        <w:t>being moved] Pretty good, huh? I did that just for you.</w:t>
        <w:br/>
        <w:br/>
        <w:t xml:space="preserve">But the objective universe includes as a specialization other </w:t>
        <w:br/>
        <w:t xml:space="preserve">body-mind-thetan combinations who you see mostly as the </w:t>
        <w:br/>
        <w:t>objective universe, do you understand? So you see people</w:t>
        <w:br/>
        <w:t xml:space="preserve">walking around, live things walking around and so on, and </w:t>
        <w:br/>
        <w:t xml:space="preserve">what you're looking at is simply this same combination I just </w:t>
        <w:br/>
        <w:t>showed you.</w:t>
        <w:br/>
        <w:br/>
        <w:t>The three most intimate items - you have a body, you've</w:t>
        <w:br/>
        <w:t>got a mental image picture, that's the mind, and what was</w:t>
        <w:br/>
        <w:t>looking at it - that's a thetan. And then you have the</w:t>
        <w:br/>
        <w:t>rest of the universe, and it has the specialized item in</w:t>
        <w:br/>
        <w:t xml:space="preserve">it of other thetan-body-mind combinations who also see this </w:t>
        <w:br/>
        <w:t>agreed upon area we know as the physical universe.</w:t>
        <w:br/>
        <w:br/>
        <w:t>Now, if we go into the field of special abilities, whether</w:t>
        <w:br/>
        <w:t>or not we can make the mind stand over here at 35 degrees</w:t>
        <w:br/>
        <w:t>kant, whether or not we can mockup spaceships out here that</w:t>
        <w:br/>
        <w:t xml:space="preserve">run, whether or not we can hypnotize or goof in some fashion </w:t>
        <w:br/>
        <w:t xml:space="preserve">a politician, these are all doingnesses, doingnesses by which </w:t>
        <w:br/>
        <w:t xml:space="preserve">we change location and consideration with regard to the four </w:t>
        <w:br/>
        <w:t xml:space="preserve">items we have just called off. And that's all doingness is, </w:t>
        <w:br/>
        <w:t>unfortunately.</w:t>
        <w:br/>
        <w:br/>
        <w:t>Cross your legs the other way way to. Did you do that?</w:t>
        <w:br/>
        <w:br/>
        <w:t>Audience voices: Yeah.</w:t>
        <w:br/>
        <w:br/>
        <w:t xml:space="preserve">Physical universe change? </w:t>
        <w:br/>
        <w:br/>
        <w:t>Audience voices: Yeah.</w:t>
        <w:br/>
        <w:br/>
        <w:t>Well what do you know! Now cross 'em back this way.</w:t>
        <w:br/>
        <w:br/>
        <w:t>Audience voices: Yeah.</w:t>
        <w:br/>
        <w:br/>
        <w:t>Physical universe change?</w:t>
        <w:br/>
        <w:br/>
        <w:t>Audience voices: Yeah.</w:t>
        <w:br/>
        <w:br/>
        <w:t>Interesting isn't it? We changed it, didn't we?</w:t>
        <w:br/>
        <w:br/>
        <w:t>Audience voices: Yeah.</w:t>
        <w:br/>
        <w:br/>
        <w:t xml:space="preserve">So we get this doingness which requires only control - start, </w:t>
        <w:br/>
        <w:t>change, and stop. Well that's the entirety of the subject.</w:t>
        <w:br/>
        <w:t>I don't know why I go on discussing it, it's too simple.</w:t>
        <w:br/>
        <w:br/>
        <w:t>Well in actuality, it is that simple, but the funny part of</w:t>
        <w:br/>
        <w:t xml:space="preserve">it is - there isn't really a person present that believes it's </w:t>
        <w:br/>
        <w:t>that simple.</w:t>
        <w:br/>
        <w:br/>
        <w:t>You could tell me about lombego and goiters and the uncontrollability</w:t>
        <w:br/>
        <w:t>of cats and politicians, kings and coal heavers, couldn't you?</w:t>
        <w:br/>
        <w:t>You could tell me, then, about what? Difficulties with the</w:t>
        <w:br/>
        <w:t>doingness of these four areas. The difficulties with the</w:t>
        <w:br/>
        <w:t>doingness simply add up to non-control, don't they?</w:t>
        <w:br/>
        <w:br/>
        <w:t>Isn't that nasty? All of these beautiful problems you</w:t>
        <w:br/>
        <w:t xml:space="preserve">have. All these lovely problems your going to lay in the </w:t>
        <w:br/>
        <w:t>lap of auditors some time or another. All these problems</w:t>
        <w:br/>
        <w:t xml:space="preserve">you're gonna audit out of other preclears. Your problems </w:t>
        <w:br/>
        <w:t>that you audit out of the other preclear (laughter)</w:t>
        <w:br/>
        <w:t>- really have to be audited out. Because they violate a</w:t>
        <w:br/>
        <w:t>direct look, a direct contact, a positive ability to control</w:t>
        <w:br/>
        <w:t>and let control, because these things obscure your view of</w:t>
        <w:br/>
        <w:t>the four items I mentioned.</w:t>
        <w:br/>
        <w:br/>
        <w:t>Now how many classes of things would there be that obscure the</w:t>
        <w:br/>
        <w:t>view? Ha! You name it (laugh)!</w:t>
        <w:br/>
        <w:br/>
        <w:t>Your ability is nowhere more greatly demonstrated then your</w:t>
        <w:br/>
        <w:t xml:space="preserve">ability to throw up difficulties and obfiscations! You're </w:t>
        <w:br/>
        <w:t>good at it!</w:t>
        <w:br/>
        <w:br/>
        <w:t>You might not be able to see across your bedroom in the</w:t>
        <w:br/>
        <w:t>middle of the night, or the front of that podium, but you</w:t>
        <w:br/>
        <w:t>could think of a difficulty. Well, that should strike you</w:t>
        <w:br/>
        <w:t>as very strange that you could thiink of difficulties to</w:t>
        <w:br/>
        <w:t>this degree - but it's true that you can. Well, you must have</w:t>
        <w:br/>
        <w:t>Q-and-Aed with people that told you difficulties were very</w:t>
        <w:br/>
        <w:t>necessary. You must have bought a bill of goods someplace</w:t>
        <w:br/>
        <w:t>that in order to study the mind you must first study</w:t>
        <w:br/>
        <w:t>telekinesis. In order to study the mind you must flrst be</w:t>
        <w:br/>
        <w:t>an expert in ontology. In order to study the mind you must</w:t>
        <w:br/>
        <w:t>first be able to cut out appendices. That's the present law.</w:t>
        <w:br/>
        <w:br/>
        <w:t>And these first must-be-able-to's, particularly when they</w:t>
        <w:br/>
        <w:t>disappear out of sight and you can't remember what they</w:t>
        <w:br/>
        <w:t>are, become the anatomy of difficulties. You first must be</w:t>
        <w:br/>
        <w:t>able to do this. You first must be able to do that. You</w:t>
        <w:br/>
        <w:t>first must be able to ... And then you forget all of these</w:t>
        <w:br/>
        <w:t>firsts, and know there is something that you should do</w:t>
        <w:br/>
        <w:t>first before you do this, but you can't rememher what that</w:t>
        <w:br/>
        <w:t>is, so of course you never do this.</w:t>
        <w:br/>
        <w:br/>
        <w:t>And one day you're driving down the street and you forget</w:t>
        <w:br/>
        <w:t>one of these now-I'm-supposed-to's and you don't turn the</w:t>
        <w:br/>
        <w:t>wheel quite far enough or something of the sort, and you</w:t>
        <w:br/>
        <w:t>run up on the curb and have a flat tire or something. And</w:t>
        <w:br/>
        <w:t>you say, "Now why did I do that?" Well, there isn't any</w:t>
        <w:br/>
        <w:t>"why you did that." There is no reason you did that. There</w:t>
        <w:br/>
        <w:t>were too many reasons and you did it.</w:t>
        <w:br/>
        <w:br/>
        <w:t>So, if you keep adding reasons, you get nothing but</w:t>
        <w:br/>
        <w:t>difficulties. All we need is a few more reasons - just a few</w:t>
        <w:br/>
        <w:t>more reasons why we have to have and test this A-bomb, just</w:t>
        <w:br/>
        <w:t>a few more reasons why. Just a few more</w:t>
        <w:br/>
        <w:t>now-I'm-supposed-to's, which then buried out of sight make</w:t>
        <w:br/>
        <w:t>a complete complexity and utter obfuscation of the entire</w:t>
        <w:br/>
        <w:t>picture.</w:t>
        <w:br/>
        <w:br/>
        <w:t xml:space="preserve">And I come along and I say to you, "Have you got a body </w:t>
        <w:br/>
        <w:t>there?"</w:t>
        <w:br/>
        <w:br/>
        <w:t>You say, "Yes."</w:t>
        <w:br/>
        <w:br/>
        <w:t>I say, "Mock up a cat. Have you got a picture there?"</w:t>
        <w:br/>
        <w:br/>
        <w:t>"Yes."</w:t>
        <w:br/>
        <w:br/>
        <w:t>I say, "That's the mind." I say, "What's looking at it?"</w:t>
        <w:br/>
        <w:br/>
        <w:t>You say. "Huh. I am."</w:t>
        <w:br/>
        <w:br/>
        <w:t>Well, that's a thetan.</w:t>
        <w:br/>
        <w:br/>
        <w:t>And, actually the one thing you're liable to know best is</w:t>
        <w:br/>
        <w:t>it couldn't be this simple. But that's all that's wrong:</w:t>
        <w:br/>
        <w:t>you know that it couldn't be that simple.</w:t>
        <w:br/>
        <w:br/>
        <w:t>Now, processing is addressed to the perfection of control,</w:t>
        <w:br/>
        <w:t>the perfection of communication, the better observation of</w:t>
        <w:br/>
        <w:t>or creation of things to communicate with and things to</w:t>
        <w:br/>
        <w:t>control. Thus we get what we call CCH. And all the Training</w:t>
        <w:br/>
        <w:t>Drills we have simply amount to this today. We say; "Do it</w:t>
        <w:br/>
        <w:t>right now, in present time, 100 percent." And we've got</w:t>
        <w:br/>
        <w:t>gradient scales of things a person can do that way and he</w:t>
        <w:br/>
        <w:t>gradually comes up to a point where he can do a direct</w:t>
        <w:br/>
        <w:t>observation or execute a direct control or communication</w:t>
        <w:br/>
        <w:t>right now with it, without further vias. It almost kills</w:t>
        <w:br/>
        <w:t>him but he can do it.</w:t>
        <w:br/>
        <w:br/>
        <w:t>Processing and training would amount to the same thing, but</w:t>
        <w:br/>
        <w:t>they are both addressed to the same things.</w:t>
        <w:br/>
        <w:br/>
        <w:t>How long does it take for a person to become disabused of</w:t>
        <w:br/>
        <w:t>complexity, vias, varied reasons why, causations without</w:t>
        <w:br/>
        <w:t>number? How long does it take a person to he disabused of</w:t>
        <w:br/>
        <w:t>these things? Well, that's how long he has to be trained or</w:t>
        <w:br/>
        <w:t>processed, as the establishing factor.</w:t>
        <w:br/>
        <w:br/>
        <w:t>It's all very well for you to say, "Well, ha-ha! All right.</w:t>
        <w:br/>
        <w:t>I heard what you said, Ron, and all I am going to do is I'm</w:t>
        <w:br/>
        <w:t>just going to make up my mind, and I am going to put it</w:t>
        <w:br/>
        <w:t>right through right there in present time, I am going to</w:t>
        <w:br/>
        <w:t>look at things right now. I am going to throw my glasses</w:t>
        <w:br/>
        <w:t>away and everything is fine. Heh!"</w:t>
        <w:br/>
        <w:br/>
        <w:t>You have enfranchised some devils and demons of one kind or</w:t>
        <w:br/>
        <w:t>another, some automaticities and some vias, that you have</w:t>
        <w:br/>
        <w:t>given carte blanche to. You have said these things now have</w:t>
        <w:br/>
        <w:t>priority above all other things - including my present</w:t>
        <w:br/>
        <w:t>opinion! So, you have to get over the idea that they have</w:t>
        <w:br/>
        <w:t>power too, and sometime that takes a little time.</w:t>
        <w:br/>
        <w:br/>
        <w:t>You speak right now in present time as I am speaking to</w:t>
        <w:br/>
        <w:t>you. A great big healthy ridge moves in and hits you in tie</w:t>
        <w:br/>
        <w:t>nose. You say, "This was not in the rule books. Ron</w:t>
        <w:br/>
        <w:t>specifically said - - ."</w:t>
        <w:br/>
        <w:br/>
        <w:t>Well, Ron might have said something, but you said something</w:t>
        <w:br/>
        <w:t>a long time before I said it, and that was, "This ridge is</w:t>
        <w:br/>
        <w:t>going to move in and hit me in the nose any time I get</w:t>
        <w:br/>
        <w:t>cocky enough to believe that I'm close to perfect." Some</w:t>
        <w:br/>
        <w:t>such postulate is in the ridge. You got cocky enongh to</w:t>
        <w:br/>
        <w:t>say, "Well, I can do it right now without any difficulty at</w:t>
        <w:br/>
        <w:t>all."</w:t>
        <w:br/>
        <w:br/>
        <w:t>And it says, "Right now! - doomp!"</w:t>
        <w:br/>
        <w:br/>
        <w:t>And when you find these things the only other thing you</w:t>
        <w:br/>
        <w:t>have to discover is, is they really don't bite thetans.</w:t>
        <w:br/>
        <w:t>And when you discover that a thetan can't be bitten, you</w:t>
        <w:br/>
        <w:t>are a Homo novis or a Clear or a "have" or whatever elso</w:t>
        <w:br/>
        <w:t>one might be called; and that would be the absolute end</w:t>
        <w:br/>
        <w:t>goal. Not nothing - that is not the end goal of</w:t>
        <w:br/>
        <w:t>Scientology - not the reduction of everything to nothing.</w:t>
        <w:br/>
        <w:t>Some people think it is, you know. But it is simply high</w:t>
        <w:br/>
        <w:t>directive communication, excellent control in the four</w:t>
        <w:br/>
        <w:t>spheres which I have just shown to you. And that would be</w:t>
        <w:br/>
        <w:t>the end goal of Scientology.</w:t>
        <w:br/>
        <w:br/>
        <w:t>The subject of Scientology is livingness. You are looking</w:t>
        <w:br/>
        <w:t>at it. You are it. And I'd better give you an intermission.</w:t>
        <w:br/>
        <w:br/>
        <w:t>Thank you. Thank you.</w:t>
        <w:br/>
        <w:br/>
        <w:t>[end of lecture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8:37:00Z</dcterms:created>
  <dc:creator/>
  <dc:description/>
  <dc:language>en-US</dc:language>
  <cp:lastModifiedBy>GuessWho</cp:lastModifiedBy>
  <dcterms:modified xsi:type="dcterms:W3CDTF">1999-08-14T08:38:00Z</dcterms:modified>
  <cp:revision>1</cp:revision>
  <dc:subject/>
  <dc:title/>
</cp:coreProperties>
</file>