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15/16 (1957) TAPES repost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 xml:space="preserve">Transcript of Lecture by L. Ron Hubbard FC-15 - </w:t>
        <w:br/>
        <w:br/>
        <w:t xml:space="preserve">5707C07 </w:t>
        <w:br/>
        <w:br/>
        <w:t>15th lecture at the "Freedom Congress" held in Washington, DC</w:t>
        <w:br/>
        <w:br/>
        <w:t>CCH - STEPS 1-4 DEMO</w:t>
        <w:br/>
        <w:br/>
        <w:t>A lecture and demonstration given on 7 JuIy 1957</w:t>
        <w:br/>
        <w:br/>
        <w:t>[Based on clearsound version and checked against the old</w:t>
        <w:br/>
        <w:t>reels. Clearsound omissions marked "&gt;". There were also</w:t>
        <w:br/>
        <w:t>a few segments missing from the old reel, marked "#". In</w:t>
        <w:br/>
        <w:t>this case the material missing from the old reel seems</w:t>
        <w:br/>
        <w:t>insignificant, so we suspect that they were removed from the</w:t>
        <w:br/>
        <w:t>old production copy because they may have been unintelligible</w:t>
        <w:br/>
        <w:t>without electronic cleanup.]</w:t>
        <w:br/>
        <w:br/>
        <w:br/>
        <w:t>Good. Thank you. Alright.</w:t>
        <w:br/>
        <w:br/>
        <w:t>We, we really packed that first part of this afternoon in, didn't</w:t>
        <w:br/>
        <w:t xml:space="preserve">we? </w:t>
        <w:br/>
        <w:br/>
        <w:t>&gt; Crush. And we're right back on schedule, almost. Yes, we are.</w:t>
        <w:br/>
        <w:t>&gt; Only two minutes off schedule. That's, that's fantastic. Of</w:t>
        <w:br/>
        <w:t>&gt; course, that's further off schedule than we've been for a long</w:t>
        <w:br/>
        <w:t>&gt; time in this Congress.</w:t>
        <w:br/>
        <w:br/>
        <w:t>And I now have to take up with you CCH in its entirety, right</w:t>
        <w:br/>
        <w:t xml:space="preserve">now. There's nobody in that chair. </w:t>
        <w:br/>
        <w:br/>
        <w:t xml:space="preserve">&gt; [to demonstration PC] Sitdown! (laughter) </w:t>
        <w:br/>
        <w:br/>
        <w:t xml:space="preserve">&gt; We're way behind schedule. That's from seeing Western movies. </w:t>
        <w:br/>
        <w:t xml:space="preserve">&gt; (laughter) I knew a movie comedian when I was writing down in </w:t>
        <w:br/>
        <w:t xml:space="preserve">&gt; Hollywood. He never failed to give hostesses heart failure. </w:t>
        <w:br/>
        <w:t xml:space="preserve">&gt; He'd always push a chair backwards this way, and then step out </w:t>
        <w:br/>
        <w:t xml:space="preserve">&gt; of it, see? And it was very amusing til one day he went </w:t>
        <w:br/>
        <w:t xml:space="preserve">&gt; backwards, at a dinner I was at with him, he went backwards in </w:t>
        <w:br/>
        <w:t xml:space="preserve">&gt; one of these spindly legged antiques and it cracked up before </w:t>
        <w:br/>
        <w:t xml:space="preserve">&gt; he got up. The hostess was NOT pleased. </w:t>
        <w:br/>
        <w:br/>
        <w:t xml:space="preserve">Alright. This is technical material which we are about to be </w:t>
        <w:br/>
        <w:t xml:space="preserve">embarked upon. You want to hear something about this tachnical </w:t>
        <w:br/>
        <w:t>material?</w:t>
        <w:br/>
        <w:br/>
        <w:t xml:space="preserve">Audience: Yes! </w:t>
        <w:br/>
        <w:br/>
        <w:t xml:space="preserve">Alright. This is Give Me Your Hand - Tone 40 Give Me Your Hand. </w:t>
        <w:br/>
        <w:t>I'm simply going to run it. OK?</w:t>
        <w:br/>
        <w:br/>
        <w:t xml:space="preserve"># Get your feet together, preclear. Aaarr-arr-rarr! (Tone 40.) </w:t>
        <w:br/>
        <w:t># All right.</w:t>
        <w:br/>
        <w:br/>
        <w:t>Now, you'd, you'd think that, you know, you think thing you could</w:t>
        <w:br/>
        <w:t>sit back this way and audit it and you think you could audit it</w:t>
        <w:br/>
        <w:t>from over here someplace, and so forth. Well, as a matter of</w:t>
        <w:br/>
        <w:t>fact, on all CCH processes the position of the auditor and</w:t>
        <w:br/>
        <w:t>preclear are very important. This is the position of auditor and</w:t>
        <w:br/>
        <w:t>preclear. Got it? Here're my knees here, here's the PC's knees</w:t>
        <w:br/>
        <w:t>in there, my knees come in on his knees like that. He's trapped.</w:t>
        <w:br/>
        <w:t>(laughter) See, all CCHs, we're dramatizing traps, I mean, we</w:t>
        <w:br/>
        <w:t>finally got that (laughter) got that now. Alright.</w:t>
        <w:br/>
        <w:br/>
        <w:t>Now, the PC's knees are inside the auditor's knees. You got</w:t>
        <w:br/>
        <w:t>that? And the chairs are set here pretty close together. Now,</w:t>
        <w:br/>
        <w:t>the way you train somebody up to do this is, you start in this</w:t>
        <w:br/>
        <w:t>way, here is the process, I'll give you the process; I'll</w:t>
        <w:br/>
        <w:t>just run it for a moment.</w:t>
        <w:br/>
        <w:br/>
        <w:t>Give me your hand. Thank you. Give me your hand. Thank you.</w:t>
        <w:br/>
        <w:t>Give me your hand. Thank you.</w:t>
        <w:br/>
        <w:br/>
        <w:t>That's it. That's how it looks. That's all there is to it.</w:t>
        <w:br/>
        <w:t>Alright.</w:t>
        <w:br/>
        <w:br/>
        <w:t>Now, we won't even go into how it's a solid communication line,</w:t>
        <w:br/>
        <w:t>how it's terrific control - the PC says something, this is just</w:t>
        <w:br/>
        <w:t>too bad, I mean, we just skip it. He tries to blow the session,</w:t>
        <w:br/>
        <w:t>the auditor never even twitches the tiniest acknowledgement that</w:t>
        <w:br/>
        <w:t>he has spoken. You got the idea? See, the auditor doesn't smile</w:t>
        <w:br/>
        <w:t>apologetically. It's not run this way either. (speaking softly)</w:t>
        <w:br/>
        <w:t>"Give me your hand. Thank you. Mmmm." It isn't run that way.</w:t>
        <w:br/>
        <w:t>(laughter) Alright. Here's the way we train people to run</w:t>
        <w:br/>
        <w:t>this. There are around about, I think there are six motions. We</w:t>
        <w:br/>
        <w:t>we teach somebody to do this. We have the PC's hands here, and</w:t>
        <w:br/>
        <w:t>we go one, two, three - got this? - four, five, six. One, two,</w:t>
        <w:br/>
        <w:t>three, four, five, six. Got that? One, two, three, four, five,</w:t>
        <w:br/>
        <w:t>six. You see how I pick up his hand? You know this is</w:t>
        <w:br/>
        <w:t>important? You know? "Give me your hand. Thank you," isn't</w:t>
        <w:br/>
        <w:t>"Well, gimme your hand. Thank you. Gimme your hand. Thank</w:t>
        <w:br/>
        <w:t>you." (softly) I've seen it run that way. (laughter)</w:t>
        <w:br/>
        <w:br/>
        <w:t>Now, I'll go over that again. Takes the wrist, (slapping noise)</w:t>
        <w:br/>
        <w:t>hand, back of the hand, auditor's hand, is up. You got this?</w:t>
        <w:br/>
        <w:t>Back of the auditor's hand UP. Why is that? If the PC tries to</w:t>
        <w:br/>
        <w:t>get his hand away - and don't think he won't - he'll hit his own</w:t>
        <w:br/>
        <w:t>leg. You got that? See, that's the way out. They always try to</w:t>
        <w:br/>
        <w:t>move toward the weakest part of the, of the hand, you see? He</w:t>
        <w:br/>
        <w:t>can't get away and that's why that is. So, it's one, two, three,</w:t>
        <w:br/>
        <w:t>four, five, six. And we train an auditor to do that. Otherwise,</w:t>
        <w:br/>
        <w:t>he's fumbling all over the place. Got that?</w:t>
        <w:br/>
        <w:br/>
        <w:t>Now, what happens if the pc voluntarily offers his hand? [to PC]</w:t>
        <w:br/>
        <w:t>Give me your hand. [to audience] Same process. You got that?</w:t>
        <w:br/>
        <w:t>You don't say, "Oh, well, heck, he's surrendered now. Gimme your</w:t>
        <w:br/>
        <w:t>hand, thank you. Gimme your hand, thank you." Nothing sloppy</w:t>
        <w:br/>
        <w:t>about it, see? Doesn't matter whether he offered his hand or</w:t>
        <w:br/>
        <w:t>not, you went through the same motions, but you don't PREVENT him</w:t>
        <w:br/>
        <w:t>from offering his hand. You got that? Don't prevent him from</w:t>
        <w:br/>
        <w:t>offering his hand. Don't go like this. [to PC] Now, start to</w:t>
        <w:br/>
        <w:t>offer me your hand. Good. [to audience] Don't hinder him.</w:t>
        <w:br/>
        <w:t>One, two, three, four, five, six. [to PC] Offer me your hand.</w:t>
        <w:br/>
        <w:t>[to audience] One, two, three, four, five, six. Same</w:t>
        <w:br/>
        <w:t>difference. Isn't it?</w:t>
        <w:br/>
        <w:br/>
        <w:t>Now, an auditor has to learn to do this well because his</w:t>
        <w:br/>
        <w:t>concentration has got to be on his intention. He should have a</w:t>
        <w:br/>
        <w:t>considerable amount of experience concerning this. You got it?</w:t>
        <w:br/>
        <w:t>I'm showing you here, I'm showing you here the most extreme case</w:t>
        <w:br/>
        <w:t>of Give Me Your Hand. The actuality is, is there is a more</w:t>
        <w:br/>
        <w:t>formal leg position. [to PC] Now, move sideways over here. No,</w:t>
        <w:br/>
        <w:t>no. Twist your chair. That's right. [to audience] Got it?</w:t>
        <w:br/>
        <w:t>Now, this is a little closer in. Mm? One, two, three, four,</w:t>
        <w:br/>
        <w:t>five, six. See? Auditor's BOTH knees on this side. Now, the</w:t>
        <w:br/>
        <w:t>left hand, you also do it with the left hand. You got it? (to</w:t>
        <w:br/>
        <w:t>PC) You will have to swing all the way around here for</w:t>
        <w:br/>
        <w:t>them to see. That-a-boy. [to audience] He would come over on</w:t>
        <w:br/>
        <w:t>this side. You got it? One, two, three, four. five. six. Got</w:t>
        <w:br/>
        <w:t>that?</w:t>
        <w:br/>
        <w:br/>
        <w:t>There is precision about this, in other words. Of course, the</w:t>
        <w:br/>
        <w:t>auditor doesn't go on counting one, two, three, four, five, six,</w:t>
        <w:br/>
        <w:t>see? And then - the only reason I gave you this position at</w:t>
        <w:br/>
        <w:t>first is this is about the way you'd grab a psycho. You know,</w:t>
        <w:br/>
        <w:t>the guy couldn't even get up or get out. Got it? You're just</w:t>
        <w:br/>
        <w:t>sitting right on top of him. But this is BOTH hands, going to</w:t>
        <w:br/>
        <w:t>run this with both hands now. Got it? Alright.</w:t>
        <w:br/>
        <w:br/>
        <w:t>[to PC] Give me your hands. (long pause) (laughter) He is</w:t>
        <w:br/>
        <w:t>being too cooperative so I'm fouling him up. In looking over</w:t>
        <w:br/>
        <w:t>this problem, let's see something here, that if we permit the</w:t>
        <w:br/>
        <w:t>preclear to get his hands over like this, or if we the auditor</w:t>
        <w:br/>
        <w:t>get our, let's, let's run it this way. What I was trying to do</w:t>
        <w:br/>
        <w:t>was remember some of the, some of the goofs some of our boys</w:t>
        <w:br/>
        <w:t>studied out. Give me your hands. (pause) See, we'd have to</w:t>
        <w:br/>
        <w:t>have his hands over like that, see? Got it?</w:t>
        <w:br/>
        <w:br/>
        <w:t>[to PC] Give me your hands. Thank you. Give me your hands.</w:t>
        <w:br/>
        <w:t>Thank you. Give me your hands. Thank you. [to audience]</w:t>
        <w:br/>
        <w:t>Always the same way, hands always taken in the same fashion,</w:t>
        <w:br/>
        <w:t>auditor's hands always down. You got that?</w:t>
        <w:br/>
        <w:br/>
        <w:t>[to PC] Now, don't give them to me at all. Give me your</w:t>
        <w:br/>
        <w:t>hands. Thank you. Give me your hands. Thank you.</w:t>
        <w:br/>
        <w:br/>
        <w:t>I pulled an awful dirty trick on Suzie one night. She was saying</w:t>
        <w:br/>
        <w:t>- you know, they study ways and means to foul people up, because</w:t>
        <w:br/>
        <w:t>these are drilled, too, these are kind of High School Indoc, too,</w:t>
        <w:br/>
        <w:t>and I'm going to show you how they are in just a moment here -</w:t>
        <w:br/>
        <w:t>but Suzie was saying, "I just figured out a brand new method of</w:t>
        <w:br/>
        <w:t>keeping somebody from getting my hands. Just figured out, it's a</w:t>
        <w:br/>
        <w:t>brand new method." She mentioned it to me two or three times and</w:t>
        <w:br/>
        <w:t>I didn't acknowledge it. So, I sat down in front of her and she</w:t>
        <w:br/>
        <w:t>pulled this one on me, I said, "Alright, you can show me." Give</w:t>
        <w:br/>
        <w:t>me your hands, see, thank you. [to PC] Do something. Give me</w:t>
        <w:br/>
        <w:t>your hands. Thank you. And I just ran it until it was flat. I</w:t>
        <w:br/>
        <w:t>sat there and audited her for an hour. She couldn't bust me up</w:t>
        <w:br/>
        <w:t>on it, see? She didn't break up on it at all. It was quite,</w:t>
        <w:br/>
        <w:t>quite amazing. Now, in other words, she was trying to foul me up</w:t>
        <w:br/>
        <w:t>and it didn't foul me up. Now, that is the case. It, very, very</w:t>
        <w:br/>
        <w:t>seldom can a fellow, who's got this in pretty good shape, be</w:t>
        <w:br/>
        <w:t>fouled up.</w:t>
        <w:br/>
        <w:br/>
        <w:t>There are ways of doing this. [to PC] Fold your two hands</w:t>
        <w:br/>
        <w:t>together. See? Now this, this gets pretty rough. Now, by the</w:t>
        <w:br/>
        <w:t>time the auditor starts doing this, (laughter) preclear's out</w:t>
        <w:br/>
        <w:t>of session. [to PC] Give me your hands. Thank you.</w:t>
        <w:br/>
        <w:t>(laughter) Now, there IS a rough one. [to PC] Put your hands</w:t>
        <w:br/>
        <w:t>back of your neck. That's a stinker, isn't it? Give me your</w:t>
        <w:br/>
        <w:t>hands. Thank you. (laughter) Alright.</w:t>
        <w:br/>
        <w:br/>
        <w:t>Now, this thing is drilled. And actually, people drilling on</w:t>
        <w:br/>
        <w:t>this and working on this should have the process flattened on</w:t>
        <w:br/>
        <w:t>them first. Process's too valuable to throw away. But it is</w:t>
        <w:br/>
        <w:t>drilled. In other words, you could get somebody that would fly</w:t>
        <w:br/>
        <w:t>around. And again, the preclear must not stop the auditor. Once</w:t>
        <w:br/>
        <w:t>more, the preclear must not stop the auditor. You got that?</w:t>
        <w:br/>
        <w:br/>
        <w:t xml:space="preserve">[to PC] Alright, you stop me, see? </w:t>
        <w:br/>
        <w:br/>
        <w:t>PC: Are you the auditor?</w:t>
        <w:br/>
        <w:br/>
        <w:t>Yeah, I'm being the auditor now. Alright.</w:t>
        <w:br/>
        <w:br/>
        <w:t>Give me your hand. Thank you. Give me your hand. Thank you.</w:t>
        <w:br/>
        <w:t>[to audience] See, he's got his fist doubled up here? [to PC]</w:t>
        <w:br/>
        <w:t>Try another one. Give me your hand. Thank you. Give me your</w:t>
        <w:br/>
        <w:t>hand. Thank you. Give me your hand. Thank you.</w:t>
        <w:br/>
        <w:br/>
        <w:t>Got this? In other words... You can foul a guy up most horribly</w:t>
        <w:br/>
        <w:t>on this, by the way. (What if he sits on them?) Oh, get them.</w:t>
        <w:br/>
        <w:t>I mean, never lose. You're the auditor. That's easy. All the</w:t>
        <w:br/>
        <w:t>people, the people on staff have got, I don't think there are any</w:t>
        <w:br/>
        <w:t>tricks they haven't invented to this day. Just gorgeous.</w:t>
        <w:br/>
        <w:t>Alright. You'd drill out this way until the fellow really got</w:t>
        <w:br/>
        <w:t xml:space="preserve">this well and he could audit it well. </w:t>
        <w:br/>
        <w:br/>
        <w:t>Now, the way it is actually audited on a preclear or on a child</w:t>
        <w:br/>
        <w:t>is just this way. If the person isn't too bad off and we have</w:t>
        <w:br/>
        <w:t>some idea of keeping him in session, we would put him over</w:t>
        <w:br/>
        <w:t>alongside the wall somewhere, see? We'd move in on him this way,</w:t>
        <w:br/>
        <w:t>for right hand.</w:t>
        <w:br/>
        <w:br/>
        <w:t>[to PC] Give me your hand. Thank you. Give me your hand.</w:t>
        <w:br/>
        <w:t>Thank you. [to audience] Such a process as this, see? That's,</w:t>
        <w:br/>
        <w:t>that's it. Alright. Now, would you just run anything more than</w:t>
        <w:br/>
        <w:t>this? No, you'd just run this. [to PC] Alright, now say</w:t>
        <w:br/>
        <w:t xml:space="preserve">something and I'll show them. </w:t>
        <w:br/>
        <w:br/>
        <w:t>LRH: Give me your hand.</w:t>
        <w:br/>
        <w:br/>
        <w:t>PC: No, I'm not going to give you my hand no more, no more.</w:t>
        <w:br/>
        <w:br/>
        <w:t>LRH: Thank you. Give me your hand.</w:t>
        <w:br/>
        <w:br/>
        <w:t>PC: No.</w:t>
        <w:br/>
        <w:br/>
        <w:t>LRH: Thank you. Give me your hand.</w:t>
        <w:br/>
        <w:br/>
        <w:t>PC: Are your hands dirty?</w:t>
        <w:br/>
        <w:br/>
        <w:t>LRH: Thank you. Give me your hand.</w:t>
        <w:br/>
        <w:br/>
        <w:t>PC: Your fingernails scratch.</w:t>
        <w:br/>
        <w:br/>
        <w:t>LRH: Thank you. Give me your hand. Thank you. Give me your</w:t>
        <w:br/>
        <w:t>hand.</w:t>
        <w:br/>
        <w:br/>
        <w:t>PC: Can I leave?</w:t>
        <w:br/>
        <w:br/>
        <w:t>LRH: Thank you. Give me your hand.</w:t>
        <w:br/>
        <w:br/>
        <w:t>PC: What's on the floor?</w:t>
        <w:br/>
        <w:br/>
        <w:t>LRH: Thank you. Give me your hand.</w:t>
        <w:br/>
        <w:br/>
        <w:t>PC: Are we going to do this anymore? Can we quit?</w:t>
        <w:br/>
        <w:br/>
        <w:t>LRH: Thank you. That's it.</w:t>
        <w:br/>
        <w:br/>
        <w:t>Pay no attention whatsoever to the, to this preclear's</w:t>
        <w:br/>
        <w:t>statements.</w:t>
        <w:br/>
        <w:br/>
        <w:t>Now, Tone 40 considers anything that a person does, the activity</w:t>
        <w:br/>
        <w:t>of a computer or a valence - isn't that awful invalidative? If</w:t>
        <w:br/>
        <w:t>there's anything a person does in auditing, the result of a</w:t>
        <w:br/>
        <w:t>computer or a valence - and that to acknowledge such behavior is</w:t>
        <w:br/>
        <w:t>validation of a circuit and therefore destructive of the case.</w:t>
        <w:br/>
        <w:t>You see that? There isn't any reason under the sun, moon and</w:t>
        <w:br/>
        <w:t>stars, a person couldn't sit there and give you his hand for the</w:t>
        <w:br/>
        <w:t>next two years, except breaks to eat. See? No real reason this</w:t>
        <w:br/>
        <w:t>couldn't take place. I mean, there's nothing wrong with the</w:t>
        <w:br/>
        <w:t>motion. It's repetitive, duplicative, and so forth.</w:t>
        <w:br/>
        <w:br/>
        <w:t>Now, this is a terribly, terribly important process. It doesn't</w:t>
        <w:br/>
        <w:t>look important. But it is also quite interesting to run. That</w:t>
        <w:br/>
        <w:t>intention has to get across, 100 percent. That acknowledgement</w:t>
        <w:br/>
        <w:t>has to get across 100 percent. And the whole cycle of action</w:t>
        <w:br/>
        <w:t>from beginning to the acknowledgement, beginning to end, is a</w:t>
        <w:br/>
        <w:t>cycle. And you come to a full stop with the thank-you.</w:t>
        <w:br/>
        <w:br/>
        <w:t>Now I'm going to show you a highly improper method of</w:t>
        <w:br/>
        <w:t>running this. This is not Tone 40 worth a nickel. (rapidly)</w:t>
        <w:br/>
        <w:t>Gimme your hand, thank you, gimme your hand, thank you, gimme</w:t>
        <w:br/>
        <w:t>your hand, thank you, gimme your hand, thank you, gimme your</w:t>
        <w:br/>
        <w:t>hand, thank you, gimme your hand, thank you, gimme your hand,</w:t>
        <w:br/>
        <w:t xml:space="preserve">thank you, gimme your, thank you, gimme (mumbles) (laughter) </w:t>
        <w:br/>
        <w:t>Believe it or not, I saw somebody trying to audit that way with</w:t>
        <w:br/>
        <w:t>it one day. There was no end of cycle. The 'thank you' is an</w:t>
        <w:br/>
        <w:t>end of cycle. Now, that's, it was just all blurred, you see?</w:t>
        <w:br/>
        <w:t>There were no stops, no command was any different than any other.</w:t>
        <w:br/>
        <w:t>I mean they, all commands were just one command.</w:t>
        <w:br/>
        <w:br/>
        <w:t>Now, audited more properly it would be something on the order -</w:t>
        <w:br/>
        <w:br/>
        <w:t>Give me your hand. (pause) Thank you. Give me your hand. (pause)</w:t>
        <w:br/>
        <w:t>Thank you. Give me your hand. (pause) Thank you. Got that?</w:t>
        <w:br/>
        <w:t>Now, I, I exaggerated that for you. But it is actually better to</w:t>
        <w:br/>
        <w:t>let the whole world come to a halt between that 'thank you' and</w:t>
        <w:br/>
        <w:t>the next command, and let it all settle out, than to get the</w:t>
        <w:br/>
        <w:t>preclear jumping at it.</w:t>
        <w:br/>
        <w:br/>
        <w:t>[to PC] Now, jump at this one. Give me your hand. Thank you.</w:t>
        <w:br/>
        <w:t>Give me your hand. Thank you. [to audience] That's, see, it's</w:t>
        <w:br/>
        <w:t>the, see, highly improper. Now, supposing he DOES jump.</w:t>
        <w:br/>
        <w:br/>
        <w:t>[to PC] Alright, let's show 'em that. Give me your hand. Thank</w:t>
        <w:br/>
        <w:t>you. Give me your hand. Thank you. Give me your hand. Thank</w:t>
        <w:br/>
        <w:t>you. [to audience] Got that? The premature offering of it, so</w:t>
        <w:br/>
        <w:t>on. Auditor stays in seriously strict control of the session.</w:t>
        <w:br/>
        <w:t>You got that? And he really is in control of the session.</w:t>
        <w:br/>
        <w:t>'Course, you'll be able to do this well if you can do all those</w:t>
        <w:br/>
        <w:t>Training Drills and if you've got Tone 40 on an Object fairly</w:t>
        <w:br/>
        <w:t>flat. A person having this run on him hasn't got a prayer if</w:t>
        <w:br/>
        <w:t>it's run on him from Tone 40, he just, he just does it. And</w:t>
        <w:br/>
        <w:t>then, all of a sudden, he finds out, "Look-a-here, the bank</w:t>
        <w:br/>
        <w:t>controls me, here's a known source of control, this person is</w:t>
        <w:br/>
        <w:t>controlling me and it's not killing me, and I CAN stand</w:t>
        <w:br/>
        <w:t>it." And, of course, all the lies are that he CAN'T stand</w:t>
        <w:br/>
        <w:t>it, you see, it's impossible, and so on. And that's what a</w:t>
        <w:br/>
        <w:t>circuit believes. The one thing a circuit can't do is duplicate.</w:t>
        <w:br/>
        <w:t>They're never quite complete, complete entire perfect duplicates.</w:t>
        <w:br/>
        <w:t>See, they're, they're not duplicates, things that circuits do.</w:t>
        <w:br/>
        <w:t>Circuits run on a must, "it mustn't happen again." Maybe that's</w:t>
        <w:br/>
        <w:t xml:space="preserve">where they come from. Alright. </w:t>
        <w:br/>
        <w:br/>
        <w:t>You got that process? Well, that's "Give me your hand. Thank</w:t>
        <w:br/>
        <w:t>you." I'll just run it here for a moment.</w:t>
        <w:br/>
        <w:br/>
        <w:t>LRH: Give me your hand. Thank you. Give me your hand. Thank</w:t>
        <w:br/>
        <w:t>you. Give me your hand. Thank you. Give me your hand. Thank</w:t>
        <w:br/>
        <w:t>you.</w:t>
        <w:br/>
        <w:br/>
        <w:t>I'm giving you a variation of where the 'thank you' comes, it's</w:t>
        <w:br/>
        <w:t>when I consider that he has given me his hand. Of course, you</w:t>
        <w:br/>
        <w:t>realize, we're thanking him for something he didn't do. You're</w:t>
        <w:br/>
        <w:t>going to say, "Now, that's silly." Oh, no. Throughout, we</w:t>
        <w:br/>
        <w:t>consider that he DID do it. And that's the difference between</w:t>
        <w:br/>
        <w:t>absolute mechanical control and Scientology control, we consider</w:t>
        <w:br/>
        <w:t>that he did it. After a while, he'll consider it so, too, and</w:t>
        <w:br/>
        <w:t>he'll say, "Look, I must be capable of doing it because I have</w:t>
        <w:br/>
        <w:t>seen it done. Why don't I try to control this body for a little</w:t>
        <w:br/>
        <w:t>while? It might be possible for me to control this body." See,</w:t>
        <w:br/>
        <w:t>that's, that's usually the cognition which comes up. You got</w:t>
        <w:br/>
        <w:t>that one?</w:t>
        <w:br/>
        <w:br/>
        <w:t>Well now, you've already seen Tone 40 on an Object, and you've</w:t>
        <w:br/>
        <w:t>seen Tone 40 on a Person. Now, you watched auditors running Tone</w:t>
        <w:br/>
        <w:t>40 8-C last night, except as run as a process, so we're not going</w:t>
        <w:br/>
        <w:t>to do it again today. And that's CCH 2, that's the second CCH</w:t>
        <w:br/>
        <w:t>step. There's this Give Me Your Hand and then there's that one</w:t>
        <w:br/>
        <w:t>you saw last night, Tone 40 8-C is what it is, run</w:t>
        <w:br/>
        <w:t>therapeutically. That's number two.</w:t>
        <w:br/>
        <w:br/>
        <w:t>&gt; Now, who's got a book? There's two steps here. I'd rather</w:t>
        <w:br/>
        <w:t>&gt; have a solid one, if it's all right with you. Now, there, that's</w:t>
        <w:br/>
        <w:t>&gt; fine. OK. Thank you. I just wanted this for the next one</w:t>
        <w:br/>
        <w:t>&gt; after.</w:t>
        <w:br/>
        <w:br/>
        <w:t>Now, the truth of the matter is that CCH 3 and CCH 4 could</w:t>
        <w:br/>
        <w:t>be twisted, they could be in, in two different places. In other</w:t>
        <w:br/>
        <w:t>words, either one of them could be either one. It doesn't</w:t>
        <w:br/>
        <w:t>matter, really, which one comes first. So, I'm going to show</w:t>
        <w:br/>
        <w:t>you Hand Space Mimicry first. This is Hand Space Mimicry.</w:t>
        <w:br/>
        <w:t>Again, we have a sort of stuff here now.</w:t>
        <w:br/>
        <w:br/>
        <w:t>LRH: Now, I want you to put your hands up, like so, against</w:t>
        <w:br/>
        <w:t>mine.</w:t>
        <w:br/>
        <w:br/>
        <w:t>PC: Mm-hm.</w:t>
        <w:br/>
        <w:br/>
        <w:t>LRH: And I want you to follow and contribute to the motions</w:t>
        <w:br/>
        <w:t>I make. Alright? Okay. (pause)</w:t>
        <w:br/>
        <w:br/>
        <w:t>Good. Did you follow and contribute to those motions?</w:t>
        <w:br/>
        <w:br/>
        <w:t>PC: Mm-hm.</w:t>
        <w:br/>
        <w:br/>
        <w:t>LRH: [to audience] Also phrased "mimic and contribute to." [to</w:t>
        <w:br/>
        <w:t>pc] Did you do that?</w:t>
        <w:br/>
        <w:br/>
        <w:t>PC: Yes.</w:t>
        <w:br/>
        <w:br/>
        <w:t>LRH: Good. Alright. Follow and contribute to THESE motions.</w:t>
        <w:br/>
        <w:t>(brief pause) Now, did you contribute to that motion?</w:t>
        <w:br/>
        <w:br/>
        <w:t>PC: Yes.</w:t>
        <w:br/>
        <w:br/>
        <w:t>LRH: Alright. (pause) [to audience] Now, that looks awfully,</w:t>
        <w:br/>
        <w:t>awfully easy, doesn't it? But look at a tremendous difference.</w:t>
        <w:br/>
        <w:t>Let's look at the anatomy of this thing, this is really a</w:t>
        <w:br/>
        <w:t>complicated piece of anatomy. I ask HIM if he did. Got that?</w:t>
        <w:br/>
        <w:t>Now we're, we're going to run it the way you, you ran a Training</w:t>
        <w:br/>
        <w:t>Drill - Hand, Hand Mimicry, see? This is entirely different than</w:t>
        <w:br/>
        <w:t>Hand Mimicry.</w:t>
        <w:br/>
        <w:br/>
        <w:t>[to pc] Let's run this like Hand Mimicry.</w:t>
        <w:br/>
        <w:br/>
        <w:t>PC: Any hand?</w:t>
        <w:br/>
        <w:br/>
        <w:t>LRH: Yeah. Alright. You're supposed to follow and contribute</w:t>
        <w:br/>
        <w:t>to this motion. (brief pause) Alright. Did you follow and</w:t>
        <w:br/>
        <w:t>contribute - no. Did you follow and contribute to the motion? I</w:t>
        <w:br/>
        <w:t>don't think you did. (brief pause) I don't think you did that</w:t>
        <w:br/>
        <w:t>one either. I'm going to have to do that one over again. (brief</w:t>
        <w:br/>
        <w:t>pause) I, I think that was pretty bad. (brief pause) Did you</w:t>
        <w:br/>
        <w:t>follow and contribute to that? I don't think you did. This was</w:t>
        <w:br/>
        <w:t>correct. (laughter)</w:t>
        <w:br/>
        <w:br/>
        <w:t>[to audience] Yeah, this is a very critical level of auditing,</w:t>
        <w:br/>
        <w:t>wouldn't it be? Well, it's not run that way! THIS is Hand Space</w:t>
        <w:br/>
        <w:t>Mimicry.</w:t>
        <w:br/>
        <w:br/>
        <w:t>[to pc] I'm going to make a motion with this hand and then</w:t>
        <w:br/>
        <w:t>with this hand, and I want you to follow and contribute to</w:t>
        <w:br/>
        <w:t>that motion. OK?</w:t>
        <w:br/>
        <w:br/>
        <w:t>PC: Mm-hm.</w:t>
        <w:br/>
        <w:br/>
        <w:t>LRH: Alright. (pause) Alright. Did you follow and contribute</w:t>
        <w:br/>
        <w:t>to that motion?</w:t>
        <w:br/>
        <w:br/>
        <w:t>PC: Yes.</w:t>
        <w:br/>
        <w:br/>
        <w:t>LRH: Alright. Good. Now I want you to follow and contribute to</w:t>
        <w:br/>
        <w:t>THIS motion. (pause) Alright. Did you follow and contribute to</w:t>
        <w:br/>
        <w:t>that motion?</w:t>
        <w:br/>
        <w:br/>
        <w:t>PC: Mm-hm.</w:t>
        <w:br/>
        <w:br/>
        <w:t>LRH: Good.</w:t>
        <w:br/>
        <w:br/>
        <w:t>[to audience] In other words, the preclear's the judge of this</w:t>
        <w:br/>
        <w:t>thing. Got it? We don't nag him.</w:t>
        <w:br/>
        <w:br/>
        <w:t>[to pc] Now let's, let's do a wild one here. (pause) Alright.</w:t>
        <w:br/>
        <w:t>I want you to follow and contribute to that motion.</w:t>
        <w:br/>
        <w:br/>
        <w:t>PC: Which one?</w:t>
        <w:br/>
        <w:br/>
        <w:t>LRH: Throw your hand way out. (pause) Now, did you follow and</w:t>
        <w:br/>
        <w:t>contribute to that motion?</w:t>
        <w:br/>
        <w:br/>
        <w:t>PC: Mm-hm.</w:t>
        <w:br/>
        <w:br/>
        <w:t>LRH: Alright.</w:t>
        <w:br/>
        <w:br/>
        <w:t>That's all there is to it! Alright. We go on with the next</w:t>
        <w:br/>
        <w:t>auditing command. In other words, when we get into CCH, we don't</w:t>
        <w:br/>
        <w:t>do critical auditing, we just do it. We, but we ask him, in this</w:t>
        <w:br/>
        <w:t>particular level, if he did it. And if he did it in his opinion,</w:t>
        <w:br/>
        <w:t>he did it. I've seen fellows running this in quite different</w:t>
        <w:br/>
        <w:t>fashion with NO results, it just doesn't work. The critical, you</w:t>
        <w:br/>
        <w:t>know, the auditor didn't think he did it, so he makes him do it</w:t>
        <w:br/>
        <w:t>again. Well, we'll get a much better idea of it in this one.</w:t>
        <w:br/>
        <w:br/>
        <w:t>Now, Hand Space Mimicry goes from there. Oh, I'd better show you</w:t>
        <w:br/>
        <w:t>the rest of Hand Space Mimicry right here. After we've got the</w:t>
        <w:br/>
        <w:t>preclear so that he can do that a bit and rather accurately, we</w:t>
        <w:br/>
        <w:t>impose a tiny little bit of space between the hands.</w:t>
        <w:br/>
        <w:br/>
        <w:t>LRH: [to pc] Now, we're going to put a little space between</w:t>
        <w:br/>
        <w:t>our hands and I want you to follow and contribute to this</w:t>
        <w:br/>
        <w:t>motion. OK?</w:t>
        <w:br/>
        <w:br/>
        <w:t>PC: Mm-hm.</w:t>
        <w:br/>
        <w:br/>
        <w:t>LRH: (pause) Alright. Did you follow and contribute to</w:t>
        <w:br/>
        <w:t>that motion?</w:t>
        <w:br/>
        <w:br/>
        <w:t>PC: Yes.</w:t>
        <w:br/>
        <w:br/>
        <w:t>LRH: Alright.</w:t>
        <w:br/>
        <w:br/>
        <w:t>Actually, we can widen the space out. See? First, first it's</w:t>
        <w:br/>
        <w:t>tight together, then a little bit of space, and then a little bit</w:t>
        <w:br/>
        <w:t>more space, a little bit more space. And if he gets doubtful at</w:t>
        <w:br/>
        <w:t>any time or something like that, why, we close up our space. Got</w:t>
        <w:br/>
        <w:t>that? You flatten a whole series of commands at one level before</w:t>
        <w:br/>
        <w:t>you go on to the next command. See, you flatten a whole series</w:t>
        <w:br/>
        <w:t>of them with the palms close together- whatever they are, see?</w:t>
        <w:br/>
        <w:t>Then we flatten a whole series with a quarter of an inch apart.</w:t>
        <w:br/>
        <w:t>Then we flatten a whole series with two or three inches apart.</w:t>
        <w:br/>
        <w:t>You've got the idea. Hm? See that?</w:t>
        <w:br/>
        <w:br/>
        <w:t>Audience: Yeah.</w:t>
        <w:br/>
        <w:br/>
        <w:t>Alright. Now, that's Hand Space Mimicry.</w:t>
        <w:br/>
        <w:br/>
        <w:t>Now, this is the next one up. This could be the third one up or</w:t>
        <w:br/>
        <w:t>it could be the fourth one up, it doesn't matter, you see, I mean</w:t>
        <w:br/>
        <w:t>Hand Space Mimicry and this particular one are practically</w:t>
        <w:br/>
        <w:t>interchangeable. Now, what happens, actually, in the course of</w:t>
        <w:br/>
        <w:t>auditing, is that the preclear runs through Give Me Your Hand,</w:t>
        <w:br/>
        <w:t>just one hand, goes into Tone 40 8-C, and very often no reality</w:t>
        <w:br/>
        <w:t>on it, nothing happens, and you all of a sudden start Hand Space</w:t>
        <w:br/>
        <w:t>Mimicry on him. Boom! See, he falls in, and you have the</w:t>
        <w:br/>
        <w:t>devil's own time flattening it. Sometimes he will do Give Me</w:t>
        <w:br/>
        <w:t>Your Hand, Tone 40 8-C, Hand Space Mimicry and this one, Book</w:t>
        <w:br/>
        <w:t>Mimicry, and hit Book Mimicry and go boom!</w:t>
        <w:br/>
        <w:br/>
        <w:t>Now it doesn't matter which one of these he hits and goes boom</w:t>
        <w:br/>
        <w:t>on, the proper thing to do is to go back to Give Me Your Hand and</w:t>
        <w:br/>
        <w:t>flatten IT again. Got it? Every time we strike a, a rule on the</w:t>
        <w:br/>
        <w:t>lower steps is every time we strike it real tough, every time</w:t>
        <w:br/>
        <w:t>it's real rough, real tough-why, we go back over it again, go</w:t>
        <w:br/>
        <w:t>back over basic CCH, you see, again. Every time he's had an</w:t>
        <w:br/>
        <w:t>awful struggle with some step or another, why, we just start in</w:t>
        <w:br/>
        <w:t xml:space="preserve">with Give Me Your Hand and bring him up the line rapidly. </w:t>
        <w:br/>
        <w:br/>
        <w:t>How long does it take to flatten Give Me Your Hand? How long does</w:t>
        <w:br/>
        <w:t>it take to flatten Tone 40 8-C? Well I, I wouldn't like to see</w:t>
        <w:br/>
        <w:t>you running Give Me Your Hand on somebody any long, long length</w:t>
        <w:br/>
        <w:t>of time, exceeding two and a half or three hours. But I wouldn't</w:t>
        <w:br/>
        <w:t>lay down a rule on it, because I have seen psychos that had to</w:t>
        <w:br/>
        <w:t>have it run on them for about twenty-five hours before it was</w:t>
        <w:br/>
        <w:t>even vaguely flat. Don't you see? Just because it's run for</w:t>
        <w:br/>
        <w:t>twenty-five hours, however, wouldn't make a person a psycho, it'd</w:t>
        <w:br/>
        <w:t>mean the auditor was, just thought that was the thing to do.</w:t>
        <w:br/>
        <w:t>Alright.</w:t>
        <w:br/>
        <w:br/>
        <w:t>Now, this is Book Mimicry - now listed at CCH 4.</w:t>
        <w:br/>
        <w:br/>
        <w:t>LRH: Now, you see this book?</w:t>
        <w:br/>
        <w:br/>
        <w:t>PC: Yes.</w:t>
        <w:br/>
        <w:br/>
        <w:t>LRH: [to audience] By the way, this and Hand Space Mimicry are</w:t>
        <w:br/>
        <w:t>not Tone 40 processes, don't get the idea they are. The auditor</w:t>
        <w:br/>
        <w:t>speaks, he discusses things with the preclear, he acknowledges</w:t>
        <w:br/>
        <w:t>and so forth. Not all CCHs are Tone 40. You should know that.</w:t>
        <w:br/>
        <w:t>Alright.</w:t>
        <w:br/>
        <w:br/>
        <w:t>[to pc] Now, I'm going to take this book and I'm going to make a</w:t>
        <w:br/>
        <w:t>motion with this book, and I want you to then take the book and</w:t>
        <w:br/>
        <w:t>follow that motion. Is that all right with you?</w:t>
        <w:br/>
        <w:br/>
        <w:t>PC: Mm-hm.</w:t>
        <w:br/>
        <w:br/>
        <w:t>LRH: Alight, OK. Now... (motions) Alright. Did you do that?</w:t>
        <w:br/>
        <w:br/>
        <w:t>PC: Mm-hm.</w:t>
        <w:br/>
        <w:br/>
        <w:t>LRH: OK, fine.</w:t>
        <w:br/>
        <w:br/>
        <w:t>[to audience] No further argument. (pause; motions)</w:t>
        <w:br/>
        <w:br/>
        <w:t>Alright. Did you do that?</w:t>
        <w:br/>
        <w:br/>
        <w:t>PC: Mm-hm.</w:t>
        <w:br/>
        <w:br/>
        <w:t>LRH: Alright, fine. (pause; motions) Did you do that?</w:t>
        <w:br/>
        <w:br/>
        <w:t>PC: Mm-hm.</w:t>
        <w:br/>
        <w:br/>
        <w:t>LRH: OK, fine.</w:t>
        <w:br/>
        <w:br/>
        <w:t>[to audience] That's all there is to it. But get this now -</w:t>
        <w:br/>
        <w:t>it's "Did you do that?"</w:t>
        <w:br/>
        <w:br/>
        <w:t>[to pc] Now let's, let's do it wrong way to.</w:t>
        <w:br/>
        <w:br/>
        <w:t>PC: Alright.</w:t>
        <w:br/>
        <w:br/>
        <w:t>LRH: So don't follow this one. (motions)</w:t>
        <w:br/>
        <w:br/>
        <w:t>PC: Couldn't if I tried anyway. (laughter)</w:t>
        <w:br/>
        <w:br/>
        <w:t>LRH: You didn't do that. (motions) You didn't do that yet. I</w:t>
        <w:br/>
        <w:t>didn't like the expression on your face - didn't duplicate mine.</w:t>
        <w:br/>
        <w:t>(motions) You haven't done it yet. Tsk! (sighs; motions) You</w:t>
        <w:br/>
        <w:t>haven't done it yet. That was the one I've been doing all the</w:t>
        <w:br/>
        <w:t>time.</w:t>
        <w:br/>
        <w:br/>
        <w:t>PC: 'Bye. (LRH, pc and audience laugh)</w:t>
        <w:br/>
        <w:br/>
        <w:t>LRH: [to audience] See, that is an invalidative kind of</w:t>
        <w:br/>
        <w:t>auditing, isn't it? When we were first doing this, we did use a</w:t>
        <w:br/>
        <w:t>little bit of invalidative auditing on it. We found out it just</w:t>
        <w:br/>
        <w:t>sails along beautifully if we just do this. You know, it's not</w:t>
        <w:br/>
        <w:t>the invention of these things, it's whether or not they work.</w:t>
        <w:br/>
        <w:t>Alright.</w:t>
        <w:br/>
        <w:br/>
        <w:t>[to pc] Now. (pause; motions) Did you do that?</w:t>
        <w:br/>
        <w:br/>
        <w:t>PC: Not very well.</w:t>
        <w:br/>
        <w:br/>
        <w:t>LRH: Oh, well, alright.</w:t>
        <w:br/>
        <w:br/>
        <w:t>[to audience] This is where YOU, auditor, can really get hung.</w:t>
        <w:br/>
        <w:t>You don't remember what you did. (pc and audience laugh)</w:t>
        <w:br/>
        <w:br/>
        <w:t>[to pc] (pause) Alright. Did you do that?</w:t>
        <w:br/>
        <w:br/>
        <w:t>PC: Almost. I think I - yes.</w:t>
        <w:br/>
        <w:br/>
        <w:t>LRH: Well, did you do it?</w:t>
        <w:br/>
        <w:br/>
        <w:t>PC: A little bit. Most of it.</w:t>
        <w:br/>
        <w:br/>
        <w:t>LRH: Want me to do it again?</w:t>
        <w:br/>
        <w:br/>
        <w:t>PC: Yes. Please.</w:t>
        <w:br/>
        <w:br/>
        <w:t>LRH: Alright. (pause) OK. Did you do that?</w:t>
        <w:br/>
        <w:br/>
        <w:t>PC: Mm-hm.</w:t>
        <w:br/>
        <w:br/>
        <w:t>LRH: Alright, good. [to audience] Got that? And we can go on</w:t>
        <w:br/>
        <w:t>to another one now.</w:t>
        <w:br/>
        <w:br/>
        <w:t>[to pc] (pause) Did you do that?</w:t>
        <w:br/>
        <w:br/>
        <w:t>PC: No. (motions)</w:t>
        <w:br/>
        <w:br/>
        <w:t>LRH: Did you do that?</w:t>
        <w:br/>
        <w:br/>
        <w:t>PC: Mm-hm.</w:t>
        <w:br/>
        <w:br/>
        <w:t>LRH: Alright. You know you did that?</w:t>
        <w:br/>
        <w:br/>
        <w:t>PC: Yeah.</w:t>
        <w:br/>
        <w:br/>
        <w:t>LRH: OK.</w:t>
        <w:br/>
        <w:br/>
        <w:t>[to audience] Get the idea? Now, that IS the way it's done.</w:t>
        <w:br/>
        <w:t>This, by the way, is one of the more amazing processes. It</w:t>
        <w:br/>
        <w:t>apparently wouldn't have very much to it, you know, but it's just</w:t>
        <w:br/>
        <w:t>like all these things. The truth was hard to find because it was</w:t>
        <w:br/>
        <w:t>lying out in daylight painted bright red. (LRH and audience</w:t>
        <w:br/>
        <w:t>laugh)</w:t>
        <w:br/>
        <w:br/>
        <w:t>Now, there are such commands as this in Book Mimicry. It's kind</w:t>
        <w:br/>
        <w:t xml:space="preserve">of fun. (motions) </w:t>
        <w:br/>
        <w:br/>
        <w:t>[to pc] Did you do that?</w:t>
        <w:br/>
        <w:br/>
        <w:t>PC: Yes, but I didn't have the right page.</w:t>
        <w:br/>
        <w:br/>
        <w:t>LRH: Oh, well. (LRH and PC and audience laugh) Does that bother</w:t>
        <w:br/>
        <w:t>you?</w:t>
        <w:br/>
        <w:br/>
        <w:t>PC: No.</w:t>
        <w:br/>
        <w:br/>
        <w:t>LRH: Alright, OK.</w:t>
        <w:br/>
        <w:br/>
        <w:t>Now, you can get terribly significant with this - terribly</w:t>
        <w:br/>
        <w:t>significant with this. If a person is withholding a great many</w:t>
        <w:br/>
        <w:t>secrets from you, he will not duplicate this one. (motions) He</w:t>
        <w:br/>
        <w:t>just won't. You get why not? If you're auditing somebody who is</w:t>
        <w:br/>
        <w:t>pulling everything into his chest and pulling the bank in on him,</w:t>
        <w:br/>
        <w:t>you do this one on him, he won't duplicate it either. (motions)</w:t>
        <w:br/>
        <w:t>(LRH laughing) Now just, just this. Obviously offering the</w:t>
        <w:br/>
        <w:t>book, see? He won't do that. You can do a number of amazing</w:t>
        <w:br/>
        <w:t>things, and it's all in his opinion.</w:t>
        <w:br/>
        <w:br/>
        <w:t>Now, there's one thing to know about this that's very, very</w:t>
        <w:br/>
        <w:t>definite that you should know about it, and that is, circular</w:t>
        <w:br/>
        <w:t>motions are much more difficult, much more confusing, than</w:t>
        <w:br/>
        <w:t>straight motions. You can even make the sign of a swastika.</w:t>
        <w:br/>
        <w:t>(pause - motions) Preclear'll quite often follow that when he</w:t>
        <w:br/>
        <w:t>wouldn't be able to follow this one. (motions) You see, the</w:t>
        <w:br/>
        <w:t>circles mean, to him, confusion. And you enter any circular</w:t>
        <w:br/>
        <w:t>motion in on a new, green preclear on this and you're going to</w:t>
        <w:br/>
        <w:t>have trouble. Your, your circular motions have too many points</w:t>
        <w:br/>
        <w:t>of change in them. Actually, a straight line only has one set of</w:t>
        <w:br/>
        <w:t>changes. One, two, see? One, two. A circle, look at the number</w:t>
        <w:br/>
        <w:t>of points you have to plot to get something to go through a</w:t>
        <w:br/>
        <w:t>circle. And he responds exactly as the number of locations are</w:t>
        <w:br/>
        <w:t>necessary to plot the curve of the thing.</w:t>
        <w:br/>
        <w:br/>
        <w:t>So here's, here's one, here's one. If you're really mad at</w:t>
        <w:br/>
        <w:t>somebody, want to end the session by giving him a complete lose -</w:t>
        <w:br/>
        <w:t>this is the way I'd teach psychiatrists to do this if I ever did.</w:t>
        <w:br/>
        <w:t>(lots of motions and laughter) There's only one trouble with</w:t>
        <w:br/>
        <w:t>that. You couldn't repeat it either. (LRH and audience laughs)</w:t>
        <w:br/>
        <w:t>Yuuuh. Any kind of circular actions of this character, any kind</w:t>
        <w:br/>
        <w:t>of actions of this character, where you go down - it wouldn't</w:t>
        <w:br/>
        <w:t>matter how complicated they were. This is complicated enough for</w:t>
        <w:br/>
        <w:t>one action. (motions) That's a pretty complicated motion. Show</w:t>
        <w:br/>
        <w:t>it to you. (motions) You get so you understand these things a</w:t>
        <w:br/>
        <w:t>lot better if you run this. Well, that's Book Mimicry. Book</w:t>
        <w:br/>
        <w:t>Mimicry. That's all there is to the first four steps of CCH.</w:t>
        <w:br/>
        <w:br/>
        <w:t>Now, a CCH session is ordinarily opened with CCH 0, which</w:t>
        <w:br/>
        <w:t>includes rudiments, goals and handling of the present time</w:t>
        <w:br/>
        <w:t>problem. But these would not be possible to handle on a very</w:t>
        <w:br/>
        <w:t>small child or on a psycho or somebody that can't communicate</w:t>
        <w:br/>
        <w:t>with you. So, you would simply start in with Give Me Your Hand.</w:t>
        <w:br/>
        <w:br/>
        <w:t>Oh, some guy that's just got trained at the Mental Institute for</w:t>
        <w:br/>
        <w:t>Deficient Psychologists and so on, he says, "What is this thing</w:t>
        <w:br/>
        <w:t>called Scientology?" Well, you say, "Well, it's a science."</w:t>
        <w:br/>
        <w:t>"Yes, I know, but what is this thing called Scientology?" You</w:t>
        <w:br/>
        <w:t>know, you're just talking to a circuit. Skip it. The best way</w:t>
        <w:br/>
        <w:t>to handle him, if you're going to handle him at all, is pull the</w:t>
        <w:br/>
        <w:t>gag.</w:t>
        <w:br/>
        <w:br/>
        <w:t>LRH: [to pc] Ask me.</w:t>
        <w:br/>
        <w:br/>
        <w:t>PC: What's Scientology?</w:t>
        <w:br/>
        <w:br/>
        <w:t>LRH: Well, I'll show you. Give me your hand. Thank you. Give</w:t>
        <w:br/>
        <w:t>me your hand. Thank you. Give me your hand.</w:t>
        <w:br/>
        <w:br/>
        <w:t>PC: Whaaat.</w:t>
        <w:br/>
        <w:br/>
        <w:t>LRH: Thank you. Give me your hand.</w:t>
        <w:br/>
        <w:br/>
        <w:t>PC: Is this Scientology?</w:t>
        <w:br/>
        <w:br/>
        <w:t>LRH: Thank you. Give me your hand.</w:t>
        <w:br/>
        <w:br/>
        <w:t>PC: Why aren't you speaking to me?</w:t>
        <w:br/>
        <w:br/>
        <w:t>LRH: Thank you.</w:t>
        <w:br/>
        <w:br/>
        <w:t>PC: I ask you a civil question, I expect a civil answer.</w:t>
        <w:br/>
        <w:br/>
        <w:t>LRH: Give me your hand.</w:t>
        <w:br/>
        <w:br/>
        <w:t>PC: Again?</w:t>
        <w:br/>
        <w:br/>
        <w:t>LRH: Thank you.</w:t>
        <w:br/>
        <w:br/>
        <w:t>PC: I thought we already introduced ourselves once.</w:t>
        <w:br/>
        <w:br/>
        <w:t>LRH: Give me your hand. Thank you.</w:t>
        <w:br/>
        <w:br/>
        <w:t>PC: Hello there. Yes.</w:t>
        <w:br/>
        <w:br/>
        <w:t>LRH: Give me your hand.</w:t>
        <w:br/>
        <w:br/>
        <w:t>PC: Again?</w:t>
        <w:br/>
        <w:br/>
        <w:t>LRH: Thank you. Give me your hand.</w:t>
        <w:br/>
        <w:br/>
        <w:t>PC: Oh.</w:t>
        <w:br/>
        <w:br/>
        <w:t>LRH: Thank you. Give me your hand. Thank you. Give me your</w:t>
        <w:br/>
        <w:t>hand. Thank you. Give me your hand. Thank you. Give me your</w:t>
        <w:br/>
        <w:t>hand. Thank you. Give me your hand.</w:t>
        <w:br/>
        <w:br/>
        <w:t>PC: Alright.</w:t>
        <w:br/>
        <w:br/>
        <w:t>LRH: Thank you.</w:t>
        <w:br/>
        <w:br/>
        <w:t>PC: Hello.</w:t>
        <w:br/>
        <w:br/>
        <w:t>LRH: OK. Now, that's Scientology.</w:t>
        <w:br/>
        <w:br/>
        <w:t>PC: Oh, it is?</w:t>
        <w:br/>
        <w:br/>
        <w:t>LRH: Yeah. (applause)</w:t>
        <w:br/>
        <w:br/>
        <w:t>Every once in a while, you know, I tell people something and, and</w:t>
        <w:br/>
        <w:t>somebody takes me seriously and they find out it's true.</w:t>
        <w:br/>
        <w:t>(laughter) And a lot of you would believe thoroughly that some</w:t>
        <w:br/>
        <w:t>psychiatrist or psychologist, in being treated in this fashion,</w:t>
        <w:br/>
        <w:t>would think you had gone daffy or something of the sort. But</w:t>
        <w:br/>
        <w:t>actually, it would be the only possible way to talk to them, be</w:t>
        <w:br/>
        <w:t>the only possible way to communicate with them. He is saying, in</w:t>
        <w:br/>
        <w:t>essence, "Communicate with me," and you do it in the realest way</w:t>
        <w:br/>
        <w:t>which would be receivable to him. So he blows a circuit, so he</w:t>
        <w:br/>
        <w:t>knocks over the lamp, so he screams a few times. Well, keep him</w:t>
        <w:br/>
        <w:t>backed up in the corner and just finish it off. He'll come out</w:t>
        <w:br/>
        <w:t>the other end.</w:t>
        <w:br/>
        <w:br/>
        <w:t>Now, there's one thing you'll just have to take my word for,</w:t>
        <w:br/>
        <w:t>Scientologists, there's just one thing you'll have to take my</w:t>
        <w:br/>
        <w:t>word for. They always come out at the other end. (laughter)</w:t>
        <w:br/>
        <w:t>Until you get a reality on it, you'll have to take that on faith</w:t>
        <w:br/>
        <w:t>because a lot of cases, you won't believe that they'll ever come</w:t>
        <w:br/>
        <w:t>out any other end. But, they come out at the other end. I have</w:t>
        <w:br/>
        <w:t>seen a person go into catatonic schizophrenia who was quite</w:t>
        <w:br/>
        <w:t>ordinarily a, a reasonable being, you know, just go catatonic,</w:t>
        <w:br/>
        <w:t>just lie right straight down with his eyes wide open in a total</w:t>
        <w:br/>
        <w:t>fit, just on Give Me Your Hand. You just carry on the process.</w:t>
        <w:br/>
        <w:t>All of a sudden, I've seen the fellow say, "Whew!" and get up.</w:t>
        <w:br/>
        <w:t>You know? "What was that?" he said. Well, you just carry on the</w:t>
        <w:br/>
        <w:t>process, see?</w:t>
        <w:br/>
        <w:br/>
        <w:t>Now, you CAN stop and fish a cognition on a Tone 40 process, but</w:t>
        <w:br/>
        <w:t>an auditor is better not to do it than to do it, if he does it</w:t>
        <w:br/>
        <w:t xml:space="preserve">poorly. </w:t>
        <w:br/>
        <w:br/>
        <w:t>LRH: You can continue to hold the fellow's hand on Give Me</w:t>
        <w:br/>
        <w:t>Your Hand, saying, "Well, how you doing now?"</w:t>
        <w:br/>
        <w:br/>
        <w:t>PC: Good.</w:t>
        <w:br/>
        <w:br/>
        <w:t>LRH: Alright.</w:t>
        <w:br/>
        <w:br/>
        <w:t>[to audience] That's after you've given a thank you, see?</w:t>
        <w:br/>
        <w:br/>
        <w:t xml:space="preserve">[to pc] Give me your hand. Thank you. </w:t>
        <w:br/>
        <w:br/>
        <w:t># Thank you. (pause) How are you doing?</w:t>
        <w:br/>
        <w:t xml:space="preserve"># </w:t>
        <w:br/>
        <w:t># PC: Fine.</w:t>
        <w:br/>
        <w:t xml:space="preserve"># </w:t>
        <w:br/>
        <w:t># LRH: [to audience] Got it?</w:t>
        <w:br/>
        <w:t xml:space="preserve"># </w:t>
        <w:br/>
        <w:t># [to pc] You're doing all right then?</w:t>
        <w:br/>
        <w:t xml:space="preserve"># </w:t>
        <w:br/>
        <w:t># PC: Yes.</w:t>
        <w:br/>
        <w:t xml:space="preserve"># </w:t>
        <w:br/>
        <w:t># LRH: Session upsetting you in any way?</w:t>
        <w:br/>
        <w:t xml:space="preserve"># </w:t>
        <w:br/>
        <w:t># PC: No.</w:t>
        <w:br/>
        <w:t xml:space="preserve"># </w:t>
        <w:br/>
        <w:t># LRH: [to audience] I'm going to do that very smoothly for</w:t>
        <w:br/>
        <w:t># you. I just didn't. [to pc] Give me your hand. (motions)</w:t>
        <w:br/>
        <w:t># Thank you.</w:t>
        <w:br/>
        <w:br/>
        <w:t xml:space="preserve">Give me your hand. Thank you. Give me your hand. Thank you. </w:t>
        <w:br/>
        <w:t>How you doing?</w:t>
        <w:br/>
        <w:br/>
        <w:t>PC: Good.</w:t>
        <w:br/>
        <w:br/>
        <w:t>LRH: Doing all right?</w:t>
        <w:br/>
        <w:br/>
        <w:t>PC: Mm-hm.</w:t>
        <w:br/>
        <w:br/>
        <w:t>LRH: Not doing too badly.</w:t>
        <w:br/>
        <w:br/>
        <w:t>PC: No, except you just don't listen to me, that's all.</w:t>
        <w:br/>
        <w:br/>
        <w:t>LRH: Alright. Have you had anything happen to you in the last</w:t>
        <w:br/>
        <w:t>few minutes?</w:t>
        <w:br/>
        <w:br/>
        <w:t>PC: No, I've just been feeling a lot better.</w:t>
        <w:br/>
        <w:br/>
        <w:t xml:space="preserve">LRH: Good, alright. Give me your hand. Thank you. </w:t>
        <w:br/>
        <w:br/>
        <w:t>LRH: [to audience] See how you'd do that? Continue to hold</w:t>
        <w:br/>
        <w:t>onto his hand and fish for a cognition. You're asking him,</w:t>
        <w:br/>
        <w:t>sometimes they have an awful cataleptic fit or something of the</w:t>
        <w:br/>
        <w:t>sort, and a few commands later, why, you can just hold it and ask</w:t>
        <w:br/>
        <w:t>what's going on, but you don't have to. You'll just have to take</w:t>
        <w:br/>
        <w:t>on faith that they do come out the other end. OK.</w:t>
        <w:br/>
        <w:br/>
        <w:t>Well, now, the truth be told here, we, we have numerous other</w:t>
        <w:br/>
        <w:t>CCHs, but the truth of the matter is, you know how to do a great</w:t>
        <w:br/>
        <w:t xml:space="preserve">many of these. </w:t>
        <w:br/>
        <w:br/>
        <w:t>&gt; I probably should call some more of them to your attention and</w:t>
        <w:br/>
        <w:t>&gt; we don't have very much Congress time to go here. Would you like</w:t>
        <w:br/>
        <w:t>&gt; to see a few more of these CCH steps here, before the Congress</w:t>
        <w:br/>
        <w:t>&gt; goes over? (applause)</w:t>
        <w:br/>
        <w:br/>
        <w:t>You know, it's fantastic, the amount of pressure is very</w:t>
        <w:br/>
        <w:t>important. It has to be just the right amount of pressure.</w:t>
        <w:br/>
        <w:t>There has to just be about the right cadence. It's a rather</w:t>
        <w:br/>
        <w:t>fantastic thing. It isn't something that is gotten onto rather</w:t>
        <w:br/>
        <w:t>easily. But when you do it well, it looks fantastically simple.</w:t>
        <w:br/>
        <w:t>That looked awful simple, didn't it? Audit right up on top all</w:t>
        <w:br/>
        <w:t xml:space="preserve">the time with your bank never kicking your teeth in, fabulous. </w:t>
        <w:br/>
        <w:br/>
        <w:t>&gt; Alright, then. Well, I'll tell you a few more of these in the</w:t>
        <w:br/>
        <w:t>&gt; next hour. And right now,</w:t>
        <w:br/>
        <w:br/>
        <w:t>thank you very much for your attention.</w:t>
        <w:br/>
        <w:br/>
        <w:t>Thank you.</w:t>
        <w:br/>
        <w:br/>
        <w:t>[End of Lectur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21:01:00Z</dcterms:created>
  <dc:creator/>
  <dc:description/>
  <dc:language>en-US</dc:language>
  <cp:lastModifiedBy>GuessWho</cp:lastModifiedBy>
  <dcterms:modified xsi:type="dcterms:W3CDTF">1999-08-17T21:02:00Z</dcterms:modified>
  <cp:revision>1</cp:revision>
  <dc:subject/>
  <dc:title/>
</cp:coreProperties>
</file>