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14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14 - </w:t>
        <w:br/>
        <w:br/>
        <w:t xml:space="preserve">5707C07 </w:t>
        <w:br/>
        <w:br/>
        <w:t>14th lecture at the "Freedom Congress" held in Washington, DC</w:t>
        <w:br/>
        <w:br/>
        <w:t>CHILD SCIENTOLOGY</w:t>
        <w:br/>
        <w:br/>
        <w:t>A lecture given on 7 July 1957</w:t>
        <w:br/>
        <w:br/>
        <w:t>[Based on clearsound version and checked against the old</w:t>
        <w:br/>
        <w:t>reels. Clearsound omissions marked "&gt;". This tape also</w:t>
        <w:br/>
        <w:t xml:space="preserve">had a section marked "#" missing on the old reels and present </w:t>
        <w:br/>
        <w:t>in the clearsound version. It is possible that the old</w:t>
        <w:br/>
        <w:t>version was edited because this tape was used as part of</w:t>
        <w:br/>
        <w:t>the 2D lectures sold to general public prior to clearsound.</w:t>
        <w:br/>
        <w:t>Considering that this lecture is a bit short, it is possible</w:t>
        <w:br/>
        <w:t>that there are further sections that are missing in both the</w:t>
        <w:br/>
        <w:t>old and the clearsound versions, so if anyone has a copy</w:t>
        <w:br/>
        <w:t>rerecorded in DC prior to the St. Hill or Flag versions</w:t>
        <w:br/>
        <w:t>of the old reels, please check it.]</w:t>
        <w:br/>
        <w:br/>
        <w:br/>
        <w:t>It is absolutely fantastic how long I have held back from</w:t>
        <w:br/>
        <w:t>saying anything vital about children, or really giving you</w:t>
        <w:br/>
        <w:t>any kind of an authoritative rundown at all on the subject.</w:t>
        <w:br/>
        <w:t>Really fabulous! A little later this afternoon, I'm going to</w:t>
        <w:br/>
        <w:t>give you some more and give you a little rundown on CCH, the way</w:t>
        <w:br/>
        <w:t>she is done, if you want me to. And it's absolutely necessary</w:t>
        <w:br/>
        <w:t>that I do that, by the way, because some of you are not going to</w:t>
        <w:br/>
        <w:t>be able to restrain yourself in trying to run Tone 40 processes</w:t>
        <w:br/>
        <w:t>on children. I know that you will do it, whether you've had the</w:t>
        <w:br/>
        <w:t>drills or not, and Child Scientology is almost totally based on</w:t>
        <w:br/>
        <w:t>Tone 40 processes. Child Scientology is not workable without</w:t>
        <w:br/>
        <w:t>Tone 40 processes and, therefore, for the first time, I can tell</w:t>
        <w:br/>
        <w:t>you very, very pertinently that we have arrived somewhere. I am</w:t>
        <w:br/>
        <w:t>willing, now, to talk about children, for the excellent reason</w:t>
        <w:br/>
        <w:t>that we aren't going to miss on the subject.</w:t>
        <w:br/>
        <w:br/>
        <w:t>&gt; Up to this time, I would say that our liabilities and our</w:t>
        <w:br/>
        <w:t>&gt; misses were many with regard to processing of children. But</w:t>
        <w:br/>
        <w:t>&gt; they're not, now. They're really not.</w:t>
        <w:br/>
        <w:br/>
        <w:t>It is quite remarkable, the number of misconceptions which have</w:t>
        <w:br/>
        <w:t>existed concerning children - the child mind and child processing</w:t>
        <w:br/>
        <w:t>- and that is the first thing I'll have to take up here. Those</w:t>
        <w:br/>
        <w:t>misconceptions are so considerable that they are woven into the</w:t>
        <w:br/>
        <w:t>woof and warp of everyone's lives here in this nation. And</w:t>
        <w:br/>
        <w:t>they're a pack of stinking lies! When you're talking about</w:t>
        <w:br/>
        <w:t>children, you are not talking about everybody's case. That is</w:t>
        <w:br/>
        <w:t>something psychoanalysis gave us. There is probably no slightest</w:t>
        <w:br/>
        <w:t>connection between your case and your childhood! It is just</w:t>
        <w:br/>
        <w:t>incidental that you were a child. Now, that's a sweeping</w:t>
        <w:br/>
        <w:t>statement, when you come to think about it, because the</w:t>
        <w:br/>
        <w:t>psychologist and the psychoanalysis people have, all of them,</w:t>
        <w:br/>
        <w:t>maintained that, "If you could just clear up childhood, you'd be</w:t>
        <w:br/>
        <w:t>all right." Jerks! I say "the jerks" because they led ME astray</w:t>
        <w:br/>
        <w:t>and I don't like people who fool me.</w:t>
        <w:br/>
        <w:br/>
        <w:t>When I first started research and investigation into the field of</w:t>
        <w:br/>
        <w:t>the mind, my attitudes were a bit colored, I will inform you, by</w:t>
        <w:br/>
        <w:t>Freudian analysis which I knew very, very well. I had studied</w:t>
        <w:br/>
        <w:t>it, not suffered it. Also, I knew psychology, I knew what passed</w:t>
        <w:br/>
        <w:t>for child psychology. I used to sit over in the engineering</w:t>
        <w:br/>
        <w:t>school and some of my pals in the Columbian College would come</w:t>
        <w:br/>
        <w:t>over and they'd say, "Oh, my God, I can't pass this examination</w:t>
        <w:br/>
        <w:t>or write this paper." And I'd take their textbook on psychology</w:t>
        <w:br/>
        <w:t>and write the paper for them - they'd do my mathematics. Anyway,</w:t>
        <w:br/>
        <w:t>(laughter) children have less connection, and observation of</w:t>
        <w:br/>
        <w:t>children has less connection, with the field of the mind, if</w:t>
        <w:br/>
        <w:t>anything, than death. Death has a much more intimate connection</w:t>
        <w:br/>
        <w:t xml:space="preserve">than childhood, very much so. But more important than this... </w:t>
        <w:br/>
        <w:t>Oh, there's only one thing that has even less connection, and</w:t>
        <w:br/>
        <w:t>that's mice. Mice have practically NO connection with the field</w:t>
        <w:br/>
        <w:t>of the mind. I mean, you probably couldn't get further from the</w:t>
        <w:br/>
        <w:t>point than to study mice. They got almost that far, though, by</w:t>
        <w:br/>
        <w:t>studying children.</w:t>
        <w:br/>
        <w:br/>
        <w:t>Now, here's why the study of children has been such a booby</w:t>
        <w:br/>
        <w:t>trap to all of our thinkingnesses. This is, this is very</w:t>
        <w:br/>
        <w:t>important because it changes the whole basic concept, if you can</w:t>
        <w:br/>
        <w:t>see this, it changes, it will change your whole basic concept of</w:t>
        <w:br/>
        <w:t xml:space="preserve">values as to what behavior is. These characters, with a princenez </w:t>
        <w:br/>
        <w:t>and a VanDyke beard, back in the '90s, who were adventuring</w:t>
        <w:br/>
        <w:t>to foist their opinions off in the guise of scientific fact, were</w:t>
        <w:br/>
        <w:t>actually basically working at what would turn out to be</w:t>
        <w:br/>
        <w:t>eventually the destruction of the people of Earth, because they</w:t>
        <w:br/>
        <w:t>insisted upon certain basic principles which were VERY very</w:t>
        <w:br/>
        <w:t>incorrect.</w:t>
        <w:br/>
        <w:br/>
        <w:t>The first of these principles is this, and you can see what I'm</w:t>
        <w:br/>
        <w:t>talking about at once here, because here, here we have an idea</w:t>
        <w:br/>
        <w:t>that the CHILD is the primitive or native state of Man. You got</w:t>
        <w:br/>
        <w:t>that, now? You know, you've read that opinion around, haven't</w:t>
        <w:br/>
        <w:t>you? In order to find out - I've even erred in this direction,</w:t>
        <w:br/>
        <w:t>just to show you how much you can color people's opinions - in</w:t>
        <w:br/>
        <w:t>order to find out how an adult would act or how a primitive would</w:t>
        <w:br/>
        <w:t>act, or something or other, we compared it to childhood.</w:t>
        <w:br/>
        <w:t>Childhood was being used as the standard base for behavior. You</w:t>
        <w:br/>
        <w:t>see this now? We took a look at childhood and we said, "Now,</w:t>
        <w:br/>
        <w:t>that is a standard by which we can evaluate human behavior."</w:t>
        <w:br/>
        <w:t>It's just like taking an old piece of copper wire somebody found</w:t>
        <w:br/>
        <w:t>on a dump out here someplace, just at random, and saying, "This</w:t>
        <w:br/>
        <w:t>is a foot and everybody now will have to call this old wound up</w:t>
        <w:br/>
        <w:t>piece of wire one foot. That's one foot, now." Just a complete</w:t>
        <w:br/>
        <w:t>arbitrary run into the whole thing, because it isn't even</w:t>
        <w:br/>
        <w:t>basically, it doesn't even compare. There isn't any such</w:t>
        <w:br/>
        <w:t>standard as "child behavior." Child behavior is no more a</w:t>
        <w:br/>
        <w:t>standard than psychotic behavior is a standard for the basis of</w:t>
        <w:br/>
        <w:t>HUMAN behavior. Anybody who claims that child behavior</w:t>
        <w:br/>
        <w:t>progresses through a number of clear-cut stages, which are then</w:t>
        <w:br/>
        <w:t>comparable to every other child, DESERVES to be psychoanalyzed.</w:t>
        <w:br/>
        <w:t>(laughter)</w:t>
        <w:br/>
        <w:br/>
        <w:t>This is quite peculiar, because it brings about this</w:t>
        <w:br/>
        <w:t>misconception in the social activities of Man. They say that a</w:t>
        <w:br/>
        <w:t>child is anti-social. He comes into the world aware only of</w:t>
        <w:br/>
        <w:t>himself, and progresses through various stages of awareness,</w:t>
        <w:br/>
        <w:t>until he gets to be a social character. And only the duress, and</w:t>
        <w:br/>
        <w:t>hammer and pound, punishment and so forth, makes this child a</w:t>
        <w:br/>
        <w:t>social character. Look! They've accepted "child behavior" as</w:t>
        <w:br/>
        <w:t>the standard, as the middle, as the common denominator, as THE</w:t>
        <w:br/>
        <w:t>thing called human behavior, and it isn't even vaguely resembling</w:t>
        <w:br/>
        <w:t>it. It doesn't even resemble it, there's no comparison. Don't</w:t>
        <w:br/>
        <w:t>you see? They say that, "We have to take this person and lead</w:t>
        <w:br/>
        <w:t>him out into the world from this state of childhood, and if we</w:t>
        <w:br/>
        <w:t>didn't do so-and-so with human beings, they would then act in</w:t>
        <w:br/>
        <w:t>their native state," which is what? A child. Childhood is no</w:t>
        <w:br/>
        <w:t>more a native state for Man than mice. It is, in essence and</w:t>
        <w:br/>
        <w:t>actually, a very trying period of mental duress. And to tell</w:t>
        <w:br/>
        <w:t>everybody that this is the way everybody would be if they weren't</w:t>
        <w:br/>
        <w:t>socially trained and so forth, is to tell everybody that they're</w:t>
        <w:br/>
        <w:t>psychotic. And I wouldn't say that this was the end goal of the</w:t>
        <w:br/>
        <w:t>people perpetuating this idea, but I wouldn't be surprised if it</w:t>
        <w:br/>
        <w:t>were, to tell everybody that their basic standard of conduct</w:t>
        <w:br/>
        <w:t>would be psychotic activity.</w:t>
        <w:br/>
        <w:br/>
        <w:t># You take Karl, ha-ha, Menninger. Menninger believes this so</w:t>
        <w:br/>
        <w:t># well, he confessed the other day to being totally insane. He</w:t>
        <w:br/>
        <w:t># did. It was on the front page a few months ago of the Washington</w:t>
        <w:br/>
        <w:t># Post. Washington Post has four or five psychologists on staff</w:t>
        <w:br/>
        <w:t># just to make sure that their murders are juicy enough. He said</w:t>
        <w:br/>
        <w:t># he wouldn't say that one out of ten or ten out of fifteen people</w:t>
        <w:br/>
        <w:t># were psychotic, he wouldn't give an average, because he said</w:t>
        <w:br/>
        <w:t># everybody in the world was. Oh yes, he did. Some time or</w:t>
        <w:br/>
        <w:t># another during his life, everybody in the world was nuts. So</w:t>
        <w:br/>
        <w:t># therefore, everybody was crazy, so you couldn't say ten out of</w:t>
        <w:br/>
        <w:t># fifteen, it was actually fifteen out of fifteen - direct quote.</w:t>
        <w:br/>
        <w:t># That included Will Menninger, only he didn't notice it.</w:t>
        <w:br/>
        <w:t xml:space="preserve"># </w:t>
        <w:br/>
        <w:t># Some of these characters go around, try to discourage a loss of</w:t>
        <w:br/>
        <w:t># practice, you know, they don't like to lose their practice any</w:t>
        <w:br/>
        <w:t># more than an auditor does, and they try to keep the practice from</w:t>
        <w:br/>
        <w:t># being lost by telling people I'm crazy. I'm probably the only</w:t>
        <w:br/>
        <w:t># one that they would find, I wouldn't be terrifically disturbed or</w:t>
        <w:br/>
        <w:t># flattered by the remark of being called crazy, because who is</w:t>
        <w:br/>
        <w:t># calling who crazy? It's quite interesting, I mean, it's one of</w:t>
        <w:br/>
        <w:t># these fascinating things. Who is calling who crazy? Well, they</w:t>
        <w:br/>
        <w:t># believe everybody is crazy, so what is this idea of "crazy" and</w:t>
        <w:br/>
        <w:t># what do we mean by "crazy"? Well, it must be because the</w:t>
        <w:br/>
        <w:t xml:space="preserve"># standard of behavior looks pretty crazy to all of us. </w:t>
        <w:br/>
        <w:br/>
        <w:t>Actually, the standard of behavior of a child, to use that as a</w:t>
        <w:br/>
        <w:t>standard of behavior, is to brand everybody with, at least,</w:t>
        <w:br/>
        <w:t>eccentric behavior, irrationality and so forth. Look at the,</w:t>
        <w:br/>
        <w:t>look at the tremendous thing that has happened here. They've</w:t>
        <w:br/>
        <w:t>said, "Man is stupid until he's educated. He is anti-social</w:t>
        <w:br/>
        <w:t>until he's beaten into being social." Do you get the idea? Well</w:t>
        <w:br/>
        <w:t>the core of all of that ideology, if that's what it is, is that</w:t>
        <w:br/>
        <w:t>standard behavior is the behavior of a child. And to find out</w:t>
        <w:br/>
        <w:t>how people behave before they're colored or messed up by the</w:t>
        <w:br/>
        <w:t>society, you should study children. You see how that would be?</w:t>
        <w:br/>
        <w:t>I mean, and immediately, we then would have this idea that</w:t>
        <w:br/>
        <w:t>everybody, everybody must be beaten and hammered and pushed and</w:t>
        <w:br/>
        <w:t>educated and so forth. And nobody has given a being this</w:t>
        <w:br/>
        <w:t>possibility that maybe, if they just left him alone for a little</w:t>
        <w:br/>
        <w:t>while and let him relax, he'd straighten out. You got the idea?</w:t>
        <w:br/>
        <w:t>It's very true, by the way, if people in sanitariums were simply</w:t>
        <w:br/>
        <w:t>permitted to rest and eat - some of them would die, they would</w:t>
        <w:br/>
        <w:t>just lie down and die - but the greater number of them would</w:t>
        <w:br/>
        <w:t>probably say, well, they'd get get enough sleep eventually, and</w:t>
        <w:br/>
        <w:t xml:space="preserve">come out of it. In other words, stop fooling with them. </w:t>
        <w:br/>
        <w:br/>
        <w:t>Well, similarly with children, we start to work children over</w:t>
        <w:br/>
        <w:t>with unworkable theories, unworkable duresses, unworkable tricks,</w:t>
        <w:br/>
        <w:t>and most of these child psychology things and so forth are just a</w:t>
        <w:br/>
        <w:t>whole series of gags and tricks which, if you worked them on a</w:t>
        <w:br/>
        <w:t>preclear, he'd be mad as the devil at you. And these, these</w:t>
        <w:br/>
        <w:t>children could just be left to relax, they could be permitted to</w:t>
        <w:br/>
        <w:t>relax. Do you get the idea? Why keep working with them? It's a</w:t>
        <w:br/>
        <w:t>funny thing, but if you take a child who is having a, a, well,</w:t>
        <w:br/>
        <w:t>he's having a fight with some other child, and if you merely</w:t>
        <w:br/>
        <w:t>assume that he's either tired or hungry, you're right. See?</w:t>
        <w:br/>
        <w:t>He's having a fight so you assume he's tired or hungry, feed him</w:t>
        <w:br/>
        <w:t>and put him to bed. He's very cross and he's having a great deal</w:t>
        <w:br/>
        <w:t>of libido complex or something of the sort, or he can't control</w:t>
        <w:br/>
        <w:t>his constipation or something, assume that if he's upset that</w:t>
        <w:br/>
        <w:t>he's tired or hungry or both, feed him and put him to bed.</w:t>
        <w:br/>
        <w:t xml:space="preserve">(laughter) </w:t>
        <w:br/>
        <w:br/>
        <w:t>Now, if a child is having a very great deal of trouble in school</w:t>
        <w:br/>
        <w:t>and being extremely anti-social with his playmates and that sort</w:t>
        <w:br/>
        <w:t>of thing, before Scientology, all you could have done to him that</w:t>
        <w:br/>
        <w:t>was effective would be feed him and put him to bed. Why? You</w:t>
        <w:br/>
        <w:t>mean to tell me, you can teach a thetan anything? You can</w:t>
        <w:br/>
        <w:t>UNteach him. You can restimulate and snap out into the clear a</w:t>
        <w:br/>
        <w:t>bunch of teachings, what we do in Scientology, as-is them and</w:t>
        <w:br/>
        <w:t>straighten them out, and an individual can then do better. You</w:t>
        <w:br/>
        <w:t>should think of this, you should think of this as very peculiar</w:t>
        <w:br/>
        <w:t>that when we audit somebody in the direction of erasing a bunch</w:t>
        <w:br/>
        <w:t>of his concepts of one character or another, blowing a lot of his</w:t>
        <w:br/>
        <w:t>past misconceptions about life, that he suddenly becomes more</w:t>
        <w:br/>
        <w:t xml:space="preserve">intelligent, his IQ goes up. </w:t>
        <w:br/>
        <w:br/>
        <w:t>Now, that's very interesting, isn't it? Because child psychology</w:t>
        <w:br/>
        <w:t>has never at any time, done anything but say, "It is impossible</w:t>
        <w:br/>
        <w:t>to change anybody's IQ. IQ changes as the years go along and it</w:t>
        <w:br/>
        <w:t>changes along a certain pattern where the person is never smarter</w:t>
        <w:br/>
        <w:t>than a person is smart..." In other words, they shoot you from a</w:t>
        <w:br/>
        <w:t>gun and in flight, your course will never be changed. I'd say</w:t>
        <w:br/>
        <w:t>the boys who were doing this must have been educated in, in</w:t>
        <w:br/>
        <w:t>fatalism. I think the god Kismet must be the god of psychology.</w:t>
        <w:br/>
        <w:t>It's all fate, and there's nothing you can do about it. Very</w:t>
        <w:br/>
        <w:t>well. Before Scientology, this idea that the child was a</w:t>
        <w:br/>
        <w:t>standard of human behavior and that an individual got in bad</w:t>
        <w:br/>
        <w:t>shape if not super-educated and put under super-social stress,</w:t>
        <w:br/>
        <w:t>have actually colored the entire field of human behavior to such</w:t>
        <w:br/>
        <w:t>a degree that I think you'd have a little bit of difficulty</w:t>
        <w:br/>
        <w:t xml:space="preserve">dispelling all of it, suddenly. Why? </w:t>
        <w:br/>
        <w:br/>
        <w:t>Because we have to enter a relatively forbidden field to find out</w:t>
        <w:br/>
        <w:t>what a child is all about, and that relatively forbidden field is</w:t>
        <w:br/>
        <w:t>para-Scientology. Well, it's time for us to face up to it. It's</w:t>
        <w:br/>
        <w:t>all right for us to tell the truth and then say it's a fairy</w:t>
        <w:br/>
        <w:t>tale, I guess. But there comes a time when it is necessary to</w:t>
        <w:br/>
        <w:t>front up to the actual nature of Man if you're going to do</w:t>
        <w:br/>
        <w:t>anything for him. There is a CCH process called Then And Now</w:t>
        <w:br/>
        <w:t>Solids. It's very doubtful if a person could be run on Then And</w:t>
        <w:br/>
        <w:t>Now Solids, for any length of time at all, without falling</w:t>
        <w:br/>
        <w:t>through. He's running full track material before you can stop</w:t>
        <w:br/>
        <w:t>him. In other words, you say, "Well, let's just stick to this</w:t>
        <w:br/>
        <w:t>present lifetime and let's erase childhood and that'll make him</w:t>
        <w:br/>
        <w:t>all right." It's not true. And you start running Then And Now</w:t>
        <w:br/>
        <w:t>Solids and you at once will find yourself confronting the</w:t>
        <w:br/>
        <w:t>phenomena of whole track, which is to say, Man has lived before.</w:t>
        <w:br/>
        <w:t>And which also tells us that Man will inherit, in the next life,</w:t>
        <w:br/>
        <w:t>all he didn't do in this one, which, I guess, is the idea of</w:t>
        <w:br/>
        <w:t>fate.</w:t>
        <w:br/>
        <w:br/>
        <w:t>Karma. Karma isn't true. But it's true that if somebody kicked</w:t>
        <w:br/>
        <w:t>off all the bodies... I've had it explained to me that it was</w:t>
        <w:br/>
        <w:t>perfectly all right to kick all the bodies off in this life</w:t>
        <w:br/>
        <w:t>because, you see, ha-ha - the fellow saying this is old, you know</w:t>
        <w:br/>
        <w:t>- and he says, "Well, I'm old and I don't care whether I'm kicked</w:t>
        <w:br/>
        <w:t>off by some disease or by an atom bomb. What difference does it</w:t>
        <w:br/>
        <w:t>make?" Pfah, what a goon, what a stupe. Imagine his</w:t>
        <w:br/>
        <w:t>embarrassment. He comes back and he tries to pick up a body on a</w:t>
        <w:br/>
        <w:t>planet where there ain't none nohow. Well, if he was in the</w:t>
        <w:br/>
        <w:t>field of psychology, I can only hope that he picked up a</w:t>
        <w:br/>
        <w:t>particularly obnoxious mouse. (laughter)</w:t>
        <w:br/>
        <w:br/>
        <w:t>The future is quite interesting in that regard. Where do you go</w:t>
        <w:br/>
        <w:t>from here? Well, we know in Scientology where you go from here.</w:t>
        <w:br/>
        <w:t>There's no use kidding ourselves and saying, "Well, the public</w:t>
        <w:br/>
        <w:t>doesn't like us to talk about things like that." We know where</w:t>
        <w:br/>
        <w:t>you go from here. You go and pick up another baby and you're on</w:t>
        <w:br/>
        <w:t>your way. Well, if that's the case, we have to take up where</w:t>
        <w:br/>
        <w:t>you've been.</w:t>
        <w:br/>
        <w:br/>
        <w:t>Now, an E-meter is a very interesting thing and an E-meter tells</w:t>
        <w:br/>
        <w:t>us... We still have them around, by the way. And every once in</w:t>
        <w:br/>
        <w:t>a while, we use an electropsychometer, we use one to track things</w:t>
        <w:br/>
        <w:t>down. And you can take one of these E-meters, or you could take</w:t>
        <w:br/>
        <w:t>the biggest and most beautiful police lie-detector you ever laid</w:t>
        <w:br/>
        <w:t>your eyes on, and get exactly the same results, because that's</w:t>
        <w:br/>
        <w:t>all an E-meter is, it's a more accurate police lie-detector. You</w:t>
        <w:br/>
        <w:t>take either of these instruments and you could trace somebody</w:t>
        <w:br/>
        <w:t>back earlier than this life. Now, I'm not, I'm not telling you,</w:t>
        <w:br/>
        <w:t>now, a bunch of Eastern superstition, I'm telling you something</w:t>
        <w:br/>
        <w:t>that's probably much better founded than MV squared. I mean,</w:t>
        <w:br/>
        <w:t>this is demonstrable, this is very easily demonstrable -</w:t>
        <w:br/>
        <w:t>demonstrable with an E-meter, demonstrable in other ways. And</w:t>
        <w:br/>
        <w:t>the individual, who starts to get well in processing, falls</w:t>
        <w:br/>
        <w:t>through, he falls out of this life into earlier lives and starts</w:t>
        <w:br/>
        <w:t>knocking stuff out of them. And he finds it's much more</w:t>
        <w:br/>
        <w:t xml:space="preserve">aberrative to become... </w:t>
        <w:br/>
        <w:br/>
        <w:t>Well, let's say he is having trouble with his present wife, and</w:t>
        <w:br/>
        <w:t>his last wife fed him cyanide. Now, you're going to get this</w:t>
        <w:br/>
        <w:t>fellow over his worries about his present wife, and leave the</w:t>
        <w:br/>
        <w:t>fact that he's been killed by a wife just utterly neglected?</w:t>
        <w:br/>
        <w:t>Hah! How silly. In other words, he's worried about women</w:t>
        <w:br/>
        <w:t>because they've knocked him off. So, the auditor could sit there</w:t>
        <w:br/>
        <w:t>and saw away on little pieces and chips of a log, you know, and</w:t>
        <w:br/>
        <w:t>chip at it with a teaspoon. And he could do some interesting</w:t>
        <w:br/>
        <w:t>things, he could wipe out all the times his wife has been nasty</w:t>
        <w:br/>
        <w:t>to him, he could wipe out all the times his mother has kicked him</w:t>
        <w:br/>
        <w:t>down the stairs, and he, the auditor could erase and deal with</w:t>
        <w:br/>
        <w:t>numerous other incidents dealing with women in the current</w:t>
        <w:br/>
        <w:t>lifetime. And the mystery of it would be that, at the end of the</w:t>
        <w:br/>
        <w:t>time, the fellow wouldn't feel quite as bad about his wife, but</w:t>
        <w:br/>
        <w:t>women wouldn't be solved. Alright. We, we erase this getting</w:t>
        <w:br/>
        <w:t>knocked off with cyanide in the last life and, all of a sudden,</w:t>
        <w:br/>
        <w:t>why, the fellow'll say, "Well, to handle women, I'll just buy up</w:t>
        <w:br/>
        <w:t>all the cyanide in the world and ..." In other words, being</w:t>
        <w:br/>
        <w:t>killed was a much more serious experience than having a teacup</w:t>
        <w:br/>
        <w:t xml:space="preserve">slammed in front of him angrily. Do you see that? </w:t>
        <w:br/>
        <w:br/>
        <w:t xml:space="preserve">So, when we deal with the magnitude of human aberration, we're </w:t>
        <w:br/>
        <w:t xml:space="preserve">dealing with the drama of life and death which has happened many, </w:t>
        <w:br/>
        <w:t xml:space="preserve">many times. Now, an E-meter demonstrates this, processing demonstrates </w:t>
        <w:br/>
        <w:t xml:space="preserve">this. And when all of this Bridey Murphy came out, I imagine a few </w:t>
        <w:br/>
        <w:t>of you wondered why we didn't plunge in. Well, as a matter of fact,</w:t>
        <w:br/>
        <w:t>we plunged out, at once. The London Express people were quite</w:t>
        <w:br/>
        <w:t>upset with us because we told them, "Can it, can it. Lay off of</w:t>
        <w:br/>
        <w:t>it, lay off of it. Skip it." They came forward to us with a</w:t>
        <w:br/>
        <w:t>program whereby they were going to offer reward for any other</w:t>
        <w:br/>
        <w:t>people who had remembered former existences. We said, "Can it!"</w:t>
        <w:br/>
        <w:t>And they said, "Why? Why? I mean, gee whiz, we think this is a</w:t>
        <w:br/>
        <w:t>good idea!" We said, "Look, it isn't how to find people who have</w:t>
        <w:br/>
        <w:t>lived before. That isn't the trick. It's to get them OUT of</w:t>
        <w:br/>
        <w:t>having lived before that's the trick." And sure enough, in three</w:t>
        <w:br/>
        <w:t>days they cancelled their entire program - on our advice,</w:t>
        <w:br/>
        <w:t>originally, but they had found out that they were flooded by</w:t>
        <w:br/>
        <w:t>people who remembered having lived before, and they were plunging</w:t>
        <w:br/>
        <w:t>all over the track and getting stuck into things and so forth,</w:t>
        <w:br/>
        <w:t>and having a wonderful time. And the London Express came off of</w:t>
        <w:br/>
        <w:t xml:space="preserve">this whole program immediately. </w:t>
        <w:br/>
        <w:br/>
        <w:t>The trick is not getting people into past lives - it's getting</w:t>
        <w:br/>
        <w:t>them out of them, that's the trick. And you start to run Then</w:t>
        <w:br/>
        <w:t>and Now Solids today on the most innocuous, skeptical person that</w:t>
        <w:br/>
        <w:t>you ever saw at all, and you've gotten him up with CCH to a point</w:t>
        <w:br/>
        <w:t>where he could run it, and the next thing you know, why, he's</w:t>
        <w:br/>
        <w:t>running a life here and a life there. And he sees a little girl</w:t>
        <w:br/>
        <w:t>running, he sees a little girl running around, and he says, in</w:t>
        <w:br/>
        <w:t>auditing, "What's all that? Little girl running around... My</w:t>
        <w:br/>
        <w:t>god, no wonder, no wonder I'm having trouble with sex, I was a</w:t>
        <w:br/>
        <w:t>little girl in my last life." See? I mean, you get, you get all</w:t>
        <w:br/>
        <w:t>sorts of things. You worry about homosexuality. I don't know</w:t>
        <w:br/>
        <w:t>how there could be anything else, the way you get scrambled on</w:t>
        <w:br/>
        <w:t>sexes on the track. It's quite remarkable that the sexes stay</w:t>
        <w:br/>
        <w:t>straight, I mean, I think that's the remarkable thing.</w:t>
        <w:br/>
        <w:br/>
        <w:t>Now, you take Creative Processing. Creative Processing works.</w:t>
        <w:br/>
        <w:t>We have somebody mock up - create the mental image picture of -</w:t>
        <w:br/>
        <w:t>women or men or cycles of action, something like this. Those</w:t>
        <w:br/>
        <w:t>pictures are not usually hitting against this lifetime. They are</w:t>
        <w:br/>
        <w:t>actually dealing with earlier existences. I'm sorry we have to</w:t>
        <w:br/>
        <w:t>face up to this, I'm sorry we have to be brave and strong and say</w:t>
        <w:br/>
        <w:t>that's it. Of course, it's a good thing that, that something has</w:t>
        <w:br/>
        <w:t>forced us out into the open on this, because any inquiring mind</w:t>
        <w:br/>
        <w:t>can pick up an E-meter, do some auditing and so forth, and run</w:t>
        <w:br/>
        <w:t>into this phenomena. The phenomena is not just there to be run</w:t>
        <w:br/>
        <w:t>into, it is inescapably present. We have been aware of this</w:t>
        <w:br/>
        <w:t>phenomena, by the way, since middle 1950.</w:t>
        <w:br/>
        <w:br/>
        <w:t>Well, we never had any real reason to go outside the field of</w:t>
        <w:br/>
        <w:t>auditing and say anything about it until children, as a subject,</w:t>
        <w:br/>
        <w:t>came along. And now it becomes vital that we say something about</w:t>
        <w:br/>
        <w:t>it. Why? Look, this little child has just gone through the</w:t>
        <w:br/>
        <w:t>experience of death and his tiny, his havingness is not up to the</w:t>
        <w:br/>
        <w:t>larger body that he just lost, he is insecure, he is entirely</w:t>
        <w:br/>
        <w:t>disoriented, he has lost all of his possessions, he's lost all of</w:t>
        <w:br/>
        <w:t>his friends, and he's lost his memory. And yet, he's still aware</w:t>
        <w:br/>
        <w:t>of all of these things having been, and he picks up this body and</w:t>
        <w:br/>
        <w:t>he tries to get oriented somehow. Now, listen, if you had</w:t>
        <w:br/>
        <w:t>somebody with that much loss on his immediate backtrack, you</w:t>
        <w:br/>
        <w:t>would find him in an "only one" state, wouldn't you? You would</w:t>
        <w:br/>
        <w:t>find him pared down to nothing, wouldn't you? He would really be</w:t>
        <w:br/>
        <w:t>STRICKEN. That's a child. All you have to know about children</w:t>
        <w:br/>
        <w:t>is cases. And if you don't stop compartmenting children out as a</w:t>
        <w:br/>
        <w:t>special category, which is the standard for the human being, or</w:t>
        <w:br/>
        <w:t>if you don't stop just compartmenting them out, you'll continue</w:t>
        <w:br/>
        <w:t>to have trouble trying to instruct them, trying to do something</w:t>
        <w:br/>
        <w:t>with them and so forth. They're in AWFUL condition. It's a</w:t>
        <w:br/>
        <w:t>wonder they're not psycho, but they're not. They're the ones</w:t>
        <w:br/>
        <w:t>that didn't go psycho, they went and picked up another body. You</w:t>
        <w:br/>
        <w:t>got that? So, they actually represent the tougher strata of</w:t>
        <w:br/>
        <w:t>thetans. They're still in there, willing to pitch.</w:t>
        <w:br/>
        <w:br/>
        <w:t>But, boy! What kind of a state is he in? He's terribly easily</w:t>
        <w:br/>
        <w:t>exhausted, his havingness is shot. You can't give him, you can't</w:t>
        <w:br/>
        <w:t>give him a Buick roadster. All you can give him, on a gradient</w:t>
        <w:br/>
        <w:t>scale, is a little tiny plastic car, that long. He can have</w:t>
        <w:br/>
        <w:t>that, he lost his Buick roadster. Now, do you see the function</w:t>
        <w:br/>
        <w:t>and this fixation on toys? They build back a gradient scale of</w:t>
        <w:br/>
        <w:t>havingness, that's all.</w:t>
        <w:br/>
        <w:br/>
        <w:t>Now the kid's got to wait for eighteen, twenty years, everybody</w:t>
        <w:br/>
        <w:t>tells him, until he can have a body that he can do something</w:t>
        <w:br/>
        <w:t>with. They tell him also that he won't be able to work until</w:t>
        <w:br/>
        <w:t>he's got gray hair. They tell him he's got to remain totally</w:t>
        <w:br/>
        <w:t>dependent. They tell him he doesn't have any role in the</w:t>
        <w:br/>
        <w:t>society. Look-a-here, he's just been kicked out by death, and</w:t>
        <w:br/>
        <w:t>now somebody's going to make him wait all these years to be</w:t>
        <w:br/>
        <w:t>enfranchised again or have any duties. You know that a little</w:t>
        <w:br/>
        <w:t>kid is tremendous. He will actually try to work to the best of</w:t>
        <w:br/>
        <w:t>his ability. Most parents are too impatient with children to</w:t>
        <w:br/>
        <w:t>just let them work, because the children mess things up and so</w:t>
        <w:br/>
        <w:t>forth. So, the average child, by the time he's five, six years</w:t>
        <w:br/>
        <w:t>old, is somewhat disabused of the idea of working. That's how</w:t>
        <w:br/>
        <w:t>you'd really ruin a society.</w:t>
        <w:br/>
        <w:br/>
        <w:t>You've got to spend time... Little girl comes in, she's about</w:t>
        <w:br/>
        <w:t>3-4 years old, and you're mopping the floor, something like that,</w:t>
        <w:br/>
        <w:t>and the little girl takes a sloppy rag and bangs it into the</w:t>
        <w:br/>
        <w:t>wallpaper and so forth. Aw, give her a break, give her a break,</w:t>
        <w:br/>
        <w:t>show her how to wring it out and guide her hand a little bit on</w:t>
        <w:br/>
        <w:t>the floor and let her mop the floor, too. She comes up smiling.</w:t>
        <w:br/>
        <w:t>"What do you know, you mean I could really maybe be some use</w:t>
        <w:br/>
        <w:t>someday!" Don't just say, "Get out of here now, you're messing</w:t>
        <w:br/>
        <w:t>things up," and all that sort of thing.</w:t>
        <w:br/>
        <w:br/>
        <w:t>Children are people. Don't forget it, because the whole problem</w:t>
        <w:br/>
        <w:t>becomes unworkable the moment you assume anything else. Children</w:t>
        <w:br/>
        <w:t>are people. Alright.</w:t>
        <w:br/>
        <w:br/>
        <w:t>We've got another factor that's a bug factor that we will have to</w:t>
        <w:br/>
        <w:t>do something about, and that is this idea of attention span. You</w:t>
        <w:br/>
        <w:t>get all these stable data about children which aren't data at</w:t>
        <w:br/>
        <w:t>all. "Children have a short attention span." That's not true.</w:t>
        <w:br/>
        <w:t>"People who are in an exhausted frame of mind have a short</w:t>
        <w:br/>
        <w:t>attention span." That's true. And the shortness of child</w:t>
        <w:br/>
        <w:t>attention is not something that you, as an auditor, should pay</w:t>
        <w:br/>
        <w:t>any attention to, at ALL. It is something you should just</w:t>
        <w:br/>
        <w:t>totally neglect beyond it is a sign that your preclear is having</w:t>
        <w:br/>
        <w:t>a little bit of a tired time of it.</w:t>
        <w:br/>
        <w:br/>
        <w:t>Then what is child processing? It is not the processing of</w:t>
        <w:br/>
        <w:t>psychotics, because these children are exhausted sane people.</w:t>
        <w:br/>
        <w:t>They're kind of shook-up sane people, you got the idea? They're</w:t>
        <w:br/>
        <w:t>not batty, they've got a future, but they are certainly not the</w:t>
        <w:br/>
        <w:t>kind of preclear that you would handle carelessly. And the first</w:t>
        <w:br/>
        <w:t>thing that a child requires, as a preclear, is good, formal</w:t>
        <w:br/>
        <w:t>auditing. And the one thing he ordinarily gets is careless,</w:t>
        <w:br/>
        <w:t>patch-up auditing. And if you had just lost all of your</w:t>
        <w:br/>
        <w:t>possessions in the last couple of years and an auditor came along</w:t>
        <w:br/>
        <w:t>to do something for you, you certainly would not appreciate an</w:t>
        <w:br/>
        <w:t>assist which didn't start with any kind of rudiments, no</w:t>
        <w:br/>
        <w:t>formality of a session, ended when the process wasn't flat. You</w:t>
        <w:br/>
        <w:t>got the idea? You just wouldn't appreciate that, would you?</w:t>
        <w:br/>
        <w:t>Well, this speaks well for Scientology that it's functional in</w:t>
        <w:br/>
        <w:t>this area.</w:t>
        <w:br/>
        <w:br/>
        <w:t>Children are people. They have been through some very rough</w:t>
        <w:br/>
        <w:t>experiences, they are not in very good shape, their possessions</w:t>
        <w:br/>
        <w:t>are very small, their dependence is tremendous. That they pick</w:t>
        <w:br/>
        <w:t>up some engrams and locks in childhood is almost beside the</w:t>
        <w:br/>
        <w:t>point, of no consequence. It's just bluntly of no consequence</w:t>
        <w:br/>
        <w:t>the childhood is aberrative, to some extent, because all of these</w:t>
        <w:br/>
        <w:t>aberrative locks of childhood sit on heavier engrams of great</w:t>
        <w:br/>
        <w:t>duress earlier on the track. Don't you see? How about somebody</w:t>
        <w:br/>
        <w:t>who was diving on a Jap battleship and got his teeth full of</w:t>
        <w:br/>
        <w:t>explosive machine gun bullets, hm? And now you've got him as a</w:t>
        <w:br/>
        <w:t>little boy who can't even have a toy airplane. It's quite</w:t>
        <w:br/>
        <w:t>interesting. Sometimes, you take a child and he has these, all</w:t>
        <w:br/>
        <w:t>of these odd fetishes and symbols and difficulties that children</w:t>
        <w:br/>
        <w:t>ran into are, were quite remarkable, because they were not</w:t>
        <w:br/>
        <w:t>understandable. You couldn't quite add them up, one way or the</w:t>
        <w:br/>
        <w:t>other. I remember little Tinny-tin... You know, by the way, I'm</w:t>
        <w:br/>
        <w:t>not occupying the interestingly, the absolute - to be an</w:t>
        <w:br/>
        <w:t>authority on any subject, you mustn't have had any experience</w:t>
        <w:br/>
        <w:t>with it - and I'm not occupying that tremendously advantageous</w:t>
        <w:br/>
        <w:t>spot of having no practical experience in what I'm talking about.</w:t>
        <w:br/>
        <w:t>It's very advantageous to be in that position. The number of</w:t>
        <w:br/>
        <w:t xml:space="preserve">kids I've got are quite numerous. </w:t>
        <w:br/>
        <w:br/>
        <w:t>Little Tinny-tin was doing all right - my little boy, he's about</w:t>
        <w:br/>
        <w:t>3 now - he was doing all right. One day, when the maid, the girl</w:t>
        <w:br/>
        <w:t>that was taking care of him, came in and she took him into her</w:t>
        <w:br/>
        <w:t>room and she had a clown on her mantelpiece. And Tinny-tin took</w:t>
        <w:br/>
        <w:t>one look at the clown and went all to pieces, just went to</w:t>
        <w:br/>
        <w:t>pieces, cried and sobbed and everything else. As a matter of</w:t>
        <w:br/>
        <w:t>fact, he had headaches for another year and was banging his head</w:t>
        <w:br/>
        <w:t>to pieces on concrete and every other darn thing until I finally</w:t>
        <w:br/>
        <w:t>got to him with CCH, fairly recently. Remarkable, huh? It all</w:t>
        <w:br/>
        <w:t>went back to a clown on a mantelpiece. He'd just gotten killed</w:t>
        <w:br/>
        <w:t>as one. And it was more havingness, this little tiny clown, you</w:t>
        <w:br/>
        <w:t>see, than he could take. He just couldn't take it, he just</w:t>
        <w:br/>
        <w:t>shattered, right on the spot. The reason I know this is a fact</w:t>
        <w:br/>
        <w:t>is because he has also become nervous with later clowns. But he</w:t>
        <w:br/>
        <w:t>isn't nervous with the subject now.</w:t>
        <w:br/>
        <w:br/>
        <w:t>His head would ache so badly that he would roll his head from</w:t>
        <w:br/>
        <w:t>side to side, and it wasn't until I suddenly noticed that his</w:t>
        <w:br/>
        <w:t>motions were that of a person who would be in considerable pain</w:t>
        <w:br/>
        <w:t>that I finally dug this thing up and figured it out. He was</w:t>
        <w:br/>
        <w:t>hurting his head because it hurt, he was shaking his head because</w:t>
        <w:br/>
        <w:t>he couldn't stand it to stay still. When I first found this out</w:t>
        <w:br/>
        <w:t>many, many months ago, I simply gave him an aspirin. See, you</w:t>
        <w:br/>
        <w:t>can't ask a child what's wrong, he can't talk to you too well.</w:t>
        <w:br/>
        <w:t>That aspirin just made him all right and he went to sleep. That</w:t>
        <w:br/>
        <w:t>was that. And when he'd get these headaches, why, I'd give him a</w:t>
        <w:br/>
        <w:t>little child aspirin. Then I gave him some CCH and he hasn't</w:t>
        <w:br/>
        <w:t>been troubled that way. It blew his, blew his head somatics and</w:t>
        <w:br/>
        <w:t>so forth. I don't know what he did as a clown, I don't even know</w:t>
        <w:br/>
        <w:t>what the facsimile was. I haven't a clue as to what it was all</w:t>
        <w:br/>
        <w:t>about, except I know Tinny-tin had never been hurt in this</w:t>
        <w:br/>
        <w:t>lifetime. But he'd gotten a key-in, one day somebody had bumped</w:t>
        <w:br/>
        <w:t>his head, and his other key-in was the clown. Bang bang, and</w:t>
        <w:br/>
        <w:t>there we had a little boy who was in trouble. He was nervous, he</w:t>
        <w:br/>
        <w:t>couldn't learn and he couldn't do anything, he felt quite</w:t>
        <w:br/>
        <w:t>destructive and he was in pain.</w:t>
        <w:br/>
        <w:br/>
        <w:t>You'd say that all bad children are in pain and all bad children</w:t>
        <w:br/>
        <w:t>are in trouble, but it's necessary for YOU to understand exactly</w:t>
        <w:br/>
        <w:t>WHAT trouble they're in. And that requires tremendous power of</w:t>
        <w:br/>
        <w:t>observation, of which child psychology is nothing, there is no</w:t>
        <w:br/>
        <w:t>observation possible in that field. There is no specialized</w:t>
        <w:br/>
        <w:t>state of mind known as childhood. Now, that's an awful make-</w:t>
        <w:br/>
        <w:t>nothing-out-of-it, wipe-it-all-out, but I've got to tell you that</w:t>
        <w:br/>
        <w:t>and give you the, the idea pretty clearly so as to persuade you</w:t>
        <w:br/>
        <w:t>to use the most formal processing of which you are capable. You</w:t>
        <w:br/>
        <w:t>process a one-day-old baby, start the session! It doesn't matter</w:t>
        <w:br/>
        <w:t>that the kid can't answer you, that has no bearing on it at all.</w:t>
        <w:br/>
        <w:t>Start the session. Audit the child in a proper auditing room.</w:t>
        <w:br/>
        <w:t>Use communication bridges when you change the process. Bridge</w:t>
        <w:br/>
        <w:t>out of the session and end the session smoothly, when the process</w:t>
        <w:br/>
        <w:t>is flat.</w:t>
        <w:br/>
        <w:br/>
        <w:t>Don't pick up a kid sitting in the living room, kid's sitting in</w:t>
        <w:br/>
        <w:t>the living room and you come in, and you say, "Well, I'll run</w:t>
        <w:br/>
        <w:t>some processing on the kid," and then dinner's ready and you</w:t>
        <w:br/>
        <w:t>leave. You wouldn't like that. And your kid, after a while,</w:t>
        <w:br/>
        <w:t>will become extremely allergic to processing. Why? He's</w:t>
        <w:br/>
        <w:t>received very bad auditing. You can make a, you can make a bad</w:t>
        <w:br/>
        <w:t>preclear out of him. It's pretty hard to do, but it can be done.</w:t>
        <w:br/>
        <w:br/>
        <w:t>Now, the only thing that works on children, and I say this, say</w:t>
        <w:br/>
        <w:t>this - sounds like an adventurous statement, it isn't - the only</w:t>
        <w:br/>
        <w:t>thing that works on children, with any degree of uniformity, is</w:t>
        <w:br/>
        <w:t>Tone 40 auditing. That works and the rest of it doesn't work.</w:t>
        <w:br/>
        <w:t>Now, I have processed a child on less than Tone 40 auditing, here</w:t>
        <w:br/>
        <w:t>and there, with marked success, don't you see, I mean, here and</w:t>
        <w:br/>
        <w:t>there with good success. But it wasn't until Tone 40 processing</w:t>
        <w:br/>
        <w:t>came along that I got a look at a child, and found out that I had</w:t>
        <w:br/>
        <w:t>an adult on my hands. I ran enough Tone 40 on a child, on one</w:t>
        <w:br/>
        <w:t>child, to discover that I was auditing a person. Child began to</w:t>
        <w:br/>
        <w:t>talk like one, began to act like one. Because his body was</w:t>
        <w:br/>
        <w:t>lighter than an adult body, he could get around better.</w:t>
        <w:br/>
        <w:t>Therefore, he was livelier. And because he had the hope of</w:t>
        <w:br/>
        <w:t>growing up and acquiring more havingness, he had a little</w:t>
        <w:br/>
        <w:t>brighter outlook and didn't have to take things too seriously.</w:t>
        <w:br/>
        <w:t>Heh, you could tell any adult that he was about to inherit a huge</w:t>
        <w:br/>
        <w:t>estate down in Florida and he'd brighten up too, see? No</w:t>
        <w:br/>
        <w:t>difference. I found out I was auditing people.</w:t>
        <w:br/>
        <w:br/>
        <w:t>Now, over in London, we have audited children, audited children</w:t>
        <w:br/>
        <w:t>in the clinic, very successfully, and we've done so here. Audit</w:t>
        <w:br/>
        <w:t>them just exactly like you would audit any other preclear. Only,</w:t>
        <w:br/>
        <w:t>please, audit them like you would audit an adult preclear.</w:t>
        <w:br/>
        <w:t>You've got it made. Attention span? Forget it! Cute sayings,</w:t>
        <w:br/>
        <w:t>being cute with them? Forget it! Somebody came along to you and</w:t>
        <w:br/>
        <w:t>said like this, you'd think he was nuts, "Goo-goo da-da."</w:t>
        <w:br/>
        <w:br/>
        <w:t>Now, you'll find children will pick up more successful phases of</w:t>
        <w:br/>
        <w:t>earlier lives in their choice of toys, just as any adult. Diana,</w:t>
        <w:br/>
        <w:t>for instance, undoubtedly had something to do with the telephone</w:t>
        <w:br/>
        <w:t>company in the last, last life. She undoubtedly did, because she</w:t>
        <w:br/>
        <w:t>paid no attention to any toys, had nothing to do with any toys,</w:t>
        <w:br/>
        <w:t>until one day we brought in a telephone. And she said, this</w:t>
        <w:br/>
        <w:t>little baby, you know, "(Sigh!) Klonk." (laughter) And even</w:t>
        <w:br/>
        <w:t>today, she holds long complicated conversations over dummy</w:t>
        <w:br/>
        <w:t>phones, and her telephone manners are very, very good. You walk</w:t>
        <w:br/>
        <w:t>in and talk to her, she may give you a good social interview and</w:t>
        <w:br/>
        <w:t>maybe not, but you can call her up over the phone and you would</w:t>
        <w:br/>
        <w:t>find the politest, most mature little lady that you ever wished</w:t>
        <w:br/>
        <w:t>to talk to. Quite remarkable. I phoned her up this morning, by</w:t>
        <w:br/>
        <w:t>the way, and asked her how she was doing and so forth, and we had</w:t>
        <w:br/>
        <w:t>a very pleasant conversation. The meticulousness of her</w:t>
        <w:br/>
        <w:t>telephone manners is what is fabulous. This she knows well,</w:t>
        <w:br/>
        <w:t>she's had something to do with switchboards and telephones. It's</w:t>
        <w:br/>
        <w:t>the only thing she pays any attention to. Her one ambition is to</w:t>
        <w:br/>
        <w:t>go dancing in the pictures - that hasn't changed since she was</w:t>
        <w:br/>
        <w:t>about six months old. She's going to go dancing in pictures,</w:t>
        <w:br/>
        <w:t>that's what Diana's going to do. I suppose there's nothing you</w:t>
        <w:br/>
        <w:t>can do about it. It's probably the one activity on the backtrack</w:t>
        <w:br/>
        <w:t>that she hasn't been killed at. (laughter)</w:t>
        <w:br/>
        <w:br/>
        <w:t>No, you really have to, have to limber up your mind and open up</w:t>
        <w:br/>
        <w:t>your mind on the subject of concepts of one kind or another,</w:t>
        <w:br/>
        <w:t>concepts of life, to look at a child, and you realize that you</w:t>
        <w:br/>
        <w:t>are looking at an adult with less body. He's got more future and</w:t>
        <w:br/>
        <w:t>less body and that's about the only difference. Now, when you</w:t>
        <w:br/>
        <w:t>run CCH on a child at Tone 40, you run CCH on a child at Tone 40.</w:t>
        <w:br/>
        <w:t>You open sessions, bridge them, end them. It's a formal auditing</w:t>
        <w:br/>
        <w:t>session.</w:t>
        <w:br/>
        <w:br/>
        <w:t>Now, the other tremendously important thing, the other</w:t>
        <w:br/>
        <w:t>tremendously important thing about children, is this whole area</w:t>
        <w:br/>
        <w:t>where the child is trying to participate in society and in its</w:t>
        <w:br/>
        <w:t>activities, and unless you can frame a child into society and its</w:t>
        <w:br/>
        <w:t>activities, with something like 8-C and that sort of thing, the</w:t>
        <w:br/>
        <w:t>child is still stuck. So, what you're trying to do is bring the</w:t>
        <w:br/>
        <w:t>child up to present time. Of course, the child comes up to</w:t>
        <w:br/>
        <w:t>present time, he has less body than he had if he's stuck on the</w:t>
        <w:br/>
        <w:t>backtrack in an adult body. Do you see that clearly? Alright.</w:t>
        <w:br/>
        <w:br/>
        <w:t>And part of that is this. Every Scientologist is trying to lead</w:t>
        <w:br/>
        <w:t>his kid too far. He's leading him, leading him, leading him.</w:t>
        <w:br/>
        <w:t>Now, this kid is growing up, but leading him is the sin. Nothing</w:t>
        <w:br/>
        <w:t>he does anywhere is all right, it has always got to be better.</w:t>
        <w:br/>
        <w:t>And you breed him into an apathy eventually, his recognition that</w:t>
        <w:br/>
        <w:t>he cannot do anything to please you. You never give him a win</w:t>
        <w:br/>
        <w:t>when you do that. You got it? You say, "Lean forward, talk</w:t>
        <w:br/>
        <w:t>better, get better educated, go on up scale better, grow better,</w:t>
        <w:br/>
        <w:t>do this better, do that better." When I see Scientologists</w:t>
        <w:br/>
        <w:t>handling children, the only crime that they're committing -</w:t>
        <w:br/>
        <w:t>they're handling children beautifully on the whole, just</w:t>
        <w:br/>
        <w:t>gorgeously, except this one little crime - which, if not spotted</w:t>
        <w:br/>
        <w:t>and isolated, can actually make a child very unhappy. Lead him,</w:t>
        <w:br/>
        <w:t>lead him, lead him.</w:t>
        <w:br/>
        <w:br/>
        <w:t>It isn't don't let him, don't, don't fall off on the cliche' of,</w:t>
        <w:br/>
        <w:t>"Well, let him be a child once in a while," or something like</w:t>
        <w:br/>
        <w:t>that. Most play is simply hysteria. You watch a bunch of</w:t>
        <w:br/>
        <w:t>children running around in the yard and, all of a sudden, they</w:t>
        <w:br/>
        <w:t>become very hysterical and their eyes start staring around and</w:t>
        <w:br/>
        <w:t>they start clawing each other, boy, and their voices go up in</w:t>
        <w:br/>
        <w:t>high C, and you say, "Oh, look at the little children playing."</w:t>
        <w:br/>
        <w:t>They're going nuts! They're too tired and they're probably</w:t>
        <w:br/>
        <w:t>hungry, they're probably worn out, and the thing to do is to get</w:t>
        <w:br/>
        <w:t>them inside and calmed down - not just because you don't like to</w:t>
        <w:br/>
        <w:t>hear them yell. It's because they're going to get worse and</w:t>
        <w:br/>
        <w:t>worse, and then somebody is going to get hurt. They only get</w:t>
        <w:br/>
        <w:t>bunged up when they go completely spinning. But this idea of</w:t>
        <w:br/>
        <w:t>"letting them be a child once in a while" is not what I'm talking</w:t>
        <w:br/>
        <w:t>about. Let them be as adult as you want, demand they be as adult</w:t>
        <w:br/>
        <w:t>as they can be or as a child as they can be - that isn't it.</w:t>
        <w:br/>
        <w:t>It's give them a win once in a while. See, I mean, here you have</w:t>
        <w:br/>
        <w:t>this child, and he's growing up here and he's just, and all the</w:t>
        <w:br/>
        <w:t>time you're saying, "Well, he's going to be better," and so on.</w:t>
        <w:br/>
        <w:t>And you're getting him to take five steps - he's taking four, you</w:t>
        <w:br/>
        <w:t>want him to take five, see? Once in a while, let him take four.</w:t>
        <w:br/>
        <w:t>And here's the key to it. In processing them and living with</w:t>
        <w:br/>
        <w:t>children, every now and then, tell them to do something they CAN</w:t>
        <w:br/>
        <w:t>do, not something you HOPE they can do. (applause)</w:t>
        <w:br/>
        <w:br/>
        <w:t>This is, by the way, one of these simple observations that is SO</w:t>
        <w:br/>
        <w:t>simple that it usually entirely evades observation. Got that?</w:t>
        <w:br/>
        <w:t>It usually does. Now, the best child process we had, up to CCH,</w:t>
        <w:br/>
        <w:t>was simply Withdraw. We'd put out our hand and the baby would</w:t>
        <w:br/>
        <w:t>reach for our hand, we'd withdraw our hand slightly. That was</w:t>
        <w:br/>
        <w:t>the best we had, the same process that worked on cats and so</w:t>
        <w:br/>
        <w:t>forth. But the whole of CCH will work on a child, eventually,</w:t>
        <w:br/>
        <w:t>and certainly the first two steps are very functional on any</w:t>
        <w:br/>
        <w:t>child that can even vaguely walk. And that leaves one process at</w:t>
        <w:br/>
        <w:t>the bottom for those that aren't ambulant. Fortunately, it's a</w:t>
        <w:br/>
        <w:t>fine process, has three sections. CCH 1, "Give me your hand,"</w:t>
        <w:br/>
        <w:t>"Thank you." Right hand, left hand and both hands, and that,</w:t>
        <w:br/>
        <w:t>that works on a child who isn't ambulant and can't talk yet. But</w:t>
        <w:br/>
        <w:t>as they go on up the line, the rest of them work. Don't worry</w:t>
        <w:br/>
        <w:t>about, don't worry about, is he old enough for the process. No.</w:t>
        <w:br/>
        <w:t>Has his CASE progressed enough to take the process.</w:t>
        <w:br/>
        <w:br/>
        <w:t>Now, when you realize that you're teaching a child arithmetic who</w:t>
        <w:br/>
        <w:t>knows arithmetic, you realize that education is normally</w:t>
        <w:br/>
        <w:t>invalidative. You know, you can mark him wrong all the time</w:t>
        <w:br/>
        <w:t>about his arithmetic. He possibly knew arithmetic, but he</w:t>
        <w:br/>
        <w:t>couldn't talk or handle a pencil. By the time education, quite</w:t>
        <w:br/>
        <w:t>normally, gets through with him, why, they've gone on a wrong</w:t>
        <w:br/>
        <w:t>assumption: they have assumed that he did not know any arithmetic</w:t>
        <w:br/>
        <w:t>and they're going to teach him arithmetic. You got it? Well,</w:t>
        <w:br/>
        <w:t>that's an incorrect assumption. The proper assumption, the</w:t>
        <w:br/>
        <w:t>workable, I should say, assumption in this case is assume that he</w:t>
        <w:br/>
        <w:t>has a college education, if he could just get at it. Assume he</w:t>
        <w:br/>
        <w:t>knows how to drive a car, if he could just sit up high enough</w:t>
        <w:br/>
        <w:t>behind the wheel. What he's held down with is size and control</w:t>
        <w:br/>
        <w:t>and mechanics, do you see, that's, that's holding him down. But</w:t>
        <w:br/>
        <w:t>whenever you teach him something, for heaven sakes, as I said</w:t>
        <w:br/>
        <w:t>before, give him an occasional win.</w:t>
        <w:br/>
        <w:br/>
        <w:t>I'll give you a very amusing example of this. There was a</w:t>
        <w:br/>
        <w:t>little baby and he was lying in his crib and he was crying,</w:t>
        <w:br/>
        <w:t>crying, crying, crying, crying. And I'd noticed both of his</w:t>
        <w:br/>
        <w:t>parents, Scientologists, just been leading this little kid and</w:t>
        <w:br/>
        <w:t>leading him you know, I mean, they'd given him more than he could</w:t>
        <w:br/>
        <w:t>do. And so I got alongside the crib and I said, "Hello," I said,</w:t>
        <w:br/>
        <w:t>"Lie in your crib. Thank you. Lie in your crib. Thank you.</w:t>
        <w:br/>
        <w:t>Lie in your crib." That's what he was doing, see, and he heaved</w:t>
        <w:br/>
        <w:t>a tremendous sigh of relief and shut up. (laughter) So, you</w:t>
        <w:br/>
        <w:t>see, you can get, it's pretty simple, it's pretty simple. You</w:t>
        <w:br/>
        <w:t>gave him a win. You gave him a win, you told him to do something</w:t>
        <w:br/>
        <w:t>he could do. Do you see that?</w:t>
        <w:br/>
        <w:br/>
        <w:t>Well, that's the size of child processing. It actually requires</w:t>
        <w:br/>
        <w:t>a good auditor. It requires a very good auditor. And when they</w:t>
        <w:br/>
        <w:t>blow sessions, you don't let them blow and you carry right on</w:t>
        <w:br/>
        <w:t>through, you don't let them wash it up just because they became</w:t>
        <w:br/>
        <w:t>upset about something. That's the time you carry on. And Tone</w:t>
        <w:br/>
        <w:t>40 processing cracks these cases. I cannot tell you, at this</w:t>
        <w:br/>
        <w:t>time, how high a child could be raised or into what concept of</w:t>
        <w:br/>
        <w:t>existence or how adult he could become. I can only tell you that</w:t>
        <w:br/>
        <w:t>we can fix him up on most anything that's wrong with him. I</w:t>
        <w:br/>
        <w:t>don't know how far north a child will go on CCH, it has not been</w:t>
        <w:br/>
        <w:t>tried. Everybody is so astonished at some now-mannerly little</w:t>
        <w:br/>
        <w:t>lady or little boy or something like that, who seems to have good</w:t>
        <w:br/>
        <w:t>sense and is carrying along and is much happier about life, that</w:t>
        <w:br/>
        <w:t>they never try to push him any further. Their ideas of what a</w:t>
        <w:br/>
        <w:t>child should be hamper them to such a degree that they never push</w:t>
        <w:br/>
        <w:t>them on up to being able to speak French and Latin, too. I don't</w:t>
        <w:br/>
        <w:t>know how high this can go, I haven't any idea, I haven't a clue.</w:t>
        <w:br/>
        <w:t>This is in its infancy, but it's quite remarkable that it has</w:t>
        <w:br/>
        <w:t>reached infancy as a subject.</w:t>
        <w:br/>
        <w:br/>
        <w:t>The subject is, to all intents and purposes, wrapped up as</w:t>
        <w:br/>
        <w:t>you look at it from the bottom. That is to say, you can't take a</w:t>
        <w:br/>
        <w:t>child now and flop. If you know how to run CCH, you will do</w:t>
        <w:br/>
        <w:t>something for it. By the way, kids make terrific auditors, they</w:t>
        <w:br/>
        <w:t>make terrific auditors. They haven't had to mislearn so many</w:t>
        <w:br/>
        <w:t>things or something of this sort, or maybe they're just naturally</w:t>
        <w:br/>
        <w:t>bright, or maybe they're just perceptive, or maybe they're</w:t>
        <w:br/>
        <w:t>interested, or maybe they're more human beings than older people</w:t>
        <w:br/>
        <w:t>after they've been processed. But every kid that I've ever run</w:t>
        <w:br/>
        <w:t>into, who has studied Dianetics or Scientology has wound up</w:t>
        <w:br/>
        <w:t>being a fine auditor. It's rather fantastic. So, it tells us</w:t>
        <w:br/>
        <w:t>that there is something to be known about that, that there is</w:t>
        <w:br/>
        <w:t>something to be done about it, and we've got things in pretty</w:t>
        <w:br/>
        <w:t>good shape, in general, on this particular subject.</w:t>
        <w:br/>
        <w:br/>
        <w:t>I'm very, I must stress to you that a child deserves a formal</w:t>
        <w:br/>
        <w:t>session and should always be given a formal session, and that the</w:t>
        <w:br/>
        <w:t>processes which work on children are the Tone 40 CCH processes.</w:t>
        <w:br/>
        <w:t>And those are pretty well wrapped-up conclusions with tremendous</w:t>
        <w:br/>
        <w:t>experience behind them. I hope this information can be of</w:t>
        <w:br/>
        <w:t xml:space="preserve">service to you. </w:t>
        <w:br/>
        <w:br/>
        <w:t>Immediately after the end of this lecture, practically right now,</w:t>
        <w:br/>
        <w:t>we are going to christen a couple of kids. So, don't go 'way.</w:t>
        <w:br/>
        <w:t>(applause)</w:t>
        <w:br/>
        <w:br/>
        <w:t>OK. If the parents of these here chilluns will bring 'em front</w:t>
        <w:br/>
        <w:t xml:space="preserve">and center. </w:t>
        <w:br/>
        <w:br/>
        <w:t>&gt; OK. This is Mr. Bloomquist, Mr. Bloomquist here. (applause)</w:t>
        <w:br/>
        <w:t>&gt; And this is Mrs. Bloomquist, and introducing to the audience</w:t>
        <w:br/>
        <w:t xml:space="preserve">&gt; right now. And George Sidler and Ethel Fredericks and decided </w:t>
        <w:br/>
        <w:t>&gt; to be godfather and godmother. So we're all set.</w:t>
        <w:br/>
        <w:br/>
        <w:t>Now, as a matter of sober fact, I want you to realize that one of</w:t>
        <w:br/>
        <w:t>these christening ceremonies is, we've, we've got it right down.</w:t>
        <w:br/>
        <w:t>I'll show you how you do this. OK? (baby fussing) Somebody's</w:t>
        <w:br/>
        <w:t>protesting. Here we go. Now, how are you, huh? Oh, that's</w:t>
        <w:br/>
        <w:t>better, huh? Alright. Now, your name is Kevin Jonathan</w:t>
        <w:br/>
        <w:t>Bloomquist. You got that? Kevin Jonathan Bloomquist. Good.</w:t>
        <w:br/>
        <w:t>There you are. Did that upset you? Now, do you realize that</w:t>
        <w:br/>
        <w:t>you're a member of the HASI? Pretty good, huh? Alright. Now, I</w:t>
        <w:br/>
        <w:t>want to introduce you to your father, this is Mr. Bloomquist.</w:t>
        <w:br/>
        <w:t>Come over here. (baby babbling) Oh, that's all right. No,</w:t>
        <w:br/>
        <w:t>it's OK, it's OK. That's all right. That's right. Turn it into</w:t>
        <w:br/>
        <w:t>a laugh. And here's your mother. (baby babbling) OK. OK.</w:t>
        <w:br/>
        <w:t>It's all right. That's right. And now, in case you get into</w:t>
        <w:br/>
        <w:t>trouble and want to borrow some quarters, whoa, there's Mr.</w:t>
        <w:br/>
        <w:t>Sidler. See him? He's your godfather. Now take a look at him.</w:t>
        <w:br/>
        <w:t>That's right. And here's Ethel Fredericks, in case you want some</w:t>
        <w:br/>
        <w:t>real good auditing, she's your grandmother, your godmother. Got</w:t>
        <w:br/>
        <w:t>it? (baby babbling) Ha ha. Alright. Now, you is suitably</w:t>
        <w:br/>
        <w:t>christened. Don't worry about it. It could be worse. (Ron</w:t>
        <w:br/>
        <w:t xml:space="preserve">laughs) OK. Thank you very much. </w:t>
        <w:br/>
        <w:br/>
        <w:t>Female voice: Thank you.</w:t>
        <w:br/>
        <w:br/>
        <w:t>You bet.</w:t>
        <w:br/>
        <w:br/>
        <w:t>Male voice: Thank you.</w:t>
        <w:br/>
        <w:br/>
        <w:t xml:space="preserve">(applause) </w:t>
        <w:br/>
        <w:br/>
        <w:t>They'll treat you all right. OK. You bethca.</w:t>
        <w:br/>
        <w:br/>
        <w:t>Well, hello, hello. This is the first time I've seen you. Good</w:t>
        <w:br/>
        <w:t>for you. Now, come here, come here. Fine. Here we are, other</w:t>
        <w:br/>
        <w:t>way to. There we go. There we are. That's a nice smile, that's</w:t>
        <w:br/>
        <w:t>a good smile. Yes, sir. Now, you are Galen Farrell, you got</w:t>
        <w:br/>
        <w:t>that? Hm? Galen Farrell. Yes. And you are also a member of</w:t>
        <w:br/>
        <w:t>the organization. Got that? Oh, you're a good baby, aren't you?</w:t>
        <w:br/>
        <w:t>Yeees, well, you know when you're safe. Alright. And this is</w:t>
        <w:br/>
        <w:t>your pop, John Farrell. Introduce you to your pop, this is John</w:t>
        <w:br/>
        <w:t>Farrell, and he's your father. And introduce you to this Tuc</w:t>
        <w:br/>
        <w:t>Farrell, and she's a real good auditor, and she's your mama.</w:t>
        <w:br/>
        <w:t>That's right. That's a girl. Yeah. Alright. Now, I want to</w:t>
        <w:br/>
        <w:t>show you that you're real lucky, you're real lucky. Now here's</w:t>
        <w:br/>
        <w:t>your godfather, Wing Angell. And he's very rich and has an</w:t>
        <w:br/>
        <w:t>absolutely inexhaustable number of quarters, when you grow up.</w:t>
        <w:br/>
        <w:t>Just take a look at him, take a look at him. There he is.</w:t>
        <w:br/>
        <w:t>That's your godfather. And this is your godmother, Smokey. This</w:t>
        <w:br/>
        <w:t>is a gorgeous godmother you've got over here. Isn't that pretty</w:t>
        <w:br/>
        <w:t>good, huh? Alright, now that's fine. And you're a member of the</w:t>
        <w:br/>
        <w:t>organization, and everything is just fine. And thank you for</w:t>
        <w:br/>
        <w:t>coming up here to be christened. You betcha. Alright.</w:t>
        <w:br/>
        <w:br/>
        <w:t>Female voice: Thanks, Ron.</w:t>
        <w:br/>
        <w:br/>
        <w:t>You betcha. Thank you very much. Thank you.</w:t>
        <w:br/>
        <w:br/>
        <w:t>Now, you see, that's a real complicated ceremony, you</w:t>
        <w:br/>
        <w:t>Scientologists, that's real complicated. The truth of the matter</w:t>
        <w:br/>
        <w:t>is, though, nobody's done it, nobody. They might have told the</w:t>
        <w:br/>
        <w:t>doctor, but they never told the kid what his name was, did they?</w:t>
        <w:br/>
        <w:t>And nobody's ever introduced him to his father and mother. So,</w:t>
        <w:br/>
        <w:t>that's the way we do it.</w:t>
        <w:br/>
        <w:br/>
        <w:t>Thank you.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8:27:00Z</dcterms:created>
  <dc:creator/>
  <dc:description/>
  <dc:language>en-US</dc:language>
  <cp:lastModifiedBy>GuessWho</cp:lastModifiedBy>
  <dcterms:modified xsi:type="dcterms:W3CDTF">1999-08-14T08:28:00Z</dcterms:modified>
  <cp:revision>1</cp:revision>
  <dc:subject/>
  <dc:title/>
</cp:coreProperties>
</file>