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13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FC-13 - </w:t>
        <w:br/>
        <w:br/>
        <w:t xml:space="preserve">5707C06 </w:t>
        <w:br/>
        <w:br/>
        <w:t>13th lecture at the "Freedom Congress" in Washington, DC</w:t>
        <w:br/>
        <w:br/>
        <w:t>TONE 40 ON A PERSON</w:t>
        <w:br/>
        <w:br/>
        <w:t>A lecture and demonstration given on 6 July 1957</w:t>
        <w:br/>
        <w:br/>
        <w:t>[Based on clearsound version and checked against the old</w:t>
        <w:br/>
        <w:t>reels. Omissions marked "&gt;"]</w:t>
        <w:br/>
        <w:br/>
        <w:br/>
        <w:t>&gt; Hurry up, hurry up, come on now. I have a couple of</w:t>
        <w:br/>
        <w:t>&gt; announcements to make, two announcements, one of them, I'm</w:t>
        <w:br/>
        <w:t>&gt; getting on with the show and everything's going along fine and</w:t>
        <w:br/>
        <w:t>&gt; all of a sudden somebody rushes up, puts slips of paper in my</w:t>
        <w:br/>
        <w:t>&gt; hand and says, "Announce this," you know, so I, so I'll announce</w:t>
        <w:br/>
        <w:t>&gt; this. Party, tickets are available from Mae Garrenger, who is up</w:t>
        <w:br/>
        <w:t>&gt; on the upper side up there at the back, and I think there's been</w:t>
        <w:br/>
        <w:t>&gt; some reduction in price, I'm not sure what it is. More</w:t>
        <w:br/>
        <w:t>&gt; important, on individual intensives, twenty-five hour intensives,</w:t>
        <w:br/>
        <w:t>&gt; all persons at the congress who are properly registered at the</w:t>
        <w:br/>
        <w:t>&gt; congress, may have individual auditing at the HGC here in</w:t>
        <w:br/>
        <w:t>&gt; Washington at professional rates, which is to say two hundred and</w:t>
        <w:br/>
        <w:t>&gt; fifty dollars for an intensive, immediately following the</w:t>
        <w:br/>
        <w:t>&gt; congress. I did that because I thought some of you might like a</w:t>
        <w:br/>
        <w:t>&gt; taste of this CCH and so forth, close up. Made it possible to do</w:t>
        <w:br/>
        <w:t>&gt; so.</w:t>
        <w:br/>
        <w:t xml:space="preserve">&gt; </w:t>
        <w:br/>
        <w:t>&gt; Now, more germane to the situation, we will have a report on the</w:t>
        <w:br/>
        <w:t>&gt; validation committee tomorrow afternoon. They more or less have</w:t>
        <w:br/>
        <w:t>&gt; got their findings together now, but I will have them officially</w:t>
        <w:br/>
        <w:t>&gt; by tomorrow afternoon, then we'll know something about what we're</w:t>
        <w:br/>
        <w:t>&gt; doing about the validation program. But according to my first</w:t>
        <w:br/>
        <w:t>&gt; word on this, they have not covered a validation available at the</w:t>
        <w:br/>
        <w:t>&gt; academy. I suppose they felt diffident about covering this and</w:t>
        <w:br/>
        <w:t>&gt; so after a hurried consultation on this, we have decided that two</w:t>
        <w:br/>
        <w:t>&gt; weeks of validation are available, and we have before the</w:t>
        <w:br/>
        <w:t>&gt; congress been charging something like seventy-five dollars a week</w:t>
        <w:br/>
        <w:t>&gt; for the coaching and so forth. That's more or less just to cover</w:t>
        <w:br/>
        <w:t>&gt; its cost and certification and so forth. That's a validation on</w:t>
        <w:br/>
        <w:t>&gt; an old certificate is what we're talking about, and if someone</w:t>
        <w:br/>
        <w:t>&gt; cared to stay for a couple of weeks why we would give him a crack</w:t>
        <w:br/>
        <w:t xml:space="preserve">&gt; at it. </w:t>
        <w:br/>
        <w:t xml:space="preserve">&gt; </w:t>
        <w:br/>
        <w:t>&gt; Now, that doesn't guarantee validation at the end of those two</w:t>
        <w:br/>
        <w:t>&gt; weeks, but it is the way we have been doing it. Now the fastest</w:t>
        <w:br/>
        <w:t>&gt; anybody has made it to date, and these were sharpies who have</w:t>
        <w:br/>
        <w:t>&gt; been with it for a long while anyway, is forty hours, forty hours</w:t>
        <w:br/>
        <w:t>&gt; of hard work to get through this. And these people were pretty</w:t>
        <w:br/>
        <w:t>&gt; well in the know already. So you see there is a possibility that</w:t>
        <w:br/>
        <w:t>&gt; it could be made in a couple of weeks because there'd</w:t>
        <w:br/>
        <w:t>&gt; theoretically be eighty or ninety hours of instruction possible</w:t>
        <w:br/>
        <w:t>&gt; in that period of time. So that is a local arrangement which was</w:t>
        <w:br/>
        <w:t>&gt; going forward which Nibs and John Fudge had been carrying on with</w:t>
        <w:br/>
        <w:t>&gt; before the congress, and if view of the fact the validation</w:t>
        <w:br/>
        <w:t>&gt; committee has not covered this particular ground, that</w:t>
        <w:br/>
        <w:t>&gt; arrangement I guess has just continued and I can announce, and</w:t>
        <w:br/>
        <w:t>&gt; make it official, that it is continued in case you want some of</w:t>
        <w:br/>
        <w:t>&gt; this coaching immediately after the congress.</w:t>
        <w:br/>
        <w:t xml:space="preserve">&gt; </w:t>
        <w:br/>
        <w:t>&gt; Of course the ACC starts at once after the congress and that is</w:t>
        <w:br/>
        <w:t>&gt; mainly devoted to that sort of thing. Of course what we're</w:t>
        <w:br/>
        <w:t>&gt; trying to make in the ACC are people who can instruct and bring</w:t>
        <w:br/>
        <w:t>&gt; up to validation level all auditor certificates throughout the</w:t>
        <w:br/>
        <w:t>&gt; United States. And we're trying to make validation instructors</w:t>
        <w:br/>
        <w:t>&gt; there in the ACC rather than to validate certificates. That</w:t>
        <w:br/>
        <w:t>&gt; would be rather uniform that an ACC attendee would get his</w:t>
        <w:br/>
        <w:t>&gt; certificate validated, that isn't what we're trying for. Now</w:t>
        <w:br/>
        <w:t>&gt; that's as far as they progressed as far as I know, and I get the</w:t>
        <w:br/>
        <w:t>&gt; rest of the information concerning field certificates, validation</w:t>
        <w:br/>
        <w:t>&gt; of, tomorrow afternoon. Now these are just announcements that</w:t>
        <w:br/>
        <w:t>&gt; have been shoved at me and I have a feeling, I have a feeling</w:t>
        <w:br/>
        <w:t>&gt; that you didn't expect entirely a lecture last time, that you</w:t>
        <w:br/>
        <w:t>&gt; would have rather seen a demonstration, however I had a few</w:t>
        <w:br/>
        <w:t>&gt; things to get off my mind and indulged myself by doing so, I hope</w:t>
        <w:br/>
        <w:t xml:space="preserve">&gt; you forgive me. </w:t>
        <w:br/>
        <w:br/>
        <w:t>Thank you</w:t>
        <w:br/>
        <w:br/>
        <w:t>Okay. Now, we're going to cover Tone 40 on a Person, right</w:t>
        <w:br/>
        <w:t>here and now. Tone 40 on a Person should not be confused</w:t>
        <w:br/>
        <w:t>with Tone 40 8-C. Because Tone 40 on a Person is a drill.</w:t>
        <w:br/>
        <w:t>It is a Training Drill; it is not a process.</w:t>
        <w:br/>
        <w:br/>
        <w:t>Don't confuse Training Drills with processes, by the way.</w:t>
        <w:br/>
        <w:t>Training Drills are Training Drills and processes are</w:t>
        <w:br/>
        <w:t>processes. And they are that because they don't work the</w:t>
        <w:br/>
        <w:t>same way; they're not on the same basis. There's a number</w:t>
        <w:br/>
        <w:t xml:space="preserve">of reasons why. </w:t>
        <w:br/>
        <w:br/>
        <w:t>Of course, you could consider a Training Drill a process.</w:t>
        <w:br/>
        <w:t>Anybody who is coach in one of these Training Drills does</w:t>
        <w:br/>
        <w:t>get some benefit out of it, for sure. He gets a chance to</w:t>
        <w:br/>
        <w:t>do all sorts of things that he ordinarily wouldn't. But</w:t>
        <w:br/>
        <w:t>that is not the purpose - that is not the purpose of it.</w:t>
        <w:br/>
        <w:br/>
        <w:t>For the auditor it's really not processing. It is simply a</w:t>
        <w:br/>
        <w:t>demand that he break through at once - not not-is and not</w:t>
        <w:br/>
        <w:t>alter-is anything - but just break straight through and ride</w:t>
        <w:br/>
        <w:t>right straight up on top and that's that, come on. And it</w:t>
        <w:br/>
        <w:t>has the answer to something I said in Wichita a number of</w:t>
        <w:br/>
        <w:t>years ago. I said, "There's no reason why a fellow just</w:t>
        <w:br/>
        <w:t>can't say, 'I'm Clear,' and be so." See? There is no</w:t>
        <w:br/>
        <w:t>reason. There's just a bank.</w:t>
        <w:br/>
        <w:br/>
        <w:t>But there's a theoretical possibility that a fellow can</w:t>
        <w:br/>
        <w:t>simply assume this point, you know, and go straight up. And</w:t>
        <w:br/>
        <w:t>actually a Training Drill permits you to do that. That is</w:t>
        <w:br/>
        <w:t>the mystery behind the Training Drill. They just say, "Go</w:t>
        <w:br/>
        <w:t>on, now. Do it!" And the fellow - flub, flub, flub, pshew!</w:t>
        <w:br/>
        <w:t>"Do it!"</w:t>
        <w:br/>
        <w:br/>
        <w:t>"Okay."</w:t>
        <w:br/>
        <w:br/>
        <w:t>Lets him get kicked in the teeth and ignores the fact that</w:t>
        <w:br/>
        <w:t>he is being kicked in the teeth by his bank.</w:t>
        <w:br/>
        <w:br/>
        <w:t>They are two distinctly different routes. Training Drills</w:t>
        <w:br/>
        <w:t>tell a person that he can succeed in spite of his bank. And</w:t>
        <w:br/>
        <w:t>auditing immediately addresses a problem of the bank and</w:t>
        <w:br/>
        <w:t>squares it up. They are not substitutes for each other</w:t>
        <w:br/>
        <w:t>either. It's quite remarkable.</w:t>
        <w:br/>
        <w:br/>
        <w:t>Now, Tone 40 on a Person would look to you at first just</w:t>
        <w:br/>
        <w:t>like High School Indoc that we were doing this afternoon.</w:t>
        <w:br/>
        <w:t>That's what it would look like at first. But let me assure</w:t>
        <w:br/>
        <w:t>you it has no relationship to it beyond the fact that two</w:t>
        <w:br/>
        <w:t>people are walking around and one is giving orders to the</w:t>
        <w:br/>
        <w:t>other.</w:t>
        <w:br/>
        <w:br/>
        <w:t>Now, the big difference here is that it is being done with</w:t>
        <w:br/>
        <w:t>total intention in the command and the acknowledgment. And</w:t>
        <w:br/>
        <w:t>actually it's much harder to coach. This doesn't at once</w:t>
        <w:br/>
        <w:t>become impossible to do. But you take somebody who is</w:t>
        <w:br/>
        <w:t>pretty good at this and you put him on a coach and have the</w:t>
        <w:br/>
        <w:t>coach try to act up and do something weird, and the next</w:t>
        <w:br/>
        <w:t>thing you know the coach goes into session. This is one of</w:t>
        <w:br/>
        <w:t>the wilder things that you'll observe here. All a sudden</w:t>
        <w:br/>
        <w:t>you'll see the coach, you'll say, "Well, this is no fun,</w:t>
        <w:br/>
        <w:t>the fellow is just doing 8-C." Believe me, the coach was</w:t>
        <w:br/>
        <w:t>trying! See, he was trying to revolt. But a good Tone 40 on</w:t>
        <w:br/>
        <w:t>a Person actually inhibits the revolt like mad.</w:t>
        <w:br/>
        <w:br/>
        <w:t>Now, the auditing commands are the same as High School</w:t>
        <w:br/>
        <w:t>Indoc and 8-C. The auditing commands are just the same;</w:t>
        <w:br/>
        <w:t>there's no difference. Except there is intention and this</w:t>
        <w:br/>
        <w:t>slight difference: any coast off Tone 40 by the auditor in</w:t>
        <w:br/>
        <w:t>the session is a flunk. Which means too much pressure on</w:t>
        <w:br/>
        <w:t>the preclear, too strong a grip, too hard a push - those are</w:t>
        <w:br/>
        <w:t>all flunks. Too much grip on the wrist that hits the wall -</w:t>
        <w:br/>
        <w:t>that's a flunk. Falling off from Tone 40 with the auditing</w:t>
        <w:br/>
        <w:t>command; the intention is bad - that's a flunk. Getting</w:t>
        <w:br/>
        <w:t>complicated, isn't it?</w:t>
        <w:br/>
        <w:br/>
        <w:t>Now, you've watched this up here all the way through from</w:t>
        <w:br/>
        <w:t>Training 0 and you've experienced a lot of these lower ones</w:t>
        <w:br/>
        <w:t>yourself and each time we're using the last step combined</w:t>
        <w:br/>
        <w:t>into the new one, right? And now we're up to the point of</w:t>
        <w:br/>
        <w:t>where a slight smile, just a flicker of the fact that he</w:t>
        <w:br/>
        <w:t>knew the preclear spoke, is a flunk. Got that? You saw some</w:t>
        <w:br/>
        <w:t>of these people today; they kind of grin for a moment at</w:t>
        <w:br/>
        <w:t>the preclear... at the coach, you see. The auditor would</w:t>
        <w:br/>
        <w:t>kind of say, "That was a good try;' you know, or sort of</w:t>
        <w:br/>
        <w:t>give him a tiny little nod as he spoke, something like</w:t>
        <w:br/>
        <w:t>that. Those are all flunks on Tone 40 on a Person.</w:t>
        <w:br/>
        <w:br/>
        <w:t>It's got to be Tone 40 straight out. And that means the</w:t>
        <w:br/>
        <w:t>exact amount of effort necessary, the exact amount of</w:t>
        <w:br/>
        <w:t>intention necessary and a complete carry-out of the</w:t>
        <w:br/>
        <w:t>process, letter-perfect, from beginning to end. Otherwise</w:t>
        <w:br/>
        <w:t>it's a flunk. Now, that is Tone 40 on a Person. And a rough</w:t>
        <w:br/>
        <w:t>one it is.</w:t>
        <w:br/>
        <w:br/>
        <w:t>Now, I'm going to show you some people doing this. Okay?</w:t>
        <w:br/>
        <w:br/>
        <w:t>Audience: Okay. Fine.</w:t>
        <w:br/>
        <w:br/>
        <w:t>All right. Now, it's a little hard for me to put together</w:t>
        <w:br/>
        <w:t>exactly how we would go about this. But I think Ken Barrett</w:t>
        <w:br/>
        <w:t xml:space="preserve">auditing Dick Halpern should finish up this hour. </w:t>
        <w:br/>
        <w:br/>
        <w:t>&gt; [Last names above were removed in the clearsound version.]</w:t>
        <w:br/>
        <w:br/>
        <w:t xml:space="preserve">&gt; Come on Mr. Barrett, where is you at? He didn't expect </w:t>
        <w:br/>
        <w:t xml:space="preserve">&gt; that, I gave him no warning at all, either of them. This </w:t>
        <w:br/>
        <w:t>&gt; is Dick Halpern, and Dr. Barrett.</w:t>
        <w:br/>
        <w:br/>
        <w:t xml:space="preserve">I would say it'd be best if you took off your coats. Also be </w:t>
        <w:br/>
        <w:t xml:space="preserve">best if I dragged this microphone back here out of the road. </w:t>
        <w:br/>
        <w:t>You'll notice here, at once, that this isn't anywhere near as</w:t>
        <w:br/>
        <w:t>rough or as athletic. The only thing that keeps it from</w:t>
        <w:br/>
        <w:t>being is simply the fact that the intention, willy-nilly,</w:t>
        <w:br/>
        <w:t>keeps getting through. Preclear goes on doing it. He</w:t>
        <w:br/>
        <w:t>doesn't want to but he does.</w:t>
        <w:br/>
        <w:br/>
        <w:t xml:space="preserve">All right. Now, coach, give your auditor his proper </w:t>
        <w:br/>
        <w:t>instructions.</w:t>
        <w:br/>
        <w:br/>
        <w:t>Coach: All right. You're going to run me on Tone 40 on a</w:t>
        <w:br/>
        <w:t>Person. The commands are "Look at that wall," plus an</w:t>
        <w:br/>
        <w:t>acknowledgment; "Walk over to that wall," acknowledgment;</w:t>
        <w:br/>
        <w:t>"With your right hand, touch that wall," acknowledgment;</w:t>
        <w:br/>
        <w:t>"Turn around," and an acknowledgment. Okay? You are to give</w:t>
        <w:br/>
        <w:t>me these commands with full intention, Tone 40. If you go</w:t>
        <w:br/>
        <w:t>off Tone 40, I'll give you a flunk. If you fail to use the</w:t>
        <w:br/>
        <w:t>proper amount of force, that is if you use too little so</w:t>
        <w:br/>
        <w:t>that I don't execute the command or if you use so much that</w:t>
        <w:br/>
        <w:t>it overwhelms me, and below 40, I'll flunk you. Understood?</w:t>
        <w:br/>
        <w:t>Okay I'll say only two things to you: "That's it," which</w:t>
        <w:br/>
        <w:t>will mean that's the end of the process you're running, and</w:t>
        <w:br/>
        <w:t>"Flunk." Okay</w:t>
        <w:br/>
        <w:br/>
        <w:t>Auditor: Start?</w:t>
        <w:br/>
        <w:br/>
        <w:t>Coach: Start.</w:t>
        <w:br/>
        <w:br/>
        <w:t>Auditor: Look at that wall. Thank you. Walk over to that</w:t>
        <w:br/>
        <w:t>wall. Thank you. With your right hand, touch that wall.</w:t>
        <w:br/>
        <w:t>Thank you. Turn around. Thank you. Look at that wall.</w:t>
        <w:br/>
        <w:br/>
        <w:t>Coach: Oh, sure!</w:t>
        <w:br/>
        <w:br/>
        <w:t>Auditor: Thank you. Walk over to that wall. Thank you.</w:t>
        <w:br/>
        <w:t>With your right hand, touch that wall.</w:t>
        <w:br/>
        <w:br/>
        <w:t>Coach: I can't! You're pressing it too... against my side.</w:t>
        <w:br/>
        <w:br/>
        <w:t>Auditor: Thank you. Turn around.</w:t>
        <w:br/>
        <w:br/>
        <w:t>Coach: You're getting awfully mean about this.</w:t>
        <w:br/>
        <w:br/>
        <w:t>Auditor: Thank you.</w:t>
        <w:br/>
        <w:br/>
        <w:t>Coach: It hurts.</w:t>
        <w:br/>
        <w:br/>
        <w:t>Auditor: Look at that wall. Thank you.</w:t>
        <w:br/>
        <w:br/>
        <w:t xml:space="preserve">Coach: Think of all the people out there. </w:t>
        <w:br/>
        <w:br/>
        <w:t>Auditor: Walk over to that wall.</w:t>
        <w:br/>
        <w:br/>
        <w:t>Coach: Think of all the people out there. Don't be nervous.</w:t>
        <w:br/>
        <w:br/>
        <w:t>Auditor: Thank you. With your right hand, touch that wall.</w:t>
        <w:br/>
        <w:br/>
        <w:t>Coach: Much better. Thu're more relaxed now.</w:t>
        <w:br/>
        <w:br/>
        <w:t>Auditor: Thank you.</w:t>
        <w:br/>
        <w:br/>
        <w:t>Coach: Think I'm going to get away from you or something?</w:t>
        <w:br/>
        <w:br/>
        <w:t>Auditor: Look at that wall. Thank you. Walk over to that wall.</w:t>
        <w:br/>
        <w:br/>
        <w:t>Coach: I'm going. Thu don't have to keep crowding me.</w:t>
        <w:br/>
        <w:br/>
        <w:t>Auditor: Thank you.</w:t>
        <w:br/>
        <w:br/>
        <w:t>Coach: All right.</w:t>
        <w:br/>
        <w:br/>
        <w:t>Auditor: With your right hand, touch that wall.</w:t>
        <w:br/>
        <w:br/>
        <w:t>Coach: Mm-hm.</w:t>
        <w:br/>
        <w:br/>
        <w:t>Auditor: Thank you. Turn around. Thank you. Look at that</w:t>
        <w:br/>
        <w:t>wall. Thank you. Walk over to that wall.</w:t>
        <w:br/>
        <w:br/>
        <w:t>Coach: Okay. You look.</w:t>
        <w:br/>
        <w:br/>
        <w:t>Auditor: Thank you. With your right hand...</w:t>
        <w:br/>
        <w:br/>
        <w:t>Coach: It's dusty up there.</w:t>
        <w:br/>
        <w:br/>
        <w:t>Auditor: ... touch that wall.</w:t>
        <w:br/>
        <w:br/>
        <w:t>Coach: Sure.</w:t>
        <w:br/>
        <w:br/>
        <w:t>Auditor: Thank you.</w:t>
        <w:br/>
        <w:br/>
        <w:t>Coach: Awful dusty.</w:t>
        <w:br/>
        <w:br/>
        <w:t>Auditor: Turn around.</w:t>
        <w:br/>
        <w:br/>
        <w:t>Coach: All right.</w:t>
        <w:br/>
        <w:br/>
        <w:t>Auditor: Thank you.</w:t>
        <w:br/>
        <w:br/>
        <w:t>Coach: Okay.</w:t>
        <w:br/>
        <w:br/>
        <w:t>Auditor: Look at that wall.</w:t>
        <w:br/>
        <w:br/>
        <w:t>Coach: Look at that wall.</w:t>
        <w:br/>
        <w:br/>
        <w:t>Auditor: Thank you.</w:t>
        <w:br/>
        <w:br/>
        <w:t>Coach: Thank you.</w:t>
        <w:br/>
        <w:br/>
        <w:t>Auditor: Walk over to that wall.</w:t>
        <w:br/>
        <w:br/>
        <w:t>Coach: Walk over to that wall.</w:t>
        <w:br/>
        <w:br/>
        <w:t>Auditor: Thank you.</w:t>
        <w:br/>
        <w:br/>
        <w:t>Coach: Thank you. Thank you!</w:t>
        <w:br/>
        <w:br/>
        <w:t>Auditor: Thank you.</w:t>
        <w:br/>
        <w:br/>
        <w:t>Coach: You're welcome.</w:t>
        <w:br/>
        <w:br/>
        <w:t>Auditor: With your right hand...</w:t>
        <w:br/>
        <w:br/>
        <w:t>Coach: All right.</w:t>
        <w:br/>
        <w:br/>
        <w:t>Auditor: ... touch that wall.</w:t>
        <w:br/>
        <w:br/>
        <w:t>Coach: Yeah. Ijust did.</w:t>
        <w:br/>
        <w:br/>
        <w:t>Auditor: Thank you.</w:t>
        <w:br/>
        <w:br/>
        <w:t>Coach: All right.</w:t>
        <w:br/>
        <w:br/>
        <w:t>Auditor: Turn around.</w:t>
        <w:br/>
        <w:br/>
        <w:t>Coach: That wall means something.</w:t>
        <w:br/>
        <w:br/>
        <w:t>Auditor: Thank you.</w:t>
        <w:br/>
        <w:br/>
        <w:t>Coach: You're getting my shirt dirty. You're getting my</w:t>
        <w:br/>
        <w:t>shirt dirty!</w:t>
        <w:br/>
        <w:br/>
        <w:t>Auditor: Look at that wall. Thank you.</w:t>
        <w:br/>
        <w:br/>
        <w:t>Coach: All right.</w:t>
        <w:br/>
        <w:br/>
        <w:t>Auditor: Walk over to that wall.</w:t>
        <w:br/>
        <w:br/>
        <w:t>Coach: You're welcome. All right. Okay. Don't grab me so</w:t>
        <w:br/>
        <w:t>hard. I'm going. What's the matter with you?</w:t>
        <w:br/>
        <w:br/>
        <w:t>Auditor: Thank you.</w:t>
        <w:br/>
        <w:br/>
        <w:t>Coach: You're welcome.</w:t>
        <w:br/>
        <w:br/>
        <w:t>Auditor: With your right hand...</w:t>
        <w:br/>
        <w:br/>
        <w:t>Coach: Thank you.</w:t>
        <w:br/>
        <w:br/>
        <w:t>Auditor: ... touch that wall.</w:t>
        <w:br/>
        <w:br/>
        <w:t>Coach: Thank you.</w:t>
        <w:br/>
        <w:br/>
        <w:t>Auditor: Thank you.</w:t>
        <w:br/>
        <w:br/>
        <w:t>Coach: Thank you.</w:t>
        <w:br/>
        <w:br/>
        <w:t>Auditor: Turn around.</w:t>
        <w:br/>
        <w:br/>
        <w:t>Coach: Thank you. Thank you.</w:t>
        <w:br/>
        <w:br/>
        <w:t>Auditor: Thank you.</w:t>
        <w:br/>
        <w:br/>
        <w:t>Coach: Good. Good!</w:t>
        <w:br/>
        <w:br/>
        <w:t>Auditor: Look at that wall.</w:t>
        <w:br/>
        <w:br/>
        <w:t>Coach: Good.</w:t>
        <w:br/>
        <w:br/>
        <w:t>Auditor: Thank you.</w:t>
        <w:br/>
        <w:br/>
        <w:t>Coach: Good.</w:t>
        <w:br/>
        <w:br/>
        <w:t>Auditor: Walk over to that wall.</w:t>
        <w:br/>
        <w:br/>
        <w:t>Coach: Okay Good! Good! All right!</w:t>
        <w:br/>
        <w:br/>
        <w:t>Auditor: Thank you. With your right hand, touch that wall.</w:t>
        <w:br/>
        <w:br/>
        <w:t>Coach: Sure.</w:t>
        <w:br/>
        <w:br/>
        <w:t>Auditor: Thank you.</w:t>
        <w:br/>
        <w:br/>
        <w:t>Coach: You're welcome.</w:t>
        <w:br/>
        <w:br/>
        <w:t>Auditor: Turn around. Thank you.</w:t>
        <w:br/>
        <w:br/>
        <w:t>Coach: You're welcome. Good.</w:t>
        <w:br/>
        <w:br/>
        <w:t>LRH: That's it!</w:t>
        <w:br/>
        <w:br/>
        <w:t xml:space="preserve">Thank you. Thank you very much. </w:t>
        <w:br/>
        <w:br/>
        <w:t xml:space="preserve">&gt; Thank you very much Dr. Barrett, thank you very much </w:t>
        <w:br/>
        <w:t>&gt; Dick Halpern.</w:t>
        <w:br/>
        <w:br/>
        <w:t xml:space="preserve">There wasn't much chance of a flunk there. Both of these </w:t>
        <w:br/>
        <w:t xml:space="preserve">gentlemen are Instructors in the ACC. Both of them have this </w:t>
        <w:br/>
        <w:t xml:space="preserve">thing as cold as ice. </w:t>
        <w:br/>
        <w:br/>
        <w:t xml:space="preserve">&gt; And there probably isn't anybody around that can flunk Barrett </w:t>
        <w:br/>
        <w:t xml:space="preserve">&gt; on this. But if anybody could have flunked him it would have </w:t>
        <w:br/>
        <w:t xml:space="preserve">&gt; been Dick Halpern. I was thinking under the stress of all this </w:t>
        <w:br/>
        <w:t xml:space="preserve">&gt; why, we might have gotten a mess up of one kind or another, but </w:t>
        <w:br/>
        <w:t xml:space="preserve">&gt; apparently, apparently his poise is not to be destroyed that </w:t>
        <w:br/>
        <w:t>&gt; easily.</w:t>
        <w:br/>
        <w:t xml:space="preserve">&gt; </w:t>
        <w:br/>
        <w:t>&gt; Well now, who else are we going to get up here, huh? Who else</w:t>
        <w:br/>
        <w:t>&gt; are we going to get up here? It would have to be somebody that</w:t>
        <w:br/>
        <w:t>&gt; was pretty smooth on this, pretty smooth on this. Just to give</w:t>
        <w:br/>
        <w:t>&gt; you another example of this, only let's give you some randomness</w:t>
        <w:br/>
        <w:t>&gt; concerning this. Let's give you something here with a few more</w:t>
        <w:br/>
        <w:t>&gt; flunks. Let me see, let me see. Well, we had a good boy up here</w:t>
        <w:br/>
        <w:t>&gt; today with Richard Green, Richard Green, come on up here Richard.</w:t>
        <w:br/>
        <w:t>&gt; Now we're going to pull an awful dirty trick on John Farrell.</w:t>
        <w:br/>
        <w:t xml:space="preserve">&gt; Alright. </w:t>
        <w:br/>
        <w:t xml:space="preserve">&gt; </w:t>
        <w:br/>
        <w:t>&gt; Student: I've never run this one.</w:t>
        <w:br/>
        <w:t xml:space="preserve">&gt; </w:t>
        <w:br/>
        <w:t xml:space="preserve">&gt; Never run this, that's all right, come up here. He hasn't come </w:t>
        <w:br/>
        <w:t xml:space="preserve">&gt; up to this yet. That's fine, that's why you're here, take your </w:t>
        <w:br/>
        <w:t xml:space="preserve">&gt; coat off and put it up here, come on here Johnnie. OK. You </w:t>
        <w:br/>
        <w:t xml:space="preserve">&gt; betcha. Now, John I want you to audit Dick Green here, and Dick </w:t>
        <w:br/>
        <w:t xml:space="preserve">&gt; I want you to coach him through this. So, you just coach him </w:t>
        <w:br/>
        <w:t xml:space="preserve">&gt; straight through, give him his instructions right where he is so </w:t>
        <w:br/>
        <w:t xml:space="preserve">&gt; the audience can hear you, and it doesn't matter whether you do </w:t>
        <w:br/>
        <w:t xml:space="preserve">&gt; it right or wrong, that's not any possibility, but make sure you </w:t>
        <w:br/>
        <w:t xml:space="preserve">&gt; flunk him every time you get him off on anything, see? </w:t>
        <w:br/>
        <w:t xml:space="preserve">&gt; </w:t>
        <w:br/>
        <w:t>&gt; Coach: OK.</w:t>
        <w:br/>
        <w:t xml:space="preserve">&gt; </w:t>
        <w:br/>
        <w:t>&gt; Alright. Let's go.</w:t>
        <w:br/>
        <w:t xml:space="preserve">&gt; </w:t>
        <w:br/>
        <w:t xml:space="preserve">&gt; Coach: The commands are first, "Look at that wall," and, "Walk over </w:t>
        <w:br/>
        <w:t>&gt; to that wall," both acknowledged when I look at them. Then I'm</w:t>
        <w:br/>
        <w:t>&gt; going to walk over to it and acknowledge it, then, "With your</w:t>
        <w:br/>
        <w:t>&gt; right hand, touch that wall," and acknowledge it, then, "Turn</w:t>
        <w:br/>
        <w:t>&gt; around," and acknowledge that, then, "Look at that wall," and so</w:t>
        <w:br/>
        <w:t xml:space="preserve">&gt; on. </w:t>
        <w:br/>
        <w:t xml:space="preserve">&gt; </w:t>
        <w:br/>
        <w:t>&gt; Student Auditor: Good.</w:t>
        <w:br/>
        <w:t xml:space="preserve">&gt; </w:t>
        <w:br/>
        <w:t xml:space="preserve">&gt; Coach: You're to run this Tone 40 and then ... </w:t>
        <w:br/>
        <w:t xml:space="preserve">&gt; </w:t>
        <w:br/>
        <w:t>&gt; Audience: Could you do that louder?</w:t>
        <w:br/>
        <w:t xml:space="preserve">&gt; </w:t>
        <w:br/>
        <w:t xml:space="preserve">&gt; Coach: OK. Tone 40 with full intention, and a smile or any </w:t>
        <w:br/>
        <w:t>&gt; recognition of what I'm saying or doing will be a flunk.</w:t>
        <w:br/>
        <w:t xml:space="preserve">&gt; </w:t>
        <w:br/>
        <w:t>&gt; Student: OK.</w:t>
        <w:br/>
        <w:t xml:space="preserve">&gt; </w:t>
        <w:br/>
        <w:t xml:space="preserve">&gt; Coach: OK? </w:t>
        <w:br/>
        <w:t xml:space="preserve">&gt; </w:t>
        <w:br/>
        <w:t xml:space="preserve">&gt; Student: Yup. </w:t>
        <w:br/>
        <w:t xml:space="preserve">&gt; </w:t>
        <w:br/>
        <w:t>&gt; LRH: Fine.</w:t>
        <w:br/>
        <w:t xml:space="preserve">&gt; </w:t>
        <w:br/>
        <w:t xml:space="preserve">&gt; Coach: OK. Start it. </w:t>
        <w:br/>
        <w:t xml:space="preserve">&gt; </w:t>
        <w:br/>
        <w:t>&gt; Student: Look at that wall. Thank you. Go over to that</w:t>
        <w:br/>
        <w:t xml:space="preserve">&gt; wall. Thank you. Touch that wall. </w:t>
        <w:br/>
        <w:t xml:space="preserve">&gt; </w:t>
        <w:br/>
        <w:t>&gt; Coach: OK.</w:t>
        <w:br/>
        <w:t xml:space="preserve">&gt; </w:t>
        <w:br/>
        <w:t xml:space="preserve">&gt; Student: Thank you. Turn around. Thank you. Look at that wall. </w:t>
        <w:br/>
        <w:t xml:space="preserve">&gt; </w:t>
        <w:br/>
        <w:t>&gt; Coach: Which wall? Oh, thank you.</w:t>
        <w:br/>
        <w:t xml:space="preserve">&gt; </w:t>
        <w:br/>
        <w:t>&gt; Student: Thank you. Go over to that wall. Thank you. Touch that,</w:t>
        <w:br/>
        <w:t xml:space="preserve">&gt; touch that wall. </w:t>
        <w:br/>
        <w:t xml:space="preserve">&gt; </w:t>
        <w:br/>
        <w:t xml:space="preserve">&gt; LRH: Flunk him. </w:t>
        <w:br/>
        <w:t xml:space="preserve">&gt; </w:t>
        <w:br/>
        <w:t xml:space="preserve">&gt; Coach: Yeah, flunk. I should have flunked you on the 'Go over to that </w:t>
        <w:br/>
        <w:t>&gt; wall,' and I want to count that as one. And 'Walk over to that wall.'</w:t>
        <w:br/>
        <w:t xml:space="preserve">&gt; </w:t>
        <w:br/>
        <w:t xml:space="preserve">&gt; LRH: Yeah. He mucked the command. </w:t>
        <w:br/>
        <w:t xml:space="preserve">&gt; </w:t>
        <w:br/>
        <w:t>&gt; Coach: Yeah, on that one too. Yeah.</w:t>
        <w:br/>
        <w:t xml:space="preserve">&gt; </w:t>
        <w:br/>
        <w:t xml:space="preserve">&gt; LRH: Yeah. </w:t>
        <w:br/>
        <w:t xml:space="preserve">&gt; </w:t>
        <w:br/>
        <w:t xml:space="preserve">&gt; Coach: It should have been 'With the right hand,' ... Take it from </w:t>
        <w:br/>
        <w:t>&gt; here, that last command.</w:t>
        <w:br/>
        <w:t xml:space="preserve">&gt; </w:t>
        <w:br/>
        <w:t xml:space="preserve">&gt; OK, now do it again, </w:t>
        <w:br/>
        <w:t xml:space="preserve">&gt; </w:t>
        <w:br/>
        <w:t xml:space="preserve">&gt; Student: Touch that wall. </w:t>
        <w:br/>
        <w:t xml:space="preserve">&gt; </w:t>
        <w:br/>
        <w:t>&gt; Coach: Good.</w:t>
        <w:br/>
        <w:t xml:space="preserve">&gt; </w:t>
        <w:br/>
        <w:t xml:space="preserve">&gt; Student: Thank you. Turn around. Walk over to that wall. </w:t>
        <w:br/>
        <w:t xml:space="preserve">&gt; </w:t>
        <w:br/>
        <w:t>&gt; Coach: Look at that wall.</w:t>
        <w:br/>
        <w:t xml:space="preserve">&gt; </w:t>
        <w:br/>
        <w:t xml:space="preserve">&gt; Student: Thank you. </w:t>
        <w:br/>
        <w:t xml:space="preserve">&gt; </w:t>
        <w:br/>
        <w:t>&gt; Coach: OK.</w:t>
        <w:br/>
        <w:t xml:space="preserve">&gt; </w:t>
        <w:br/>
        <w:t xml:space="preserve">&gt; Student: Go over to that wall. Thank you. With your right hand, </w:t>
        <w:br/>
        <w:t xml:space="preserve">&gt; touch that wall. Thank you. Turn around. Look at that wall. </w:t>
        <w:br/>
        <w:t xml:space="preserve">&gt; </w:t>
        <w:br/>
        <w:t>&gt; Coach: OK.</w:t>
        <w:br/>
        <w:t xml:space="preserve">&gt; </w:t>
        <w:br/>
        <w:t xml:space="preserve">&gt; Student: Thank you. </w:t>
        <w:br/>
        <w:t xml:space="preserve">&gt; </w:t>
        <w:br/>
        <w:t>&gt; Coach: You're welcome.</w:t>
        <w:br/>
        <w:t xml:space="preserve">&gt; </w:t>
        <w:br/>
        <w:t xml:space="preserve">&gt; Student: Go over to that wall. </w:t>
        <w:br/>
        <w:t xml:space="preserve">&gt; </w:t>
        <w:br/>
        <w:t>&gt; Coach: Look at all those people there.</w:t>
        <w:br/>
        <w:t xml:space="preserve">&gt; </w:t>
        <w:br/>
        <w:t xml:space="preserve">&gt; Student: Thank you. With your right hand, touch that wall. Thank you. </w:t>
        <w:br/>
        <w:t xml:space="preserve">&gt; </w:t>
        <w:br/>
        <w:t>&gt; Coach: With my left hand.</w:t>
        <w:br/>
        <w:t xml:space="preserve">&gt; </w:t>
        <w:br/>
        <w:t xml:space="preserve">&gt; Student: Thank you. Turn around. </w:t>
        <w:br/>
        <w:t xml:space="preserve">&gt; </w:t>
        <w:br/>
        <w:t>&gt; Coach: Look, this is my right hand.</w:t>
        <w:br/>
        <w:t xml:space="preserve">&gt; </w:t>
        <w:br/>
        <w:t xml:space="preserve">&gt; Student: Thank you. Look at that wall. </w:t>
        <w:br/>
        <w:t xml:space="preserve">&gt; </w:t>
        <w:br/>
        <w:t>&gt; Coach: OK.</w:t>
        <w:br/>
        <w:t xml:space="preserve">&gt; </w:t>
        <w:br/>
        <w:t xml:space="preserve">&gt; Student: Thank you. Go over to that wall. With your right, thank </w:t>
        <w:br/>
        <w:t xml:space="preserve">&gt; you. </w:t>
        <w:br/>
        <w:t xml:space="preserve">&gt; </w:t>
        <w:br/>
        <w:t>&gt; Coach: Flunk. You got that out before you...</w:t>
        <w:br/>
        <w:t xml:space="preserve">&gt; </w:t>
        <w:br/>
        <w:t>&gt; Student: Good. With your right hand, touch that wall.</w:t>
        <w:br/>
        <w:t xml:space="preserve">&gt; Thank you. Turn around. </w:t>
        <w:br/>
        <w:t xml:space="preserve">&gt; </w:t>
        <w:br/>
        <w:t>&gt; Coach: Turn around.</w:t>
        <w:br/>
        <w:t xml:space="preserve">&gt; </w:t>
        <w:br/>
        <w:t xml:space="preserve">&gt; Student: Thank you. </w:t>
        <w:br/>
        <w:t xml:space="preserve">&gt; </w:t>
        <w:br/>
        <w:t>&gt; Coach: Thank you.</w:t>
        <w:br/>
        <w:t xml:space="preserve">&gt; </w:t>
        <w:br/>
        <w:t xml:space="preserve">&gt; Student: Look at that wall. </w:t>
        <w:br/>
        <w:t xml:space="preserve">&gt; </w:t>
        <w:br/>
        <w:t>&gt; Coach: Look at that wall.</w:t>
        <w:br/>
        <w:t xml:space="preserve">&gt; </w:t>
        <w:br/>
        <w:t xml:space="preserve">&gt; Student: Thank you. </w:t>
        <w:br/>
        <w:t xml:space="preserve">&gt; </w:t>
        <w:br/>
        <w:t>&gt; Coach: I did look at that wall.</w:t>
        <w:br/>
        <w:t xml:space="preserve">&gt; </w:t>
        <w:br/>
        <w:t xml:space="preserve">&gt; Student: Good. Snap! You smiled at him. You acknowledged the </w:t>
        <w:br/>
        <w:t xml:space="preserve">&gt; fact that he's got one more coming. Alright. Look at that wall. </w:t>
        <w:br/>
        <w:t xml:space="preserve">&gt; Thank you. Go over to that wall. </w:t>
        <w:br/>
        <w:t xml:space="preserve">&gt; </w:t>
        <w:br/>
        <w:t>&gt; Coach: Go over to that wall, go on. That's walk over to that wall.</w:t>
        <w:br/>
        <w:t xml:space="preserve">&gt; </w:t>
        <w:br/>
        <w:t xml:space="preserve">&gt; Student: Walk over to that wall. Thank you. With your right hand, </w:t>
        <w:br/>
        <w:t>&gt; touch that wall.</w:t>
        <w:br/>
        <w:t xml:space="preserve">&gt; </w:t>
        <w:br/>
        <w:t>&gt; Coach: Touch that wall.</w:t>
        <w:br/>
        <w:t xml:space="preserve">&gt; </w:t>
        <w:br/>
        <w:t xml:space="preserve">&gt; Student: Thank you. Turn around. </w:t>
        <w:br/>
        <w:t xml:space="preserve">&gt; </w:t>
        <w:br/>
        <w:t>&gt; Coach: Turn around.</w:t>
        <w:br/>
        <w:t xml:space="preserve">&gt; </w:t>
        <w:br/>
        <w:t xml:space="preserve">&gt; Student: Thank you. </w:t>
        <w:br/>
        <w:t xml:space="preserve">&gt; </w:t>
        <w:br/>
        <w:t>&gt; Coach: Thank you.</w:t>
        <w:br/>
        <w:t xml:space="preserve">&gt; </w:t>
        <w:br/>
        <w:t xml:space="preserve">&gt; Student: Look at that wall. </w:t>
        <w:br/>
        <w:t xml:space="preserve">&gt; </w:t>
        <w:br/>
        <w:t>&gt; Coach: Look at that wall.</w:t>
        <w:br/>
        <w:t xml:space="preserve">&gt; </w:t>
        <w:br/>
        <w:t xml:space="preserve">&gt; Student: Thank you. </w:t>
        <w:br/>
        <w:t xml:space="preserve">&gt; </w:t>
        <w:br/>
        <w:t>&gt; Coach: Thank you.</w:t>
        <w:br/>
        <w:t xml:space="preserve">&gt; </w:t>
        <w:br/>
        <w:t xml:space="preserve">&gt; Student: Walk over to that wall. </w:t>
        <w:br/>
        <w:t xml:space="preserve">&gt; </w:t>
        <w:br/>
        <w:t>&gt; Coach: Walk over to that wall. Thank you.</w:t>
        <w:br/>
        <w:t xml:space="preserve">&gt; </w:t>
        <w:br/>
        <w:t>&gt; Student: With your right hand, touch that wall.</w:t>
        <w:br/>
        <w:t xml:space="preserve">&gt; </w:t>
        <w:br/>
        <w:t xml:space="preserve">&gt; LRH: Snap! OK, thank you very much Johnnie. Thank you. Just </w:t>
        <w:br/>
        <w:t xml:space="preserve">&gt; wanted to give you an idea. </w:t>
        <w:br/>
        <w:br/>
        <w:t xml:space="preserve">I'm going to fish Bonnie [Barnie?] out from behind the curtain over </w:t>
        <w:br/>
        <w:t>here. I'm going to show you the exact steps by which this should</w:t>
        <w:br/>
        <w:t>be run. Because there are exact auditor positions. This is</w:t>
        <w:br/>
        <w:t>Bonnie.</w:t>
        <w:br/>
        <w:br/>
        <w:t>&gt; Bonnie Turner.</w:t>
        <w:br/>
        <w:br/>
        <w:t>[clearsound transcript says Bonnie, might be Barnie, hard to tell</w:t>
        <w:br/>
        <w:t>and LRH says "him" below - Ed.]</w:t>
        <w:br/>
        <w:br/>
        <w:t>I'm just going to use him here just to show you the exact</w:t>
        <w:br/>
        <w:t>positions. We're not running Tone 40 on a Person. I just</w:t>
        <w:br/>
        <w:t>want to show you the positions. Okay, Bonnie?</w:t>
        <w:br/>
        <w:br/>
        <w:t>Now, when I say, "Look at that wall," from this side of the</w:t>
        <w:br/>
        <w:t>preclear, I will then continue to walk on this side of the</w:t>
        <w:br/>
        <w:t>preclear, won't I?</w:t>
        <w:br/>
        <w:br/>
        <w:t>And when he gets over to the wall - watch. With your right</w:t>
        <w:br/>
        <w:t>hand, touch that wall. Now, where do I go to get this right</w:t>
        <w:br/>
        <w:t>hand, see? See, so I'm on the wrong side of the preclear.</w:t>
        <w:br/>
        <w:t>So the auditor always walks and directs from the right side</w:t>
        <w:br/>
        <w:t>of the preclear. It's done in this fashion. There's a very</w:t>
        <w:br/>
        <w:t>interesting shift of feet in Tone 40 on a Person, which</w:t>
        <w:br/>
        <w:t>makes it very valid. All right.</w:t>
        <w:br/>
        <w:br/>
        <w:t>With your right hand, touch that wall. Thank you. Turn</w:t>
        <w:br/>
        <w:t>around. Thank you. Look at that wall. Thank you. Walk over</w:t>
        <w:br/>
        <w:t>to that wall. Thank you. With your right hand, touch that</w:t>
        <w:br/>
        <w:t xml:space="preserve">wall. Thank you. Thrn around. Thank you. </w:t>
        <w:br/>
        <w:br/>
        <w:t>You see that?</w:t>
        <w:br/>
        <w:br/>
        <w:t>Audience: Yeah.</w:t>
        <w:br/>
        <w:br/>
        <w:t>Now, exactly what is happening here? I'll walk to this side</w:t>
        <w:br/>
        <w:t>and say, "Look at that wall." I'm on his right side. Right?</w:t>
        <w:br/>
        <w:br/>
        <w:t>And when he comes over here he then touches - I tell him to</w:t>
        <w:br/>
        <w:t>put... "With your right hand, touch that wall." And he</w:t>
        <w:br/>
        <w:t>touches the wall.</w:t>
        <w:br/>
        <w:br/>
        <w:t>Then I step behind him as I turn him. Now, get these as two</w:t>
        <w:br/>
        <w:t>simultaneous moves. You think this doesn't amount to much</w:t>
        <w:br/>
        <w:t>but, believe me, I'll show you the trick here in a minute.</w:t>
        <w:br/>
        <w:br/>
        <w:t>We turn him.</w:t>
        <w:br/>
        <w:br/>
        <w:t>Now where are you going to go, Bonnie?</w:t>
        <w:br/>
        <w:br/>
        <w:t>You see that? Now, as a matter of fact here, we've got a</w:t>
        <w:br/>
        <w:t>shift which blocks the preclear from going anywhere. And in</w:t>
        <w:br/>
        <w:t>view of the fact that Tone 40 on a Person is not for</w:t>
        <w:br/>
        <w:t>high-toned preclears... Did you realize that? Tone 40 on</w:t>
        <w:br/>
        <w:t>a Person is about eight miles south of simple 8-C. Very,</w:t>
        <w:br/>
        <w:t>very low process or a medium-range process. It doesn't</w:t>
        <w:br/>
        <w:t>matter, it's one that goes a lot of all the way, see? But</w:t>
        <w:br/>
        <w:t>this is the one that you would run on somebody if you</w:t>
        <w:br/>
        <w:t>wanted very fast results just on an ordinary preclear, or</w:t>
        <w:br/>
        <w:t>one that you'd run on a psycho. Therefore, you have the</w:t>
        <w:br/>
        <w:t>same foot pattern as otherwise. When he turns around here</w:t>
        <w:br/>
        <w:t>and puts his right hand on the wafl, we turn him always</w:t>
        <w:br/>
        <w:t>counterclockwise and step in front of him and pin him with</w:t>
        <w:br/>
        <w:t>our two hands lightly, then step off here and point to the</w:t>
        <w:br/>
        <w:t>other wall. See that? That is the proper way to do it.</w:t>
        <w:br/>
        <w:br/>
        <w:t>Now, you missed the piece de resistance this afternoon</w:t>
        <w:br/>
        <w:t xml:space="preserve">&gt; when Nibsy and I were doing this and I was the coach, </w:t>
        <w:br/>
        <w:t>because I actually got out of this. He was doing this to me</w:t>
        <w:br/>
        <w:t>as the auditor. You remember when I suddenly moved out of</w:t>
        <w:br/>
        <w:t>it? I was only able to do that because he had relaxed the</w:t>
        <w:br/>
        <w:t>pressure of one hand. The second he relaxed it I simply</w:t>
        <w:br/>
        <w:t>went out from under. In other words, he had me by this</w:t>
        <w:br/>
        <w:t>shoulder very securely, but not by this one. And I just</w:t>
        <w:br/>
        <w:t>simply went that way.</w:t>
        <w:br/>
        <w:br/>
        <w:t>So when you turn the fellow around - the preclear around -</w:t>
        <w:br/>
        <w:t xml:space="preserve">you take hold of both his shoulders, don't you see? There </w:t>
        <w:br/>
        <w:t>he is. Now, you step off this way still with this shoulder.</w:t>
        <w:br/>
        <w:t>But because you've appeared here and steadied him with the</w:t>
        <w:br/>
        <w:t>turn-around, any impulse to blow that he had evaporates.</w:t>
        <w:br/>
        <w:t>You see this?</w:t>
        <w:br/>
        <w:br/>
        <w:t>Now, I might ask you what advantage there would be to being</w:t>
        <w:br/>
        <w:t>on the left-hand side. And there is none whatsoever. In the</w:t>
        <w:br/>
        <w:t>first place, the stronger side of most people is the right</w:t>
        <w:br/>
        <w:t>side. They tend to bolt to the right if they're going to.</w:t>
        <w:br/>
        <w:br/>
        <w:t>Let me show you something else about this. I want to show</w:t>
        <w:br/>
        <w:t>you something quite incidental to this. We walk over here</w:t>
        <w:br/>
        <w:t>and put a hand on the wall. We have come up against a</w:t>
        <w:br/>
        <w:t>barrier, haven't we? And actually this process is running</w:t>
        <w:br/>
        <w:t>stops into the case, and the case lets go of backtrack</w:t>
        <w:br/>
        <w:t>stops. And that's one of the reasons 8-C works. Got that?</w:t>
        <w:br/>
        <w:t>Stops in engrams and things like this evaporate because</w:t>
        <w:br/>
        <w:t>he's getting plenty of stops in present time. Remember what</w:t>
        <w:br/>
        <w:t>I told you in that last hour about you give him enough</w:t>
        <w:br/>
        <w:t>kicks in the shins? Well, he thinks a lot of stops are</w:t>
        <w:br/>
        <w:t>necessary. You run him on this process and he finds a whole</w:t>
        <w:br/>
        <w:t>bunch of new stops and he says, "Well, I'll let the old</w:t>
        <w:br/>
        <w:t>ones go" - and he does.</w:t>
        <w:br/>
        <w:br/>
        <w:t>Okay. The proper way to run it then is very simple. Turn</w:t>
        <w:br/>
        <w:t>him around (here, over here).</w:t>
        <w:br/>
        <w:br/>
        <w:t>Look at that wall. Thank you. Walk over to that wall. Thank</w:t>
        <w:br/>
        <w:t>you. With your right hand, touch that wall. Thank you. Turn</w:t>
        <w:br/>
        <w:t>around. Thank you.</w:t>
        <w:br/>
        <w:br/>
        <w:t>Thank you, Bonnie. Thank you.</w:t>
        <w:br/>
        <w:br/>
        <w:t>So we get this various phenomena of being able to carry on</w:t>
        <w:br/>
        <w:t>with this.</w:t>
        <w:br/>
        <w:br/>
        <w:t>It's a very funny thing, you know, you'd think the army, or</w:t>
        <w:br/>
        <w:t>something must have been therapeutic if people were</w:t>
        <w:br/>
        <w:t>marched. Entirely different intention in it. But the funny</w:t>
        <w:br/>
        <w:t>part of it is that sometimes marching is more therapeutic</w:t>
        <w:br/>
        <w:t>for low-level cases than not marching. As I've already</w:t>
        <w:br/>
        <w:t>remarked to the 17th ACC during a lecture, Israel's total</w:t>
        <w:br/>
        <w:t>campaign of bringing sanity back to the various peoples who</w:t>
        <w:br/>
        <w:t>have come from beleaguered areas of Europe where they were</w:t>
        <w:br/>
        <w:t>persecuted by the Germans, and so on, by the Russians...</w:t>
        <w:br/>
        <w:t>They have come into Israel there, they have to be taken</w:t>
        <w:br/>
        <w:t>care of; there's no adequate psychotherapy available so</w:t>
        <w:br/>
        <w:t>they throw them in the army.</w:t>
        <w:br/>
        <w:br/>
        <w:t>Well, now they don't know why this works. But actually</w:t>
        <w:br/>
        <w:t>somebody is controlling their time and motions. And after</w:t>
        <w:br/>
        <w:t>about a year these madmen turn sane, which is quite</w:t>
        <w:br/>
        <w:t>interesting. They have a much different purpose in their</w:t>
        <w:br/>
        <w:t>army than this - the US army has purpose, I'm sure.</w:t>
        <w:br/>
        <w:br/>
        <w:t>Here though, we do see this technique as being - old 8-C was</w:t>
        <w:br/>
        <w:t>responsible for some very large percentage. By the way, we</w:t>
        <w:br/>
        <w:t>have a book back there called The ACC Preparatory Manual.</w:t>
        <w:br/>
        <w:t>It has quite a bit of data in it. The ACC Preparatory</w:t>
        <w:br/>
        <w:t>Manual is rather a misnomer. It's got a lot of data on</w:t>
        <w:br/>
        <w:t>assists which would be of interest to Book Auditors; it has</w:t>
        <w:br/>
        <w:t>some lists of books and tapes which are quite interesting.</w:t>
        <w:br/>
        <w:t>And in addition to that, it has the summary research</w:t>
        <w:br/>
        <w:t>project results. Some of the auditors remember a mimeograph</w:t>
        <w:br/>
        <w:t>sheet that I sent to them a long time ago and asked them to</w:t>
        <w:br/>
        <w:t>fill out. And when all of these were accumulated from</w:t>
        <w:br/>
        <w:t>auditors all over the world they were compiled into the</w:t>
        <w:br/>
        <w:t>summary research project report, and that is in the ACC</w:t>
        <w:br/>
        <w:t>Manual. You ought to get yourself a copy of that because</w:t>
        <w:br/>
        <w:t>you'd be interested in it.</w:t>
        <w:br/>
        <w:br/>
        <w:t>But amongst the various things which are in this summary</w:t>
        <w:br/>
        <w:t>research project is the dominance of 8-C. It ranked right</w:t>
        <w:br/>
        <w:t>up there; it compared quite favorably with Havingness</w:t>
        <w:br/>
        <w:t>itself. In other words, just an older, less workable</w:t>
        <w:br/>
        <w:t>process than the one you are seeing right here at this</w:t>
        <w:br/>
        <w:t>moment was responsible in the majority for the releases</w:t>
        <w:br/>
        <w:t>from alcoholism and psychosomatic illnesses galore. All</w:t>
        <w:br/>
        <w:t>kinds of things it did for people - just this drill all by</w:t>
        <w:br/>
        <w:t>itself.</w:t>
        <w:br/>
        <w:br/>
        <w:t>Now, Tone 40 8-C goes much lower and advances much higher</w:t>
        <w:br/>
        <w:t>than old simple 8-C. And all we've done is refine this old</w:t>
        <w:br/>
        <w:t>process. And this process is very old, clear back to</w:t>
        <w:br/>
        <w:t>Camden, ACC Number 1. Now, it wasn't practiced much until</w:t>
        <w:br/>
        <w:t>ACC Number 2, but it existed then. That was a long time</w:t>
        <w:br/>
        <w:t>ago, wasn't it?</w:t>
        <w:br/>
        <w:br/>
        <w:t>So you'd think that marching somebody around like this</w:t>
        <w:br/>
        <w:t>might or might not do something for them, but you'd be</w:t>
        <w:br/>
        <w:t>surprised. You'd be surprised - the regularity of the</w:t>
        <w:br/>
        <w:t>command, the obedience of the command, the communication</w:t>
        <w:br/>
        <w:t>that goes in it, the exceeding amount of control that goes</w:t>
        <w:br/>
        <w:t>into it, the fact they're walking into barriers and getting</w:t>
        <w:br/>
        <w:t>stopped. It works on fairly low-level cases.</w:t>
        <w:br/>
        <w:br/>
        <w:t>Don Breeding, monitoring the tape recorders back here,</w:t>
        <w:br/>
        <w:t>tells me of a session he ran of 8-C on a puppy. And he ran</w:t>
        <w:br/>
        <w:t>8-C on a puppy. And he had a awful time. He was very glad</w:t>
        <w:br/>
        <w:t>when it flattened, because he himself was so exhausted he</w:t>
        <w:br/>
        <w:t>couldn't have gone on another motion.</w:t>
        <w:br/>
        <w:br/>
        <w:t>But he actually took this puppy and walked the puppy, with</w:t>
        <w:br/>
        <w:t>all commands and everything, through 8-C, see? Put his</w:t>
        <w:br/>
        <w:t>puppy's paw on the wall and so on. He no more than started</w:t>
        <w:br/>
        <w:t>this than the dog started to scream. And continued to</w:t>
        <w:br/>
        <w:t>scream practically from there on out, nothing but the most</w:t>
        <w:br/>
        <w:t>ear-splitting, piercing screams. Sounds weird, doesn't it?</w:t>
        <w:br/>
        <w:t>And because Don Breeding got exhausted it didn't get</w:t>
        <w:br/>
        <w:t>through to a stage of clearing the dog. But I think it</w:t>
        <w:br/>
        <w:t>changed the behavior pattern of the dog from what I'm told.</w:t>
        <w:br/>
        <w:br/>
        <w:t>Nobody has run this experiment because I wouldn't know what</w:t>
        <w:br/>
        <w:t>a dog thetan was unless a dog thetan was a thetan. And I</w:t>
        <w:br/>
        <w:t>don't see why a dog shouldn't respond to this as well as a</w:t>
        <w:br/>
        <w:t>psycho, as well as a normal person. See, I don't know that</w:t>
        <w:br/>
        <w:t>these things would respond any differently from one person</w:t>
        <w:br/>
        <w:t>to another. This is an experiment maybe some of you will</w:t>
        <w:br/>
        <w:t>try sometime.</w:t>
        <w:br/>
        <w:br/>
        <w:t>It certainly works on a little child. A little child that</w:t>
        <w:br/>
        <w:t xml:space="preserve">can walk a bit and so on can be run on this with considerable </w:t>
        <w:br/>
        <w:t>success.</w:t>
        <w:br/>
        <w:br/>
        <w:t>I'm going to give you a whole talk tomorrow on Child</w:t>
        <w:br/>
        <w:t>Scientology. That's not for now. Thank you. I'm merely</w:t>
        <w:br/>
        <w:t>trying to show you right now what this process is and how</w:t>
        <w:br/>
        <w:t>it is done.</w:t>
        <w:br/>
        <w:br/>
        <w:t>All right. All right. We need two victims. We need two</w:t>
        <w:br/>
        <w:t>victims here. And as I look over the bright and smiling</w:t>
        <w:br/>
        <w:t>faces of people, it's very hard to find victims for Tone 40</w:t>
        <w:br/>
        <w:t>on a Person for this excellent reason: the person really</w:t>
        <w:br/>
        <w:t>should be well drilled through all of the lower Indoc</w:t>
        <w:br/>
        <w:t>steps; should be pretty well drilled. Let me see. I think</w:t>
        <w:br/>
        <w:t>that Jack Horner should run Winkle.</w:t>
        <w:br/>
        <w:br/>
        <w:t>[The lastname Horner is omitted in the clearsound version.]</w:t>
        <w:br/>
        <w:br/>
        <w:t>Hi, Jack.</w:t>
        <w:br/>
        <w:br/>
        <w:t>Male voice: How are you? Senor Winkle.</w:t>
        <w:br/>
        <w:br/>
        <w:t>Male voice: Tanto gusto.</w:t>
        <w:br/>
        <w:br/>
        <w:t>All right. Now, I want you to coach him on Tone 40 on a</w:t>
        <w:br/>
        <w:t>Person. Have you been through that in school? All right,</w:t>
        <w:br/>
        <w:t>that's good. And just give him the regular coaching on it</w:t>
        <w:br/>
        <w:t>and, flunk him for the reasons that you would flunk him on</w:t>
        <w:br/>
        <w:t>that.</w:t>
        <w:br/>
        <w:br/>
        <w:t>Coach: Okay.</w:t>
        <w:br/>
        <w:br/>
        <w:t>LRH: Good.</w:t>
        <w:br/>
        <w:br/>
        <w:t>Coach: Well, the commands are "Look at that wall." "Walk</w:t>
        <w:br/>
        <w:t>over to that wall." "With your right hand, touch that</w:t>
        <w:br/>
        <w:t xml:space="preserve">wall." There's an acknowledgment each. "Turn around" - </w:t>
        <w:br/>
        <w:t xml:space="preserve">acknowledgment, and the same thing again. And, well, I </w:t>
        <w:br/>
        <w:t>think almost everything will be a flunk.</w:t>
        <w:br/>
        <w:br/>
        <w:t>LRH: That's encouraging him, of course!</w:t>
        <w:br/>
        <w:br/>
        <w:t>Auditor: Is the "Flunk" and the "That's it" still consistent?</w:t>
        <w:br/>
        <w:br/>
        <w:t>Coach: No. "Flunk" is flunk. And "That's it" is that's it.</w:t>
        <w:br/>
        <w:br/>
        <w:t>Auditor: All right. Fine.</w:t>
        <w:br/>
        <w:br/>
        <w:t>LRH: In other words, those are the only two statements he</w:t>
        <w:br/>
        <w:t>can make that are valid.</w:t>
        <w:br/>
        <w:br/>
        <w:t>Auditor: Right.</w:t>
        <w:br/>
        <w:br/>
        <w:t>Coach: If I say flunk, if - you go on and you don't stop</w:t>
        <w:br/>
        <w:t>because I say "Flunk." You just know you flunked.</w:t>
        <w:br/>
        <w:br/>
        <w:t>Auditor: Right. Okay Look at that wall.</w:t>
        <w:br/>
        <w:br/>
        <w:t>Coach: Yeah.</w:t>
        <w:br/>
        <w:br/>
        <w:t>Auditor: All right. Walk over to it.</w:t>
        <w:br/>
        <w:br/>
        <w:t>Coach: Hey, do you know the joke about three ants? Too bad.</w:t>
        <w:br/>
        <w:br/>
        <w:t>Auditor: Good. With your right hand, touch that wall. Fine.</w:t>
        <w:br/>
        <w:br/>
        <w:t>Coach: Flunk.</w:t>
        <w:br/>
        <w:br/>
        <w:t>LRH: Flunk.</w:t>
        <w:br/>
        <w:br/>
        <w:t>Auditor: All right. Turn around. Good. Look at that wall.</w:t>
        <w:br/>
        <w:t>Walk over to it.</w:t>
        <w:br/>
        <w:br/>
        <w:t>Audience: Flunk.</w:t>
        <w:br/>
        <w:br/>
        <w:t>LRH: No acknowledgment.</w:t>
        <w:br/>
        <w:br/>
        <w:t>Auditor: All right. With your right hand, touch that wall.</w:t>
        <w:br/>
        <w:t>Good. Okay.</w:t>
        <w:br/>
        <w:br/>
        <w:t>Turn around. Good.</w:t>
        <w:br/>
        <w:br/>
        <w:t>Look at that wall. Good.</w:t>
        <w:br/>
        <w:br/>
        <w:t>Walk over to it.</w:t>
        <w:br/>
        <w:br/>
        <w:t>Coach: Flunk. "Walk over to that wall."</w:t>
        <w:br/>
        <w:br/>
        <w:t>Auditor: Okay.</w:t>
        <w:br/>
        <w:br/>
        <w:t>Coach: Flunk.</w:t>
        <w:br/>
        <w:br/>
        <w:t>Auditor: Good. All right. Turn around.</w:t>
        <w:br/>
        <w:br/>
        <w:t>Coach: You don't have to push me. I heard you.</w:t>
        <w:br/>
        <w:br/>
        <w:t xml:space="preserve">Auditor: Good. Look at that wall. Good. Walk over to it... </w:t>
        <w:br/>
        <w:t>Walk over to that wall.</w:t>
        <w:br/>
        <w:br/>
        <w:t>Coach: You don't have to get nervous. I'm doing this, I'm walking.</w:t>
        <w:br/>
        <w:br/>
        <w:t>Auditor: With your right hand, touch that wall.</w:t>
        <w:br/>
        <w:br/>
        <w:t>Coach: Flunk.</w:t>
        <w:br/>
        <w:br/>
        <w:t>Auditor: Good.</w:t>
        <w:br/>
        <w:br/>
        <w:t>Coach: Flunk.</w:t>
        <w:br/>
        <w:br/>
        <w:t>Auditor: Good. Turn around.</w:t>
        <w:br/>
        <w:br/>
        <w:t>Coach: Are you smiling?</w:t>
        <w:br/>
        <w:br/>
        <w:t>Auditor: Good. Look at that wall.</w:t>
        <w:br/>
        <w:br/>
        <w:t>Coach: Are you smiling?</w:t>
        <w:br/>
        <w:br/>
        <w:t>Auditor: Good. Walk over to that wall.</w:t>
        <w:br/>
        <w:br/>
        <w:t>Coach: Are you smiling?</w:t>
        <w:br/>
        <w:br/>
        <w:t>Auditor: With your right hand, touch that wall. Good.</w:t>
        <w:br/>
        <w:br/>
        <w:t>Turn around.</w:t>
        <w:br/>
        <w:br/>
        <w:t>Coach: Good.</w:t>
        <w:br/>
        <w:br/>
        <w:t>Auditor: Good.</w:t>
        <w:br/>
        <w:br/>
        <w:t>Coach: Okay.</w:t>
        <w:br/>
        <w:br/>
        <w:t>Auditor: Look at that wall.</w:t>
        <w:br/>
        <w:br/>
        <w:t>Coach: That wall?</w:t>
        <w:br/>
        <w:br/>
        <w:t>Auditor: Good. Walk over to it.</w:t>
        <w:br/>
        <w:br/>
        <w:t>Coach: The same wall?</w:t>
        <w:br/>
        <w:br/>
        <w:t>Auditor: Walk over to that wall.</w:t>
        <w:br/>
        <w:br/>
        <w:t>LRH: Flunk.</w:t>
        <w:br/>
        <w:br/>
        <w:t>Auditor: Good. With your right hand, touch that wall.</w:t>
        <w:br/>
        <w:br/>
        <w:t>Coach: With your right hand, touch that wall.</w:t>
        <w:br/>
        <w:br/>
        <w:t>Auditor: Good.</w:t>
        <w:br/>
        <w:br/>
        <w:t>Coach: Okay.</w:t>
        <w:br/>
        <w:br/>
        <w:t>Auditor: Turn around. Good. Look at that wall.</w:t>
        <w:br/>
        <w:br/>
        <w:t>Coach: That wall.</w:t>
        <w:br/>
        <w:br/>
        <w:t>Auditor: Good. Walk over to that wall.</w:t>
        <w:br/>
        <w:br/>
        <w:t>Coach: That wall? The left one.</w:t>
        <w:br/>
        <w:br/>
        <w:t>Auditor: Good. With your right hand, touch that wall.</w:t>
        <w:br/>
        <w:br/>
        <w:t>Coach: I can do this with the same right hand?</w:t>
        <w:br/>
        <w:br/>
        <w:t>Auditor: Good. Turn around.</w:t>
        <w:br/>
        <w:br/>
        <w:t>Coach: You see... but your right... but your right...</w:t>
        <w:br/>
        <w:br/>
        <w:t>Auditor: Good.</w:t>
        <w:br/>
        <w:br/>
        <w:t>Coach: ... How do you know which is my right hand, see?</w:t>
        <w:br/>
        <w:br/>
        <w:t>Auditor: Look at that wall.</w:t>
        <w:br/>
        <w:br/>
        <w:t>Coach: That wall?</w:t>
        <w:br/>
        <w:br/>
        <w:t>Auditor: Good. Walk over to that wall.</w:t>
        <w:br/>
        <w:br/>
        <w:t>Coach: The same wall?</w:t>
        <w:br/>
        <w:br/>
        <w:t>Auditor: Good. With your right hand, touch that wall.</w:t>
        <w:br/>
        <w:br/>
        <w:t>Coach: This wall?</w:t>
        <w:br/>
        <w:br/>
        <w:t>Auditor: Good.</w:t>
        <w:br/>
        <w:br/>
        <w:t>Coach: Okay.</w:t>
        <w:br/>
        <w:br/>
        <w:t>Auditor: Turn around. Good. Look at that wall.</w:t>
        <w:br/>
        <w:br/>
        <w:t>Coach: That one?</w:t>
        <w:br/>
        <w:br/>
        <w:t>Auditor: Good. Walk over to that wall.</w:t>
        <w:br/>
        <w:br/>
        <w:t>Coach: That wall.</w:t>
        <w:br/>
        <w:br/>
        <w:t>Auditor: Good. With your right hand, touch that wall.</w:t>
        <w:br/>
        <w:br/>
        <w:t>Coach: Okay</w:t>
        <w:br/>
        <w:br/>
        <w:t>Auditor: Good.</w:t>
        <w:br/>
        <w:br/>
        <w:t>Coach: Are you married?</w:t>
        <w:br/>
        <w:br/>
        <w:t>Auditor: Turn around.</w:t>
        <w:br/>
        <w:br/>
        <w:t>Coach: Are you married?</w:t>
        <w:br/>
        <w:br/>
        <w:t>Auditor: Good. With your right... Walk over to that wall.</w:t>
        <w:br/>
        <w:t>Good. With your right hand, touch that wall. Good. Turn around.</w:t>
        <w:br/>
        <w:br/>
        <w:t>Coach: How long does this go on?</w:t>
        <w:br/>
        <w:br/>
        <w:t>Auditor: Thank you. Look at that wall.</w:t>
        <w:br/>
        <w:br/>
        <w:t>Coach: That wall? Okay.</w:t>
        <w:br/>
        <w:br/>
        <w:t>Auditor: Good. Walk over to it.</w:t>
        <w:br/>
        <w:br/>
        <w:t>Coach: Flunk. "Walk over to that wall."</w:t>
        <w:br/>
        <w:br/>
        <w:t>Auditor: Good. With your right hand, touch that wall.</w:t>
        <w:br/>
        <w:br/>
        <w:t>Coach: You got to scratch your nose first?</w:t>
        <w:br/>
        <w:br/>
        <w:t>Auditor: Thank you. Turn around. Good.</w:t>
        <w:br/>
        <w:br/>
        <w:t>Coach: Are you nervous?</w:t>
        <w:br/>
        <w:br/>
        <w:t>Auditor: Look at that wall. Thank you. Walk over to that</w:t>
        <w:br/>
        <w:t>wall. Good. With your right hand, touch that wall. Good.</w:t>
        <w:br/>
        <w:br/>
        <w:t>Coach: Look at that wall.</w:t>
        <w:br/>
        <w:br/>
        <w:t>Auditor: Turn around.</w:t>
        <w:br/>
        <w:br/>
        <w:t>Coach: I turned around, but this way.</w:t>
        <w:br/>
        <w:br/>
        <w:t>Auditor: Thank you.</w:t>
        <w:br/>
        <w:br/>
        <w:t>Coach: You're welcome.</w:t>
        <w:br/>
        <w:br/>
        <w:t>Auditor: Look at that wall. Good. Walk over to that wall.</w:t>
        <w:br/>
        <w:br/>
        <w:t>Coach: Which wall? That wall?</w:t>
        <w:br/>
        <w:br/>
        <w:t>Auditor: Good. With your right hand, touch that wall.</w:t>
        <w:br/>
        <w:br/>
        <w:t>Coach: With the right hand, touch that wall.</w:t>
        <w:br/>
        <w:br/>
        <w:t>Auditor: Thank you. Turn around. Thank you. Look at that</w:t>
        <w:br/>
        <w:t>wall. Good. Walk over to that wall.</w:t>
        <w:br/>
        <w:br/>
        <w:t>Coach: That wall.</w:t>
        <w:br/>
        <w:br/>
        <w:t>Auditor: Good. With your right hand, touch that wall.</w:t>
        <w:br/>
        <w:br/>
        <w:t>Coach: This wall? Auditor: Good. Turn around.</w:t>
        <w:br/>
        <w:br/>
        <w:t>Coach:Turn around? Auditor: Thank you. Look at that wall.</w:t>
        <w:br/>
        <w:br/>
        <w:t>Coach: That wall?</w:t>
        <w:br/>
        <w:br/>
        <w:t>Auditor: Good.</w:t>
        <w:br/>
        <w:br/>
        <w:t>Coach:Okay. I will.</w:t>
        <w:br/>
        <w:br/>
        <w:t>Auditor: Walk over to that wall.</w:t>
        <w:br/>
        <w:br/>
        <w:t>Male voice: Act like you do down in the basement.</w:t>
        <w:br/>
        <w:br/>
        <w:t>Auditor: Good. With your right hand, touch that wall.</w:t>
        <w:br/>
        <w:t>Good. Turn around. Thank you. Look at that wall. Thank you.</w:t>
        <w:br/>
        <w:t>Walk over to that wall.</w:t>
        <w:br/>
        <w:br/>
        <w:t>Coach: Some people looking at me; I'm shaking.</w:t>
        <w:br/>
        <w:br/>
        <w:t>Male voice: Make him laugh.</w:t>
        <w:br/>
        <w:br/>
        <w:t>Coach: Make him laugh?</w:t>
        <w:br/>
        <w:br/>
        <w:t>Auditor: Good. With your right hand, touch that wall.</w:t>
        <w:br/>
        <w:t>Good. Turn around.</w:t>
        <w:br/>
        <w:br/>
        <w:t>Coach: You flunked on that. Thu didn't have to use force</w:t>
        <w:br/>
        <w:t>on me to get.</w:t>
        <w:br/>
        <w:br/>
        <w:t>Auditor: Thank you. Look at that wall.</w:t>
        <w:br/>
        <w:br/>
        <w:t>Coach: Yeah.</w:t>
        <w:br/>
        <w:br/>
        <w:t>Auditor: Good. Walk over to that wall.</w:t>
        <w:br/>
        <w:br/>
        <w:t>Coach: The same wall? That's not a wall. That's a piece of</w:t>
        <w:br/>
        <w:t>wood down here.</w:t>
        <w:br/>
        <w:br/>
        <w:t>Auditor: Fine. With your right hand, touch that wall.</w:t>
        <w:br/>
        <w:br/>
        <w:t>Coach: You flunked on that, man. I didn't put my hand on there.</w:t>
        <w:br/>
        <w:br/>
        <w:t>Auditor: Good. Turn around. Thank you.</w:t>
        <w:br/>
        <w:br/>
        <w:t>Coach: You're welcome.</w:t>
        <w:br/>
        <w:br/>
        <w:t>Auditor: Look at that wall. Good. Walk over to it.</w:t>
        <w:br/>
        <w:br/>
        <w:t>Coach: I didn't put my hand up, so don't get rough. Okay?</w:t>
        <w:br/>
        <w:t>When you tell me to touch...</w:t>
        <w:br/>
        <w:br/>
        <w:t>Auditor: Good.</w:t>
        <w:br/>
        <w:br/>
        <w:t>Coach: Flunk. Flunk! Thu didn't give me the command to put</w:t>
        <w:br/>
        <w:t>my hand up there. I flunked you. Thu never told me to put</w:t>
        <w:br/>
        <w:t>my hand up there. You haven't told me to put my hand up there!</w:t>
        <w:br/>
        <w:br/>
        <w:t>Auditor: With your right hand, touch that wall.</w:t>
        <w:br/>
        <w:br/>
        <w:t>Coach: Okay. I touched it.</w:t>
        <w:br/>
        <w:br/>
        <w:t>Auditor: Good.</w:t>
        <w:br/>
        <w:br/>
        <w:t>Coach: Just tell me, I'll do it.</w:t>
        <w:br/>
        <w:br/>
        <w:t>Auditor: With your right hand, touch that wall.</w:t>
        <w:br/>
        <w:br/>
        <w:t>LRH: Flunk.</w:t>
        <w:br/>
        <w:br/>
        <w:t>Coach: You flunked.</w:t>
        <w:br/>
        <w:br/>
        <w:t>Auditor: With your right hand, touch that wall.</w:t>
        <w:br/>
        <w:br/>
        <w:t>Coach: Flunk. Flunk.</w:t>
        <w:br/>
        <w:br/>
        <w:t>Auditor: With your right hand, touch that wall.</w:t>
        <w:br/>
        <w:br/>
        <w:t>Coach: Flunk. We went over that already Turn around is</w:t>
        <w:br/>
        <w:t>coming. Flunk. Flunk. Flunk. Flunk. I did it already. You</w:t>
        <w:br/>
        <w:t>thanked me for it, remember? Are you an auditor? You know</w:t>
        <w:br/>
        <w:t>what you're doing? Hey! You gave me that command already.</w:t>
        <w:br/>
        <w:t>You gave me that command. You told me that already. Flunk!!</w:t>
        <w:br/>
        <w:t>I told you, "Turn around" is coming. I touched the wall. I</w:t>
        <w:br/>
        <w:t>won't touch the wall. I touched the wall already. I touched</w:t>
        <w:br/>
        <w:t>the wall. I told you we weren't on that. The hand one is done.</w:t>
        <w:br/>
        <w:br/>
        <w:t>LRH: (laughing) Okay. That's it.</w:t>
        <w:br/>
        <w:br/>
        <w:t>Auditor: Thank you very much.</w:t>
        <w:br/>
        <w:br/>
        <w:t>They shouldn't make me laugh that hard.</w:t>
        <w:br/>
        <w:br/>
        <w:t>Ah, dear! Wow! Okay. Well, we won't have any candidates</w:t>
        <w:br/>
        <w:t>after that I'm sure.</w:t>
        <w:br/>
        <w:br/>
        <w:t>So I think, though, we have a moment for Jan Halpern to run</w:t>
        <w:br/>
        <w:t xml:space="preserve">Margee McCormick. </w:t>
        <w:br/>
        <w:br/>
        <w:t>&gt; Hi ya, Margie. Somebody's briefing her back there.</w:t>
        <w:br/>
        <w:t xml:space="preserve">&gt; Hi ya Jan. </w:t>
        <w:br/>
        <w:t xml:space="preserve">&gt; </w:t>
        <w:br/>
        <w:t>&gt; Jan: Hi.</w:t>
        <w:br/>
        <w:t xml:space="preserve">&gt; </w:t>
        <w:br/>
        <w:t xml:space="preserve">&gt; Dr. Jan Halpern. </w:t>
        <w:br/>
        <w:br/>
        <w:t xml:space="preserve">Okay now. Why don't you just run her; and you coach her with </w:t>
        <w:br/>
        <w:t>your inimitable style.</w:t>
        <w:br/>
        <w:br/>
        <w:t>Female voice: Oh, you're going to be coach, Margee?</w:t>
        <w:br/>
        <w:br/>
        <w:t>LRH: Hm-hm.</w:t>
        <w:br/>
        <w:br/>
        <w:t>Female voice: You'll be so loud and clear.</w:t>
        <w:br/>
        <w:br/>
        <w:t xml:space="preserve">Coach: Now, Jan, you're going to run me... </w:t>
        <w:br/>
        <w:br/>
        <w:t>Female voice: Louder.</w:t>
        <w:br/>
        <w:br/>
        <w:t>Coach: You 're going to run me on 8-C.</w:t>
        <w:br/>
        <w:br/>
        <w:t>Auditor: Okay.</w:t>
        <w:br/>
        <w:br/>
        <w:t>Coach: The commands are "Look at that wall." "Walk over to</w:t>
        <w:br/>
        <w:t>that wall." "With your right hand, touch that wall." And</w:t>
        <w:br/>
        <w:t>I'll acknowledge... I mean, you'll acknowledge that.</w:t>
        <w:br/>
        <w:br/>
        <w:t>Auditor: Okay.</w:t>
        <w:br/>
        <w:br/>
        <w:t>Coach: You'll acknowledge each one of these as I do them, too.</w:t>
        <w:br/>
        <w:br/>
        <w:t>Auditor: Okay.</w:t>
        <w:br/>
        <w:br/>
        <w:t>Coach: And it's to be run on... in Tone 40.</w:t>
        <w:br/>
        <w:br/>
        <w:t>Auditor: Uh-huh.</w:t>
        <w:br/>
        <w:br/>
        <w:t>Coach: With good intention.</w:t>
        <w:br/>
        <w:br/>
        <w:t>Auditor: How about "Turn around"?</w:t>
        <w:br/>
        <w:br/>
        <w:t>Coach: Yeah. Afterwards, you'll tell me to turn around.</w:t>
        <w:br/>
        <w:br/>
        <w:t>Auditor: All right.</w:t>
        <w:br/>
        <w:br/>
        <w:t>Coach: Then we'll run it on the other wall. Same way</w:t>
        <w:br/>
        <w:br/>
        <w:t>Auditor: Okay.</w:t>
        <w:br/>
        <w:br/>
        <w:t>Coach: Okay?</w:t>
        <w:br/>
        <w:br/>
        <w:t>Auditor: Yes.</w:t>
        <w:br/>
        <w:br/>
        <w:t>Coach: And the only things that I will say are "Flunk," see...</w:t>
        <w:br/>
        <w:br/>
        <w:t>Auditor: Yeah.</w:t>
        <w:br/>
        <w:br/>
        <w:t>Coach: ... if you've done something that doesn't fit</w:t>
        <w:br/>
        <w:t>with these requirements.</w:t>
        <w:br/>
        <w:br/>
        <w:t>Auditor: Yes.</w:t>
        <w:br/>
        <w:br/>
        <w:t>Coach: Or "That's it." And that will be the end of...</w:t>
        <w:br/>
        <w:t>end of the demonstration.</w:t>
        <w:br/>
        <w:br/>
        <w:t>Auditor: Okay.</w:t>
        <w:br/>
        <w:br/>
        <w:t>Coach: This is a demonstration.</w:t>
        <w:br/>
        <w:br/>
        <w:t>Auditor: I understand.</w:t>
        <w:br/>
        <w:br/>
        <w:t>Coach: Okay.</w:t>
        <w:br/>
        <w:br/>
        <w:t>LRH: Oh, that's no fair. It isn't a demonstration. This is</w:t>
        <w:br/>
        <w:t>for blood.</w:t>
        <w:br/>
        <w:br/>
        <w:t>Auditor: Look at that wall.</w:t>
        <w:br/>
        <w:br/>
        <w:t>Coach: What wall? I don't see any wall.</w:t>
        <w:br/>
        <w:br/>
        <w:t>Auditor: Thank you. Walk over to that wall. Thank you.</w:t>
        <w:br/>
        <w:t>With your right hand, touch that wall. Thank you.</w:t>
        <w:br/>
        <w:br/>
        <w:t>Coach: I do.</w:t>
        <w:br/>
        <w:br/>
        <w:t>Auditor: Turn around. Thank you. Look at that wall.</w:t>
        <w:br/>
        <w:br/>
        <w:t>Coach: All right, listen to me, Jan. Honest, I do like</w:t>
        <w:br/>
        <w:t>using that. Please can't we use this? Please.</w:t>
        <w:br/>
        <w:br/>
        <w:t>Auditor: Walk over to that wall. Thank you. With your right</w:t>
        <w:br/>
        <w:t>hand, touch that wall. Thank you.</w:t>
        <w:br/>
        <w:br/>
        <w:t>Coach: You're welcome.</w:t>
        <w:br/>
        <w:br/>
        <w:t>Auditor: Turn around. Thank you.</w:t>
        <w:br/>
        <w:br/>
        <w:t>Coach: This is really sad. I've been wanting you to run 8-C...</w:t>
        <w:br/>
        <w:br/>
        <w:t>Auditor: Look at that wall. Thank you. Walk over to that wall.</w:t>
        <w:br/>
        <w:br/>
        <w:t>Coach: God, you're fast! How did you do that?</w:t>
        <w:br/>
        <w:br/>
        <w:t>Auditor: Thank you. With your right hand, touch that wall.</w:t>
        <w:br/>
        <w:t xml:space="preserve">Thank you. Turn around. </w:t>
        <w:br/>
        <w:br/>
        <w:t>Coach: Thank you.</w:t>
        <w:br/>
        <w:br/>
        <w:t>Auditor: Thank you. Look at that wall. Thank you. Walk</w:t>
        <w:br/>
        <w:t>over to that wall.</w:t>
        <w:br/>
        <w:br/>
        <w:t>Coach: Hello, Ron.</w:t>
        <w:br/>
        <w:br/>
        <w:t>Auditor: Thank you. With your right hand, touch that wall.</w:t>
        <w:br/>
        <w:br/>
        <w:t>Coach: Is this part of the wall? That would be...</w:t>
        <w:br/>
        <w:br/>
        <w:t>Auditor: Thank you. Turn around. Thank you.</w:t>
        <w:br/>
        <w:br/>
        <w:t>Coach: You're welcome.</w:t>
        <w:br/>
        <w:br/>
        <w:t>Auditor: Look at that wall. Thank you. Walk over to that wall.</w:t>
        <w:br/>
        <w:br/>
        <w:t>Coach: All right. Did you see how good I did it? And I've</w:t>
        <w:br/>
        <w:t>just had a three-weeks' intensive from your husband.</w:t>
        <w:br/>
        <w:br/>
        <w:t>Auditor: Thank you. With your right hand, touch that wall.</w:t>
        <w:br/>
        <w:t>Thank you. Turn around.</w:t>
        <w:br/>
        <w:br/>
        <w:t>Auditor: Thank you. Look at that wall.</w:t>
        <w:br/>
        <w:br/>
        <w:t>Coach: I won't!</w:t>
        <w:br/>
        <w:br/>
        <w:t>Auditor: Thank you.</w:t>
        <w:br/>
        <w:br/>
        <w:t>Coach: I refuse! I will not look at that wall.</w:t>
        <w:br/>
        <w:br/>
        <w:t>Auditor: Walk over to that wall. Thank you. With your</w:t>
        <w:br/>
        <w:t>right hand, touch that wall. Thank you. Thrn around. Thank you.</w:t>
        <w:br/>
        <w:br/>
        <w:t>Coach: You know, I really am nervous.</w:t>
        <w:br/>
        <w:br/>
        <w:t>Auditor: Look at that wall. Thank you. Walk over to that wall.</w:t>
        <w:br/>
        <w:br/>
        <w:t>Coach: I haven't been on the stage for centuries. I'm</w:t>
        <w:br/>
        <w:t>scared to death.</w:t>
        <w:br/>
        <w:br/>
        <w:t>Auditor: Thank you. With your right hand, touch that wall.</w:t>
        <w:br/>
        <w:t>Thank you. Turn around. Thank you. Look at that wall. Thank</w:t>
        <w:br/>
        <w:t>you. Walk over to that wall. Thank you. With your right</w:t>
        <w:br/>
        <w:t>hand, touch that wall. Thank you. Turn around. Thank you.</w:t>
        <w:br/>
        <w:br/>
        <w:t>Coach: I can't find a thing to tell you to be flunked about.</w:t>
        <w:br/>
        <w:br/>
        <w:t>Auditor: Look at that wall. Thank you. Walk over to that</w:t>
        <w:br/>
        <w:t>wall. Thank you. With your right hand, touch that wall.</w:t>
        <w:br/>
        <w:t>Thank you. Turn around. Thank you. Look at that wall. Thank</w:t>
        <w:br/>
        <w:t>you. Walk over to that wall.</w:t>
        <w:br/>
        <w:br/>
        <w:t>Coach: This isn't fair! You've had experience.</w:t>
        <w:br/>
        <w:br/>
        <w:t>Auditor: Thank you. With your right hand, touch that wall.</w:t>
        <w:br/>
        <w:t>Thank you. Thrn around. Thank you. Look at that wall. Thank</w:t>
        <w:br/>
        <w:t>you. Walk over to that wall. Thank you. With your right</w:t>
        <w:br/>
        <w:t>hand, touch that wall. Thank you. Turn around.</w:t>
        <w:br/>
        <w:br/>
        <w:t>Coach: You're sure particular aren't you?</w:t>
        <w:br/>
        <w:br/>
        <w:t>Auditor: Thank you. Look at that wall.</w:t>
        <w:br/>
        <w:br/>
        <w:t>Coach: Hey, that's a cute dress.</w:t>
        <w:br/>
        <w:br/>
        <w:t>Auditor: Thank you.</w:t>
        <w:br/>
        <w:br/>
        <w:t>Coach: You know, that's a real cute dress.</w:t>
        <w:br/>
        <w:br/>
        <w:t>Auditor: Walk over to that wall.</w:t>
        <w:br/>
        <w:br/>
        <w:t>Coach: How many buttons you got on it? One, two, three,</w:t>
        <w:br/>
        <w:t>four, five, six.</w:t>
        <w:br/>
        <w:br/>
        <w:t>Auditor: Thank you. With your right hand, touch that wall.</w:t>
        <w:br/>
        <w:t>Thank you.</w:t>
        <w:br/>
        <w:br/>
        <w:t>Coach: Did you hear that?</w:t>
        <w:br/>
        <w:br/>
        <w:t>Auditor: Thank you. Look at that wall. Thank you. Thank</w:t>
        <w:br/>
        <w:t>you. Walk over to that wall.</w:t>
        <w:br/>
        <w:br/>
        <w:t>Coach: There's somebody in this auditing room. There's</w:t>
        <w:br/>
        <w:t>somebody standing here, Jan.</w:t>
        <w:br/>
        <w:br/>
        <w:t>Auditor: Thank you.</w:t>
        <w:br/>
        <w:br/>
        <w:t>Coach: Honest. Look. If you'd just look back there, you'd</w:t>
        <w:br/>
        <w:t>see there's somebody...</w:t>
        <w:br/>
        <w:br/>
        <w:t>Auditor: With your right hand, touch that wall. Thank you.</w:t>
        <w:br/>
        <w:t xml:space="preserve">Turn around. </w:t>
        <w:br/>
        <w:br/>
        <w:t>Coach: Hey, friend, look.</w:t>
        <w:br/>
        <w:br/>
        <w:t>Auditor: Thank you. Look at that wall.</w:t>
        <w:br/>
        <w:br/>
        <w:t>Coach: There's somebody standing here.</w:t>
        <w:br/>
        <w:br/>
        <w:t>Auditor: Thank you. Walk over to that wall.</w:t>
        <w:br/>
        <w:br/>
        <w:t>Coach: Right there. Can't you see him? If you'd just touch</w:t>
        <w:br/>
        <w:t>him.. too!</w:t>
        <w:br/>
        <w:br/>
        <w:t>Auditor: Thank you. With your right hand, touch that wall.</w:t>
        <w:br/>
        <w:t>Thank you. Turn around. Thank you. Look at that wall. Thank</w:t>
        <w:br/>
        <w:t>you. Walk over...</w:t>
        <w:br/>
        <w:br/>
        <w:t>LRH: That's it. That's it. Thank you, Margee. Thank you,</w:t>
        <w:br/>
        <w:t>Margee. Thank you, Jan. You betcha.</w:t>
        <w:br/>
        <w:br/>
        <w:t>Well, that's really hardly fair; you've had two ACC</w:t>
        <w:br/>
        <w:t>Instructors up here...</w:t>
        <w:br/>
        <w:br/>
        <w:t xml:space="preserve">&gt; ... in ... three of them; you've had Ken Barrett and Dick </w:t>
        <w:br/>
        <w:t>&gt; Halpern and Jan Halpern up here on this.</w:t>
        <w:br/>
        <w:br/>
        <w:t>That's just mostly because they can do it, you know.</w:t>
        <w:br/>
        <w:br/>
        <w:t>Actually this is a very easy one to get a flunk on, as</w:t>
        <w:br/>
        <w:t>you'll notice there.</w:t>
        <w:br/>
        <w:br/>
        <w:t>Now, it's quite remarkable that auditing at this level you</w:t>
        <w:br/>
        <w:t>actually don't get the same ability on the part of a coach</w:t>
        <w:br/>
        <w:t>to kick back. You understand that, don't you? And you</w:t>
        <w:br/>
        <w:t>noticed how wild High School Indoc was. You know? Well,</w:t>
        <w:br/>
        <w:t>Winkle was restraining himself just a little bit, but not</w:t>
        <w:br/>
        <w:t>very much.</w:t>
        <w:br/>
        <w:br/>
        <w:t>As a result of the Tone 40 intention and so on, people have</w:t>
        <w:br/>
        <w:t>a tendency to stay pretty close to it and to more or less</w:t>
        <w:br/>
        <w:t>stay in session fairly well.</w:t>
        <w:br/>
        <w:br/>
        <w:t>And in coaching it, why, you should realize that - that</w:t>
        <w:br/>
        <w:t>you're liable to go into session and simply make a rather</w:t>
        <w:br/>
        <w:t>extraordinary effort. Instead of taking it milder, try to</w:t>
        <w:br/>
        <w:t>take it wilder than High School Indoc. You got the idea?</w:t>
        <w:br/>
        <w:br/>
        <w:t>Now, we have always known that bodies would simply walk</w:t>
        <w:br/>
        <w:t>around if we told them to. We've known that in many cases</w:t>
        <w:br/>
        <w:t>the auditor has simply been monitoring the other person's</w:t>
        <w:br/>
        <w:t>body. We've known this for some time that this was</w:t>
        <w:br/>
        <w:t xml:space="preserve">possible. But we didn't know how to do it rather invariably. </w:t>
        <w:br/>
        <w:t xml:space="preserve">You see? And that's what we have worked up to here with </w:t>
        <w:br/>
        <w:t>these Training Drills. We can do this rather easily.</w:t>
        <w:br/>
        <w:br/>
        <w:t>It's quite interesting; after you've been at this for a</w:t>
        <w:br/>
        <w:t>while some old lady steps off the curb - she shouldn't step</w:t>
        <w:br/>
        <w:t>off the curb - you just simply throw the intention at her to</w:t>
        <w:br/>
        <w:t>step back up the curb and there's nothing she does about it</w:t>
        <w:br/>
        <w:t>at all - she steps back up on the curb.</w:t>
        <w:br/>
        <w:br/>
        <w:t>Funny part of it was, is the reverse would not particularly</w:t>
        <w:br/>
        <w:t>work. Whereas you throw a clear-cut intention for her to</w:t>
        <w:br/>
        <w:t xml:space="preserve">throw herself under the nearest truck - nonfunctional. Why </w:t>
        <w:br/>
        <w:t>is it nonfunctional? Destruction is not Tone 40. Okay. Now,</w:t>
        <w:br/>
        <w:t>you've seen this Tone 40 on a Person. And with that you</w:t>
        <w:br/>
        <w:t>have seen all of these Training Drills. Now, the trick is</w:t>
        <w:br/>
        <w:t>simply to be able to do them smoothly, to do them every</w:t>
        <w:br/>
        <w:t>time, to do them invariably and to be able to get a</w:t>
        <w:br/>
        <w:t>complete win across the boards. That is the trick. Now,</w:t>
        <w:br/>
        <w:t>that's not much of a trick. About, maybe, oh, an HCA Course</w:t>
        <w:br/>
        <w:t>is about all that stands between you and being able to do</w:t>
        <w:br/>
        <w:t>it or an ACC or several weeks of coaching or something of</w:t>
        <w:br/>
        <w:t>this character. You understand that?</w:t>
        <w:br/>
        <w:br/>
        <w:t>These things are doable. I have shown you all of them. And</w:t>
        <w:br/>
        <w:t>really there are no magic tricks in between. It is the</w:t>
        <w:br/>
        <w:t>ability to do it. And the beauty of it is the people know</w:t>
        <w:br/>
        <w:t>whether they can or not.</w:t>
        <w:br/>
        <w:br/>
        <w:t>Well, I've had an awful lot of fun today. I don't know</w:t>
        <w:br/>
        <w:t>whether you have or not.</w:t>
        <w:br/>
        <w:br/>
        <w:t>Tomorrow we're going to take up several things. And I will</w:t>
        <w:br/>
        <w:t>try to show you some of CCH all in a rush - a number of the</w:t>
        <w:br/>
        <w:t>steps - and give you some discussion of this. I'll try to</w:t>
        <w:br/>
        <w:t>give you some data on Child Scientology.</w:t>
        <w:br/>
        <w:br/>
        <w:t>And we have finished, right now, the third day of the</w:t>
        <w:br/>
        <w:t>congress. I'm enjoying it. How about you?</w:t>
        <w:br/>
        <w:br/>
        <w:t>Good night.</w:t>
        <w:br/>
        <w:br/>
        <w:t>[End of Lectur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2:03:00Z</dcterms:created>
  <dc:creator/>
  <dc:description/>
  <dc:language>en-US</dc:language>
  <cp:lastModifiedBy>GuessWho</cp:lastModifiedBy>
  <dcterms:modified xsi:type="dcterms:W3CDTF">1999-08-13T22:04:00Z</dcterms:modified>
  <cp:revision>1</cp:revision>
  <dc:subject/>
  <dc:title/>
</cp:coreProperties>
</file>