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12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12 - </w:t>
        <w:br/>
        <w:br/>
        <w:t xml:space="preserve">5707C06 </w:t>
        <w:br/>
        <w:br/>
        <w:t>12th Lecture at the "Freedom Congress" held in Washington, DC</w:t>
        <w:br/>
        <w:br/>
        <w:t>LEVELS OF SKILL</w:t>
        <w:br/>
        <w:br/>
        <w:t>A lecture given on 6 July 1957</w:t>
        <w:br/>
        <w:br/>
        <w:t>[Based on clearsound version and checked against the old</w:t>
        <w:br/>
        <w:t>reels. In this case there were no omissions.]</w:t>
        <w:br/>
        <w:br/>
        <w:br/>
        <w:t>Good evening. Good evening. How are you?</w:t>
        <w:br/>
        <w:br/>
        <w:t>Audience: Fine.</w:t>
        <w:br/>
        <w:br/>
        <w:t>Good. Oh, I'm fine.</w:t>
        <w:br/>
        <w:br/>
        <w:t>Audience: Good.</w:t>
        <w:br/>
        <w:br/>
        <w:t>I understand that a congress is in progress.</w:t>
        <w:br/>
        <w:br/>
        <w:t>Audience: Yes!</w:t>
        <w:br/>
        <w:br/>
        <w:t>All right. What do you know!</w:t>
        <w:br/>
        <w:br/>
        <w:t>Now, I don't know whether you like these demonstrations or not.</w:t>
        <w:br/>
        <w:br/>
        <w:t>Audience: Yes.</w:t>
        <w:br/>
        <w:br/>
        <w:t>But one can have too much of that sort of thing, of course.</w:t>
        <w:br/>
        <w:br/>
        <w:t>Audience: No.</w:t>
        <w:br/>
        <w:br/>
        <w:t>And if I was to continue on with these demonstrations this</w:t>
        <w:br/>
        <w:t>evening, you'd probably be very disappointed, wouldn't you?</w:t>
        <w:br/>
        <w:t>Probably wouldn't like that.</w:t>
        <w:br/>
        <w:br/>
        <w:t>I did, however, in view of the fact that evening - for some</w:t>
        <w:br/>
        <w:t>reason or other people are more dead in the evening so</w:t>
        <w:br/>
        <w:t>evenings have more dignity than afternoons. The sun goes</w:t>
        <w:br/>
        <w:t>down, you see, and the little algae floating on the face of</w:t>
        <w:br/>
        <w:t>the sea, you see, can't get quite as much energy from the</w:t>
        <w:br/>
        <w:t>sun. I don't know how they manage this, but they do. And so</w:t>
        <w:br/>
        <w:t>therefore, the body - remembering this - they're all deader.</w:t>
        <w:br/>
        <w:t>Well, that's beside the point. The first thing I...</w:t>
        <w:br/>
        <w:t>We'll continue on with some of these demonstrations then</w:t>
        <w:br/>
        <w:t xml:space="preserve">if you like. </w:t>
        <w:br/>
        <w:br/>
        <w:t>Good. Fine.</w:t>
        <w:br/>
        <w:br/>
        <w:t>All right. But there's something I'd like to mention with</w:t>
        <w:br/>
        <w:t>relationship to auditing. I would like to mention this; and</w:t>
        <w:br/>
        <w:t>it's just said to me that this can't be mentioned too</w:t>
        <w:br/>
        <w:t>often. And that is simply this: that there are various</w:t>
        <w:br/>
        <w:t>grades of auditing skill. The first of which is the skill</w:t>
        <w:br/>
        <w:t>of the Book Auditor. Now, the Book Auditor is a long-time</w:t>
        <w:br/>
        <w:t>mainstay of auditing. Every once in a while somebody who is</w:t>
        <w:br/>
        <w:t>auditing out of nothing but a book - he just reads it, he</w:t>
        <w:br/>
        <w:t>gets what he understands of it and applies it as he</w:t>
        <w:br/>
        <w:t>imagines it possibly should be applied - every once in a</w:t>
        <w:br/>
        <w:t>while somebody doing this gets the idea that he's looked</w:t>
        <w:br/>
        <w:t>down on in some fashion. No, he isn't looked down on; he's</w:t>
        <w:br/>
        <w:t>eight grades above most of Homo sapiens. He's actually</w:t>
        <w:br/>
        <w:t>doing something about it. And far from looking down on a</w:t>
        <w:br/>
        <w:t>Book Auditor we rather look up to them. They have a lot of</w:t>
        <w:br/>
        <w:t>nerve; they have a lot of guts.</w:t>
        <w:br/>
        <w:br/>
        <w:t>And there's hardly an HDA or an HCA that wasn't a Book</w:t>
        <w:br/>
        <w:t>Auditor before he was a certified auditor. And if we start</w:t>
        <w:br/>
        <w:t>frowning on Book Auditors, why, we will be in an</w:t>
        <w:br/>
        <w:t>interesting state of affairs. We want everybody to start</w:t>
        <w:br/>
        <w:t>off in the high gear of HCA, Academy courses - not</w:t>
        <w:br/>
        <w:t>necessarily at all.</w:t>
        <w:br/>
        <w:br/>
        <w:t>Now the question is, what can a Book Auditor audit?</w:t>
        <w:br/>
        <w:br/>
        <w:t>I can get it now, there'll be a lot of old-timers that will</w:t>
        <w:br/>
        <w:t>just groan, if they haven't already groaned, over the list</w:t>
        <w:br/>
        <w:t>of things that a Book Auditor should be permitted to audit.</w:t>
        <w:br/>
        <w:t>These are rather ghastly. Book Auditor processes would</w:t>
        <w:br/>
        <w:t>include: engram running as described in the first edition,</w:t>
        <w:br/>
        <w:t>Book One, Dianetics: Modern Science of Mental Health;</w:t>
        <w:br/>
        <w:t>Fifteen Acts of Scientology, The Handbook for Preclears;</w:t>
        <w:br/>
        <w:t>Self Analysis in its entirety (and every once in a while a</w:t>
        <w:br/>
        <w:t>Book Auditor gets really stuck and we say, "Well, run Self</w:t>
        <w:br/>
        <w:t>Analysis on the preclear," and preclears snap out of it);</w:t>
        <w:br/>
        <w:t>the processing section of Scientology: The Fundamentals of</w:t>
        <w:br/>
        <w:t>Thought; the various assists which have been listed in many</w:t>
        <w:br/>
        <w:t>publications and the Co-auditor's Manual processes.</w:t>
        <w:br/>
        <w:br/>
        <w:t>Such books as these and such processes as these have been</w:t>
        <w:br/>
        <w:t>audited successfully over a great many years without very</w:t>
        <w:br/>
        <w:t>much kicking back.</w:t>
        <w:br/>
        <w:br/>
        <w:t xml:space="preserve">The funniest thing I ever heard about a Book Auditor - he </w:t>
        <w:br/>
        <w:t xml:space="preserve">was absolutely sure that he had audited his brother into </w:t>
        <w:br/>
        <w:t>an insane asylum. He was sure of it. Because he started</w:t>
        <w:br/>
        <w:t>auditing his brother, his brother promptly went into the</w:t>
        <w:br/>
        <w:t>insane asylum - was committed. And the Book Auditor almost</w:t>
        <w:br/>
        <w:t>died in his tracks over the situation. Girded up his loins,</w:t>
        <w:br/>
        <w:t>so to speak, went into the asylum, finished running the</w:t>
        <w:br/>
        <w:t>engram, got his brother out. And his brother confessed that</w:t>
        <w:br/>
        <w:t>he had been feeling that crazy all his life but hadn't dare</w:t>
        <w:br/>
        <w:t>say anything about it.</w:t>
        <w:br/>
        <w:br/>
        <w:t>Well, now, that was a high level of emergency.</w:t>
        <w:br/>
        <w:br/>
        <w:t>And as a matter of fact, there is another level of action</w:t>
        <w:br/>
        <w:t>there, also having to do with insane asylums. Although why</w:t>
        <w:br/>
        <w:t>they have very much to do with the mind I don't know. An</w:t>
        <w:br/>
        <w:t>insane asylum is a perverted physics laboratory these days.</w:t>
        <w:br/>
        <w:br/>
        <w:t>I wonder if you've heard the newest operation for</w:t>
        <w:br/>
        <w:t>schizophrenia. Schizophrenia means a split personality,</w:t>
        <w:br/>
        <w:t>according to Kraepelin's schedule. And this split</w:t>
        <w:br/>
        <w:t>personality has been giving people an awful lot of trouble.</w:t>
        <w:br/>
        <w:t>A fellow gets stuck half in and half out of two valences</w:t>
        <w:br/>
        <w:t>and therefore is a couple of personalities on the rampage,</w:t>
        <w:br/>
        <w:t>neither one of which are under control. All right. This</w:t>
        <w:br/>
        <w:t>schizophrenic condition is being answered up these days in</w:t>
        <w:br/>
        <w:t>the field of neuro-ha-ha-surgery just on this basis. They</w:t>
        <w:br/>
        <w:t>take a silver plate and they put it in, separating the two</w:t>
        <w:br/>
        <w:t>halves of the brain. I'm afraid that is the latest</w:t>
        <w:br/>
        <w:t>operation. It hasn't cured any schizophrenia yet, but it</w:t>
        <w:br/>
        <w:t>certainly keeps surgeons busy, which is, I suppose, what</w:t>
        <w:br/>
        <w:t>it's supposed to do.</w:t>
        <w:br/>
        <w:br/>
        <w:t>But you talk about Q-and-Aing with the preclear! They</w:t>
        <w:br/>
        <w:t>figured out that the two halves of his brain are in</w:t>
        <w:br/>
        <w:t>argument and each one has a different personality. You see,</w:t>
        <w:br/>
        <w:t>there's nothing there but brain - that's the first mistake</w:t>
        <w:br/>
        <w:t>they make.</w:t>
        <w:br/>
        <w:br/>
        <w:t>And, boy, I tried to audit a brain one time. Went down and</w:t>
        <w:br/>
        <w:t>got some calf's brains and tried to audit it. It didn't</w:t>
        <w:br/>
        <w:t>work! It's probably because it was calf's brains.</w:t>
        <w:br/>
        <w:br/>
        <w:t>But auditing brains is not a paying proposition; doesn't</w:t>
        <w:br/>
        <w:t>accomplish very much.</w:t>
        <w:br/>
        <w:br/>
        <w:t>But Book Auditors auditing the reactive mind do accomplish</w:t>
        <w:br/>
        <w:t>quite a bit.</w:t>
        <w:br/>
        <w:br/>
        <w:t>Now there's only one set of processes that were missing in</w:t>
        <w:br/>
        <w:t>Book One that are not to some degree with us yet. There's</w:t>
        <w:br/>
        <w:t>one type of process missing in all these things enumerated</w:t>
        <w:br/>
        <w:t>except the last three.</w:t>
        <w:br/>
        <w:br/>
        <w:t>If we'd had Havingness in 1950, we'd have had it made.</w:t>
        <w:br/>
        <w:t>Havingness: the possession of mass; the experience of mass.</w:t>
        <w:br/>
        <w:t>We'd have had it made. That was all that was missing.</w:t>
        <w:br/>
        <w:br/>
        <w:t>And just the other day I was running an engram and told the</w:t>
        <w:br/>
        <w:t>preclear to make it a little more solid when the preclear</w:t>
        <w:br/>
        <w:t>got stuck in the middle of the thing, and made it come</w:t>
        <w:br/>
        <w:t>loose, and kept on running the engram. I was just a few</w:t>
        <w:br/>
        <w:t>days ago running a Dianetic engram just like that.</w:t>
        <w:br/>
        <w:br/>
        <w:t>But we didn't have Havingness as such. And so this was a</w:t>
        <w:br/>
        <w:t>considerable missing tool. Now, we keep forgetting</w:t>
        <w:br/>
        <w:t>Havingness. And people doing CCH are liable to forget</w:t>
        <w:br/>
        <w:t>Havingness.</w:t>
        <w:br/>
        <w:br/>
        <w:t>Now, I recently found out something of considerable</w:t>
        <w:br/>
        <w:t>interest to you, and that is that cases you cannot do</w:t>
        <w:br/>
        <w:t>anything for easily cannot make anything solid. Got that?</w:t>
        <w:br/>
        <w:t>The resistive case is simply that case which cannot make</w:t>
        <w:br/>
        <w:t>things more solid. And cases which can make things, even if</w:t>
        <w:br/>
        <w:t>a tiny bit, more solid, respond easily to processing. So</w:t>
        <w:br/>
        <w:t>the difference between a tough case and an easy case is</w:t>
        <w:br/>
        <w:t>solids. And that is the make-break point of the cases.</w:t>
        <w:br/>
        <w:t>That's all there is to it. Behavior has nothing to do with</w:t>
        <w:br/>
        <w:t>it; IQ has nothing to do with it. Just the person has this</w:t>
        <w:br/>
        <w:t>ability or he doesn't have it.</w:t>
        <w:br/>
        <w:br/>
        <w:t>Now, if he doesn't have it, we have Keep It from Going Away</w:t>
        <w:br/>
        <w:t>and Hold It Still as a gradient scale into solids. And they</w:t>
        <w:br/>
        <w:t>move a person straight into solids. You see that? But this</w:t>
        <w:br/>
        <w:t>is not a large proportion of cases.</w:t>
        <w:br/>
        <w:br/>
        <w:t>Now, if a Book Auditor were to run into one of these</w:t>
        <w:br/>
        <w:t>can't-make-it-more-solid cases he might feel himself</w:t>
        <w:br/>
        <w:t>stopped. But there is a way for him to un-stop it. And</w:t>
        <w:br/>
        <w:t>that is given, oddly enough, in Scientology: Fundamentals</w:t>
        <w:br/>
        <w:t>of Thought, under "Havingness." And there's a Havingness</w:t>
        <w:br/>
        <w:t>Process in there which says "Objective Havingness." And it</w:t>
        <w:br/>
        <w:t>is run exactly in this fashion. It says "Look around the</w:t>
        <w:br/>
        <w:t>room and find something you can have." And when that's a</w:t>
        <w:br/>
        <w:t>bit flat you would have him "Look around the room and find</w:t>
        <w:br/>
        <w:t>something (blank) cannot have."</w:t>
        <w:br/>
        <w:br/>
        <w:t>And here is the great oddity on Havingness. There are many</w:t>
        <w:br/>
        <w:t>preclears, particularly those preclears who cannot make</w:t>
        <w:br/>
        <w:t>things more solid, who also cannot actually run "can have."</w:t>
        <w:br/>
        <w:t>See, they can't look around and find something they can</w:t>
        <w:br/>
        <w:t>have. They can't do that; it's a stopper. But they can do</w:t>
        <w:br/>
        <w:t>this: They can look around and find something somebody</w:t>
        <w:br/>
        <w:t>can't have. So we talk it over with them, not talking too</w:t>
        <w:br/>
        <w:t>much because their havingness is down anyway, and find that</w:t>
        <w:br/>
        <w:t>person immediately adjacent to their present time existence</w:t>
        <w:br/>
        <w:t>who is a can't-have sort of fellow, a fellow who is hard on</w:t>
        <w:br/>
        <w:t>his possessions, a fellow who does not receive things</w:t>
        <w:br/>
        <w:t>graciously, an individual who is... specializes in old</w:t>
        <w:br/>
        <w:t>possessions, something like that. And we have this person</w:t>
        <w:br/>
        <w:t>look around the room and find something the can't-have</w:t>
        <w:br/>
        <w:t>person can't have.</w:t>
        <w:br/>
        <w:br/>
        <w:t>Now, let's suppose with a little conversation we found out</w:t>
        <w:br/>
        <w:t>that it was Aunt Emma. And Aunt Emma was a can't-have case.</w:t>
        <w:br/>
        <w:t>And this person's been around Aunt Emma for some time. Now,</w:t>
        <w:br/>
        <w:t>we don't much care whether we get the right person or not</w:t>
        <w:br/>
        <w:t>because "can't have" will run when "can have" won't. But we</w:t>
        <w:br/>
        <w:t>take one of these more or less can't-have cases - we don't</w:t>
        <w:br/>
        <w:t>have to be particularly certain that it is the valence</w:t>
        <w:br/>
        <w:t>which needs cracking on the case - and we simply tell this</w:t>
        <w:br/>
        <w:t>person, "Look around the room and find something that Aunt</w:t>
        <w:br/>
        <w:t>Emma can't have."</w:t>
        <w:br/>
        <w:br/>
        <w:t>Now, he's liable to start out very foolishly and say,</w:t>
        <w:br/>
        <w:t>"Well, Aunt Enima isn't here so she can't have anything."</w:t>
        <w:br/>
        <w:br/>
        <w:t>And you say, "Well, just one thing, if you please - just one."</w:t>
        <w:br/>
        <w:br/>
        <w:t>And you run that a bit flat and you will find out that your</w:t>
        <w:br/>
        <w:t>preclear will develop, ordinarily, some somatics on this.</w:t>
        <w:br/>
        <w:br/>
        <w:t>Now, if the person developed no somatics on this and you</w:t>
        <w:br/>
        <w:t>were still in an argument about this, just pick another</w:t>
        <w:br/>
        <w:t>can't-have valence.</w:t>
        <w:br/>
        <w:br/>
        <w:t>And if you got brutally savage about it - preclear still very</w:t>
        <w:br/>
        <w:t>resistive about the whole thing - we see that the preclear</w:t>
        <w:br/>
        <w:t>has some disability of some sort or another, like he has a</w:t>
        <w:br/>
        <w:t>bad leg. We tell him to look around the room and find</w:t>
        <w:br/>
        <w:t>something his leg can't have.</w:t>
        <w:br/>
        <w:br/>
        <w:t>Now after you run this for a while, any of these "can't</w:t>
        <w:br/>
        <w:t>haves," with any success at all, he can then run "can have."</w:t>
        <w:br/>
        <w:br/>
        <w:t>And if you knew nothing else than what I've just told you</w:t>
        <w:br/>
        <w:t>about the mind, you would be successful; more successful</w:t>
        <w:br/>
        <w:t>than medicine, and more successful than psychology and</w:t>
        <w:br/>
        <w:t>psychiatry, and certainly more successful than</w:t>
        <w:br/>
        <w:t>psychoanalysis. In other words, you could simply set up</w:t>
        <w:br/>
        <w:t>shop and say - you've got somebody in your vicinity and you</w:t>
        <w:br/>
        <w:t>don't like the way they're spinning, well, you could just</w:t>
        <w:br/>
        <w:t>use what I've just told you. Talk it over and ask them if</w:t>
        <w:br/>
        <w:t>they ever knew a person they couldn't have... that couldn't</w:t>
        <w:br/>
        <w:t>have anything. "That's fine. Well, look around here and</w:t>
        <w:br/>
        <w:t>find something that person cannot have." Make them give you</w:t>
        <w:br/>
        <w:t>one object. Maybe you have to change your mind about the</w:t>
        <w:br/>
        <w:t>person, but that won't damage it any. And after you've run</w:t>
        <w:br/>
        <w:t>this for a little while then you say, "Now look around the</w:t>
        <w:br/>
        <w:t>room and find something that you can have." And that would</w:t>
        <w:br/>
        <w:t>be the safe approach to any case.</w:t>
        <w:br/>
        <w:br/>
        <w:t>And here is sort of a shotgun process that would always</w:t>
        <w:br/>
        <w:t>wind up with success. It's always successful. When in</w:t>
        <w:br/>
        <w:t>doubt, remedy havingness. When in doubt about what to run,</w:t>
        <w:br/>
        <w:t>if you can't make up your mind at all, run what I just told</w:t>
        <w:br/>
        <w:t>you. I would run it if I were confronted by a preclear of</w:t>
        <w:br/>
        <w:t>low reality.</w:t>
        <w:br/>
        <w:br/>
        <w:t>All this "can't have" is, is a below solids. See, it's</w:t>
        <w:br/>
        <w:t>below solids. The individual cannot have that pillar. Why</w:t>
        <w:br/>
        <w:t>can't he have the pillar? Well, he can't have anything as</w:t>
        <w:br/>
        <w:t>solid as that pillar. That's all.</w:t>
        <w:br/>
        <w:br/>
        <w:t>Well, you ask him bluntly and first off, "Look around the</w:t>
        <w:br/>
        <w:t>room and find something you can have," and he's below</w:t>
        <w:br/>
        <w:t>solids, then he may tell you he can have a few of these</w:t>
        <w:br/>
        <w:t>things, but he can't. So the alternate and the best</w:t>
        <w:br/>
        <w:t>approach to it when in... it would simply be isolate a</w:t>
        <w:br/>
        <w:t>can't-have personality that's been in his vicinity, ask him</w:t>
        <w:br/>
        <w:t>to look around and find something that that person can't</w:t>
        <w:br/>
        <w:t>have. The next thing you know, things start to appear more</w:t>
        <w:br/>
        <w:t>solid to the preclear.</w:t>
        <w:br/>
        <w:br/>
        <w:t>This is also a cure for psychosomatics. Quite interesting.</w:t>
        <w:br/>
        <w:t>I cured up some bad teeth on somebody one day just by</w:t>
        <w:br/>
        <w:t>asking him, look around the room and find something his</w:t>
        <w:br/>
        <w:t>teeth couldn't have. He found out that his teeth could</w:t>
        <w:br/>
        <w:t>tolerate nothing of any size. The door, he couldn't have</w:t>
        <w:br/>
        <w:t>the door because the door was too big. And at first we had</w:t>
        <w:br/>
        <w:t>nothing but conditions; there had to be conditions about</w:t>
        <w:br/>
        <w:t>the "can't have" on the teeth. But after a while it</w:t>
        <w:br/>
        <w:t>simply... he could say, "Well, they can't have that and</w:t>
        <w:br/>
        <w:t>they can't have that and they can't have something or</w:t>
        <w:br/>
        <w:t>other - Ow! And they can't have something or other and they</w:t>
        <w:br/>
        <w:t>can't have - Ow! What are you doing to me? They can't have</w:t>
        <w:br/>
        <w:t>something or other, they can't have - Ow! They can't have</w:t>
        <w:br/>
        <w:t>something or other... Huh! Mouth feels different."</w:t>
        <w:br/>
        <w:br/>
        <w:t>"All right. Now look around the room and find something you</w:t>
        <w:br/>
        <w:t>can have." You pick up "mouth feels different" as the</w:t>
        <w:br/>
        <w:t>"cognition." Huh! Kind of a weak cognition, isn't it?</w:t>
        <w:br/>
        <w:t>Nevertheless, you could change the process at that point</w:t>
        <w:br/>
        <w:t>with no damage.</w:t>
        <w:br/>
        <w:br/>
        <w:t>Well, this is a successful approach. And when you can take</w:t>
        <w:br/>
        <w:t>Dianetics and Scientology and in these very few minutes at</w:t>
        <w:br/>
        <w:t>the beginning of this evening's sessions give you just that</w:t>
        <w:br/>
        <w:t>much and say, "Well, that solves cases," well, you're fine.</w:t>
        <w:br/>
        <w:br/>
        <w:t>Now, a Book Auditor would not run into enough outright</w:t>
        <w:br/>
        <w:t>randomity, he wouldn't run into enough difficulty to change</w:t>
        <w:br/>
        <w:t>that too much.</w:t>
        <w:br/>
        <w:br/>
        <w:t>You understand, though, that he is not going to go all the</w:t>
        <w:br/>
        <w:t>way south with all cases everywhere. As you walk up to a</w:t>
        <w:br/>
        <w:t>psycho and say, "Who was the most can't - have person that</w:t>
        <w:br/>
        <w:t>you knew?"</w:t>
        <w:br/>
        <w:br/>
        <w:t>And the psycho says, "Goobley-gobblety-gooh. Drool. Drool."</w:t>
        <w:br/>
        <w:t>Well, that's beyond his reach.</w:t>
        <w:br/>
        <w:br/>
        <w:t>He couldn't take a person all the way north. But he could</w:t>
        <w:br/>
        <w:t>certainly change the attitude and states of beingness of</w:t>
        <w:br/>
        <w:t>people quite markedly and remarkably simply with that.</w:t>
        <w:br/>
        <w:br/>
        <w:t>Now, I don't say he should just abandon everything else</w:t>
        <w:br/>
        <w:t>he's doing and use only that. I'm just telling you that</w:t>
        <w:br/>
        <w:t>that itself all by itself will work.</w:t>
        <w:br/>
        <w:br/>
        <w:t>Now recognize, if you please, that this isn't the same</w:t>
        <w:br/>
        <w:t>statement - such and such works uniformly - isn't the same</w:t>
        <w:br/>
        <w:t>statement as "all other things are now passe' or bad."</w:t>
        <w:br/>
        <w:t>Because I can get as much progress on a case in a couple</w:t>
        <w:br/>
        <w:t>hours or three hours of Two-way Communication as you'd get</w:t>
        <w:br/>
        <w:t>with about a fifty-hour intensive on Havinguess. You got</w:t>
        <w:br/>
        <w:t>the idea?</w:t>
        <w:br/>
        <w:br/>
        <w:t>So the question is, something is good and something is</w:t>
        <w:br/>
        <w:t>workable and something is uniformly successful, well, we've</w:t>
        <w:br/>
        <w:t>got another factor entering in here which is quite amazing</w:t>
        <w:br/>
        <w:t>and that is: How fast is it successful? See, there's a</w:t>
        <w:br/>
        <w:t>speed factor. Also the north and south factor. How high</w:t>
        <w:br/>
        <w:t>could this person be placed by reason of auditing? And how</w:t>
        <w:br/>
        <w:t>low a case could you audit successfully?</w:t>
        <w:br/>
        <w:br/>
        <w:t>Well, the Book Auditor certainly ought to be able to do</w:t>
        <w:br/>
        <w:t>those things. And I personally respect him for the auditing</w:t>
        <w:br/>
        <w:t>he has done. And remember that in the beginning, I was a</w:t>
        <w:br/>
        <w:t>Book Auditor!</w:t>
        <w:br/>
        <w:br/>
        <w:t>I also want to mention in passing that every now and then</w:t>
        <w:br/>
        <w:t>we say validated certificates or something of that sort - we</w:t>
        <w:br/>
        <w:t>say upper processes - we aren't saying, everything you know</w:t>
        <w:br/>
        <w:t>is bad and false. We're not saying that. We're saying</w:t>
        <w:br/>
        <w:t>simply this: We've hit a new level of action. We've hit a</w:t>
        <w:br/>
        <w:t>new level of action. Well, that is not the same statement</w:t>
        <w:br/>
        <w:t>as: You mustn't practice all those successful things you</w:t>
        <w:br/>
        <w:t>have been doing up till now. And don't confuse those two</w:t>
        <w:br/>
        <w:t>statements.</w:t>
        <w:br/>
        <w:br/>
        <w:t>If you do confuse them thoroughly, you would just be</w:t>
        <w:br/>
        <w:t>barring a bit of progress. You would resent the progress</w:t>
        <w:br/>
        <w:t>which is being made. And that progress is, it is actual and</w:t>
        <w:br/>
        <w:t>so on.</w:t>
        <w:br/>
        <w:br/>
        <w:t>Now, we've been exploring all the way south. And if they go</w:t>
        <w:br/>
        <w:t>any further south than we can reach right now, they aren't.</w:t>
        <w:br/>
        <w:t>As far as we're concerned, they're totally, completely out</w:t>
        <w:br/>
        <w:t>of communication of all kinds. Because processing the dead</w:t>
        <w:br/>
        <w:t>is not unsuccessful today - and I don't wish to bring up this</w:t>
        <w:br/>
        <w:t>necromantic note, but necromancy is a solved science.</w:t>
        <w:br/>
        <w:t>They've been trying to solve it for a number of thousands</w:t>
        <w:br/>
        <w:t>of years and finally went into apathy on it and went into</w:t>
        <w:br/>
        <w:t>religion.</w:t>
        <w:br/>
        <w:br/>
        <w:t>You're aware of the fact that more than one Scientologist</w:t>
        <w:br/>
        <w:t>have sat down alongside of the cadaver and said, "Hey boy,</w:t>
        <w:br/>
        <w:t>come back here and pick up this body" - and the thetan has.</w:t>
        <w:br/>
        <w:t>You realize that? You know that this has happened. But it</w:t>
        <w:br/>
        <w:t>doesn't happen very publicly because everybody says, "Well,</w:t>
        <w:br/>
        <w:t>he must have still been alive." There was one case where</w:t>
        <w:br/>
        <w:t>the doctor actually had pronounced the person stone dead.</w:t>
        <w:br/>
        <w:t>However, a Scientologist says, "Come back here. Come on,</w:t>
        <w:br/>
        <w:t>pick up this body. What do you mean, running off like that?</w:t>
        <w:br/>
        <w:t>You can patch it up - come on." And all of a sudden, why, wham!</w:t>
        <w:br/>
        <w:br/>
        <w:t>It was a little girl, by the way, and she had run into a</w:t>
        <w:br/>
        <w:t>concrete wall or something and hit her head and she fell</w:t>
        <w:br/>
        <w:t>dead. And the doctor was called, applied the mist test with</w:t>
        <w:br/>
        <w:t>the mirror, you know, and stethoscope to the heart and all</w:t>
        <w:br/>
        <w:t>that - very, very, very dead. A Scientologist happened to be</w:t>
        <w:br/>
        <w:t>on the other side of the park and saw all this and went</w:t>
        <w:br/>
        <w:t xml:space="preserve">over and got the medico out of the road and got the doctor... </w:t>
        <w:br/>
        <w:t>got the cops out of the road and so forth and sat down</w:t>
        <w:br/>
        <w:t>alongside the little girl and took her hand and said, "Come</w:t>
        <w:br/>
        <w:t>on. Come on back here and pick up the mock-up - come on, pick</w:t>
        <w:br/>
        <w:t>up the body. Let's not have this now; come on." The little</w:t>
        <w:br/>
        <w:t>girl: "Da-da-da-da."</w:t>
        <w:br/>
        <w:br/>
        <w:t>The Scientologist had a conversation with her. She said,</w:t>
        <w:br/>
        <w:t>very clearly, "My mother does not care what happens to me;</w:t>
        <w:br/>
        <w:t>my father does not care what happens to me - why should I go</w:t>
        <w:br/>
        <w:t>on living?"</w:t>
        <w:br/>
        <w:br/>
        <w:t>And the Scientologist says, "Well, there's certainly some</w:t>
        <w:br/>
        <w:t>way to make them care!" The little girl bought that and</w:t>
        <w:br/>
        <w:t>that was the end of the process.</w:t>
        <w:br/>
        <w:br/>
        <w:t>As a matter of fact, Mama and Daddy were so frightened over</w:t>
        <w:br/>
        <w:t>the incident, it subsequently worked out that they made</w:t>
        <w:br/>
        <w:t>the girl welcome.</w:t>
        <w:br/>
        <w:br/>
        <w:t>Now, the various levels are talked about here in this</w:t>
        <w:br/>
        <w:t>Ability magazine, Issue number 50. I have no intention of</w:t>
        <w:br/>
        <w:t>going over all of this. But we won't stop going north.</w:t>
        <w:br/>
        <w:t>We're just now starting - we're starting seven years from</w:t>
        <w:br/>
        <w:t>scratch. In other words, for about seven years we've been</w:t>
        <w:br/>
        <w:t>trying to explore what are Black Fives; we've solved that.</w:t>
        <w:br/>
        <w:t>All you have to do is make them mock up blacknesses and</w:t>
        <w:br/>
        <w:t>shove it into themselves. Even if they go anaten, just keep</w:t>
        <w:br/>
        <w:t>up the process. And they have a tendency to clear up.</w:t>
        <w:br/>
        <w:br/>
        <w:t>There are ways to solve the "Invisible Field" case. We've</w:t>
        <w:br/>
        <w:t>solved one of those of long standing. Glass objects on a</w:t>
        <w:br/>
        <w:t>table, one after the other, make them keep the objects from</w:t>
        <w:br/>
        <w:t>going away with their hands.</w:t>
        <w:br/>
        <w:br/>
        <w:t>These various far-south problems: the little baby, the</w:t>
        <w:br/>
        <w:t>comatose person, the people in spinbins - so what? We've</w:t>
        <w:br/>
        <w:t>processed them all by this time. As a matter of fact, the</w:t>
        <w:br/>
        <w:t>main surprise that I would get if I found that some</w:t>
        <w:br/>
        <w:t>auditor trained to do so had failed to get results on a</w:t>
        <w:br/>
        <w:t>case that was way down south, I would say offhand that what</w:t>
        <w:br/>
        <w:t>had happened there is the auditor had skidded in some</w:t>
        <w:br/>
        <w:t>fashion. And I would put my total attention on the auditor</w:t>
        <w:br/>
        <w:t>and patch him up so he wouldn't skid. There must have been</w:t>
        <w:br/>
        <w:t>something wrong with his training or skill. That's the way</w:t>
        <w:br/>
        <w:t>it's come about these days - it is no longer whether or not</w:t>
        <w:br/>
        <w:t>the technique works, it's whether or not the auditor can</w:t>
        <w:br/>
        <w:t>work the techniques.</w:t>
        <w:br/>
        <w:br/>
        <w:t>That's very true of CCH. CCH results are as variable as the</w:t>
        <w:br/>
        <w:t>auditor who does them. Hence this validation program. There</w:t>
        <w:br/>
        <w:t>are people around that are not trained in them that if just</w:t>
        <w:br/>
        <w:t>suddenly started doing CCH without any of the Training</w:t>
        <w:br/>
        <w:t>Drills at all would just lay the most colossal egg they</w:t>
        <w:br/>
        <w:t>ever laid. They better just sort out the valence of "can't</w:t>
        <w:br/>
        <w:t>have" and run "can't have" on it. Because they'll get no</w:t>
        <w:br/>
        <w:t>place with CCH, see? It's the intention. The preclear stays</w:t>
        <w:br/>
        <w:t>in-session just as long as the intention is there, and</w:t>
        <w:br/>
        <w:t>various other things.</w:t>
        <w:br/>
        <w:br/>
        <w:t>Now, CCH itself is compounded, by the way, of practically</w:t>
        <w:br/>
        <w:t>every successful process that we have had since 1950. Or</w:t>
        <w:br/>
        <w:t>every item we have had since 1950 in a successful process</w:t>
        <w:br/>
        <w:t>that handles it. And that is basically what CCH is. It is</w:t>
        <w:br/>
        <w:t>not new. It is a new organization. What is new is this Tone</w:t>
        <w:br/>
        <w:t>40 stuff. That is new. But CCH itself and its basic</w:t>
        <w:br/>
        <w:t>organization contain such things as the process I just gave</w:t>
        <w:br/>
        <w:t>you about havingness. That's one of the CCH processes.</w:t>
        <w:br/>
        <w:t>There's a whole rack of them on the subject of havingness.</w:t>
        <w:br/>
        <w:t>There's also Subjective Havingness, Remedy of</w:t>
        <w:br/>
        <w:t>Havingness - years old.</w:t>
        <w:br/>
        <w:br/>
        <w:t>This thing about Then and Now Solids, which is an upper</w:t>
        <w:br/>
        <w:t>CCH, is quite remarkable for being nothing more than</w:t>
        <w:br/>
        <w:t>Dianetics run Scientology-wise. You get the same phenomena.</w:t>
        <w:br/>
        <w:t>Except you run more confounded engrams in less time than</w:t>
        <w:br/>
        <w:t>you ever could have counted back in 1950. Whir-clank!</w:t>
        <w:br/>
        <w:t>There's speed on running them if they're run properly.</w:t>
        <w:br/>
        <w:br/>
        <w:t>But indoctrination on a Comm Course level is necessary</w:t>
        <w:br/>
        <w:t>really to any auditing that is going to be uniformly</w:t>
        <w:br/>
        <w:t>successful. And on an Upper Indoc level we have a necessity</w:t>
        <w:br/>
        <w:t>of drill there, if we're going to make any of these Tone 40</w:t>
        <w:br/>
        <w:t>processes work. They don't work without Upper Indoctrination.</w:t>
        <w:br/>
        <w:br/>
        <w:t>Now, there's a process called Give Me Your Hand; Thank You.</w:t>
        <w:br/>
        <w:t>Now, we're going to take this up later on in this congress.</w:t>
        <w:br/>
        <w:t>And it possibly could be run ten thousand ways, but only</w:t>
        <w:br/>
        <w:t>one of them is right. And you could run Give Me Your Hand</w:t>
        <w:br/>
        <w:t>on somebody - Give me your hand, give me your hand, and so</w:t>
        <w:br/>
        <w:t>on - just get nowhere. And you would say, "Well, what's the</w:t>
        <w:br/>
        <w:t>necromancy here?" Well, the necromancy is, is we stopped</w:t>
        <w:br/>
        <w:t>the idea that the process was going to do it all and</w:t>
        <w:br/>
        <w:t>entered the faint notion that the auditor had something to</w:t>
        <w:br/>
        <w:t>do with it. Because we know the results which can be</w:t>
        <w:br/>
        <w:t>obtained by CCH, because they've been broadly tested and</w:t>
        <w:br/>
        <w:t>broadly run by a great many auditors on a great many</w:t>
        <w:br/>
        <w:t>preclears. We know what CCH is capable of doing. Because</w:t>
        <w:br/>
        <w:t>every time we have found it falling down is by reason of</w:t>
        <w:br/>
        <w:t>the auditor. And we've taken the auditor and run him back</w:t>
        <w:br/>
        <w:t>through Upper Indoc and put him back in on the same</w:t>
        <w:br/>
        <w:t>preclear and had improvement on the preclear then, as</w:t>
        <w:br/>
        <w:t>expected. You got that?</w:t>
        <w:br/>
        <w:br/>
        <w:t>So it's auditor failure. But we knew in the past that we</w:t>
        <w:br/>
        <w:t>could have such things as such auditor failure, but there</w:t>
        <w:br/>
        <w:t>was no sense in hanging it around people's necks. I would</w:t>
        <w:br/>
        <w:t>much rather carry the yoke of responsibility and make the</w:t>
        <w:br/>
        <w:t>processes better. Which was the course which was taken.</w:t>
        <w:br/>
        <w:t>Processes anybody could run was the hope. But now we've</w:t>
        <w:br/>
        <w:t>gotten these training skills. Now these training skills</w:t>
        <w:br/>
        <w:t>exist. And as they exist and because they exist it is now</w:t>
        <w:br/>
        <w:t>possible to say to an auditor, "Your auditing requires</w:t>
        <w:br/>
        <w:t>improvement." And it's only possible to say that to him</w:t>
        <w:br/>
        <w:t>because his auditing by the training drills can be improved</w:t>
        <w:br/>
        <w:t>rather easily. In other words, we can say something about</w:t>
        <w:br/>
        <w:t>it because we can do something about it, don't you see? So</w:t>
        <w:br/>
        <w:t>it becomes very allowable.</w:t>
        <w:br/>
        <w:br/>
        <w:t>Now, nobody would look to a Book Auditor to have a very</w:t>
        <w:br/>
        <w:t>smooth approach. As a matter of fact, do you remember the</w:t>
        <w:br/>
        <w:t>old canceler way back when? Well, I had an old Book Auditor</w:t>
        <w:br/>
        <w:t>give me an auditing session one day and I was doing... we</w:t>
        <w:br/>
        <w:t>were doing some experimental work. And he was maintaining</w:t>
        <w:br/>
        <w:t>something or other, something or other - she was, rather -</w:t>
        <w:br/>
        <w:t>maintaining something or other and something or other was</w:t>
        <w:br/>
        <w:t>the case; and she was going to show me this phenomena. So I</w:t>
        <w:br/>
        <w:t>thought that was fine. And she reached over and picked up a</w:t>
        <w:br/>
        <w:t>copy of Book One and opened it up to the "Beginning of</w:t>
        <w:br/>
        <w:t>session" and read it to me, installed a canceler and went</w:t>
        <w:br/>
        <w:t>right straight through by reading the text at me that wrote</w:t>
        <w:br/>
        <w:t>it. And I obediently went into session and we investigated</w:t>
        <w:br/>
        <w:t>the phenomena. She brought me up to present time and</w:t>
        <w:br/>
        <w:t>cancelled the canceler - also out of the book. Pretty wild.</w:t>
        <w:br/>
        <w:t>Pretty wild.</w:t>
        <w:br/>
        <w:br/>
        <w:t>We used to have such things as stenographic auditors -</w:t>
        <w:br/>
        <w:t xml:space="preserve">stenographic auditing. We haven't heard of these things </w:t>
        <w:br/>
        <w:t>for ages and ages. The auditor didn't do anything</w:t>
        <w:br/>
        <w:t>but sit there and write down whatever the preclear</w:t>
        <w:br/>
        <w:t>said - stenographic auditing, 100 percent. Preclear would</w:t>
        <w:br/>
        <w:t>just run on and on in some kind of an auto-fashion. The</w:t>
        <w:br/>
        <w:t>auditor would put him vaguely into session, head him</w:t>
        <w:br/>
        <w:t>vaguely into the beginning of an engram someplace and then</w:t>
        <w:br/>
        <w:t>sit and write down everything the preclear said from there</w:t>
        <w:br/>
        <w:t>on; and every once in a while would look up and say, "Go</w:t>
        <w:br/>
        <w:t>over it again," obediently, see?</w:t>
        <w:br/>
        <w:br/>
        <w:t>What we've conquered essentially is an earlier inability to</w:t>
        <w:br/>
        <w:t>reach that which is the motivator of the being. And we have</w:t>
        <w:br/>
        <w:t>conquered this disability. And we can communicate with</w:t>
        <w:br/>
        <w:t>that, we can change that, we can do something about that.</w:t>
        <w:br/>
        <w:t>We understand the innumerable phenomena which arise from</w:t>
        <w:br/>
        <w:t>these various things. And as such, why, we can afford to,</w:t>
        <w:br/>
        <w:t>one, oversimplify the whole thing. See, when you know all</w:t>
        <w:br/>
        <w:t>about it you can say, "Well this is what's important about</w:t>
        <w:br/>
        <w:t>it and the other things aren't." Don't you see? That's</w:t>
        <w:br/>
        <w:t>easy. And without at the same time invalidating the rest of</w:t>
        <w:br/>
        <w:t>the data-it's still there. And we can also do this thing:</w:t>
        <w:br/>
        <w:t>We can take somebody who is auditing over a long period of</w:t>
        <w:br/>
        <w:t>time, he's been auditing for a long time, and we can do</w:t>
        <w:br/>
        <w:t>remarkable things for his auditing - utterly fantastic things</w:t>
        <w:br/>
        <w:t>for his auditing.</w:t>
        <w:br/>
        <w:br/>
        <w:t>You know how I know this?</w:t>
        <w:br/>
        <w:br/>
        <w:t>Well, I used to consider myself a pretty good auditor</w:t>
        <w:br/>
        <w:t>because they used to bring me in all the tough cases.</w:t>
        <w:br/>
        <w:t>Running a clinic, something like that, or some auditor that</w:t>
        <w:br/>
        <w:t>was working somewhere on some preclear. They'd come in;</w:t>
        <w:br/>
        <w:t>they'd brought the case to an unsolvable impasse. Maybe two</w:t>
        <w:br/>
        <w:t>or three other auditors, pretty good, had also drawn a</w:t>
        <w:br/>
        <w:t>blank, and they'd bring the case in to me and I'd do</w:t>
        <w:br/>
        <w:t>something with the case somehow or other. And most of them</w:t>
        <w:br/>
        <w:t>would work out and start running again and so forth, see.</w:t>
        <w:br/>
        <w:t>Well, I'd thought there was nothing but tough cases during</w:t>
        <w:br/>
        <w:t>the entire first year of Dianetics; I thought that was all</w:t>
        <w:br/>
        <w:t>there was. Up to that time I'd had nothing but easy cases</w:t>
        <w:br/>
        <w:t>and suddenly got nothing but tough cases. No wonder we kept</w:t>
        <w:br/>
        <w:t>on trying to crack tough cases - I got them all.</w:t>
        <w:br/>
        <w:br/>
        <w:t>Well, there was a time when I considered it was a myth that</w:t>
        <w:br/>
        <w:t>I was a terrific auditor. I said, "Well, it must be just</w:t>
        <w:br/>
        <w:t>mythical. You know, a thing builds up, you... must be</w:t>
        <w:br/>
        <w:t>better auditors around." And in Phoenix we did... all the</w:t>
        <w:br/>
        <w:t>staff auditors did twenty-five-hour (over a long period of</w:t>
        <w:br/>
        <w:t>time they were doing this), they were doing</w:t>
        <w:br/>
        <w:t>twenty-five-hour intensives on preclears. And I was doing</w:t>
        <w:br/>
        <w:t>five-hour intensives on preclears and I got a little bit</w:t>
        <w:br/>
        <w:t>better results. Five hours to twenty-five.</w:t>
        <w:br/>
        <w:br/>
        <w:t>All right. Now, my auditing wasn't bad then. It wasn't</w:t>
        <w:br/>
        <w:t>terrible. It was quite workable. Cases would untangle,</w:t>
        <w:br/>
        <w:t>start running for various reasons, whatever they</w:t>
        <w:br/>
        <w:t>were - altitude or skill or knowing more about the subject.</w:t>
        <w:br/>
        <w:t>Who knows? But the point is, I went on auditing a long time</w:t>
        <w:br/>
        <w:t>like that. And then I coached the staff at the FC after I</w:t>
        <w:br/>
        <w:t>came back from England - I'd coached the auditors in England</w:t>
        <w:br/>
        <w:t>up a little bit and hadn't finished the job over there.</w:t>
        <w:br/>
        <w:t>Came back over here and did most of the coaching which...</w:t>
        <w:br/>
        <w:t>we called it coaching then, instructing now-coach became</w:t>
        <w:br/>
        <w:t>something particular. And I was running them through these</w:t>
        <w:br/>
        <w:t>Training Drills personally, just making sure that they came</w:t>
        <w:br/>
        <w:t>up to snuff. There wasn't much anything else to do it.</w:t>
        <w:br/>
        <w:br/>
        <w:t>But I was teaching these people Comm Course - you know, Dear</w:t>
        <w:br/>
        <w:t>Alice, Acknowledgment, Repetitive Question, Pc Origination,</w:t>
        <w:br/>
        <w:t>Hand Mimicry, simple 8-C, High School Indoc, Tone 40 on an</w:t>
        <w:br/>
        <w:t>Object and Tone 40 on a Person - I was teaching them those</w:t>
        <w:br/>
        <w:t>drills, just one right after the other. And I was in there</w:t>
        <w:br/>
        <w:t>almost every night. After a day at work, why, we'd pitch in</w:t>
        <w:br/>
        <w:t>and we would get some more of this validation out of the</w:t>
        <w:br/>
        <w:t>road. We were trying to get ahead and validate all of the</w:t>
        <w:br/>
        <w:t>staff certificates that were on deck at the FC. And we were</w:t>
        <w:br/>
        <w:t>trying to make it before this congress and we made it. And</w:t>
        <w:br/>
        <w:t>the auditors are validated through all of these coaching</w:t>
        <w:br/>
        <w:t>steps, which is a pretty good thing. They worked real hard</w:t>
        <w:br/>
        <w:t>to do this for you. You ought to give them a hand.</w:t>
        <w:br/>
        <w:br/>
        <w:t>Okay. Now, in view of the fact that I was pounding their</w:t>
        <w:br/>
        <w:t>ears in with this information, I was hammering and kicking</w:t>
        <w:br/>
        <w:t>them around... And by the way, there was... for 24 hours</w:t>
        <w:br/>
        <w:t>there was nobody at the FC would hardly speak to me. I mean</w:t>
        <w:br/>
        <w:t>they'd gotten up to the blow point. I mean it was just too</w:t>
        <w:br/>
        <w:t>whhff you know. Just one more time of putting that ashtray</w:t>
        <w:br/>
        <w:t>down on the table would have been enough! And all of a</w:t>
        <w:br/>
        <w:t>sudden they blew through it and it all blew away and we</w:t>
        <w:br/>
        <w:t>were all friends again. That's the way it works.</w:t>
        <w:br/>
        <w:br/>
        <w:t>All right. We were doing beautifully and I said to myself I</w:t>
        <w:br/>
        <w:t>said, "You know, I wonder if you audited exactly according</w:t>
        <w:br/>
        <w:t>to these Training Drills and no other way, totally in</w:t>
        <w:br/>
        <w:t>present time, doing nothing but audit the preclear exactly</w:t>
        <w:br/>
        <w:t>according to these drills, exactly according to CCH, if you</w:t>
        <w:br/>
        <w:t>wouldn't produce an interesting result. Now, I'm going to</w:t>
        <w:br/>
        <w:t>do this just to make sure there's nothing missing - I'm going</w:t>
        <w:br/>
        <w:t>to do this, see." And I sat down and wogwogged through my</w:t>
        <w:br/>
        <w:t>first two sessions of a couple of hours apiece with a</w:t>
        <w:br/>
        <w:t>duplicative-type process, using nothing but Tone 40,</w:t>
        <w:br/>
        <w:t>present time, using the Comm Course responses, not varying</w:t>
        <w:br/>
        <w:t>one iota off the line anywhere - did it just exactly the way</w:t>
        <w:br/>
        <w:t>I'm telling you here at this congress, you see? And I did it.</w:t>
        <w:br/>
        <w:br/>
        <w:t>Now, I'd had a little earlier experience of driving a car</w:t>
        <w:br/>
        <w:t>in present time which almost removed me from this Earth. I</w:t>
        <w:br/>
        <w:t>just ignored all my driving machinery and did everything</w:t>
        <w:br/>
        <w:t>in present time. Well, this was auditing in present time.</w:t>
        <w:br/>
        <w:br/>
        <w:t>I'd been auditing a lot of people for a very long time. And</w:t>
        <w:br/>
        <w:t>I started auditing right up there on top, right totally in</w:t>
        <w:br/>
        <w:t>present time, using nothing but Tone 40 intentions and</w:t>
        <w:br/>
        <w:t>acknowledgments, using nothing but the exact school</w:t>
        <w:br/>
        <w:t>solution. Knock me down with a feather. At about the fifth</w:t>
        <w:br/>
        <w:t>or sixth hour I was really grooving it, I was doing it</w:t>
        <w:br/>
        <w:t>well, and I thought, "Who was that lousy auditor I used to</w:t>
        <w:br/>
        <w:t>know? Who's that... What did I think I was doing in 1953?"</w:t>
        <w:br/>
        <w:br/>
        <w:t>In the first place, the results on the preclears were going</w:t>
        <w:br/>
        <w:t>up just like that, see? I was ending up sessions feeling</w:t>
        <w:br/>
        <w:t>fresher than I began. That was not too unusual for me, but</w:t>
        <w:br/>
        <w:t>I was feeling remarkably better! And I was riding right up</w:t>
        <w:br/>
        <w:t>on top all the way through, and the hours of the session</w:t>
        <w:br/>
        <w:t>were just going by swish. And I was doing nothing but what</w:t>
        <w:br/>
        <w:t>I am talking to you about here at this congress.</w:t>
        <w:br/>
        <w:br/>
        <w:t>Now, I'm not trying to tell you how good an auditor I am.</w:t>
        <w:br/>
        <w:t>I'm trying to tell you that there may be some things</w:t>
        <w:br/>
        <w:t>outside the perimeter of these Training Drills. And there</w:t>
        <w:br/>
        <w:t>are, because we have some additional little drills like</w:t>
        <w:br/>
        <w:t>Fishing a Cognition and that sort of thing, how to conduct</w:t>
        <w:br/>
        <w:t>two-way communication, how to begin sessions, end sessions</w:t>
        <w:br/>
        <w:t>and that sort of thing. But the point is that I didn't use</w:t>
        <w:br/>
        <w:t>any of these things. I merely used Training 0 right</w:t>
        <w:br/>
        <w:t>straight on up to Training 9, inclusive, and the exact</w:t>
        <w:br/>
        <w:t>process, and got better results on preclears than I'd ever</w:t>
        <w:br/>
        <w:t>gotten before in my life.</w:t>
        <w:br/>
        <w:br/>
        <w:t>Therefore, I can stand up and tell you very didactically</w:t>
        <w:br/>
        <w:t>that this is a workable set of drills.</w:t>
        <w:br/>
        <w:br/>
        <w:t>(applause).</w:t>
        <w:br/>
        <w:br/>
        <w:t>Thank you.</w:t>
        <w:br/>
        <w:br/>
        <w:t>Now, it's quite amazing, it's quite amazing to see somebody</w:t>
        <w:br/>
        <w:t>auditing who himself is restimulatable in ordinary life.</w:t>
        <w:br/>
        <w:t>But after a fellow has audited this way for a very little</w:t>
        <w:br/>
        <w:t>while, he doesn't get restimulated anymore. That's for sure.</w:t>
        <w:br/>
        <w:br/>
        <w:t>My existence as an auditor was made random because I would</w:t>
        <w:br/>
        <w:t>sometimes get preclears pitched at me, even in later days</w:t>
        <w:br/>
        <w:t>here, I didn't want anything to do with. And I finally</w:t>
        <w:br/>
        <w:t>found out why I didn't want anything to do with them. They</w:t>
        <w:br/>
        <w:t>would occasionally be so enturbulative in the auditing room</w:t>
        <w:br/>
        <w:t>that they'd sort of tire me out, you know? I'd get tired on</w:t>
        <w:br/>
        <w:t>the thing. I don't get tired anymore; it's sort of a state</w:t>
        <w:br/>
        <w:t>of "bring on your lions." I think that we've got this licked.</w:t>
        <w:br/>
        <w:br/>
        <w:t>There hasn't been too much change, as I said, on the Comm</w:t>
        <w:br/>
        <w:t>Course for a year, and there hasn't been too much change</w:t>
        <w:br/>
        <w:t>for about four or five months here on Upper Indoc. And I</w:t>
        <w:br/>
        <w:t>don't see any reason to change it.</w:t>
        <w:br/>
        <w:br/>
        <w:t>There's some other versions of Upper Indoc which are quite</w:t>
        <w:br/>
        <w:t>interesting. One of them we haven't shown you. It's a sort</w:t>
        <w:br/>
        <w:t>of an ACC variation. The auditor sits down and the coach</w:t>
        <w:br/>
        <w:t>sits across from him - this is a seated High School Indoc -</w:t>
        <w:br/>
        <w:t xml:space="preserve">and the coach simply carries on the most invalidative yak </w:t>
        <w:br/>
        <w:t>that he can possibly think up. Like, "Who taught you to audit?</w:t>
        <w:br/>
        <w:t>Boy, is that a comm lag! That's a communication break - you</w:t>
        <w:br/>
        <w:t>broke the Auditor's Code that time!" Yak-yak-yak-yak-yak.</w:t>
        <w:br/>
        <w:t>And turns on misemotions - becomes very apathetic or becomes</w:t>
        <w:br/>
        <w:t>raging and so on. And the auditor is expected to go on</w:t>
        <w:br/>
        <w:t>calmly delivering the auditing command and acknowledging in</w:t>
        <w:br/>
        <w:t>spite of all this. That is another form of High School Indoc.</w:t>
        <w:br/>
        <w:br/>
        <w:t>We've found out, however, that this levels out to a marked</w:t>
        <w:br/>
        <w:t>degree on Tone 40 on an Object and on Tone 40 on a Person</w:t>
        <w:br/>
        <w:t>and is not terribly necessary; it's merely very good. And</w:t>
        <w:br/>
        <w:t>it's kind of fun. If you feel mad at the world someday,</w:t>
        <w:br/>
        <w:t>why, get somebody... hold somebody and tell him you're</w:t>
        <w:br/>
        <w:t>going to teach him how to audit and...</w:t>
        <w:br/>
        <w:br/>
        <w:t>It's a wonderful feeling to give people advice about</w:t>
        <w:br/>
        <w:t>something with a totally clean conscience. And that's what</w:t>
        <w:br/>
        <w:t>I'm doing tonight, what I have done all along, but what</w:t>
        <w:br/>
        <w:t>I've done particularly with these Training Drills.</w:t>
        <w:br/>
        <w:br/>
        <w:t>Now, the reason I've been talking to you this long is I</w:t>
        <w:br/>
        <w:t>just wanted to make awfully sure that nobody here was under</w:t>
        <w:br/>
        <w:t>the misconception that, one, because we have found</w:t>
        <w:br/>
        <w:t>something new, that all old things were bad. That is not</w:t>
        <w:br/>
        <w:t>true. And the other thing is, is that the Training Drills</w:t>
        <w:br/>
        <w:t>form an artificiality which bypasses natural aptitude.</w:t>
        <w:br/>
        <w:br/>
        <w:t>I found a horrible case of auditor intuition the other day.</w:t>
        <w:br/>
        <w:t>Preclear hadn't gained for hours and hours of processing</w:t>
        <w:br/>
        <w:t>either. But the auditor had a feeling, he had a feeling</w:t>
        <w:br/>
        <w:t>that something or other ought to be run on that case; he</w:t>
        <w:br/>
        <w:t>just had a feeling. He couldn't account for it and no data</w:t>
        <w:br/>
        <w:t>on the case would corroborate the fact that this was on the</w:t>
        <w:br/>
        <w:t>case. I got hold of the auditor and I audited out the</w:t>
        <w:br/>
        <w:t>feeling. He knew what should be audited on that case.</w:t>
        <w:br/>
        <w:br/>
        <w:t>Did you ever see the experiment of the two E-Meters, by the way?</w:t>
        <w:br/>
        <w:br/>
        <w:t>You take a co-auditing team and you put the auditor on one</w:t>
        <w:br/>
        <w:t>E-Meter and the preclear on the other and then you call off</w:t>
        <w:br/>
        <w:t>the list of things which have been audited - not because they</w:t>
        <w:br/>
        <w:t>were restimulative or had been flattened on the preclear,</w:t>
        <w:br/>
        <w:t>Lord forbid; they had not even vaguely been flattened,</w:t>
        <w:br/>
        <w:t>they'd merely been restimulated on the preclear. The</w:t>
        <w:br/>
        <w:t>auditor's E-Meter responded to what had been run on the</w:t>
        <w:br/>
        <w:t>preclear. But the preclear's E-Meter didn't respond. In</w:t>
        <w:br/>
        <w:t>other words, what was being run was wrong with the auditor.</w:t>
        <w:br/>
        <w:t>Auditor was running his own case. Well, it's all right to</w:t>
        <w:br/>
        <w:t>do that, too. It's probably real good for you!</w:t>
        <w:br/>
        <w:br/>
        <w:t>However, even if you do that, why, Scientology still works.</w:t>
        <w:br/>
        <w:t>And even if you do that at Tone 40, you'll still produce</w:t>
        <w:br/>
        <w:t>results - something will happen.</w:t>
        <w:br/>
        <w:br/>
        <w:t>Now, you had a Group Auditing session here yesterday</w:t>
        <w:br/>
        <w:t>afternoon. And I actually audited you straight on a Tone 40</w:t>
        <w:br/>
        <w:t>Group Process, much as I would have audited you as an</w:t>
        <w:br/>
        <w:t>individual session in an auditing room. Now, I mentioned to</w:t>
        <w:br/>
        <w:t>you afterwards that there was some difference here, that</w:t>
        <w:br/>
        <w:t>there was a different type of Group Processing than I had</w:t>
        <w:br/>
        <w:t>done before. And those of you who had been group processed</w:t>
        <w:br/>
        <w:t>by me agreed with this very thoroughly. They said, "Yes,</w:t>
        <w:br/>
        <w:t>this was a different type of auditing than you have done on</w:t>
        <w:br/>
        <w:t>us before."</w:t>
        <w:br/>
        <w:br/>
        <w:t>Well, it was nothing more nor less, what I did, than these</w:t>
        <w:br/>
        <w:t>Training Drills exactly combined into a production of a</w:t>
        <w:br/>
        <w:t>Group Auditing session. And that was exactly what happened.</w:t>
        <w:br/>
        <w:t>I think you would agree with me because I gave you the</w:t>
        <w:br/>
        <w:t>command and made sure the command hit all parts of the</w:t>
        <w:br/>
        <w:t xml:space="preserve">hall - each person in the hall - before I went on and gave </w:t>
        <w:br/>
        <w:t xml:space="preserve">the acknowledgment. I didn't give the acknowledgment until </w:t>
        <w:br/>
        <w:t>some execution had been performed. And then after I said the</w:t>
        <w:br/>
        <w:t>acknowledgment, got the intention of bringing that cycle to</w:t>
        <w:br/>
        <w:t>a full stop, at which time this occurred, and then let it</w:t>
        <w:br/>
        <w:t>off the full stop and slid on to the next auditing command</w:t>
        <w:br/>
        <w:t>for a new cycle. And that was exactly what was happening.</w:t>
        <w:br/>
        <w:t>We were running each cycle, each command, followed by an</w:t>
        <w:br/>
        <w:t>acknowledgment, making a full cycle of action which stopped</w:t>
        <w:br/>
        <w:t>with the acknowledgment. And then we went on to a new</w:t>
        <w:br/>
        <w:t>cycle, and then we went on and did a new cycle and a new</w:t>
        <w:br/>
        <w:t>cycle. In other words, we weren't doing one auditing</w:t>
        <w:br/>
        <w:t>session or two auditing sessions in the two hours. We did a</w:t>
        <w:br/>
        <w:t>great many auditing sessions. Each command was an auditing</w:t>
        <w:br/>
        <w:t>session, don't you see.</w:t>
        <w:br/>
        <w:br/>
        <w:t>Now, I know those things got across because I've heard on</w:t>
        <w:br/>
        <w:t>the grapevine and so on, through messages passed through</w:t>
        <w:br/>
        <w:t>and so on, that there were a great many people present who</w:t>
        <w:br/>
        <w:t xml:space="preserve">got their first reality on processing - even some old-timers - </w:t>
        <w:br/>
        <w:t xml:space="preserve">on those two group sessions yesterday. Is that true? Or is </w:t>
        <w:br/>
        <w:t>this just rumor?</w:t>
        <w:br/>
        <w:br/>
        <w:t>Well, we had several exteriorizations, which hadn't</w:t>
        <w:br/>
        <w:t>happened before. That's right, isn't it? All right. In</w:t>
        <w:br/>
        <w:t>other words, here was an interesting thing. We ran a Tone</w:t>
        <w:br/>
        <w:t>40 group session, and I will confess to you that it was</w:t>
        <w:br/>
        <w:t>nothing but calculated. It was totally calculated. It was a</w:t>
        <w:br/>
        <w:t>calculated process. First I gave you the realest havingness</w:t>
        <w:br/>
        <w:t xml:space="preserve">you could meet - pressure, remember? - and then blew you out </w:t>
        <w:br/>
        <w:t xml:space="preserve">of your heads, of course. I didn't try to do anything else </w:t>
        <w:br/>
        <w:t>but that. Now, if I didn't blow you out, I loosened you up.</w:t>
        <w:br/>
        <w:t>That's right, isn't it?</w:t>
        <w:br/>
        <w:br/>
        <w:t>Audience: Right.</w:t>
        <w:br/>
        <w:br/>
        <w:t>All right. Now, here's the interplay of Scientology is</w:t>
        <w:br/>
        <w:t>carried in just vignette in those two hours of Group</w:t>
        <w:br/>
        <w:t>Auditing. First hour was devoted to a havingness-type</w:t>
        <w:br/>
        <w:t>process which I knew very well people could do and from</w:t>
        <w:br/>
        <w:t>which they would get havingness. See, that was the first</w:t>
        <w:br/>
        <w:t>hour. And the second hour we had to assume that havingness</w:t>
        <w:br/>
        <w:t>had been increased to some degree. And in view of the fact</w:t>
        <w:br/>
        <w:t>that it had been increased, then there was a possibility of</w:t>
        <w:br/>
        <w:t>giving a few people a higher reality on exteriorization</w:t>
        <w:br/>
        <w:t>simply in the course of holding the body on Earth, because</w:t>
        <w:br/>
        <w:t>what else are they doing, you see?</w:t>
        <w:br/>
        <w:br/>
        <w:t>Furthermore, by pressing the floor down against the ground,</w:t>
        <w:br/>
        <w:t>you have a tendency to go up, see? And you found yourselves</w:t>
        <w:br/>
        <w:t>doing that, many of you. Didn't you?</w:t>
        <w:br/>
        <w:br/>
        <w:t xml:space="preserve">Audience: Yes. </w:t>
        <w:br/>
        <w:br/>
        <w:t xml:space="preserve">The least that would have happened to you is you would have </w:t>
        <w:br/>
        <w:t>felt lighter.</w:t>
        <w:br/>
        <w:br/>
        <w:t>All right. Havingness versus separateness. And this is</w:t>
        <w:br/>
        <w:t>really the limit of action necessary in auditing. You can't</w:t>
        <w:br/>
        <w:t>run separateness very well; you have to continue to run</w:t>
        <w:br/>
        <w:t>put-togetherness. But you can run put-togetherness - Hold</w:t>
        <w:br/>
        <w:t>the floor against the Earth - in such a way as to make a</w:t>
        <w:br/>
        <w:t>Separateness Process out of it. Don't you see?</w:t>
        <w:br/>
        <w:br/>
        <w:t>You make a fellow push hard enough against the wall and</w:t>
        <w:br/>
        <w:t>you're going to accomplish a considerable reaction as far</w:t>
        <w:br/>
        <w:t>as he's concerned, see. See how that would be? In other</w:t>
        <w:br/>
        <w:t>words, you're still running togetherness - you're making him</w:t>
        <w:br/>
        <w:t>push the walls together - but the action of pushing the walls</w:t>
        <w:br/>
        <w:t>together will push him out.</w:t>
        <w:br/>
        <w:br/>
        <w:t>Now, running separateness all by itself is a very difficult</w:t>
        <w:br/>
        <w:t>thing to do. It can be done. But it evidently requires</w:t>
        <w:br/>
        <w:t>terrifically smooth auditing. It requires a tremendous</w:t>
        <w:br/>
        <w:t>repair of havingness. It requires all sorts of things.</w:t>
        <w:br/>
        <w:t>Separateness is quite a lot of process. I can get away</w:t>
        <w:br/>
        <w:t>with separateness. A lot of auditors around can get away</w:t>
        <w:br/>
        <w:t>with separateness, but generally it can't be gotten away with.</w:t>
        <w:br/>
        <w:br/>
        <w:t>And yet, what do we have?</w:t>
        <w:br/>
        <w:br/>
        <w:t>We have possession and separateness from the possession.</w:t>
        <w:br/>
        <w:t>And of course, the more vista the thetan has, the more</w:t>
        <w:br/>
        <w:t>havingness he has. The more he can see or experience, the</w:t>
        <w:br/>
        <w:t>more havingness he has. Isn't that right? So havinguess is</w:t>
        <w:br/>
        <w:t>dependent upon communication and having a broad view. Now,</w:t>
        <w:br/>
        <w:t>a thetan becomes so anxious about things, he says, "Look,</w:t>
        <w:br/>
        <w:t>I'll stick in this head and at least I'll have that! At</w:t>
        <w:br/>
        <w:t>least I'll have that. And I'll just say, 'Well, I don't want</w:t>
        <w:br/>
        <w:t>those other things; at least I'll have this skull."'</w:t>
        <w:br/>
        <w:br/>
        <w:t>Well, the only reason he is doing that is because he is</w:t>
        <w:br/>
        <w:t>worried about having a head. He thinks if he no longer has</w:t>
        <w:br/>
        <w:t>the head, why, he won't have anything else either. In other</w:t>
        <w:br/>
        <w:t>words, he fixes his attention much too closely.</w:t>
        <w:br/>
        <w:br/>
        <w:t>So what is life?</w:t>
        <w:br/>
        <w:br/>
        <w:t>Life is getting into things and getting out of them. Isn't</w:t>
        <w:br/>
        <w:t>that right? About all there is to it. I mean, you get into</w:t>
        <w:br/>
        <w:t>something and then you get out of it.</w:t>
        <w:br/>
        <w:br/>
        <w:t>To audit this it is necessary to run getting into things.</w:t>
        <w:br/>
        <w:t>Don't run getting out of them. Got that? It was getting</w:t>
        <w:br/>
        <w:t>into things that gave him havingness, he thought. So you're</w:t>
        <w:br/>
        <w:t>going to have to run more getting into things so that he</w:t>
        <w:br/>
        <w:t>has enough getting into things. And after a while he says,</w:t>
        <w:br/>
        <w:t>"You know, I'm into so many things I can drop one or two</w:t>
        <w:br/>
        <w:t>things." It's just more or less on the order of a business</w:t>
        <w:br/>
        <w:t>executive, something of the sort, and he's been awfully</w:t>
        <w:br/>
        <w:t>fixed on his job, let's say. He's been doing nothing but</w:t>
        <w:br/>
        <w:t>his job, nothing but his job. One day, why, he finds how to</w:t>
        <w:br/>
        <w:t>do his job a little bit better so he picks up a hobby and</w:t>
        <w:br/>
        <w:t>then he picks up another hobby and he picks up another</w:t>
        <w:br/>
        <w:t>hobby. And he finds out how to do these pretty well and</w:t>
        <w:br/>
        <w:t>he's still got these possessions and life goes on this way.</w:t>
        <w:br/>
        <w:t>And one day, why, his business picks up and requires more</w:t>
        <w:br/>
        <w:t>attention than he was giving it previously. "Well," he</w:t>
        <w:br/>
        <w:t>says, "well, I've got enough hobbies that I can drop stamp</w:t>
        <w:br/>
        <w:t>collecting." See, he could do that one thing: he could drop</w:t>
        <w:br/>
        <w:t>stamp collecting. But let me assure you that if he didn't</w:t>
        <w:br/>
        <w:t>have that many, why, he'd just fix down into the business.</w:t>
        <w:br/>
        <w:t>He doesn't let up somewhere, he just sort of mires in.</w:t>
        <w:br/>
        <w:br/>
        <w:t>When a person has only one fixed interest, like their</w:t>
        <w:br/>
        <w:t>lumbago or sciatica or something, ask them to give this up</w:t>
        <w:br/>
        <w:t>is almost impossible. But you can certainly take somebody's</w:t>
        <w:br/>
        <w:t>interest off his sciatica by coming along and giving him a</w:t>
        <w:br/>
        <w:t>kick in the shins. He won't think sciatica for some</w:t>
        <w:br/>
        <w:t>minutes. Well now that's violently done, and it is not by</w:t>
        <w:br/>
        <w:t>power of choice and therefore he is upset about it.</w:t>
        <w:br/>
        <w:br/>
        <w:t>So auditing is not good when done simply on the</w:t>
        <w:br/>
        <w:t>kick-in-the-shins basis. See, that's not good auditing,</w:t>
        <w:br/>
        <w:t>that's good coaching. All right. Therefore, kicking people</w:t>
        <w:br/>
        <w:t>in the shins takes their mind off... well, you by auditing</w:t>
        <w:br/>
        <w:t>can give them a number of possible kicks in the shins. And</w:t>
        <w:br/>
        <w:t>pretty soon they say, "Well you know, I've got twelve kicks</w:t>
        <w:br/>
        <w:t>in the shins now. You know, I think I could possibly get</w:t>
        <w:br/>
        <w:t>along with eleven." So you give him fifteen. And he says,</w:t>
        <w:br/>
        <w:t>"You know, I think I could get along with ten." So you give</w:t>
        <w:br/>
        <w:t>him twenty-five. And he says, "You know, I could get along</w:t>
        <w:br/>
        <w:t>with five of these." I'm talking about have to have them,</w:t>
        <w:br/>
        <w:t>you know. Finally, why, he's quite content; you give him</w:t>
        <w:br/>
        <w:t>eighty-five synthetic kicks in the shins, not actual ones,</w:t>
        <w:br/>
        <w:t>you see, and he says, "I don't have to have any kicks in</w:t>
        <w:br/>
        <w:t>the shins; I can make them up. It's okay." So he's willing</w:t>
        <w:br/>
        <w:t>to let go of this and he doesn't need a kick in the shins.</w:t>
        <w:br/>
        <w:t>And at that moment the bruise will heal. Do you see that?</w:t>
        <w:br/>
        <w:br/>
        <w:t>It's just getting into things. You give him the opportunity</w:t>
        <w:br/>
        <w:t>to get into a lot more things than he ever had before and</w:t>
        <w:br/>
        <w:t>he'll get out on a couple. Got it?</w:t>
        <w:br/>
        <w:br/>
        <w:t>So that's what auditing works as. It works on the basis of</w:t>
        <w:br/>
        <w:t>getting into things. Therefore, havingness; therefore,</w:t>
        <w:br/>
        <w:t>pressure. See this?</w:t>
        <w:br/>
        <w:br/>
        <w:t>Now, in the present level of CCH and in the Training Drills</w:t>
        <w:br/>
        <w:t>there is really - but you did it yesterday but in the school</w:t>
        <w:br/>
        <w:t>solution - there is no proviso for this one interesting</w:t>
        <w:br/>
        <w:t>factor. And I'd like to wind up this data lecture on the</w:t>
        <w:br/>
        <w:t>subject of these drills before we get on with more of them,</w:t>
        <w:br/>
        <w:t>which we will all ... entirely in the second hour. I just</w:t>
        <w:br/>
        <w:t>want to give you this one more piece of data that's of</w:t>
        <w:br/>
        <w:t>great interest, is: escape from pressure is the retreat</w:t>
        <w:br/>
        <w:t>into small-size degradation, mired down, blindness or</w:t>
        <w:br/>
        <w:t>anything else. It's the retreat from pressure. Now, that is</w:t>
        <w:br/>
        <w:t>an accurate, technical statement. A person is afraid of</w:t>
        <w:br/>
        <w:t>pressures; he doesn't want that much pressure; he feels</w:t>
        <w:br/>
        <w:t>that pressures are too much for him.</w:t>
        <w:br/>
        <w:br/>
        <w:t>You can take somebody who's having a rough time and all</w:t>
        <w:br/>
        <w:t>you've got to do is pound your fist on the table once and</w:t>
        <w:br/>
        <w:t>he gets terribly upset - that was too much pressure.</w:t>
        <w:br/>
        <w:br/>
        <w:t>Now, the suddenness of pressure is as important as the</w:t>
        <w:br/>
        <w:t>amount of pressure. You got that? I mean, there are two</w:t>
        <w:br/>
        <w:t>different things. There's the suddenness of the pressure</w:t>
        <w:br/>
        <w:t>as in an automobile crash, bang! You see? And the amount of</w:t>
        <w:br/>
        <w:t>pressure is merely the foot-pounds in the thing. And it's</w:t>
        <w:br/>
        <w:t>quite a mechanical thing. People who are having trouble</w:t>
        <w:br/>
        <w:t>bodywise are escaping from an imagined pressure in that</w:t>
        <w:br/>
        <w:t>area of their body and they withdraw from that area. They</w:t>
        <w:br/>
        <w:t>say, "I can't stand that much impact. I can't stand that</w:t>
        <w:br/>
        <w:t>much pressure."</w:t>
        <w:br/>
        <w:br/>
        <w:t>And an interesting field of research which is going on</w:t>
        <w:br/>
        <w:t>right now is the way north. And that is the research that's</w:t>
        <w:br/>
        <w:t>going on. I'm reporting to you on a fait accompli. I'm</w:t>
        <w:br/>
        <w:t>telling you, of all things, that I audit differently than I</w:t>
        <w:br/>
        <w:t xml:space="preserve">used to - that's quite an announcement all by itself - and </w:t>
        <w:br/>
        <w:t xml:space="preserve">more successfully, which is a confession, a confession that </w:t>
        <w:br/>
        <w:t>I couldn't have been auditing perfectly. I didn't know it. I</w:t>
        <w:br/>
        <w:t>thought I was auditing perfectly. I thought I was perfect,</w:t>
        <w:br/>
        <w:t>didn't you?</w:t>
        <w:br/>
        <w:br/>
        <w:t>But this way north, the direction out, would lie along some</w:t>
        <w:br/>
        <w:t>facet of havingness. And the one which is being explored</w:t>
        <w:br/>
        <w:t>at this moment is pressure. Trying to get somebody after</w:t>
        <w:br/>
        <w:t>he's leveled out and he's under good subjective control - you</w:t>
        <w:br/>
        <w:t>know exactly what he's doing, he's got his mock-ups in good</w:t>
        <w:br/>
        <w:t>shape and so forth-mocking up pressures which do not depend</w:t>
        <w:br/>
        <w:t>upon the physical universe. That is one method of going out.</w:t>
        <w:br/>
        <w:br/>
        <w:t>Now, a person becomes so dependent upon the physical</w:t>
        <w:br/>
        <w:t>universe to give him these pressures that he has a tendency</w:t>
        <w:br/>
        <w:t>to hang around and get stuck in various parts of the</w:t>
        <w:br/>
        <w:t>physical universe, you see?</w:t>
        <w:br/>
        <w:br/>
        <w:t>So the area of auditing which is experimental today is, how</w:t>
        <w:br/>
        <w:t>do you get a thetan to overcome his fear of; his back up</w:t>
        <w:br/>
        <w:t>from, his need for and all the other things of pressures?</w:t>
        <w:br/>
        <w:t>Now, that is the primary field up.</w:t>
        <w:br/>
        <w:br/>
        <w:t>Now, by that we then hope to get a thetan to be willing to</w:t>
        <w:br/>
        <w:t>experience or let other things experience a very high level</w:t>
        <w:br/>
        <w:t>of impact. You know, a high enough level of impact so that</w:t>
        <w:br/>
        <w:t>an individual would have no dependency. He would think of</w:t>
        <w:br/>
        <w:t>two cars coming together as being a rather uninteresting</w:t>
        <w:br/>
        <w:t>brush on a powder puff with a feather. Two cars traveling</w:t>
        <w:br/>
        <w:t>120 each hit head-on: that's a brush with a feather on a</w:t>
        <w:br/>
        <w:t>powder puff. You got it? This is changing somebody's</w:t>
        <w:br/>
        <w:t>reality on this.</w:t>
        <w:br/>
        <w:br/>
        <w:t>As far as I can tell at this moment this is the - many</w:t>
        <w:br/>
        <w:t>contributing factors - but this is the sole central factor</w:t>
        <w:br/>
        <w:t>of a trap. An individual cannot tolerate the pressure which</w:t>
        <w:br/>
        <w:t>he imagines to be outside the trap or which would be</w:t>
        <w:br/>
        <w:t>experienced if he tried to get out of the trap, see? A</w:t>
        <w:br/>
        <w:t>fellow stays in a jail simply because he can't tolerate the</w:t>
        <w:br/>
        <w:t>idea of ramming his body through the jail bars or wall,</w:t>
        <w:br/>
        <w:t>see. That would be too much pressure. See that? That's the</w:t>
        <w:br/>
        <w:t>only thing that would keep anybody in jail. The only thing</w:t>
        <w:br/>
        <w:t>that would keep a thetan trapped is this</w:t>
        <w:br/>
        <w:t>condensation-by-pressure mechanism, as far as I can tell.</w:t>
        <w:br/>
        <w:br/>
        <w:t>All right. Now, that is apparently a major factor on the</w:t>
        <w:br/>
        <w:t>way north. And I'm not reporting to you on this anything</w:t>
        <w:br/>
        <w:t>except that it's just very experimental.</w:t>
        <w:br/>
        <w:br/>
        <w:t>Now, would this reach all the way south?</w:t>
        <w:br/>
        <w:br/>
        <w:t>Well, an acceptable pressure will reach pretty far south.</w:t>
        <w:br/>
        <w:t>But let me assure you, you have to be able to control to a</w:t>
        <w:br/>
        <w:t>marked degree people's thinkingness before you can run a</w:t>
        <w:br/>
        <w:t>thinkingness process on them. And the trouble with most</w:t>
        <w:br/>
        <w:t>people that are having a hard time is that their</w:t>
        <w:br/>
        <w:t>thinkingness is out of their control and everybody else's.</w:t>
        <w:br/>
        <w:t>You see? So this is not really a far-south process at all.</w:t>
        <w:br/>
        <w:t>It just appears to be. And all these thinkingness processes</w:t>
        <w:br/>
        <w:t>don't go far south.</w:t>
        <w:br/>
        <w:br/>
        <w:t>Just because you could run acceptable pressure and just</w:t>
        <w:br/>
        <w:t>because I could run acceptable pressures on you and you</w:t>
        <w:br/>
        <w:t>could get results from this is no reason that the process</w:t>
        <w:br/>
        <w:t>would work at all on the average Homo sap. Your expectancy</w:t>
        <w:br/>
        <w:t>on it shouldn't be that good. It's evidently something that</w:t>
        <w:br/>
        <w:t>would come after you had pretty well flattened something</w:t>
        <w:br/>
        <w:t>like CCH.</w:t>
        <w:br/>
        <w:br/>
        <w:t>So we're up to the level of Homo novis. And we're about to</w:t>
        <w:br/>
        <w:t>take off into the thetasphere. And this is possibly the</w:t>
        <w:br/>
        <w:t xml:space="preserve">most data - just theoretical data and discussion - which I </w:t>
        <w:br/>
        <w:t>care to give you at this congress. And I hope it's been</w:t>
        <w:br/>
        <w:t>acceptable to you.</w:t>
        <w:br/>
        <w:br/>
        <w:t>Thank you.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8:28:00Z</dcterms:created>
  <dc:creator/>
  <dc:description/>
  <dc:language>en-US</dc:language>
  <cp:lastModifiedBy>GuessWho</cp:lastModifiedBy>
  <dcterms:modified xsi:type="dcterms:W3CDTF">1999-08-14T08:30:00Z</dcterms:modified>
  <cp:revision>1</cp:revision>
  <dc:subject/>
  <dc:title/>
</cp:coreProperties>
</file>