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Z Bible FREEDOM CONGRESS 11/16 (1957) TAPES</w:t>
        <w:br/>
        <w:br/>
        <w:t>**************************************************</w:t>
        <w:br/>
        <w:br/>
        <w:t>Contents:</w:t>
        <w:br/>
        <w:br/>
        <w:t>01 Jul 4, 57 HOW WE HAVE ADDRESSED THE PROBLEM OF THE MIND</w:t>
        <w:br/>
        <w:t>02 Jul 4, 57 MAN'S SEARCH AND SCIENTOLOGY'S ANSWER</w:t>
        <w:br/>
        <w:t>03 Jul 4, 57 DEFINITION OF CONTROL</w:t>
        <w:br/>
        <w:t>04 Jul 5, 57 BASIC THEORY OF CCHs</w:t>
        <w:br/>
        <w:t>05 Jul 5, 57 GROUP PROCESSING: ACCEPTABLE PRESSURES</w:t>
        <w:br/>
        <w:t>06 Jul 5, 57 GROUP PROCESSING: HOLD IT ON EARTH</w:t>
        <w:br/>
        <w:t>07 Jul 5, 57 PURPOSE AND NEED OF TRAINING DRILLS</w:t>
        <w:br/>
        <w:t>08 Jul 5, 57 TRAINING DRILLS DEMONSTRATED</w:t>
        <w:br/>
        <w:t>09 Jul 6, 57 THIRD DYNAMIC AND COMMUNICATION - HIGH SCHOOL INDOC DEMO</w:t>
        <w:br/>
        <w:t>10 Jul 6, 57 DEMONSTRATION OF HIGH SCHOOL INDOCTRINATION</w:t>
        <w:br/>
        <w:t>11 Jul 6, 57 TONE 40 ON AN OBJECT</w:t>
        <w:br/>
        <w:t>12 Jul 6, 57 LEVELS OF SKILL</w:t>
        <w:br/>
        <w:t>13 Jul 6, 57 TONE 40 ON A PERSON</w:t>
        <w:br/>
        <w:t>14 Jul 7, 57 CHILD SCIENTOLOGY</w:t>
        <w:br/>
        <w:t>15 Jul 7, 57 CCH - STEPS 1-4 DEMO</w:t>
        <w:br/>
        <w:t>16 Jul 7, 57 CCH: STEPS 5 - 7</w:t>
        <w:br/>
        <w:br/>
        <w:t>Based on the clearsound version, plus we were able to</w:t>
        <w:br/>
        <w:t>check half of the lectures against the old reels.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t xml:space="preserve">Transcript of Lecture by L. Ron Hubbard FC-11 - </w:t>
        <w:br/>
        <w:br/>
        <w:t xml:space="preserve">570706 </w:t>
        <w:br/>
        <w:br/>
        <w:t>11th lecture at the "Freedom Congress" held in Washington, DC</w:t>
        <w:br/>
        <w:br/>
        <w:t>TONE 40 ON AN OBJECT</w:t>
        <w:br/>
        <w:br/>
        <w:t>A lecture and demonstration given on 6 July 1957</w:t>
        <w:br/>
        <w:br/>
        <w:t>[Based on clearsound version and checked against the old</w:t>
        <w:br/>
        <w:t>reels. Omissions marked "&gt;"]</w:t>
        <w:br/>
        <w:br/>
        <w:br/>
        <w:t>Thank you.</w:t>
        <w:br/>
        <w:br/>
        <w:t>Well, now you know.</w:t>
        <w:br/>
        <w:br/>
        <w:t>You always figured that there was something wrong with</w:t>
        <w:br/>
        <w:t>mayhem and then I show you mayhem and say it's all right.</w:t>
        <w:br/>
        <w:t>But the truth of the matter is, the truth of the matter is,</w:t>
        <w:br/>
        <w:t>that any one of these drills actually takes a very long</w:t>
        <w:br/>
        <w:t>time to really get into good shape.</w:t>
        <w:br/>
        <w:br/>
        <w:t>The Academy spends a couple of weeks Comm Course and at</w:t>
        <w:br/>
        <w:t>least one week of Upper Indoctrination before they even let</w:t>
        <w:br/>
        <w:t>anybody near a process. That's about three weeks before</w:t>
        <w:br/>
        <w:t>they let anybody near a process. Pretty interesting, huh?</w:t>
        <w:br/>
        <w:br/>
        <w:t>And Academy training, by the way, has changed quite</w:t>
        <w:br/>
        <w:t>remarkably. It is remarkable to the degree that it has</w:t>
        <w:br/>
        <w:t>shifted just in the last four or five months. But it's been</w:t>
        <w:br/>
        <w:t>holding at a very high consistency here for some time, but</w:t>
        <w:br/>
        <w:t>we've been making awful sure that it's grooved.</w:t>
        <w:br/>
        <w:br/>
        <w:t>You know, I've told you "That's it" an awful lot of times,</w:t>
        <w:br/>
        <w:t>but all I'm telling you now is that we have hit a plateau.</w:t>
        <w:br/>
        <w:t>I don't say we couldn't go up from this. But I will say</w:t>
        <w:br/>
        <w:t>that the Communication Course, these first training steps</w:t>
        <w:br/>
        <w:t>which you have seen, has - well, it's been difficult to</w:t>
        <w:br/>
        <w:t xml:space="preserve">settle it down at times - but it has been consistent for </w:t>
        <w:br/>
        <w:t xml:space="preserve">over a year and the processes which are being done right </w:t>
        <w:br/>
        <w:t>this minute are the processes which were developed in fairly</w:t>
        <w:br/>
        <w:t>early 1956. It's quite remarkable. You've seen some of</w:t>
        <w:br/>
        <w:t>these processes before.</w:t>
        <w:br/>
        <w:br/>
        <w:t>This is a level of constancy. It's just that we're doing it</w:t>
        <w:br/>
        <w:t>more thoroughly.</w:t>
        <w:br/>
        <w:br/>
        <w:t>Upper Indoctrination you haven't seen too much of Even the</w:t>
        <w:br/>
        <w:t>15th and 16th ACCs did not see too much of these Upper</w:t>
        <w:br/>
        <w:t>Indoctrination steps. Those begin with simple 8-C and</w:t>
        <w:br/>
        <w:t>continue through High School Indoc, go through to Tone 40</w:t>
        <w:br/>
        <w:t>on an Object and then Tone 40 on a Person. And those are</w:t>
        <w:br/>
        <w:t>the Upper Indoctrination steps. These are the rougher steps.</w:t>
        <w:br/>
        <w:br/>
        <w:t>When a person has passed through those and goes back to the</w:t>
        <w:br/>
        <w:t>Communication Course he finds out something has changed.</w:t>
        <w:br/>
        <w:t>He can do the Communication Course now, standing on his</w:t>
        <w:br/>
        <w:t>head. Funny part of it is, his Instructors very often say,</w:t>
        <w:br/>
        <w:t>"Well, why, then, don't we start out with Tone 40 on an</w:t>
        <w:br/>
        <w:t>Object, because people can do these communication steps so</w:t>
        <w:br/>
        <w:t>beautifully after they've finished Upper Indoc." So every</w:t>
        <w:br/>
        <w:t>once in a while we take somebody and start him out on Tone</w:t>
        <w:br/>
        <w:t>40 on an Object and put him through the Communication</w:t>
        <w:br/>
        <w:t>Course, and he can't do Tone 40 on an Object, or he can't</w:t>
        <w:br/>
        <w:t>do the Communication Course. So the proper route up is</w:t>
        <w:br/>
        <w:t>probably more or less as it is right now in the Academy.</w:t>
        <w:br/>
        <w:br/>
        <w:t>Going through the Academy these days is quite an adventure.</w:t>
        <w:br/>
        <w:t>I think any of the students around here who have been with</w:t>
        <w:br/>
        <w:t>it for a little while, like the night HCA or day HCA</w:t>
        <w:br/>
        <w:t>courses, could agree with that. It's quite remarkable as</w:t>
        <w:br/>
        <w:t>an activity.</w:t>
        <w:br/>
        <w:br/>
        <w:t>They have three rooms and one of these rooms takes care of</w:t>
        <w:br/>
        <w:t>the Communication Course, which are these first few steps,</w:t>
        <w:br/>
        <w:t>and then the next room takes care of Upper Indoctrination.</w:t>
        <w:br/>
        <w:t>And that's down in the basement where they can't knock out</w:t>
        <w:br/>
        <w:t>the concrete walls. And then they have the CCH classroom</w:t>
        <w:br/>
        <w:t>where they're taught the CCH steps.</w:t>
        <w:br/>
        <w:br/>
        <w:t xml:space="preserve">The ACC - which is just about to begin; the 18th ACC - </w:t>
        <w:br/>
        <w:t xml:space="preserve">takes these very things which I've been showing you here </w:t>
        <w:br/>
        <w:t>and which you've been drilling on in the seminars, and takes</w:t>
        <w:br/>
        <w:t>these things and pushes them up to a ne plus ultra. All</w:t>
        <w:br/>
        <w:t>ACCs are - they have an experimental aspect. What is learned</w:t>
        <w:br/>
        <w:t>in an ACC is usually eventually passed on to an HCA. The</w:t>
        <w:br/>
        <w:t>HCA Course has settled down now at the level of about the</w:t>
        <w:br/>
        <w:t>17th ACC or a little bit better.</w:t>
        <w:br/>
        <w:br/>
        <w:t>But the 18th ACC - the 18th ACC which is coming up and just</w:t>
        <w:br/>
        <w:t>starts Monday - will take these same steps, takes exactly</w:t>
        <w:br/>
        <w:t>these same steps and pushes them through with a thud - with</w:t>
        <w:br/>
        <w:t>only one purpose in mind; is to find out how arduously</w:t>
        <w:br/>
        <w:t>people can be trained. There's no doubt now that they can</w:t>
        <w:br/>
        <w:t>be trained. Now, that is the experimental aspect of the</w:t>
        <w:br/>
        <w:t>18th ACC, is how arduously can be trained. Where is the</w:t>
        <w:br/>
        <w:t>break point in Homo sapiens? We can certainly discover it</w:t>
        <w:br/>
        <w:t>in Homo sapiens if we can bust up Scientologists. And that</w:t>
        <w:br/>
        <w:t>is actually, overtly what is going to happen in the 18th ACC.</w:t>
        <w:br/>
        <w:br/>
        <w:t>I will consider it a complete failure if there's one</w:t>
        <w:br/>
        <w:t>student in the 18th ACC who doesn't sometime or another</w:t>
        <w:br/>
        <w:t>during the course blow; who doesn't quit, start out the</w:t>
        <w:br/>
        <w:t>door, say "It's impossible. Nobody could take this sort of</w:t>
        <w:br/>
        <w:t>thing," and try to go over the hills and far away. Now,</w:t>
        <w:br/>
        <w:t>that is the... that's the 18th ACC just coming up.</w:t>
        <w:br/>
        <w:br/>
        <w:t>Now, to give you some kind of an idea, I notice a couple of</w:t>
        <w:br/>
        <w:t>the Instructors down here turn up their coat collars so</w:t>
        <w:br/>
        <w:t>they won't be recognized.</w:t>
        <w:br/>
        <w:br/>
        <w:t xml:space="preserve">&gt; But the instructors on that, it's a very deceptive course </w:t>
        <w:br/>
        <w:t xml:space="preserve">&gt; in that it starts out with Mary Sue, and you know that Mary </w:t>
        <w:br/>
        <w:t xml:space="preserve">&gt; Sue is very sweet and she is very nice and she is very </w:t>
        <w:br/>
        <w:t>&gt; pleasant. So we'll at least let people into the course that</w:t>
        <w:br/>
        <w:t>&gt; gently.</w:t>
        <w:br/>
        <w:t xml:space="preserve">&gt; </w:t>
        <w:br/>
        <w:t>&gt; Upper indoc is taught by Ken Barrett and Ken Barrett has not yet</w:t>
        <w:br/>
        <w:t>&gt; learned how hard he can press. Then the two CCH units, there are</w:t>
        <w:br/>
        <w:t>&gt; two CCH units there, one is taught by Jan Halpern and the other</w:t>
        <w:br/>
        <w:t>&gt; is taught by Dick Halpern, these are old time experts at putting</w:t>
        <w:br/>
        <w:t xml:space="preserve">&gt; on the pressure. </w:t>
        <w:br/>
        <w:br/>
        <w:t>We think it is possible to clear people in six weeks of</w:t>
        <w:br/>
        <w:t>instruction if enough hard thumbs are used. Do you see</w:t>
        <w:br/>
        <w:t>that? And that is the goal of that 18th ACC.</w:t>
        <w:br/>
        <w:br/>
        <w:t>&gt; HCA isn't quite this rough. The indoc there is conducted by a</w:t>
        <w:br/>
        <w:t>&gt; very very fine indoctrination instructor, Fernando Estrada. And</w:t>
        <w:br/>
        <w:t>&gt; once more we let them in fairly easily, we have very pleasant,</w:t>
        <w:br/>
        <w:t>&gt; very charming Marcia Estrada on the comm course. And John Fudge</w:t>
        <w:br/>
        <w:t>&gt; takes the upper CCH activities and processes as director of</w:t>
        <w:br/>
        <w:t>&gt; training. They are very definitely a going concern these days.</w:t>
        <w:br/>
        <w:t>&gt; Boy, it certainly doesn't even resemble an academy course of a</w:t>
        <w:br/>
        <w:t>&gt; year ago.</w:t>
        <w:br/>
        <w:br/>
        <w:t>You know, it's taken us seven years to learn how to do this</w:t>
        <w:br/>
        <w:t>sort of thing. And the bulk of our information, to you, is</w:t>
        <w:br/>
        <w:t>apparently Scientology, its developments and so on. And</w:t>
        <w:br/>
        <w:t>you see how this subject has developed and get some</w:t>
        <w:br/>
        <w:t>subjective reality on what it can do. You believe that that</w:t>
        <w:br/>
        <w:t>is the research sector of Scientology. Well, that research</w:t>
        <w:br/>
        <w:t>sector is more or less handled by myself and it is even</w:t>
        <w:br/>
        <w:t>slightly independent in its own courses. It takes place in</w:t>
        <w:br/>
        <w:t>ACCs, it takes place in the workaday world. But the</w:t>
        <w:br/>
        <w:t>organization itself wouldn't agree with you that that was</w:t>
        <w:br/>
        <w:t>the upper reach of what has been learned. The people in the</w:t>
        <w:br/>
        <w:t>FC Central Organization would tell you what has been</w:t>
        <w:br/>
        <w:t>learned has been organization - what is organization?</w:t>
        <w:br/>
        <w:br/>
        <w:t>As soon as we found out that an organization ain't, we had</w:t>
        <w:br/>
        <w:t>it made. We just found out then that there were certain</w:t>
        <w:br/>
        <w:t>duties to be performed and each of these duties had to be</w:t>
        <w:br/>
        <w:t>performed by a person, and that person had to be informed</w:t>
        <w:br/>
        <w:t>of what these duties were and to have a purpose for those</w:t>
        <w:br/>
        <w:t>duties. And after that, why, we're not straining at it.</w:t>
        <w:br/>
        <w:br/>
        <w:t xml:space="preserve">These poor people that go around trying to make organizations. </w:t>
        <w:br/>
        <w:t xml:space="preserve">Listen, organizations aren't; they don't exist. And the </w:t>
        <w:br/>
        <w:t xml:space="preserve">people... Dick Stevens would tell you that's the most we </w:t>
        <w:br/>
        <w:t>have learned; that'd be his viewpoint on the thing.</w:t>
        <w:br/>
        <w:br/>
        <w:t>&gt; [Clearsound version only has Dick with Stevens removed</w:t>
        <w:br/>
        <w:t>&gt; from the above paragraph]</w:t>
        <w:br/>
        <w:br/>
        <w:t>And the other thing that we've learned would be, from the</w:t>
        <w:br/>
        <w:t>viewpoint of the remainder of staff - they would say, well,</w:t>
        <w:br/>
        <w:t>what we have learned is how to train people, how to make</w:t>
        <w:br/>
        <w:t>people, how to build up an entirely new person with</w:t>
        <w:br/>
        <w:t>training skills. And they'd say that is what we have</w:t>
        <w:br/>
        <w:t>learned how to do. And these things actually have been</w:t>
        <w:br/>
        <w:t>learned by the people in the organization. It's quite a</w:t>
        <w:br/>
        <w:t>remarkable gain all by itself.</w:t>
        <w:br/>
        <w:br/>
        <w:t>I was talking to somebody the other day and he says, "You</w:t>
        <w:br/>
        <w:t>know," he said, "I just ache to get hold of an infantry</w:t>
        <w:br/>
        <w:t>company and put all their hats on as to what they're</w:t>
        <w:br/>
        <w:t>supposed to do and train them so that they can control</w:t>
        <w:br/>
        <w:t>MEST, so the officers can handle men and the men can handle</w:t>
        <w:br/>
        <w:t>weapons, and so they can commurncate with one another and</w:t>
        <w:br/>
        <w:t>so that they could engage upon their individual activities</w:t>
        <w:br/>
        <w:t>as they were supposed to." He said, "I just ache to do</w:t>
        <w:br/>
        <w:t>this." He said that they'd at once throw away their</w:t>
        <w:br/>
        <w:t>weapons. They'd find out that the least useful thing they</w:t>
        <w:br/>
        <w:t>possessed was a weapon.</w:t>
        <w:br/>
        <w:br/>
        <w:t>Ah, but you say, "Well, you can't talk the enemy into</w:t>
        <w:br/>
        <w:t>surrendering." I'm not so sure; I'm not at all so sure.</w:t>
        <w:br/>
        <w:br/>
        <w:t>For instance, I'll give you a difference of attitude that</w:t>
        <w:br/>
        <w:t>can take place in one man.</w:t>
        <w:br/>
        <w:br/>
        <w:t>Fellow says he's having an awful lot of trouble with his</w:t>
        <w:br/>
        <w:t>boss, can't talk to his boss and his boss nags him all the</w:t>
        <w:br/>
        <w:t>time without any cause or reason. He just always gets</w:t>
        <w:br/>
        <w:t>nagged and he's always being mean and ornery. Auditor sat</w:t>
        <w:br/>
        <w:t xml:space="preserve">down and ran this person - problem of comparable magnitude </w:t>
        <w:br/>
        <w:t>to that boss. Nothing else happened. There were no other</w:t>
        <w:br/>
        <w:t>changes. And this mystic, odd thing occurred: His boss at</w:t>
        <w:br/>
        <w:t>once stopped nagging him, not because he was being more or</w:t>
        <w:br/>
        <w:t>less efficient, because the boss couldn't observe that</w:t>
        <w:br/>
        <w:t>well. But he just stopped nagging him, stopped giving him a</w:t>
        <w:br/>
        <w:t>bad time, and the problems in the real world folded up the</w:t>
        <w:br/>
        <w:t>moment they folded up in that fellow's skull. When the</w:t>
        <w:br/>
        <w:t>present time problem was flat he didn't have any problems</w:t>
        <w:br/>
        <w:t>with these other people.</w:t>
        <w:br/>
        <w:br/>
        <w:t>But do you get what I'm striving at here? The people were</w:t>
        <w:br/>
        <w:t>the ones who were causing the problem, and when the</w:t>
        <w:br/>
        <w:t>preclear had Problems of Comparable Magnitude run flat,</w:t>
        <w:br/>
        <w:t>then these people out here who hadn't been processed ceased</w:t>
        <w:br/>
        <w:t>to give him the problems. Mystic. Mysterious, isn't it?</w:t>
        <w:br/>
        <w:t>Sort of like how do you influence things at a distance and</w:t>
        <w:br/>
        <w:t>all that sort of thing. And yet that has occurred rather</w:t>
        <w:br/>
        <w:t>repeatedly. Some people haven't tried to observe this.</w:t>
        <w:br/>
        <w:br/>
        <w:t>I'll give you an idea on this. One day I was having a lot</w:t>
        <w:br/>
        <w:t>of trouble with the only office which I think should be</w:t>
        <w:br/>
        <w:t>purchased back by the British people. The British people</w:t>
        <w:br/>
        <w:t>should take up a collection and buy this office back, and</w:t>
        <w:br/>
        <w:t>that's the aliens office, and - the aliens office of Great</w:t>
        <w:br/>
        <w:t>Britain - and they've taken their cue from the Immigration</w:t>
        <w:br/>
        <w:t>Office of the Department of Injustice and they're pretty</w:t>
        <w:br/>
        <w:t>ornery.</w:t>
        <w:br/>
        <w:br/>
        <w:t>Well, I'd been having trouble with them and trouble with</w:t>
        <w:br/>
        <w:t>them and trouble with them and trouble with them, and one</w:t>
        <w:br/>
        <w:t>day sat down with an auditor and I was getting a session,</w:t>
        <w:br/>
        <w:t>and the auditor all of a sudden says, "You know, this is a</w:t>
        <w:br/>
        <w:t>good idea. Let's see, now." It wasn't quite a proper</w:t>
        <w:br/>
        <w:t>process, because the aliens office is not strictly speaking</w:t>
        <w:br/>
        <w:t>an object. But he said, "Give me a problem of comparable</w:t>
        <w:br/>
        <w:t>magnitude to the aliens office," and I ran through the</w:t>
        <w:br/>
        <w:t>gamut of no problem, problem too horrible to face, so what.</w:t>
        <w:br/>
        <w:t>Problem of comparable magnitude to the aliens office would</w:t>
        <w:br/>
        <w:t>be a fleck of dust settling on that light bulb, and the</w:t>
        <w:br/>
        <w:t>problem would be how to blow it off the light bulb, you</w:t>
        <w:br/>
        <w:t>see? See? Nothing to it.</w:t>
        <w:br/>
        <w:br/>
        <w:t>And the aliens office called me up a couple of days later</w:t>
        <w:br/>
        <w:t>and said they had my passport straightened out and I</w:t>
        <w:br/>
        <w:t>haven't had any trouble with them since. Rather fabulous.</w:t>
        <w:br/>
        <w:br/>
        <w:t>Now, what did my running the process, and not again talking</w:t>
        <w:br/>
        <w:t>to the aliens office, have to do with the aliens office</w:t>
        <w:br/>
        <w:t>treating me that way? See, nothing, obvious.</w:t>
        <w:br/>
        <w:br/>
        <w:t>Now, a fellow has a big lot of trouble with his business</w:t>
        <w:br/>
        <w:t>and so forth - run problem of comparable magnitude to his</w:t>
        <w:br/>
        <w:t>business - problem of comparable magnitude to his business.</w:t>
        <w:br/>
        <w:br/>
        <w:t>It's very funny. I get a lot of auditing, by the way. I</w:t>
        <w:br/>
        <w:t>just finished about a twenty-hour intensive before this</w:t>
        <w:br/>
        <w:t>congress. And the ... I've got to tell this - I've got to</w:t>
        <w:br/>
        <w:t>tell this now, because the staff will think it's funny.</w:t>
        <w:br/>
        <w:t>This is one on the staff; they don't know this.</w:t>
        <w:br/>
        <w:br/>
        <w:t>The auditor ran me on problems of comparable magnitude to</w:t>
        <w:br/>
        <w:t>the FC staff. You know, they're always coming in with a</w:t>
        <w:br/>
        <w:t>horrible wreck that just wrecked and dumping it on my desk</w:t>
        <w:br/>
        <w:t>and saying proudly, "What do I do about this?" see? And</w:t>
        <w:br/>
        <w:t>various things are colliding in one way or another in the</w:t>
        <w:br/>
        <w:t>organization; it runs pretty smoothly, by and large. But</w:t>
        <w:br/>
        <w:t>she ran me - Problem of Comparable Magnitude.</w:t>
        <w:br/>
        <w:br/>
        <w:t>Well, I had a pretty big problem out of this, you know,</w:t>
        <w:br/>
        <w:t>and ... driving in my anchor points and so forth, and ...</w:t>
        <w:br/>
        <w:t>The only person we've had any trouble with since that was</w:t>
        <w:br/>
        <w:t>run has been a person who wasn't on staff at that time.</w:t>
        <w:br/>
        <w:t>That's right, isn't it, Dick? The only trouble which has</w:t>
        <w:br/>
        <w:t>occurred has been from a person who wasn't on staff at the</w:t>
        <w:br/>
        <w:t>time this was audited. And nobodys brought in any problems</w:t>
        <w:br/>
        <w:t>to me at all; I don't know why this is. They used to think</w:t>
        <w:br/>
        <w:t>this was the only way they could get to talk to me would be</w:t>
        <w:br/>
        <w:t>to have a big problem. Staff is terrific, just absolutely</w:t>
        <w:br/>
        <w:t>terrific. They actually are no great problem. But it was</w:t>
        <w:br/>
        <w:t>rather amusing when I looked back on it and found out that</w:t>
        <w:br/>
        <w:t>the person who wasn't present when I audited that, did</w:t>
        <w:br/>
        <w:t>cause later some trouble, and there was no other trouble</w:t>
        <w:br/>
        <w:t>caused of any kind.</w:t>
        <w:br/>
        <w:br/>
        <w:t>So, this factor we don't have our fingers on. But we could</w:t>
        <w:br/>
        <w:t>theorize and say that the person himself carries along the</w:t>
        <w:br/>
        <w:t>restimulative factors which set commotions into action in</w:t>
        <w:br/>
        <w:t>his vicinity. In other words, that an individual carries</w:t>
        <w:br/>
        <w:t>with him the enturbulence which restimulates others and</w:t>
        <w:br/>
        <w:t>causes them to react against him.</w:t>
        <w:br/>
        <w:br/>
        <w:t>Now, we can see that mechanically, theorizing on it one way</w:t>
        <w:br/>
        <w:t>or other, and we do have some supportive evidence. It's</w:t>
        <w:br/>
        <w:t>quite amazing. Every time somebody who is stark staring</w:t>
        <w:br/>
        <w:t>crazy comes near the organization or is brought in, lugged</w:t>
        <w:br/>
        <w:t>in one way or the other, by the relatives or something ...</w:t>
        <w:br/>
        <w:t>We don't ... we're not in this business, you see, but once</w:t>
        <w:br/>
        <w:t>in a while this happens. Somebody gets dragged in and</w:t>
        <w:br/>
        <w:t>they're going "Du-uu-uu-uh, what wall?" you know. And there</w:t>
        <w:br/>
        <w:t>is always a commotion going on just as though you'd thrown</w:t>
        <w:br/>
        <w:t>a brick in the middle of a millpond, see. Thud. Plunk. And</w:t>
        <w:br/>
        <w:t>there go the waves of commotion. Person gets audited, no</w:t>
        <w:br/>
        <w:t>more commotion. This is weird, isn't it?</w:t>
        <w:br/>
        <w:br/>
        <w:t>If one continued to specialize in psychos he could always</w:t>
        <w:br/>
        <w:t>expect the immediate vicinity of the psycho to</w:t>
        <w:br/>
        <w:t>enturbulate, not because the psycho has anything to do with</w:t>
        <w:br/>
        <w:t>it. This crazy person doesn't have, really, any knowing</w:t>
        <w:br/>
        <w:t>effect on his environment, but he does have an effect on</w:t>
        <w:br/>
        <w:t>his environment. There is some sort of enturbulative,</w:t>
        <w:br/>
        <w:t>confused machinery which restimulates the confusions in</w:t>
        <w:br/>
        <w:t>others and they get this reaction.</w:t>
        <w:br/>
        <w:br/>
        <w:t>Now, a Scientologist who can handle confusion is generally</w:t>
        <w:br/>
        <w:t>not very confused about this. But sometimes the pieces of</w:t>
        <w:br/>
        <w:t>paper start flying up in the air and he's quite amazed at</w:t>
        <w:br/>
        <w:t>this amount of commotion.</w:t>
        <w:br/>
        <w:br/>
        <w:t>There's always tremendous numbers of problems. You'd think</w:t>
        <w:br/>
        <w:t>just dragging somebody in the front door and saying just</w:t>
        <w:br/>
        <w:t>"Go to the auditing room" - you'd think this'd be a fairly</w:t>
        <w:br/>
        <w:t>easy action. And the people who'd run High School Indoc</w:t>
        <w:br/>
        <w:t>could accomplish this with the greatest of ease. But the</w:t>
        <w:br/>
        <w:t>funny part of it is, is the commotion is no longer caused</w:t>
        <w:br/>
        <w:t>to us by the psycho. We can take care of the psycho, but</w:t>
        <w:br/>
        <w:t>the restimulated relative comes around and gives us a bad</w:t>
        <w:br/>
        <w:t>check, you know, has to have another liaison with something</w:t>
        <w:br/>
        <w:t>or other, has to have a couple of favors over this way. And</w:t>
        <w:br/>
        <w:t>the next thing you know it's this person who is enturbulated.</w:t>
        <w:br/>
        <w:br/>
        <w:t>And the only thing the front office of the organization has</w:t>
        <w:br/>
        <w:t>never gotten wise to is the fact that they have to run Tone</w:t>
        <w:br/>
        <w:t>40 8-C on anybody connected with a crazy person. Just take</w:t>
        <w:br/>
        <w:t>in the whole environment, doesn't matter what or who:</w:t>
        <w:br/>
        <w:t xml:space="preserve">husband, wife, parents, aunts, uncles, and the psychiatrist - </w:t>
        <w:br/>
        <w:t xml:space="preserve">if you've got to get that low. Just take the whole works, </w:t>
        <w:br/>
        <w:t xml:space="preserve">and you just have to run Tone 40 8-C on the whole works. </w:t>
        <w:br/>
        <w:t xml:space="preserve">Otherwise you get this tremendous enturbulance and confusion </w:t>
        <w:br/>
        <w:t xml:space="preserve">and meaningless pieces of paper flying around. </w:t>
        <w:br/>
        <w:br/>
        <w:t xml:space="preserve">I could always tell when one has walked in the front door, </w:t>
        <w:br/>
        <w:t xml:space="preserve">because the despatch lines of the organization momentarily </w:t>
        <w:br/>
        <w:t xml:space="preserve">treble, and then damp down again. It's very interesting. </w:t>
        <w:br/>
        <w:t xml:space="preserve">Despatches coming through - you all of a sudden get a </w:t>
        <w:br/>
        <w:t xml:space="preserve">tremendous lot of despatch from an area that you hadn't </w:t>
        <w:br/>
        <w:t xml:space="preserve">noticed before, you see. It'll be some person connected </w:t>
        <w:br/>
        <w:t xml:space="preserve">with this person who has just been brought in and they </w:t>
        <w:br/>
        <w:t xml:space="preserve">will be causing some other oblique commotion which probably </w:t>
        <w:br/>
        <w:t>has nothing to do with the psycho. Do you see this?</w:t>
        <w:br/>
        <w:br/>
        <w:t>So, if we just stacked up a bunch of bowling balls here,</w:t>
        <w:br/>
        <w:t>one after the other, you know that if you hit this one,</w:t>
        <w:br/>
        <w:t>that one theoretically moves out and the rest stay still.</w:t>
        <w:br/>
        <w:t>Well, that is a beautiful experiment. I don't know what it</w:t>
        <w:br/>
        <w:t>means. I learned it. It's a very nice experiment, but it</w:t>
        <w:br/>
        <w:t>tells us nothing.</w:t>
        <w:br/>
        <w:br/>
        <w:t>If we kick Private Alpha, then Private Zed does not fly off</w:t>
        <w:br/>
        <w:t>the other end of the line. I point that out to your</w:t>
        <w:br/>
        <w:t>attention. We stack a bunch of men up here and we kick this</w:t>
        <w:br/>
        <w:t>man, this man doesn't say "Ouch." See? Human beings do not</w:t>
        <w:br/>
        <w:t>run according to physical laws. But if we take this stack</w:t>
        <w:br/>
        <w:t>of men and we enturbulate this fellow, we'll get a</w:t>
        <w:br/>
        <w:t>confusion passed on to this one, a confusion to this one,</w:t>
        <w:br/>
        <w:t>a confusion to this one, and it gets damped out rather</w:t>
        <w:br/>
        <w:t>rapidly, but you get a concatenation or a definite</w:t>
        <w:br/>
        <w:t>contagion of confusion. And that's about all that happens</w:t>
        <w:br/>
        <w:t>in the physical side of man's nature. These confusions are</w:t>
        <w:br/>
        <w:t>contagious.</w:t>
        <w:br/>
        <w:br/>
        <w:t xml:space="preserve">It's very funny. The - huh! - The psychologists, I mean. </w:t>
        <w:br/>
        <w:t>I don't know what these fellows were doing for fifty, a</w:t>
        <w:br/>
        <w:t>hundred years. They must have been doing something.</w:t>
        <w:br/>
        <w:t>They've noticed mass hysteria, and they talk about mass</w:t>
        <w:br/>
        <w:t>hysteria and mass hysteria. But there is no mechanics, no</w:t>
        <w:br/>
        <w:t>description of mass hysteria or how it starts. They study</w:t>
        <w:br/>
        <w:t>it, they say it is, they study it. They notice a whole room</w:t>
        <w:br/>
        <w:t>full of people will suddenly become very hysterical. And</w:t>
        <w:br/>
        <w:t>they don't think that the bank has anything to do with it.</w:t>
        <w:br/>
        <w:t>They don't know the bank exists, that it'd have some mass.</w:t>
        <w:br/>
        <w:t>And you get the idea? They just - there isn't anything there.</w:t>
        <w:br/>
        <w:t>They have noticed that suddenly somebody gets hysterical</w:t>
        <w:br/>
        <w:t>and a lot of other people around him get hysterical at the</w:t>
        <w:br/>
        <w:t>same time, see? They've noticed this occur. And this is</w:t>
        <w:br/>
        <w:t>mass hysteria.</w:t>
        <w:br/>
        <w:br/>
        <w:t>Well, I don't know that there is such a thing. I don't</w:t>
        <w:br/>
        <w:t>know, see? I have never myself witnessed the perfect case,</w:t>
        <w:br/>
        <w:t>which I think is a Southern mill where all the women went</w:t>
        <w:br/>
        <w:t>hysterical at the same time. I don't know. I don't think</w:t>
        <w:br/>
        <w:t>anybody observed whether they went hysterical at the same</w:t>
        <w:br/>
        <w:t>time. And I don't think it was either... ever accurately</w:t>
        <w:br/>
        <w:t>observed, because if you've got that much confusion going</w:t>
        <w:br/>
        <w:t>from person to person where they all apparently</w:t>
        <w:br/>
        <w:t>simultaneously blew off into space, the person watching it</w:t>
        <w:br/>
        <w:t>was restimulated, and therefore was not a reliable observer.</w:t>
        <w:br/>
        <w:br/>
        <w:t>So we wouldn't know too much about this mass hysteria. We</w:t>
        <w:br/>
        <w:t>do know about this other factor. And we get this contagion,</w:t>
        <w:br/>
        <w:t>contagion, contagion, contagion, and gradually people get</w:t>
        <w:br/>
        <w:t>hysterical.</w:t>
        <w:br/>
        <w:br/>
        <w:t>Now, it's true that an army evidently starts running, but</w:t>
        <w:br/>
        <w:t>that's quite apparent. A soldier is standing there and he</w:t>
        <w:br/>
        <w:t>finds out the soldier to the right of him and the soldier</w:t>
        <w:br/>
        <w:t>to the left have already left. Makes him feel alone and he</w:t>
        <w:br/>
        <w:t>leaves. We don't need any esoteric explanation of that. But</w:t>
        <w:br/>
        <w:t>we do need one about this contagion. We do find out that</w:t>
        <w:br/>
        <w:t>people who can handle problems with relationship to any</w:t>
        <w:br/>
        <w:t>particular sphere, these people do not get involved in the</w:t>
        <w:br/>
        <w:t>same type of problem again. See, that's interesting. In</w:t>
        <w:br/>
        <w:t>other words, these are the only accurate facts we know,</w:t>
        <w:br/>
        <w:t>that people do restimulate in the vicinity of restimulated</w:t>
        <w:br/>
        <w:t>people and that Problems of Comparable Magnitude run on</w:t>
        <w:br/>
        <w:t>these people then make them immune to this restimulation,</w:t>
        <w:br/>
        <w:t>which is quite an amazing thing to know that much and know</w:t>
        <w:br/>
        <w:t>it positively and well.</w:t>
        <w:br/>
        <w:br/>
        <w:t>Now, what the mechanics are, that's something else. That's</w:t>
        <w:br/>
        <w:t>not too easily done. If you made people mock up confusions</w:t>
        <w:br/>
        <w:t>and become habituated to confusions of one kind or another,</w:t>
        <w:br/>
        <w:t>you say that would do it. Well, I have no evidence that it</w:t>
        <w:br/>
        <w:t>does, and that is the only reason why I make a cautious</w:t>
        <w:br/>
        <w:t>statement on it.</w:t>
        <w:br/>
        <w:br/>
        <w:t>You get a postulate going around, however, that everybody</w:t>
        <w:br/>
        <w:t>ought to go and act like they're mad, and you generally</w:t>
        <w:br/>
        <w:t>will get people going and acting like they're mad. That's</w:t>
        <w:br/>
        <w:t>enough to know about it.</w:t>
        <w:br/>
        <w:br/>
        <w:t xml:space="preserve">So an auditor - now we get up to this drill again - an </w:t>
        <w:br/>
        <w:t xml:space="preserve">auditor must be able to handle the confusions and motions </w:t>
        <w:br/>
        <w:t>and enturbulations to which he is subjected in auditing</w:t>
        <w:br/>
        <w:t>preclears, otherwise he will restimulate. Don't you see?</w:t>
        <w:br/>
        <w:br/>
        <w:t>Well, these drills run this out. It's actually a sort of a</w:t>
        <w:br/>
        <w:t>process, see? His confidence comes up. He finds out that he</w:t>
        <w:br/>
        <w:t>doesn't have to stop and be controlled by all of this</w:t>
        <w:br/>
        <w:t>confused motion.</w:t>
        <w:br/>
        <w:br/>
        <w:t>Now, you saw these people up on the stage here in this last</w:t>
        <w:br/>
        <w:t>hour. They were doing a drill. If they did that drill to</w:t>
        <w:br/>
        <w:t>where they could do it perfectly, just that sort of thing,</w:t>
        <w:br/>
        <w:t>they would have very little trouble from people. That's</w:t>
        <w:br/>
        <w:t>High School Indoc.</w:t>
        <w:br/>
        <w:br/>
        <w:t>But supposing these people, by their own postulate, cutting</w:t>
        <w:br/>
        <w:t>through all confusions, could influence MEST or people with</w:t>
        <w:br/>
        <w:t>no more than a postulate. Ahhh. Now we know why we're</w:t>
        <w:br/>
        <w:t>talking about Tone 40 auditing.</w:t>
        <w:br/>
        <w:br/>
        <w:t>Not only would they themselves have to be at a place where</w:t>
        <w:br/>
        <w:t>they were no longer confused every time they saw a</w:t>
        <w:br/>
        <w:t>confusion in their vicinity, but they would also have to be</w:t>
        <w:br/>
        <w:t>able to cut through any confusion of their own or any</w:t>
        <w:br/>
        <w:t>confusion of anyone else and make the intention and</w:t>
        <w:br/>
        <w:t>postulate go through and stick and be executed.</w:t>
        <w:br/>
        <w:br/>
        <w:t>Now, the next two steps of Upper Indoc are devoted to that.</w:t>
        <w:br/>
        <w:t>It was all very well for an auditor to continue to audit</w:t>
        <w:br/>
        <w:t>somebody in spite of the efforts of that person to stop</w:t>
        <w:br/>
        <w:t>him. That was all very well, and a very necessary step. But</w:t>
        <w:br/>
        <w:t>how about this next one, to get an intention to cut</w:t>
        <w:br/>
        <w:t>directly and cleanly through any confusion of his own and</w:t>
        <w:br/>
        <w:t>any confusion of anyone else's, straight through to the</w:t>
        <w:br/>
        <w:t>person at the bottom of all this and get an execution and</w:t>
        <w:br/>
        <w:t>action. And that is the goal of the Tone 40 processes. Now,</w:t>
        <w:br/>
        <w:t>actually you knew about High School Indoc before, you knew</w:t>
        <w:br/>
        <w:t>about a lot of these other things, but I had not publicly</w:t>
        <w:br/>
        <w:t>or broadly talked about Tone 40. Now, that's what Tone 40</w:t>
        <w:br/>
        <w:t>is all about.</w:t>
        <w:br/>
        <w:br/>
        <w:t>A person not only gets the confidence that he can continue</w:t>
        <w:br/>
        <w:t>to perform in the vicinity of people who are confused, but</w:t>
        <w:br/>
        <w:t>also gets the confidence that this confusion does not stop</w:t>
        <w:br/>
        <w:t>his intentions, directions or his attainment to his own goals.</w:t>
        <w:br/>
        <w:br/>
        <w:t>That child who said, "I want to be a painter," and was</w:t>
        <w:br/>
        <w:t>arrested and stopped by the confusion of the environment</w:t>
        <w:br/>
        <w:t>from attaining his goal, was unable to make an intention</w:t>
        <w:br/>
        <w:t>stick. Isn't that true? He just wasn't able to make it</w:t>
        <w:br/>
        <w:t xml:space="preserve">stick. And he becomes disabused of the idea. He finds out ... </w:t>
        <w:br/>
        <w:t>he feels that he can't. Because he himself didn't know</w:t>
        <w:br/>
        <w:t>exactly what he was trying to do with this intention or</w:t>
        <w:br/>
        <w:t>through what it had to go, he himself could be defeated by</w:t>
        <w:br/>
        <w:t>these counter-confusions. Don't you see?</w:t>
        <w:br/>
        <w:br/>
        <w:t>Well, then don't consider it odd that a person who works on</w:t>
        <w:br/>
        <w:t>an object, on Tone 40 on an Object, and gets to a point</w:t>
        <w:br/>
        <w:t>where he can make a clear, clean intention go through his</w:t>
        <w:br/>
        <w:t>own bank to a MEST object, then improves in his ability to</w:t>
        <w:br/>
        <w:t>handle his own life and his goals. He's doing what he tried</w:t>
        <w:br/>
        <w:t>to do when he was a kid and wanted to be a painter, but now</w:t>
        <w:br/>
        <w:t>he can do it, and right in present time.</w:t>
        <w:br/>
        <w:br/>
        <w:t>We ignore cutting through any bank. We ignore going through</w:t>
        <w:br/>
        <w:t>any confusion. We ignore the confusion. We don't not-is</w:t>
        <w:br/>
        <w:t>it. We just drill the person until he discovers that it is</w:t>
        <w:br/>
        <w:t>incapable of stopping him or varying his intention. And</w:t>
        <w:br/>
        <w:t>when he has learned that, the funniest things happen.</w:t>
        <w:br/>
        <w:t>Psycho walks in, going all sixes and sevens, very, very</w:t>
        <w:br/>
        <w:t>confused. The auditor says, "Sit down in the chair," and</w:t>
        <w:br/>
        <w:t>the psycho sits down. "Tell me your name, rank and serial</w:t>
        <w:br/>
        <w:t>number" The psycho tells him his name, rank and serial</w:t>
        <w:br/>
        <w:t>number. Nobody else has ever been in communication with this</w:t>
        <w:br/>
        <w:t>person. Well, we're not then studying purely communication.</w:t>
        <w:br/>
        <w:t>We're studying something else, which is the interchange of</w:t>
        <w:br/>
        <w:t>intention. We're studying something else. It's nonverbal.</w:t>
        <w:br/>
        <w:t>It is an intention which goes through perfectly clean and</w:t>
        <w:br/>
        <w:t>clear and independent of.</w:t>
        <w:br/>
        <w:br/>
        <w:t>And you're seeing here in Tone 40 auditing the first actual</w:t>
        <w:br/>
        <w:t>result which came about from nonverbal processing, which we</w:t>
        <w:br/>
        <w:t>were attempting to do in Phoenix in 1954-55. Remember that?</w:t>
        <w:br/>
        <w:t>Non-MEST processing. We were trying to bypass the comm</w:t>
        <w:br/>
        <w:t>lines, one way or the other.</w:t>
        <w:br/>
        <w:br/>
        <w:t>Well, today we can do this and do this rather easily</w:t>
        <w:br/>
        <w:t>because we have some Training Drills which promote a person</w:t>
        <w:br/>
        <w:t>up to doing it.</w:t>
        <w:br/>
        <w:br/>
        <w:t>Now, I haven't the foggiest notion of how high these drills</w:t>
        <w:br/>
        <w:t>go. I haven't the least notion at all. I don't know but</w:t>
        <w:br/>
        <w:t>that an intention cannot go up to a point where a piece of</w:t>
        <w:br/>
        <w:t>MEST will disobey natural law and obey the auditor. I do</w:t>
        <w:br/>
        <w:t>not know that this will not happen. Do you understand that?</w:t>
        <w:br/>
        <w:t>I do not say this will happen, but I do not know that it</w:t>
        <w:br/>
        <w:t>will not happen. In the first place, there is historical</w:t>
        <w:br/>
        <w:t>record on the fact that there have been people in the</w:t>
        <w:br/>
        <w:t>immediate background, not eight hundred years ago, in</w:t>
        <w:br/>
        <w:t>accurate record, who were able to make MEST fly through the</w:t>
        <w:br/>
        <w:t>air simply by intending it to. And I'm not trying to</w:t>
        <w:br/>
        <w:t>oversell this idea, or I'm not trying to raise your hopes,</w:t>
        <w:br/>
        <w:t>saying, well, all you had to say to the automobile, "Be</w:t>
        <w:br/>
        <w:t>five feet in the air," it's five feet in the air "Change</w:t>
        <w:br/>
        <w:t>the tire," and ... I'm not trying to tell you that that</w:t>
        <w:br/>
        <w:t>would occur But I am also trying to make it very clear that</w:t>
        <w:br/>
        <w:t>I'm not saying it will not occur. Do you understand that?</w:t>
        <w:br/>
        <w:br/>
        <w:t>I don't know what would happen if somebody drilled on this</w:t>
        <w:br/>
        <w:t>for eighty or a hundred hours, because I don't think</w:t>
        <w:br/>
        <w:t>anybody has ever drilled on it that long. The maximum</w:t>
        <w:br/>
        <w:t>length of time is probably in the vicinity of twelve,</w:t>
        <w:br/>
        <w:t>fifteen, twenty hours for most people. And I think the</w:t>
        <w:br/>
        <w:t>longest it's ever been run - oh, I think thirty hours;</w:t>
        <w:br/>
        <w:t>twenty-five or thirty hours. Fellow was having an awful lot</w:t>
        <w:br/>
        <w:t>of trouble with it at the beginning.</w:t>
        <w:br/>
        <w:br/>
        <w:t>But how about the fellow who didn't have very much trouble</w:t>
        <w:br/>
        <w:t>with it at the beginning? Supposing he had run it eighty to</w:t>
        <w:br/>
        <w:t>a hundred hours? Well, would it happen or wouldn't it</w:t>
        <w:br/>
        <w:t>happen? Well, this we're not going to try to answer. No</w:t>
        <w:br/>
        <w:t>reason to answer that question. An individual can answer</w:t>
        <w:br/>
        <w:t>that question himself.</w:t>
        <w:br/>
        <w:br/>
        <w:t>Now, here's the oddity: On Tone 40 on an Object - on Tone 40</w:t>
        <w:br/>
        <w:t>on an Object - we are only trying to put the intention into</w:t>
        <w:br/>
        <w:t>the object. We're not doing the same as that lower</w:t>
        <w:br/>
        <w:t>communication drill which you did.</w:t>
        <w:br/>
        <w:br/>
        <w:t>You do want to know some more about these drills, don't you?</w:t>
        <w:br/>
        <w:br/>
        <w:t>Audience: Yes.</w:t>
        <w:br/>
        <w:br/>
        <w:t>All right.</w:t>
        <w:br/>
        <w:br/>
        <w:t>Now, the lower drill there is Dear Alice. Well, you're</w:t>
        <w:br/>
        <w:t>supposed to get the intention, the phrase and so forth</w:t>
        <w:br/>
        <w:t>across to the preclear and it's supposed to go across to</w:t>
        <w:br/>
        <w:t>the preclear, and you'd say offhand that's more or less the</w:t>
        <w:br/>
        <w:t>same thing. No, it isn't at all. You have flattened it to</w:t>
        <w:br/>
        <w:t>some degree on a person. And a person isn't MEST. This is</w:t>
        <w:br/>
        <w:t>MEST. And you'd be surprised at the reactions of people</w:t>
        <w:br/>
        <w:t>trying to command MEST directly. Remember, people haven't</w:t>
        <w:br/>
        <w:t>been in good communication with MEST. They haven't been</w:t>
        <w:br/>
        <w:t>telling it to do things for a very long time, just telling</w:t>
        <w:br/>
        <w:t>it to do things and it did them. And the backlog of this</w:t>
        <w:br/>
        <w:t>sort of thing, these failures and so forth, tend to go into</w:t>
        <w:br/>
        <w:t>restimulation when we run Tone 40 on an Object. You see,</w:t>
        <w:br/>
        <w:t>that's the essence of the drill.</w:t>
        <w:br/>
        <w:br/>
        <w:t>Now, all we want to have happen is that the individual gets</w:t>
        <w:br/>
        <w:t>across to this thing... Of course, he tells it to sit</w:t>
        <w:br/>
        <w:t>down, but it can't hear. He says, "Sit down," and the</w:t>
        <w:br/>
        <w:t>intention for the thing to sit down definitely must arrive</w:t>
        <w:br/>
        <w:t>in the object, and the object must in itself be permeated</w:t>
        <w:br/>
        <w:t>with this intention to sit down. And when the object is</w:t>
        <w:br/>
        <w:t>down, the individual must now permeate it with the idea</w:t>
        <w:br/>
        <w:t>that it will accept or the willingness that it will accept</w:t>
        <w:br/>
        <w:t>his acknowledgment. See, this thing has got to be in a</w:t>
        <w:br/>
        <w:t>receptive mood. That's the intention that goes through for</w:t>
        <w:br/>
        <w:t>the acknowledgment to come through. Do you see that? And</w:t>
        <w:br/>
        <w:t>then the acknowledgment goes through. These are just two</w:t>
        <w:br/>
        <w:t>steps. That's one cycle, is "Stand up." And we say to this</w:t>
        <w:br/>
        <w:t>thing, "Stand up." Pick it up with a hand and say, "Thank</w:t>
        <w:br/>
        <w:t>you." That's all.</w:t>
        <w:br/>
        <w:br/>
        <w:t>So the drill is composed simply of this, and this is</w:t>
        <w:br/>
        <w:t>idiotic in its simplicity.</w:t>
        <w:br/>
        <w:br/>
        <w:t>The reason we don't use Tone 40 commands on it is that the</w:t>
        <w:br/>
        <w:t>individual would have a tendency then to just groove these</w:t>
        <w:br/>
        <w:t>commands, you see. You know, he'd get used to them and he'd</w:t>
        <w:br/>
        <w:t>say that's fine, and he would be Tone 40 as long as he was</w:t>
        <w:br/>
        <w:t>using 8-C commands. Well we give him some other type of</w:t>
        <w:br/>
        <w:t>command, that it doesn't much matter, but this is the</w:t>
        <w:br/>
        <w:t>command of the drill. First "Sit down. Thank you. Stand up.</w:t>
        <w:br/>
        <w:t>Thank you." That's all there is to the drill. Silly, isn't it?</w:t>
        <w:br/>
        <w:br/>
        <w:t>Dick Steves, come up here.</w:t>
        <w:br/>
        <w:br/>
        <w:t>&gt; [The last name, Steves was cut from the clearsound version.]</w:t>
        <w:br/>
        <w:br/>
        <w:t>This is a dirty trick, you know.</w:t>
        <w:br/>
        <w:br/>
        <w:t>How about standing right over there on that edge of that</w:t>
        <w:br/>
        <w:t>chair and giving these folks a good example of this, huh?</w:t>
        <w:br/>
        <w:br/>
        <w:t>All right. Now, he's just going to run Tone 40, and I am</w:t>
        <w:br/>
        <w:t>the coach. Got that? Again we have a coach.</w:t>
        <w:br/>
        <w:br/>
        <w:t xml:space="preserve">&gt; I'm the coach. That's alright, that's alright. Look at that </w:t>
        <w:br/>
        <w:t xml:space="preserve">&gt; string. OK. This is Dick Steves in case you don't know. </w:t>
        <w:br/>
        <w:t xml:space="preserve">&gt; He's the fellow chiefly responsible for all this good order </w:t>
        <w:br/>
        <w:t xml:space="preserve">&gt; and discipline that's made this a good congress. The one </w:t>
        <w:br/>
        <w:t xml:space="preserve">&gt; that's responsible for all of the good music of course is </w:t>
        <w:br/>
        <w:t xml:space="preserve">&gt; Mary Adams. The one that's responsible for all of your </w:t>
        <w:br/>
        <w:t>&gt; somatics is myself.</w:t>
        <w:br/>
        <w:br/>
        <w:t>Now, I'm the coach and I'm simply going to ask him to run this.</w:t>
        <w:br/>
        <w:br/>
        <w:t>LRH: And will you please run this badly for me.</w:t>
        <w:br/>
        <w:br/>
        <w:t>Student: Mm.</w:t>
        <w:br/>
        <w:br/>
        <w:t>LRH: Okay. He's going to run this very badly, just to show</w:t>
        <w:br/>
        <w:t>you how we begin. But I'm going to coach him.</w:t>
        <w:br/>
        <w:br/>
        <w:t>Now, what I want you to do - this is called Tone 40 on an</w:t>
        <w:br/>
        <w:t>Object - and what I want you to do is to tell this thing to</w:t>
        <w:br/>
        <w:t>stand up and then thank it for having stood up. And then</w:t>
        <w:br/>
        <w:t>tell it to sit down and thank it for having sat down. And</w:t>
        <w:br/>
        <w:t>use your hand to assist it to move. Okay?</w:t>
        <w:br/>
        <w:br/>
        <w:t>Student: Mm-hm.</w:t>
        <w:br/>
        <w:br/>
        <w:t>LRH: And that's what I want you to do. All right. Now, you</w:t>
        <w:br/>
        <w:t>do that, would you please.</w:t>
        <w:br/>
        <w:br/>
        <w:t>Stuent: Thing, stand up. Thank you.</w:t>
        <w:br/>
        <w:br/>
        <w:t>LRH: You think that's Tone 40, huh?</w:t>
        <w:br/>
        <w:br/>
        <w:t>Student: Oh, definitely.</w:t>
        <w:br/>
        <w:br/>
        <w:t>LRH: Well, let's get better than that, now. Come on, let's</w:t>
        <w:br/>
        <w:t>go. All right.</w:t>
        <w:br/>
        <w:br/>
        <w:t>Student: All right. Thing, sit down.</w:t>
        <w:br/>
        <w:br/>
        <w:t>LRH: The commands are wrong. You just say, "Sit down."</w:t>
        <w:br/>
        <w:br/>
        <w:t>Student: Oh. Sit down. Thank you.</w:t>
        <w:br/>
        <w:br/>
        <w:t>LRH: All right. Now have it stand up.</w:t>
        <w:br/>
        <w:br/>
        <w:t>Student: Stand up. Thank you.</w:t>
        <w:br/>
        <w:br/>
        <w:t>LRH: He's having a hard time. He couldn't do this wrong if</w:t>
        <w:br/>
        <w:t>he had to. He's too good at it.</w:t>
        <w:br/>
        <w:br/>
        <w:t>Student: You want me to do it real wrong?</w:t>
        <w:br/>
        <w:br/>
        <w:t>LRH: Huh? Yeah, do it good now.</w:t>
        <w:br/>
        <w:br/>
        <w:t>Student: Oh, do it good?</w:t>
        <w:br/>
        <w:br/>
        <w:t>LRH: Yeah, do it good.</w:t>
        <w:br/>
        <w:br/>
        <w:t>Student: Oh, all right. Sit down. Thank you.</w:t>
        <w:br/>
        <w:br/>
        <w:t>LRH: Go on.</w:t>
        <w:br/>
        <w:br/>
        <w:t>Student: Stand up. Thank you.</w:t>
        <w:br/>
        <w:br/>
        <w:t>LRH: Good.</w:t>
        <w:br/>
        <w:br/>
        <w:t>Student: Sit down. Thank you.</w:t>
        <w:br/>
        <w:br/>
        <w:t>LRH: That's all.</w:t>
        <w:br/>
        <w:br/>
        <w:t>That's all there is to that. That's really all there is to</w:t>
        <w:br/>
        <w:t>the drill. But he knows and his coach knows whether or not</w:t>
        <w:br/>
        <w:t>he's reaching it.</w:t>
        <w:br/>
        <w:br/>
        <w:t>Now, give it a very bad one and maybe the audience can tell</w:t>
        <w:br/>
        <w:t>when you are and when you aren't. Give it a real sour one.</w:t>
        <w:br/>
        <w:t>Talk to your shoulder or something.</w:t>
        <w:br/>
        <w:br/>
        <w:t>Student: Stand up.</w:t>
        <w:br/>
        <w:br/>
        <w:t>LRH: Go ahead.</w:t>
        <w:br/>
        <w:br/>
        <w:t>Student: Thank you. Sit down. Thank you.</w:t>
        <w:br/>
        <w:br/>
        <w:t>LRH: Okay. All right. Now, in order to do that wrong,</w:t>
        <w:br/>
        <w:t>though, he'd had to talk to other things than this, because</w:t>
        <w:br/>
        <w:t>he's too good at it. Got the idea?</w:t>
        <w:br/>
        <w:br/>
        <w:t>Now, that's all there is to the drill. That is all there is</w:t>
        <w:br/>
        <w:t>to that drill. That's quite remarkable, isn't it? It's</w:t>
        <w:br/>
        <w:t>simple as that for somebody to have to spend a couple of</w:t>
        <w:br/>
        <w:t>days on it, long days too, in an HCA class, and probably</w:t>
        <w:br/>
        <w:t>have to repeat the Upper Indoc Course too, in the bargain,</w:t>
        <w:br/>
        <w:t>with two more days on it, something like that. It's pretty</w:t>
        <w:br/>
        <w:t>wild. Two days are assigned to that. So it must have some</w:t>
        <w:br/>
        <w:t>validity for it.</w:t>
        <w:br/>
        <w:br/>
        <w:t xml:space="preserve">&gt; It's all, it's all very difficult, but you know this was </w:t>
        <w:br/>
        <w:t>&gt; wound [found?] by E. M. Baird. That's what it says.</w:t>
        <w:br/>
        <w:br/>
        <w:t>Well, now this particular item, or a colored ashtray, but</w:t>
        <w:br/>
        <w:t>not an invisible, clear glass, would be anything that you</w:t>
        <w:br/>
        <w:t>would use. A colored ashtray is the preferred, without</w:t>
        <w:br/>
        <w:t>anything in it.</w:t>
        <w:br/>
        <w:br/>
        <w:t>Got that?</w:t>
        <w:br/>
        <w:br/>
        <w:t xml:space="preserve">All right. Do it right a couple of times, full cycle, then, </w:t>
        <w:br/>
        <w:t>Dick.</w:t>
        <w:br/>
        <w:br/>
        <w:t>Student: Mm. Stand up. Thank you. Sit down. Thank you.</w:t>
        <w:br/>
        <w:t>Stand up. Thank you. Sit down. Thank you.</w:t>
        <w:br/>
        <w:br/>
        <w:t xml:space="preserve">LRH: That's it. Thank you. Thank you very much, Dick. </w:t>
        <w:br/>
        <w:br/>
        <w:t>Well, that is Tone 40 on an Object.</w:t>
        <w:br/>
        <w:br/>
        <w:t>Now, you say, "Well, now, we ought to make it more</w:t>
        <w:br/>
        <w:t>complicated than that."</w:t>
        <w:br/>
        <w:br/>
        <w:t>No, that's the trouble with you. The attainment of that</w:t>
        <w:br/>
        <w:t>much simplicity requires sheer genius.</w:t>
        <w:br/>
        <w:br/>
        <w:t>"Stand up. Sit down. Stand up. Sit down."</w:t>
        <w:br/>
        <w:br/>
        <w:t>People are just going around through the bank on</w:t>
        <w:br/>
        <w:t>complexities, see. To do it simply is something.</w:t>
        <w:br/>
        <w:br/>
        <w:t>Come here, Joyce</w:t>
        <w:br/>
        <w:br/>
        <w:t xml:space="preserve">&gt; Barrett. </w:t>
        <w:br/>
        <w:t xml:space="preserve">&gt; </w:t>
        <w:br/>
        <w:t>&gt; Student (Joyce Barrett): Hm-mm.</w:t>
        <w:br/>
        <w:br/>
        <w:t xml:space="preserve">"Mm-mm," she says. I want to show people a little bit more </w:t>
        <w:br/>
        <w:t>about coaching this. Come on. She'll never forgive me for this.</w:t>
        <w:br/>
        <w:br/>
        <w:t>&gt; This is Joyce Barrett, she's ...</w:t>
        <w:br/>
        <w:br/>
        <w:t>She really has a very great acquaintance with MEST. She can</w:t>
        <w:br/>
        <w:t>make it sit up and look like things. She's a sculptress. So</w:t>
        <w:br/>
        <w:t>she shouldn't have any trouble with this at all, which is</w:t>
        <w:br/>
        <w:t>why I picked her. But I want to show you how you coach this</w:t>
        <w:br/>
        <w:t>sort of thing.</w:t>
        <w:br/>
        <w:br/>
        <w:t>All right. Now, this is Tone 40 on an Object.</w:t>
        <w:br/>
        <w:br/>
        <w:t>Student: All right.</w:t>
        <w:br/>
        <w:br/>
        <w:t>LRH: And I want you to - just feel that and get accustomed to</w:t>
        <w:br/>
        <w:t>it. Good.</w:t>
        <w:br/>
        <w:br/>
        <w:t>Now, I want you to tell this to stand up and then take your</w:t>
        <w:br/>
        <w:t>hand and make it stand up, and then say "Thank you." And</w:t>
        <w:br/>
        <w:t>then I want you to tell it to sit down and then with your</w:t>
        <w:br/>
        <w:t>hand put it down, and then thank it. Now, you just do that.</w:t>
        <w:br/>
        <w:t>Go ahead.</w:t>
        <w:br/>
        <w:br/>
        <w:t>Student: And do I tell it to stand up before...</w:t>
        <w:br/>
        <w:br/>
        <w:t>LRH: Just tell it to stand up and then pick it up.</w:t>
        <w:br/>
        <w:br/>
        <w:t>Student: Stand up. Thank you. Sit down. Thank you.</w:t>
        <w:br/>
        <w:br/>
        <w:t>LRH: All right. Do it some more.</w:t>
        <w:br/>
        <w:br/>
        <w:t>Student: Stand up. Thank you. Sit down. Thank you.</w:t>
        <w:br/>
        <w:br/>
        <w:t>LRH: Does this feel peculiar?</w:t>
        <w:br/>
        <w:br/>
        <w:t>Student: A little bit.</w:t>
        <w:br/>
        <w:br/>
        <w:t>LRH: Feels a little bit peculiar, huh? What's your idea of that?</w:t>
        <w:br/>
        <w:br/>
        <w:t xml:space="preserve">Student: Well, you know, I believe that if I really thought </w:t>
        <w:br/>
        <w:t>that would do that on my command, it would.</w:t>
        <w:br/>
        <w:br/>
        <w:t>LRH: You're so right.</w:t>
        <w:br/>
        <w:br/>
        <w:t xml:space="preserve">Student: But it's just my getting to the point where I think </w:t>
        <w:br/>
        <w:t>it will.</w:t>
        <w:br/>
        <w:br/>
        <w:t>LRH: Well, this time I'll ask you to run it with a total</w:t>
        <w:br/>
        <w:t>nonverbalization so we can get the idea of intention. Now,</w:t>
        <w:br/>
        <w:t>without saying a word - this is part of the drill. This is</w:t>
        <w:br/>
        <w:t>really just standard coaching I'm giving her... giving you,</w:t>
        <w:br/>
        <w:t>and I'm trying to give you an example of how you coach</w:t>
        <w:br/>
        <w:t>this. You got it? An example of how it is done. And this</w:t>
        <w:br/>
        <w:t>would be one of the things done.</w:t>
        <w:br/>
        <w:br/>
        <w:t>Now, I'm not going to ask her to flatten these things one</w:t>
        <w:br/>
        <w:t>after the other, because that would take time. But I'm</w:t>
        <w:br/>
        <w:t>going to give you the standard steps here.</w:t>
        <w:br/>
        <w:br/>
        <w:t>Now, I want you to put the intention in it and just not say</w:t>
        <w:br/>
        <w:t>anything. And then take your hand and put the thank you in</w:t>
        <w:br/>
        <w:t>it and then put the intention in it to sit down and then</w:t>
        <w:br/>
        <w:t>the intention in it to receive your thanks. That's all I</w:t>
        <w:br/>
        <w:t>want. Okay, now just do that.</w:t>
        <w:br/>
        <w:br/>
        <w:t>Student: Okay. (pause)</w:t>
        <w:br/>
        <w:br/>
        <w:t>LRH: Did you?</w:t>
        <w:br/>
        <w:br/>
        <w:t>Student: Mm-hm. But it could be better.</w:t>
        <w:br/>
        <w:br/>
        <w:t>LRH: Oh, you yourself now have some inkling of how good it</w:t>
        <w:br/>
        <w:t>is or how bad it is. Isn't that interesting? That is</w:t>
        <w:br/>
        <w:t>interesting, though.</w:t>
        <w:br/>
        <w:br/>
        <w:t>Student: Yes.</w:t>
        <w:br/>
        <w:br/>
        <w:t>LRH: And this is one of the weird things about Tone 40 on</w:t>
        <w:br/>
        <w:t>an Object, is the person doing it is always his worst</w:t>
        <w:br/>
        <w:t>critic. He knows he's doing it or he knows he doesn't. I've</w:t>
        <w:br/>
        <w:t>never seen anybody yet fake this. If he did, the coach</w:t>
        <w:br/>
        <w:t>could also tell. The coach gets quite perceptive on this.</w:t>
        <w:br/>
        <w:br/>
        <w:t>Let's do it silently a couple more times.</w:t>
        <w:br/>
        <w:br/>
        <w:t>Student: All right. (long pause) You know what? It</w:t>
        <w:br/>
        <w:t>sometimes takes a little time to get that intention in it.</w:t>
        <w:br/>
        <w:br/>
        <w:t>LRH: That's right. That's right. Always in the early</w:t>
        <w:br/>
        <w:t>stages you generally find that MEST has entered into it to</w:t>
        <w:br/>
        <w:t>the degree that time is added.</w:t>
        <w:br/>
        <w:br/>
        <w:t>But I thought you were doing that right well, as a matter</w:t>
        <w:br/>
        <w:t>of fact. It was better than the first time you did it,</w:t>
        <w:br/>
        <w:t>wasn't it?</w:t>
        <w:br/>
        <w:br/>
        <w:t>Student: Yes.</w:t>
        <w:br/>
        <w:br/>
        <w:t>LRH: Quite a bit, huh?</w:t>
        <w:br/>
        <w:br/>
        <w:t>Student: Yes.</w:t>
        <w:br/>
        <w:br/>
        <w:t>LRH: All right. Now I want you to say "gobbledygook." Put</w:t>
        <w:br/>
        <w:t>the intention in it to stand up but substitute for that the</w:t>
        <w:br/>
        <w:t>words "gobbledygook."</w:t>
        <w:br/>
        <w:br/>
        <w:t>Student: All right. (mumbles)</w:t>
        <w:br/>
        <w:br/>
        <w:t>LRH: Can't you make gobbledygook mean "Stand up"?</w:t>
        <w:br/>
        <w:br/>
        <w:t>Student: Well, that's the difficulty.</w:t>
        <w:br/>
        <w:br/>
        <w:t>LRH: All right. Well, do it.</w:t>
        <w:br/>
        <w:br/>
        <w:t>Student: All right. Gobbledygook. Same word?</w:t>
        <w:br/>
        <w:br/>
        <w:t>LRH: Gobbledygook.</w:t>
        <w:br/>
        <w:br/>
        <w:t>Student: Gobbledygook.</w:t>
        <w:br/>
        <w:br/>
        <w:t>LRH: Good. Tell it to sit down. Gobbledygook.</w:t>
        <w:br/>
        <w:br/>
        <w:t>Student: Gobbledygook.</w:t>
        <w:br/>
        <w:br/>
        <w:t>LRH: She did it, too.</w:t>
        <w:br/>
        <w:br/>
        <w:t>Student: Gobbledygook.</w:t>
        <w:br/>
        <w:br/>
        <w:t>LRH: All right.</w:t>
        <w:br/>
        <w:br/>
        <w:t>Student: Yeah, but what I do is something else.</w:t>
        <w:br/>
        <w:br/>
        <w:t>LRH: What do you do?</w:t>
        <w:br/>
        <w:br/>
        <w:t xml:space="preserve">Student: Well, I...I...I really... mentally saying the word </w:t>
        <w:br/>
        <w:t>first.</w:t>
        <w:br/>
        <w:br/>
        <w:t>LRH: Yeah?</w:t>
        <w:br/>
        <w:br/>
        <w:t>Student: And then I substitute the verbalization.</w:t>
        <w:br/>
        <w:br/>
        <w:t>LRH: Yeah That's interesting, isn't it?</w:t>
        <w:br/>
        <w:br/>
        <w:t>Student: Yeah.</w:t>
        <w:br/>
        <w:br/>
        <w:t>Well, we won't try to flatten that. I will go further on</w:t>
        <w:br/>
        <w:t>this and I will ask you to do this now; I will ask you</w:t>
        <w:br/>
        <w:t>simply to repeat the drill cleanly. Now, tell it to stand</w:t>
        <w:br/>
        <w:t>up. Thank it. Tell it to sit down, and thank it.</w:t>
        <w:br/>
        <w:br/>
        <w:t>See, in normal coaching, why, we'd go right ahead and make</w:t>
        <w:br/>
        <w:t>her flatten that until the word "gobbledygook" could mean</w:t>
        <w:br/>
        <w:t>"Sit down."</w:t>
        <w:br/>
        <w:br/>
        <w:t>Student: That'd take a while.</w:t>
        <w:br/>
        <w:br/>
        <w:t>LRH: That'd take a while, that's right.</w:t>
        <w:br/>
        <w:br/>
        <w:t>Okay.</w:t>
        <w:br/>
        <w:br/>
        <w:t>Student: Okay. Stand up. Thank you. Sit down. Thank you.</w:t>
        <w:br/>
        <w:br/>
        <w:t>LRH: All right. Where did that last thank you go, Joyce?</w:t>
        <w:br/>
        <w:br/>
        <w:t>Student: Boy, that was wild. It sure didn't go into that.</w:t>
        <w:br/>
        <w:t>I could feel it just all over.</w:t>
        <w:br/>
        <w:br/>
        <w:t>LRH: That's right.</w:t>
        <w:br/>
        <w:br/>
        <w:t>Student: It wasn't there.</w:t>
        <w:br/>
        <w:br/>
        <w:t>LRH: All right. Okay. Now, I tell you what. I'm going to</w:t>
        <w:br/>
        <w:t>ask you to misemotionalize. Remember, we're going to do</w:t>
        <w:br/>
        <w:t>this at Tone 40. So I want you to get used to the idea of</w:t>
        <w:br/>
        <w:t>the words expressing some sort of an emotion, but the</w:t>
        <w:br/>
        <w:t>intention being at 40. I'll give you an example.</w:t>
        <w:br/>
        <w:br/>
        <w:t>(apathetically) Sit down. See?</w:t>
        <w:br/>
        <w:br/>
        <w:t>Student: Uh-huh.</w:t>
        <w:br/>
        <w:br/>
        <w:t>LRH: Stand up. Thank you.</w:t>
        <w:br/>
        <w:br/>
        <w:t>Misemotionalize it. Any emotional tone you can think of;</w:t>
        <w:br/>
        <w:t>but you express that with your words. But your intention we</w:t>
        <w:br/>
        <w:t>want at 40.</w:t>
        <w:br/>
        <w:br/>
        <w:t>Now let's see you do that.</w:t>
        <w:br/>
        <w:br/>
        <w:t>Student: Mm. Stand up. Thank you. Sit down. Thank you.</w:t>
        <w:br/>
        <w:t>That's real hard to put the intention into it... into it</w:t>
        <w:br/>
        <w:t>when you've got an emotion mixed in with it, though.</w:t>
        <w:br/>
        <w:br/>
        <w:t>LRH: Yeah, isn't it?</w:t>
        <w:br/>
        <w:br/>
        <w:t>Student: That's worse, yeah.</w:t>
        <w:br/>
        <w:br/>
        <w:t>LRH: All right. Now exactly what am I trying to do with her</w:t>
        <w:br/>
        <w:t>now? Exactly what am I trying to do? I'm trying to</w:t>
        <w:br/>
        <w:t>disassociate words and lower-toned emotions from the</w:t>
        <w:br/>
        <w:t>intention. Got it? I'm trying to get these things split</w:t>
        <w:br/>
        <w:t>apart so they are no longer the same. You got that? You got</w:t>
        <w:br/>
        <w:t>that as the purpose of that particular stage of the drill, hm?</w:t>
        <w:br/>
        <w:br/>
        <w:t>Well, now I want you to just do it straight a few times.</w:t>
        <w:br/>
        <w:t>We'd flatten that one, too, but we're not going to. Go ahead.</w:t>
        <w:br/>
        <w:br/>
        <w:t>Student: Stand up.</w:t>
        <w:br/>
        <w:br/>
        <w:t>LRH: Okay.</w:t>
        <w:br/>
        <w:br/>
        <w:t>Student: Thank you. Sit down. Thank you.</w:t>
        <w:br/>
        <w:br/>
        <w:t>LRH: Go ahead, do it some more.</w:t>
        <w:br/>
        <w:br/>
        <w:t>Student: Stand up. Thank you. Sit down. Thank you.</w:t>
        <w:br/>
        <w:br/>
        <w:t xml:space="preserve">LRH: All right. How is that now? </w:t>
        <w:br/>
        <w:br/>
        <w:t>Student: It's better.</w:t>
        <w:br/>
        <w:br/>
        <w:t>LRH: Getting better.</w:t>
        <w:br/>
        <w:br/>
        <w:t>Student: Mm-hm. It gets better.</w:t>
        <w:br/>
        <w:br/>
        <w:t>LRH: Now, part of this drill would also be the coach</w:t>
        <w:br/>
        <w:t>opening up on her... (You're going to have to forgive me</w:t>
        <w:br/>
        <w:t>for doing this to you but I'm going to.) The coach opens up</w:t>
        <w:br/>
        <w:t>on her in this fashion. Now, she's doing a little bit</w:t>
        <w:br/>
        <w:t>better here now, and if she were a lot better than this,</w:t>
        <w:br/>
        <w:t>this is about what the coach would do. He would start to</w:t>
        <w:br/>
        <w:t>run a sort of a High School Indoc attitude on her, see?</w:t>
        <w:br/>
        <w:br/>
        <w:t>All right. Let's do it some more.</w:t>
        <w:br/>
        <w:br/>
        <w:t>Student: Stand up. Thank you.</w:t>
        <w:br/>
        <w:br/>
        <w:t>LRH: Joyce, you know that wasn't Tone 40. You just know it wasn't.</w:t>
        <w:br/>
        <w:br/>
        <w:t>Student: Okay</w:t>
        <w:br/>
        <w:br/>
        <w:t>LRH: You do, huh?</w:t>
        <w:br/>
        <w:br/>
        <w:t>Student: Yeah.</w:t>
        <w:br/>
        <w:br/>
        <w:t>LRH: Well, don't be so agreeable. Go on, do it some more.</w:t>
        <w:br/>
        <w:br/>
        <w:t>Student: Sit down. Thank you. Again?</w:t>
        <w:br/>
        <w:br/>
        <w:t>LRH: Go ahead, do it some more. You haven't done it yet.</w:t>
        <w:br/>
        <w:br/>
        <w:t>Student: Stand up. Thank you.</w:t>
        <w:br/>
        <w:br/>
        <w:t>LRH: That went right there, didn't it?</w:t>
        <w:br/>
        <w:br/>
        <w:t>Student: Mm, yeah, sort of</w:t>
        <w:br/>
        <w:br/>
        <w:t xml:space="preserve">LRH: Well, yeah. Well, let's get it in this. </w:t>
        <w:br/>
        <w:br/>
        <w:t>Student: Yeah, I'm kind of aiming right around here.</w:t>
        <w:br/>
        <w:br/>
        <w:t>LRH: All right. Let's get it in there.</w:t>
        <w:br/>
        <w:br/>
        <w:t>Student: Okay.</w:t>
        <w:br/>
        <w:br/>
        <w:t>LRH: Permeate the whole thing. We don't want it in just one</w:t>
        <w:br/>
        <w:t>little spot in there. We want it through the whole thing.</w:t>
        <w:br/>
        <w:br/>
        <w:t>Student: All over the thing.</w:t>
        <w:br/>
        <w:br/>
        <w:t>LRH: Yeah, that's right. All in it, not all over it.</w:t>
        <w:br/>
        <w:br/>
        <w:t>Student: Oh, inside. Okay. Sit down. Well, that went in.</w:t>
        <w:br/>
        <w:br/>
        <w:t>LRH: Better. It went right there.</w:t>
        <w:br/>
        <w:br/>
        <w:t>Student: Thank you.</w:t>
        <w:br/>
        <w:br/>
        <w:t>LRH: That went there. Come on, let's do it.</w:t>
        <w:br/>
        <w:br/>
        <w:t>Student: Stand up.</w:t>
        <w:br/>
        <w:br/>
        <w:t>LRH: Now, don't get mad about it.</w:t>
        <w:br/>
        <w:br/>
        <w:t>Student: I'm not!</w:t>
        <w:br/>
        <w:br/>
        <w:t>LRH: Don't get 1.5. Okay. Tone 40.</w:t>
        <w:br/>
        <w:br/>
        <w:t>Student: Thank you. Sit down. Thank you.</w:t>
        <w:br/>
        <w:br/>
        <w:t>LRH: Run it some more.</w:t>
        <w:br/>
        <w:br/>
        <w:t>Student: Stand up. Thank you.</w:t>
        <w:br/>
        <w:br/>
        <w:t>LRH: You're getting it accidentally from time to time.</w:t>
        <w:br/>
        <w:br/>
        <w:t>Student: Thank you. Sit down. Thank you.</w:t>
        <w:br/>
        <w:br/>
        <w:t>LRH: They don't want it around here. Now, you get it right</w:t>
        <w:br/>
        <w:t>in there. Just try that "thank you" again.</w:t>
        <w:br/>
        <w:br/>
        <w:t>Student: Thank you.</w:t>
        <w:br/>
        <w:br/>
        <w:t>LRH: Do better than that. Get it in there.</w:t>
        <w:br/>
        <w:br/>
        <w:t>Student: Thank you.</w:t>
        <w:br/>
        <w:br/>
        <w:t>LRH: All right. Now, get your... get its intention to</w:t>
        <w:br/>
        <w:t>receive your thanks. Just do that without saying "thank</w:t>
        <w:br/>
        <w:t>you." Get an intention in there to receive your thanks.</w:t>
        <w:br/>
        <w:br/>
        <w:t>Student: Okay.</w:t>
        <w:br/>
        <w:br/>
        <w:t>LRH: Was that receptive to your thanks?</w:t>
        <w:br/>
        <w:br/>
        <w:t>Student: Yeah.</w:t>
        <w:br/>
        <w:br/>
        <w:t xml:space="preserve">LRH: All right. Now tell it "thank you" and get the intention </w:t>
        <w:br/>
        <w:t>in it that it's thanked.</w:t>
        <w:br/>
        <w:br/>
        <w:t>Student: Thank you.</w:t>
        <w:br/>
        <w:br/>
        <w:t>LRH: All right. That's it. Now, you did that better that time.</w:t>
        <w:br/>
        <w:br/>
        <w:t>Student: Uh-huh.</w:t>
        <w:br/>
        <w:br/>
        <w:t>LRH: All right. I want you to do it a few more times.</w:t>
        <w:br/>
        <w:br/>
        <w:t>Student: Stand up. Thank you.</w:t>
        <w:br/>
        <w:br/>
        <w:t>LRH: You know, it's right here. We want the intention to go</w:t>
        <w:br/>
        <w:t>into it right here.</w:t>
        <w:br/>
        <w:br/>
        <w:t>Student: Yeah, I know.</w:t>
        <w:br/>
        <w:br/>
        <w:t>LRH: All right.</w:t>
        <w:br/>
        <w:br/>
        <w:t>Student: Sit down. Thank you. Stand up. Thank you. Sit</w:t>
        <w:br/>
        <w:t>down. Thank you.</w:t>
        <w:br/>
        <w:br/>
        <w:t>LRH: Will that bite?</w:t>
        <w:br/>
        <w:br/>
        <w:t>Student: No.</w:t>
        <w:br/>
        <w:br/>
        <w:t>LRH: It won't?</w:t>
        <w:br/>
        <w:br/>
        <w:t>Student: Uh-uh.</w:t>
        <w:br/>
        <w:br/>
        <w:t>LRH: Well, let's do it. Let's do it. Let's just hit it at</w:t>
        <w:br/>
        <w:t>Tone 40 now. Come on.</w:t>
        <w:br/>
        <w:br/>
        <w:t>Student: Stand up. Thank you. Sit down. Thank you.</w:t>
        <w:br/>
        <w:br/>
        <w:t>LRH: All right. Now, that is simply a rattling tactic.</w:t>
        <w:br/>
        <w:t>There is the coach furnishing the counter-emotion. Now, you</w:t>
        <w:br/>
        <w:t>got this? So that we first get her fairly good so that she</w:t>
        <w:br/>
        <w:t>could cut through her own emotion and enturbulence and so</w:t>
        <w:br/>
        <w:t>on, and then we get it so that she could cut through even</w:t>
        <w:br/>
        <w:t>though the coach was throwing stuff up into here, see? Now,</w:t>
        <w:br/>
        <w:t>that can be stepped up almost infinitely. You can even</w:t>
        <w:br/>
        <w:t>throw mock-ups in the road and knock their intention silly.</w:t>
        <w:br/>
        <w:t>It's quite odd. I wasn't doing that to you.</w:t>
        <w:br/>
        <w:br/>
        <w:t>But I'm doing this very rapidly. I'm just showing you the</w:t>
        <w:br/>
        <w:t>necessary stages of it. The reason I am using Joyce, by the</w:t>
        <w:br/>
        <w:t>way, is she is very, very accustomed to handling MEST, as a</w:t>
        <w:br/>
        <w:t>sculptress would be. And you notice she isn't stumbling</w:t>
        <w:br/>
        <w:t>around on it. And I know that I couldn't rattle her.</w:t>
        <w:br/>
        <w:t>Probably couldn't rattle her with a brickbat on a roll of</w:t>
        <w:br/>
        <w:t>string.</w:t>
        <w:br/>
        <w:br/>
        <w:t>Now, I could, however, embarrass her with some praise,</w:t>
        <w:br/>
        <w:t>which is the only thing that's wrong.</w:t>
        <w:br/>
        <w:br/>
        <w:t>So do it again and I'll show you that's true.</w:t>
        <w:br/>
        <w:br/>
        <w:t>Student: Stand up. Thank you.</w:t>
        <w:br/>
        <w:br/>
        <w:t>LRH: You're doing very well. That was very good, that last one.</w:t>
        <w:br/>
        <w:br/>
        <w:t>Student: (laughs) Stand up.</w:t>
        <w:br/>
        <w:br/>
        <w:t>LRH: See?</w:t>
        <w:br/>
        <w:br/>
        <w:t>Now, you see?</w:t>
        <w:br/>
        <w:br/>
        <w:t>Good, Joyce. Now, you just do it a few times and I'm not</w:t>
        <w:br/>
        <w:t xml:space="preserve">going to nag you. I'm going to give you a little opportunity </w:t>
        <w:br/>
        <w:t>to flatten this out.</w:t>
        <w:br/>
        <w:br/>
        <w:t>Now just put the intention in it to stand up, then thank</w:t>
        <w:br/>
        <w:t>it. Intention in it to sit down, then put it down and</w:t>
        <w:br/>
        <w:t>thank it. Now, you just get those two intentions going and</w:t>
        <w:br/>
        <w:t>you're real good here.</w:t>
        <w:br/>
        <w:br/>
        <w:t>Student: Mm-hm. All right. Stand up. Thank you. Sit down.</w:t>
        <w:br/>
        <w:t>Thank you.</w:t>
        <w:br/>
        <w:br/>
        <w:t>LRH: Some more.</w:t>
        <w:br/>
        <w:br/>
        <w:t>Student: Stand up.</w:t>
        <w:br/>
        <w:br/>
        <w:t>LRH: Go on. Some more.</w:t>
        <w:br/>
        <w:br/>
        <w:t>Student: Stand up. Thank you. Sit down.</w:t>
        <w:br/>
        <w:br/>
        <w:t>LRH: Now, Joyce, I'm going to show you a little trick.</w:t>
        <w:br/>
        <w:br/>
        <w:t>Student: Thank you.</w:t>
        <w:br/>
        <w:br/>
        <w:t>LRH: Just for this time, and this isn't the way to do it.</w:t>
        <w:br/>
        <w:t xml:space="preserve">I'm just going to show you a trick that'll help you overcome </w:t>
        <w:br/>
        <w:t>something here.</w:t>
        <w:br/>
        <w:br/>
        <w:t>Student: All right.</w:t>
        <w:br/>
        <w:br/>
        <w:t>LRH: Put your intention around and hit it in the back. Put...</w:t>
        <w:br/>
        <w:br/>
        <w:t>Student: Oh.</w:t>
        <w:br/>
        <w:br/>
        <w:t xml:space="preserve">LRH: ... your intention around and hit the back. </w:t>
        <w:br/>
        <w:br/>
        <w:t>Student: Instead of trying to go through it?</w:t>
        <w:br/>
        <w:br/>
        <w:t>LRH: Yes. Just stop trying to go through it.</w:t>
        <w:br/>
        <w:br/>
        <w:t>Student: Okay.</w:t>
        <w:br/>
        <w:br/>
        <w:t>LRH: And hit it on the other side. That isn't the proper</w:t>
        <w:br/>
        <w:t>way to do it. This is just part of a drill that would</w:t>
        <w:br/>
        <w:t>gradually get her to permeate directly.</w:t>
        <w:br/>
        <w:br/>
        <w:t>Student: Stand up. Thank you. Sit down. Thank you.</w:t>
        <w:br/>
        <w:br/>
        <w:t>LRH: Go ahead. Do some more.</w:t>
        <w:br/>
        <w:br/>
        <w:t>Student: Stand up. Thank you. Sit down. Thank you.</w:t>
        <w:br/>
        <w:br/>
        <w:t>LRH: How are you doing with that now?</w:t>
        <w:br/>
        <w:br/>
        <w:t>Student: Well, yeah, that's rather odd.</w:t>
        <w:br/>
        <w:br/>
        <w:t>LRH: It is odd, isn't it? Hm?</w:t>
        <w:br/>
        <w:br/>
        <w:t>Student: Yeah, it is.</w:t>
        <w:br/>
        <w:br/>
        <w:t>LRH: Are you doing this better than you were originally?</w:t>
        <w:br/>
        <w:br/>
        <w:t>Student: I think so. I think so.</w:t>
        <w:br/>
        <w:br/>
        <w:t>LRH: Well, do it a couple more times until you're a little</w:t>
        <w:br/>
        <w:t>more sure that you're doing better.</w:t>
        <w:br/>
        <w:br/>
        <w:t>Student: Oh, I could do this a lot better; but it'd take a while.</w:t>
        <w:br/>
        <w:br/>
        <w:t>LRH: You could do this better. You see that there's some</w:t>
        <w:br/>
        <w:t>possibility of improvement in this?</w:t>
        <w:br/>
        <w:br/>
        <w:t>Student: Yes.</w:t>
        <w:br/>
        <w:br/>
        <w:t>LRH: You see where you're going.</w:t>
        <w:br/>
        <w:br/>
        <w:t>Student: Mm-hm.</w:t>
        <w:br/>
        <w:br/>
        <w:t>LRH: And using you as an example up here hasn't ruined your</w:t>
        <w:br/>
        <w:t>future ability, has it?</w:t>
        <w:br/>
        <w:br/>
        <w:t>Student: No.</w:t>
        <w:br/>
        <w:br/>
        <w:t>LRH: No.</w:t>
        <w:br/>
        <w:br/>
        <w:t>Student: Probably helped it a lot.</w:t>
        <w:br/>
        <w:br/>
        <w:t>LRH: Well, will you do something for me?</w:t>
        <w:br/>
        <w:br/>
        <w:t>Student: Sure.</w:t>
        <w:br/>
        <w:br/>
        <w:t xml:space="preserve">LRH: Will you just take a colored ashtray or something of the </w:t>
        <w:br/>
        <w:t>sort and do two or three hours of that for me. Hm?</w:t>
        <w:br/>
        <w:br/>
        <w:t>Student: All right.</w:t>
        <w:br/>
        <w:br/>
        <w:t>LRH: By yourself</w:t>
        <w:br/>
        <w:br/>
        <w:t>Student: Mm-hm.</w:t>
        <w:br/>
        <w:br/>
        <w:t>LRH: You know?</w:t>
        <w:br/>
        <w:br/>
        <w:t>Student: You know what? I'll have that ashtray standing up</w:t>
        <w:br/>
        <w:t>there too.</w:t>
        <w:br/>
        <w:br/>
        <w:t>LRH: Okay. I'm sure she will.</w:t>
        <w:br/>
        <w:br/>
        <w:t>Thank you, Joyce.</w:t>
        <w:br/>
        <w:br/>
        <w:t>Quite amazing, the simplicity of the drill. But what I have</w:t>
        <w:br/>
        <w:t>told you about it is essentially the material that is used</w:t>
        <w:br/>
        <w:t>in coaching. And that is the way it's coached.</w:t>
        <w:br/>
        <w:br/>
        <w:t>Give you a little story about this drill. There was a girl</w:t>
        <w:br/>
        <w:t>on the London staff When I went over to London in April, I</w:t>
        <w:br/>
        <w:t>took with me CCH and these various drills and I started</w:t>
        <w:br/>
        <w:t>checking through the entire London auditing staff on these</w:t>
        <w:br/>
        <w:t>drills and bringing them up. Started it at that time. For</w:t>
        <w:br/>
        <w:t>one week one of the staff auditors there, a very pleasant</w:t>
        <w:br/>
        <w:t>girl, and usually a very good auditor, was auditing a</w:t>
        <w:br/>
        <w:t>preclear who was stark staring mad. This auditor, for some</w:t>
        <w:br/>
        <w:t>reason or other, was going all to pieces over the idea of</w:t>
        <w:br/>
        <w:t>auditing this girl. Evidently it was quite restimulative in</w:t>
        <w:br/>
        <w:t>some fashion or another, and she was being given a change</w:t>
        <w:br/>
        <w:t>of pace in auditing and this upset her, too. She was using</w:t>
        <w:br/>
        <w:t>a technique with which she wasn't familiar. But it was very</w:t>
        <w:br/>
        <w:t>upsetting.</w:t>
        <w:br/>
        <w:br/>
        <w:t>Well, this person still had two weeks to go. So I said to</w:t>
        <w:br/>
        <w:t>this auditor, having listened to some of her auditing, "You</w:t>
        <w:br/>
        <w:t>tell a rag doll at home to stand up and thank it, sit down</w:t>
        <w:br/>
        <w:t>and thank it. You practice it going back and forth to work.</w:t>
        <w:br/>
        <w:t>You do it at home. And you get that flat so that you can</w:t>
        <w:br/>
        <w:t>get an intention in there."</w:t>
        <w:br/>
        <w:br/>
        <w:t>She did it over the weekend. She came back, picked up this</w:t>
        <w:br/>
        <w:t>psycho by the scruff of the neck and for two weeks audited</w:t>
        <w:br/>
        <w:t xml:space="preserve">with no restimulation at a terrific level of accomplishment. </w:t>
        <w:br/>
        <w:t xml:space="preserve">Same auditor. The only difference - there had been no </w:t>
        <w:br/>
        <w:t xml:space="preserve">processing - the only difference had been that she had run </w:t>
        <w:br/>
        <w:t xml:space="preserve">for many hours Tone 40 on an Object on an old Raggedy Ann </w:t>
        <w:br/>
        <w:t xml:space="preserve">doll. Now, that was the sole difference there. Was quite a </w:t>
        <w:br/>
        <w:t xml:space="preserve">remarkable change for one auditor. She did it uncoached, </w:t>
        <w:br/>
        <w:t xml:space="preserve">did it without very many directions or very much know-how. </w:t>
        <w:br/>
        <w:t xml:space="preserve">She simply did it. Now, that's what can be done with that. </w:t>
        <w:br/>
        <w:br/>
        <w:t xml:space="preserve">I have no idea what would happen if it were ran eighty or </w:t>
        <w:br/>
        <w:t xml:space="preserve">a hundred hours. I have no idea what would happen if the </w:t>
        <w:br/>
        <w:t xml:space="preserve">ultimate in coaching was used on it and each part of it </w:t>
        <w:br/>
        <w:t xml:space="preserve">was flattened. But I rather think, just as Joyce said, that </w:t>
        <w:br/>
        <w:t>all the MEST would be standing up on end.</w:t>
        <w:br/>
        <w:br/>
        <w:t>Thank you.</w:t>
        <w:br/>
        <w:br/>
        <w:t>[end of lecture]</w:t>
        <w:br/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4T08:25:00Z</dcterms:created>
  <dc:creator/>
  <dc:description/>
  <dc:language>en-US</dc:language>
  <cp:lastModifiedBy>GuessWho</cp:lastModifiedBy>
  <dcterms:modified xsi:type="dcterms:W3CDTF">1999-08-14T08:26:00Z</dcterms:modified>
  <cp:revision>1</cp:revision>
  <dc:subject/>
  <dc:title/>
</cp:coreProperties>
</file>