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FREEDOM CONGRESS 10/16 (1957) TAPES</w:t>
        <w:br/>
        <w:br/>
        <w:t>**************************************************</w:t>
        <w:br/>
        <w:br/>
        <w:t>Contents:</w:t>
        <w:br/>
        <w:br/>
        <w:t>01 Jul 4, 57 HOW WE HAVE ADDRESSED THE PROBLEM OF THE MIND</w:t>
        <w:br/>
        <w:t>02 Jul 4, 57 MAN'S SEARCH AND SCIENTOLOGY'S ANSWER</w:t>
        <w:br/>
        <w:t>03 Jul 4, 57 DEFINITION OF CONTROL</w:t>
        <w:br/>
        <w:t>04 Jul 5, 57 BASIC THEORY OF CCHs</w:t>
        <w:br/>
        <w:t>05 Jul 5, 57 GROUP PROCESSING: ACCEPTABLE PRESSURES</w:t>
        <w:br/>
        <w:t>06 Jul 5, 57 GROUP PROCESSING: HOLD IT ON EARTH</w:t>
        <w:br/>
        <w:t>07 Jul 5, 57 PURPOSE AND NEED OF TRAINING DRILLS</w:t>
        <w:br/>
        <w:t>08 Jul 5, 57 TRAINING DRILLS DEMONSTRATED</w:t>
        <w:br/>
        <w:t>09 Jul 6, 57 THIRD DYNAMIC AND COMMUNICATION - HIGH SCHOOL INDOC DEMO</w:t>
        <w:br/>
        <w:t>10 Jul 6, 57 DEMONSTRATION OF HIGH SCHOOL INDOCTRINATION</w:t>
        <w:br/>
        <w:t>11 Jul 6, 57 TONE 40 ON AN OBJECT</w:t>
        <w:br/>
        <w:t>12 Jul 6, 57 LEVELS OF SKILL</w:t>
        <w:br/>
        <w:t>13 Jul 6, 57 TONE 40 ON A PERSON</w:t>
        <w:br/>
        <w:t>14 Jul 7, 57 CHILD SCIENTOLOGY</w:t>
        <w:br/>
        <w:t>15 Jul 7, 57 CCH - STEPS 1-4 DEMO</w:t>
        <w:br/>
        <w:t>16 Jul 7, 57 CCH: STEPS 5 - 7</w:t>
        <w:br/>
        <w:br/>
        <w:t>Based on the clearsound version, plus we were able to</w:t>
        <w:br/>
        <w:t>check half of the lectures against the old reel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Transcript of Lecture by L. Ron Hubbard FC-10 - </w:t>
        <w:br/>
        <w:br/>
        <w:t xml:space="preserve">5707C06 </w:t>
        <w:br/>
        <w:br/>
        <w:t>10th lectureat the "Freedom Congress" held in Washington, DC</w:t>
        <w:br/>
        <w:br/>
        <w:t>DEMONSTRATION OF HIGH SCHOOL INDOCTRINATION</w:t>
        <w:br/>
        <w:br/>
        <w:t>A lecture and demonstration given on 6 July 1957</w:t>
        <w:br/>
        <w:br/>
        <w:t>[Based on the clearsound version only.]</w:t>
        <w:br/>
        <w:br/>
        <w:br/>
        <w:t>Thank you. Thank you very much. I take it you didn't object</w:t>
        <w:br/>
        <w:t>particularly to that mayhem. I mean, that demonstration.</w:t>
        <w:br/>
        <w:br/>
        <w:t>It's quite remarkable running a demonstration up here. And</w:t>
        <w:br/>
        <w:t>before I call for a couple of people I'll warn you that</w:t>
        <w:br/>
        <w:t>it's about 92 or 96, somewhere like that, up here on this</w:t>
        <w:br/>
        <w:t>stage, with all these lights. They have a washing machine,</w:t>
        <w:br/>
        <w:t>a Maytag, outside with a wringer, and I walk off and...</w:t>
        <w:br/>
        <w:br/>
        <w:t>I have an announcement to make here: The Group Intensive</w:t>
        <w:br/>
        <w:t>tests, the Group Intensive tests - there are some of those,</w:t>
        <w:br/>
        <w:t>by the way, that do not have two tests; but nevertheless,</w:t>
        <w:br/>
        <w:t>those have some validity too. But the bulk of them did get</w:t>
        <w:br/>
        <w:t>both before and after tests and those tests are available</w:t>
        <w:br/>
        <w:t>from the Registrar. And if you call around in person to see</w:t>
        <w:br/>
        <w:t>the Registrar, why, she will show you your tests. Okay?</w:t>
        <w:br/>
        <w:br/>
        <w:t>Female voice: Fine.</w:t>
        <w:br/>
        <w:br/>
        <w:t>All right.</w:t>
        <w:br/>
        <w:br/>
        <w:t>The whole subject of wrassling - I mean, High School Indoc -</w:t>
        <w:br/>
        <w:t>is quite amazing. You know, there's several different levels</w:t>
        <w:br/>
        <w:t>of this sort of thing. And that one, by the way, of course</w:t>
        <w:br/>
        <w:t>was just High School Indoc. And I want to point out to you</w:t>
        <w:br/>
        <w:t>that the fact that the auditor smiled, that he twisted his</w:t>
        <w:br/>
        <w:t>head, that he didn't get the intention across and that sort</w:t>
        <w:br/>
        <w:t>of thing is not germane to it. That has nothing to do with it.</w:t>
        <w:br/>
        <w:br/>
        <w:t>Now, there's Tone 40 on a Person which is upper scale from</w:t>
        <w:br/>
        <w:t>that, and were the auditor to smile, not to get an</w:t>
        <w:br/>
        <w:t>intention across and not to do numerous other things, any</w:t>
        <w:br/>
        <w:t>failure along that line would be a flunk. But in High</w:t>
        <w:br/>
        <w:t>School Indoc it is simply just this one thing: Did the</w:t>
        <w:br/>
        <w:t>auditor, by any means whatsoever, make the preclear do the</w:t>
        <w:br/>
        <w:t>auditing command? That is the thing. That is the thing.</w:t>
        <w:br/>
        <w:br/>
        <w:t>Now, it is quite interesting, it's quite interesting to do.</w:t>
        <w:br/>
        <w:t>And we'd like to know if anybody here would like to run</w:t>
        <w:br/>
        <w:t>this up here. Somebody said "sure" back there. Who was</w:t>
        <w:br/>
        <w:t>that? Wouldn't somebody like to come up and run this?</w:t>
        <w:br/>
        <w:br/>
        <w:t>Okay, good. You can be a coach. Now we want two people, we</w:t>
        <w:br/>
        <w:t>want two people who can run this. Two people who would like</w:t>
        <w:br/>
        <w:t>to run this.</w:t>
        <w:br/>
        <w:br/>
        <w:t>That's good, front and center.</w:t>
        <w:br/>
        <w:br/>
        <w:t>Well, we have somebody here. How much... Yeah, I don't know</w:t>
        <w:br/>
        <w:t>whether he's valid or not. All right, we'll let him ...</w:t>
        <w:br/>
        <w:t>we'll let him run Senor Winkle. Okay. And we'll run two of</w:t>
        <w:br/>
        <w:t>them here at once.</w:t>
        <w:br/>
        <w:br/>
        <w:t>Coach: Now, first of all I want to get this cleared. I want</w:t>
        <w:br/>
        <w:t>you to run me on this 8-C ...</w:t>
        <w:br/>
        <w:br/>
        <w:t>LRH: He's clearing the command there. Go ahead.</w:t>
        <w:br/>
        <w:br/>
        <w:t>Coach: Now, you tell me to "Look at that wall,"</w:t>
        <w:br/>
        <w:t>acknowledge; "Walk over to that wall," acknowledge; "With</w:t>
        <w:br/>
        <w:t>your right hand, touch that wall," acknowledge; then "Turn</w:t>
        <w:br/>
        <w:t>around."</w:t>
        <w:br/>
        <w:br/>
        <w:t>Now, all the time you stay on my right side, okay?</w:t>
        <w:br/>
        <w:br/>
        <w:t>LRH: We'll allow Jack three flunks.</w:t>
        <w:br/>
        <w:br/>
        <w:t>Coach: Three only.</w:t>
        <w:br/>
        <w:br/>
        <w:t>LRH: "That's it," that ends the session. When he says</w:t>
        <w:br/>
        <w:t>"Flunk," why, the auditor has to take him back through that</w:t>
        <w:br/>
        <w:t>particular cycle.</w:t>
        <w:br/>
        <w:br/>
        <w:t>And that is just exactly the same here. And here we have a</w:t>
        <w:br/>
        <w:t>fair-to-middling auditor, by the way, running a</w:t>
        <w:br/>
        <w:t>fair-to-middling educated coach over here. These two boys</w:t>
        <w:br/>
        <w:t>are both from the Academy.</w:t>
        <w:br/>
        <w:br/>
        <w:t>Okay. And go ahead and clear the command with him. Yeah,</w:t>
        <w:br/>
        <w:t>clear the command and go on.</w:t>
        <w:br/>
        <w:br/>
        <w:t>Mr. Winkle in the yellow shirt there is being the coach and</w:t>
        <w:br/>
        <w:t>over here in the white shirt is being the auditor.</w:t>
        <w:br/>
        <w:br/>
        <w:t xml:space="preserve">[Both demonstrations begin.] One flunk. </w:t>
        <w:br/>
        <w:br/>
        <w:t xml:space="preserve">[Demonstrations continue.] Two down. </w:t>
        <w:br/>
        <w:br/>
        <w:t xml:space="preserve">[Demonstrations continue.] He let him by on that one. </w:t>
        <w:br/>
        <w:br/>
        <w:t>[Demonstrations continue.]</w:t>
        <w:br/>
        <w:br/>
        <w:t>Thank you. Come here, Jack. Thank you, Jack.</w:t>
        <w:br/>
        <w:br/>
        <w:t>How you doing, Winkle? No, it's not over. How many flunks</w:t>
        <w:br/>
        <w:t>have you gotten on him so far?</w:t>
        <w:br/>
        <w:br/>
        <w:t>Coach: One.</w:t>
        <w:br/>
        <w:br/>
        <w:t>LRH: Just one flunk. We've got two flunks to go. Let's see</w:t>
        <w:br/>
        <w:t>if you can do better than that.</w:t>
        <w:br/>
        <w:br/>
        <w:t>[Demonstration continues.]</w:t>
        <w:br/>
        <w:br/>
        <w:t>There we see developing a rather routine and usual</w:t>
        <w:br/>
        <w:t>situation whereby the coach says "flunk" and the auditor</w:t>
        <w:br/>
        <w:t>doesn't stop.</w:t>
        <w:br/>
        <w:br/>
        <w:t>You see, he's got his left hand under his right hand so he</w:t>
        <w:br/>
        <w:t>can't touch the wall. He did it. He got it.</w:t>
        <w:br/>
        <w:br/>
        <w:t>[Demonstration continues.]</w:t>
        <w:br/>
        <w:br/>
        <w:t>Believe me, this really puts steel in the auditor.</w:t>
        <w:br/>
        <w:br/>
        <w:t>[Demonstration continues.]</w:t>
        <w:br/>
        <w:br/>
        <w:t>That's a new one. I hadn't seen that one before.</w:t>
        <w:br/>
        <w:br/>
        <w:t>[Demonstration continues.]</w:t>
        <w:br/>
        <w:br/>
        <w:t>These boys invent new ones all the time. I mean, you can't</w:t>
        <w:br/>
        <w:t>keep up with the Academy on this. New ways to stop the auditor.</w:t>
        <w:br/>
        <w:br/>
        <w:t>[Demonstration continues.]</w:t>
        <w:br/>
        <w:br/>
        <w:t>Isn't that wonderful. What he's really trying to do there</w:t>
        <w:br/>
        <w:t>is steal the auditor's valence, don't you see?</w:t>
        <w:br/>
        <w:br/>
        <w:t>[Demonstration continues.]</w:t>
        <w:br/>
        <w:br/>
        <w:t>This shows you Academy training these days is pretty good.</w:t>
        <w:br/>
        <w:t>Both of these boys have been trained on this.</w:t>
        <w:br/>
        <w:br/>
        <w:t>[Demonstration continues.]</w:t>
        <w:br/>
        <w:br/>
        <w:t>That's three. He flunked on failing to acknowledge an</w:t>
        <w:br/>
        <w:t>auditing command. This is pretty good.</w:t>
        <w:br/>
        <w:br/>
        <w:t>Thank you very much. Thank you.</w:t>
        <w:br/>
        <w:br/>
        <w:t>[End of demonstration.]</w:t>
        <w:br/>
        <w:br/>
        <w:t>This is Academy training. But they've been doing this at</w:t>
        <w:br/>
        <w:t>the Academy and they've been getting along fine.</w:t>
        <w:br/>
        <w:br/>
        <w:t>Now let's see, what other person is going to run this.</w:t>
        <w:br/>
        <w:t>Let's see ... let's see. No, not Woody, he's been</w:t>
        <w:br/>
        <w:t>trained. Let's see ...</w:t>
        <w:br/>
        <w:br/>
        <w:t>Come on, Wing. Come on up here and collect three flunks.</w:t>
        <w:br/>
        <w:br/>
        <w:t>That's quite remarkable. He'll probably carry through with</w:t>
        <w:br/>
        <w:t>no flunks at all.</w:t>
        <w:br/>
        <w:br/>
        <w:t>Male voice: Do I get to say goodbye to my friends?</w:t>
        <w:br/>
        <w:br/>
        <w:t>Yes, yes, you can say goodbye to your friends. Take off your coat.</w:t>
        <w:br/>
        <w:br/>
        <w:t>This is Wing Angell stepping into the arena at this moment</w:t>
        <w:br/>
        <w:t>at 190 pounds.</w:t>
        <w:br/>
        <w:br/>
        <w:t>All right. Now we will get the briefing instructions as</w:t>
        <w:br/>
        <w:t>they meet in the center of the arena.</w:t>
        <w:br/>
        <w:br/>
        <w:t>Coach: Now we're going to run just straight 8-C here. I</w:t>
        <w:br/>
        <w:t>want you to run ... tell me this: "Look at that wall,"</w:t>
        <w:br/>
        <w:t>acknowledge; "Walk over to that wall," acknowledge; "With</w:t>
        <w:br/>
        <w:t>your right hand, touch that wall," acknowledge; "Turn</w:t>
        <w:br/>
        <w:t>around," acknowledge. Okay? There's two things I will say</w:t>
        <w:br/>
        <w:t>as a coach, that is "Flunk," which means you've made a</w:t>
        <w:br/>
        <w:t>mistake and you've got to back up on it and do it again.</w:t>
        <w:br/>
        <w:t>And also "That's it," which means end of the session. Okay?</w:t>
        <w:br/>
        <w:br/>
        <w:t>Auditor: Yeah.</w:t>
        <w:br/>
        <w:br/>
        <w:t>Coach: Otherwise, anything I do is as a preclear, no</w:t>
        <w:br/>
        <w:t>matter what it is. Understand?</w:t>
        <w:br/>
        <w:br/>
        <w:t>LRH: Nothing he says besides those two words have any</w:t>
        <w:br/>
        <w:t>validity at all. An auditor pays any attention to them, he</w:t>
        <w:br/>
        <w:t>flunks.</w:t>
        <w:br/>
        <w:br/>
        <w:t>Coach: I want you to stay on my right side. Start. No,</w:t>
        <w:br/>
        <w:t>this is no beginning of session just take off, you're in</w:t>
        <w:br/>
        <w:t>the middle of the session.</w:t>
        <w:br/>
        <w:br/>
        <w:t>Auditor: Look at that wall.</w:t>
        <w:br/>
        <w:br/>
        <w:t>Coach: All right, 1 will.</w:t>
        <w:br/>
        <w:br/>
        <w:t>Auditor: Good. Walk over to that wall.</w:t>
        <w:br/>
        <w:br/>
        <w:t>Coach: Anything you say, Wing.</w:t>
        <w:br/>
        <w:br/>
        <w:t>LRH: Danger in the offing.</w:t>
        <w:br/>
        <w:br/>
        <w:t>Auditor: Touch that wall.</w:t>
        <w:br/>
        <w:br/>
        <w:t>Coach: Certainly, Wing.</w:t>
        <w:br/>
        <w:br/>
        <w:t>LRH: Certainly, Wing.</w:t>
        <w:br/>
        <w:br/>
        <w:t>Auditor: Turn around.</w:t>
        <w:br/>
        <w:br/>
        <w:t>Coach: Certainly.</w:t>
        <w:br/>
        <w:br/>
        <w:t>Auditor: Good. Look at that wall.</w:t>
        <w:br/>
        <w:br/>
        <w:t>Coach: Sure.</w:t>
        <w:br/>
        <w:br/>
        <w:t>Auditor: Good. Walk over to that wall.</w:t>
        <w:br/>
        <w:br/>
        <w:t>Coach: Why, sure I will.</w:t>
        <w:br/>
        <w:br/>
        <w:t>Auditor: Good. With your right hand, touch that wall.</w:t>
        <w:br/>
        <w:br/>
        <w:t>Coach: Of course.</w:t>
        <w:br/>
        <w:br/>
        <w:t>Auditor: Good. Turn around.</w:t>
        <w:br/>
        <w:br/>
        <w:t>Coach: Are you waiting for something?</w:t>
        <w:br/>
        <w:br/>
        <w:t>Auditor: Good. Look at that wall. Good. Walk over to that wall.</w:t>
        <w:br/>
        <w:br/>
        <w:t>Coach: I'm not going to.</w:t>
        <w:br/>
        <w:br/>
        <w:t>LRH: That's a flunk. That's a flunk. Oh, dear. The auditor</w:t>
        <w:br/>
        <w:t>never should have let him get out of his hands. I could</w:t>
        <w:br/>
        <w:t>have warned Wing.</w:t>
        <w:br/>
        <w:br/>
        <w:t>Auditor: Look at that wall.</w:t>
        <w:br/>
        <w:br/>
        <w:t>Coach: Sure, Wing.</w:t>
        <w:br/>
        <w:br/>
        <w:t>Auditor: Good. Walk over to that wall.</w:t>
        <w:br/>
        <w:br/>
        <w:t>Coach: What did you say? Sure.</w:t>
        <w:br/>
        <w:br/>
        <w:t>Auditor: Good. Turn around. Good. Look at that wall.</w:t>
        <w:br/>
        <w:br/>
        <w:t>Coach: Are you out of breath?</w:t>
        <w:br/>
        <w:br/>
        <w:t>Auditor: Good. Walk over to that wall. Good. With your</w:t>
        <w:br/>
        <w:t>right hand, touch the wall.</w:t>
        <w:br/>
        <w:br/>
        <w:t>Coach: Who's getting nervous?</w:t>
        <w:br/>
        <w:br/>
        <w:t>Auditor: Good. Turn around. Good.</w:t>
        <w:br/>
        <w:br/>
        <w:t xml:space="preserve">Coach: Right there, right there. </w:t>
        <w:br/>
        <w:br/>
        <w:t>Auditor: Look at that wall.</w:t>
        <w:br/>
        <w:br/>
        <w:t>Coach: Where, right there?</w:t>
        <w:br/>
        <w:br/>
        <w:t>Auditor: Good. Walk over to that wall. Good. With your</w:t>
        <w:br/>
        <w:t>right hand, touch that wall.</w:t>
        <w:br/>
        <w:br/>
        <w:t>Coach: Yes, Wing.</w:t>
        <w:br/>
        <w:br/>
        <w:t>Auditor: Walk over to that wall. Good. With your right</w:t>
        <w:br/>
        <w:t>hand, touch that wall.</w:t>
        <w:br/>
        <w:br/>
        <w:t>Coach: Yes, Wing.</w:t>
        <w:br/>
        <w:br/>
        <w:t>Auditor: Good... . Good. Walk over to that wall. Good.</w:t>
        <w:br/>
        <w:t>Touch that wall. Good. Turn around. Good. Look at that wall.</w:t>
        <w:br/>
        <w:br/>
        <w:t>Coach: Flunk. You waited.</w:t>
        <w:br/>
        <w:br/>
        <w:t>LRH: Flunk.</w:t>
        <w:br/>
        <w:br/>
        <w:t>Coach: Turn around...</w:t>
        <w:br/>
        <w:br/>
        <w:t>LRH: Yep, he was...</w:t>
        <w:br/>
        <w:br/>
        <w:t>Coach: Flunk.</w:t>
        <w:br/>
        <w:br/>
        <w:t>LRH: He already had looked at the wall. When he swung his</w:t>
        <w:br/>
        <w:t>head the second time and the auditor didn't go on with the</w:t>
        <w:br/>
        <w:t>next command he was dead.</w:t>
        <w:br/>
        <w:br/>
        <w:t xml:space="preserve">Coach: Go ahead, I'm all set, Wing. </w:t>
        <w:br/>
        <w:br/>
        <w:t>Auditor: Look at the wall.</w:t>
        <w:br/>
        <w:br/>
        <w:t>Coach: Yes.</w:t>
        <w:br/>
        <w:br/>
        <w:t>Auditor: Walk over to that wall.</w:t>
        <w:br/>
        <w:br/>
        <w:t>Coach: Have I driven your anchor points in at all or</w:t>
        <w:br/>
        <w:t>anything? Bothered you at all?</w:t>
        <w:br/>
        <w:br/>
        <w:t>LRH: He wants to know if he's driven Wing's anchor points</w:t>
        <w:br/>
        <w:t>in, if it's bothered him any.</w:t>
        <w:br/>
        <w:br/>
        <w:t>Auditor: Look at that wall.</w:t>
        <w:br/>
        <w:br/>
        <w:t>Coach: Mm-hm.</w:t>
        <w:br/>
        <w:br/>
        <w:t>Auditor: Good. Walk over to that wall.</w:t>
        <w:br/>
        <w:br/>
        <w:t>Coach: Ah?</w:t>
        <w:br/>
        <w:br/>
        <w:t>Auditor: Good. With your right hand, touch that wall.</w:t>
        <w:br/>
        <w:t>Good. All right. Turn around.</w:t>
        <w:br/>
        <w:br/>
        <w:t>Coach: You had enough? You want to stop?</w:t>
        <w:br/>
        <w:br/>
        <w:t>Auditor: Good.</w:t>
        <w:br/>
        <w:br/>
        <w:t>Coach: How about quitting?</w:t>
        <w:br/>
        <w:br/>
        <w:t>Auditor: Look at that wall.</w:t>
        <w:br/>
        <w:br/>
        <w:t>Coach: You want to stop? Sure.</w:t>
        <w:br/>
        <w:br/>
        <w:t>Auditor: Good. Walk over to that wall.</w:t>
        <w:br/>
        <w:br/>
        <w:t>Coach: Everything all right? You're not upset are you? Does</w:t>
        <w:br/>
        <w:t>it bother you?</w:t>
        <w:br/>
        <w:br/>
        <w:t>Auditor: Good.</w:t>
        <w:br/>
        <w:br/>
        <w:t>Coach: You're waiting.</w:t>
        <w:br/>
        <w:br/>
        <w:t>Auditor: Good.</w:t>
        <w:br/>
        <w:br/>
        <w:t>Coach: Good for what?</w:t>
        <w:br/>
        <w:br/>
        <w:t>Auditor: Turn around.</w:t>
        <w:br/>
        <w:br/>
        <w:t>Coach: That you almost made a flunk? Go ahead, flunk again.</w:t>
        <w:br/>
        <w:t>Why don't you?</w:t>
        <w:br/>
        <w:br/>
        <w:t>Auditor: Look at that wall.</w:t>
        <w:br/>
        <w:br/>
        <w:t>Coach: Go ahead...</w:t>
        <w:br/>
        <w:br/>
        <w:t>Auditor: Walk over to that wall.</w:t>
        <w:br/>
        <w:br/>
        <w:t>Coach: Walk over to that wall? You almost waited too long there.</w:t>
        <w:br/>
        <w:br/>
        <w:t>Auditor: Good. With your right hand, touch that wall.</w:t>
        <w:br/>
        <w:br/>
        <w:t>Coach: Ow! Ohh, ohh, ohh, ohh, ohh!</w:t>
        <w:br/>
        <w:br/>
        <w:t>Auditor: Look at that wall.</w:t>
        <w:br/>
        <w:br/>
        <w:t>Coach: What are you waiting for?</w:t>
        <w:br/>
        <w:br/>
        <w:t>Auditor: Good. With your right hand, touch that wall.</w:t>
        <w:br/>
        <w:br/>
        <w:t>Coach: I was willing. Wait, wait, wait, wait, wait, wait,</w:t>
        <w:br/>
        <w:t>wait, wait. I touched it; I got it. I touched it, I touched it.</w:t>
        <w:br/>
        <w:br/>
        <w:t>Auditor: Good. Turn around.</w:t>
        <w:br/>
        <w:br/>
        <w:t>Now Wing has the dubious benefit of being able to say that</w:t>
        <w:br/>
        <w:t>it was a put-up job and we really weren't honest flunks. I</w:t>
        <w:br/>
        <w:t>mean...</w:t>
        <w:br/>
        <w:br/>
        <w:t>Wing, come here. Come here, come here. Come here. Thank you</w:t>
        <w:br/>
        <w:t>very much, Wing. Thank you very much.</w:t>
        <w:br/>
        <w:br/>
        <w:t>I am looking now for a person who has never done this before. Okay?</w:t>
        <w:br/>
        <w:br/>
        <w:t>Female voice: Do women do this, Ron?</w:t>
        <w:br/>
        <w:br/>
        <w:t>Actually, I probably ought to get Marcia Estrada or Mary</w:t>
        <w:br/>
        <w:t>Sue to run this on the biggest person present.</w:t>
        <w:br/>
        <w:br/>
        <w:t>Okay. Okay. Come here. You're all set.</w:t>
        <w:br/>
        <w:br/>
        <w:t>Pete, I'm very glad that you came up here to take your life</w:t>
        <w:br/>
        <w:t>in your hands.</w:t>
        <w:br/>
        <w:br/>
        <w:t>Male voice: Okay.</w:t>
        <w:br/>
        <w:br/>
        <w:t>All right. And don't feel disgraced at flunking. Everybody flunks.</w:t>
        <w:br/>
        <w:br/>
        <w:t>Male voice: Okay. Okay, sure.</w:t>
        <w:br/>
        <w:br/>
        <w:t>Coach: All right, now...</w:t>
        <w:br/>
        <w:br/>
        <w:t>Auditor: We're still friends.</w:t>
        <w:br/>
        <w:br/>
        <w:t>Coach: All right. Now, you heard what I said to the other people?</w:t>
        <w:br/>
        <w:br/>
        <w:t>LRH: No, go ahead, go through it again.</w:t>
        <w:br/>
        <w:br/>
        <w:t>Coach: I'm going to tell you to do this. I want you to tell</w:t>
        <w:br/>
        <w:t>me "Look at that wall." Okay? Then I want you to tell me to</w:t>
        <w:br/>
        <w:t>"Walk over to that wall." Of course, you acknowledge first,</w:t>
        <w:br/>
        <w:t>after the first execution of the command. "Look at that</w:t>
        <w:br/>
        <w:t>wall," acknowledge; "Walk over to that wall," acknowledge;</w:t>
        <w:br/>
        <w:t>"With your right hand, touch that wall," acknowledge.</w:t>
        <w:br/>
        <w:t>Right? Then, "Turn around," acknowledge.</w:t>
        <w:br/>
        <w:br/>
        <w:t>Auditor: Okay.</w:t>
        <w:br/>
        <w:br/>
        <w:t>Coach: Okay. Now, anything that I do other than these two</w:t>
        <w:br/>
        <w:t>things, which is "Flunk" and "That's it" is as a preclear.</w:t>
        <w:br/>
        <w:t>You got that?</w:t>
        <w:br/>
        <w:br/>
        <w:t>Auditor: All right.</w:t>
        <w:br/>
        <w:br/>
        <w:t>Coach: So you try to di.... you try to disregard anything</w:t>
        <w:br/>
        <w:t>that I say, except for those two things. When I say</w:t>
        <w:br/>
        <w:t>"Flunk," we'll back up and do it again. And if I say</w:t>
        <w:br/>
        <w:t>"That's it," then that's the end of this... of the</w:t>
        <w:br/>
        <w:t>demonstration. Okay?</w:t>
        <w:br/>
        <w:br/>
        <w:t>Auditor: Sure. Okay.</w:t>
        <w:br/>
        <w:br/>
        <w:t>Coach: All right. Now, you can use...</w:t>
        <w:br/>
        <w:br/>
        <w:t xml:space="preserve">Auditor: ... which side you want me to stay on? </w:t>
        <w:br/>
        <w:br/>
        <w:t>Coach: No, stay on this right side, okay?</w:t>
        <w:br/>
        <w:br/>
        <w:t>Auditor: Your right side.</w:t>
        <w:br/>
        <w:br/>
        <w:t xml:space="preserve">Coach: My right side. All right? </w:t>
        <w:br/>
        <w:br/>
        <w:t>Auditor: Sure.</w:t>
        <w:br/>
        <w:br/>
        <w:t xml:space="preserve">Coach: Now, so, you can do anything you want to short of mayhem. </w:t>
        <w:br/>
        <w:br/>
        <w:t>Auditor: All right.</w:t>
        <w:br/>
        <w:br/>
        <w:t>Coach: All right. Go ahead. Thu got this all straight?</w:t>
        <w:br/>
        <w:br/>
        <w:t>Auditor: Look at that wall. With your right hand, touch</w:t>
        <w:br/>
        <w:t>that wall. Turn around.</w:t>
        <w:br/>
        <w:br/>
        <w:t>Coach: Look at that wall. Walk over to that wall.</w:t>
        <w:br/>
        <w:br/>
        <w:t>Auditor: Okay. Look at that wall.</w:t>
        <w:br/>
        <w:br/>
        <w:t>Coach: All right.</w:t>
        <w:br/>
        <w:br/>
        <w:t>Auditor: Good. With your right...</w:t>
        <w:br/>
        <w:br/>
        <w:t>Coach: We'll let you go through it once so you get it</w:t>
        <w:br/>
        <w:t>straightened out, okay?</w:t>
        <w:br/>
        <w:br/>
        <w:t>Auditor: Look at that wall.</w:t>
        <w:br/>
        <w:br/>
        <w:t>Coach:: All right.</w:t>
        <w:br/>
        <w:br/>
        <w:t>Auditor: Good. Walk over to that wall.</w:t>
        <w:br/>
        <w:br/>
        <w:t>Coach: Okay.</w:t>
        <w:br/>
        <w:br/>
        <w:t>Auditor: Good. With your right hand, touch that wall.</w:t>
        <w:br/>
        <w:t>Fine. Turn around. Good. Look at that wall.</w:t>
        <w:br/>
        <w:br/>
        <w:t>Coach: All right.</w:t>
        <w:br/>
        <w:br/>
        <w:t xml:space="preserve">Auditor: Good. Walk over to that wall. </w:t>
        <w:br/>
        <w:br/>
        <w:t>Coach: Okay, I'll start in now.</w:t>
        <w:br/>
        <w:br/>
        <w:t>Good. With your right hand, touch that wall. Fine. Turn</w:t>
        <w:br/>
        <w:t>around. Good. Look at that wall.</w:t>
        <w:br/>
        <w:br/>
        <w:t>Coach: Mm-um.</w:t>
        <w:br/>
        <w:br/>
        <w:t>Auditor: Fine. Walk over to that wall. With your right</w:t>
        <w:br/>
        <w:t>hand, touch that wall. Fine. Turn around. Look at that</w:t>
        <w:br/>
        <w:t>wall. Fine. Walk over to that wall.</w:t>
        <w:br/>
        <w:br/>
        <w:t>Coach: Where are we going?</w:t>
        <w:br/>
        <w:br/>
        <w:t>Auditor: With your right hand, touch that wall. Fine. Turn</w:t>
        <w:br/>
        <w:t>around. Look at that wall.</w:t>
        <w:br/>
        <w:br/>
        <w:t>Coach: Yes. Mm, all right.</w:t>
        <w:br/>
        <w:br/>
        <w:t>Auditor: Good. Walk over to that wall.</w:t>
        <w:br/>
        <w:br/>
        <w:t>Coach: Hm-hm. Move your hand over...</w:t>
        <w:br/>
        <w:br/>
        <w:t>Auditor: Fine. With your right hand, touch that wall.</w:t>
        <w:br/>
        <w:br/>
        <w:t>Coach: Mm-hm.</w:t>
        <w:br/>
        <w:br/>
        <w:t>Auditor: Good. Turn around.</w:t>
        <w:br/>
        <w:br/>
        <w:t>Coach: Which way? This way?</w:t>
        <w:br/>
        <w:br/>
        <w:t>Auditor: Good. Look at that wall.</w:t>
        <w:br/>
        <w:br/>
        <w:t>Coach: How about your card over there? How about your card</w:t>
        <w:br/>
        <w:t>over there? Can I... can I get your card?</w:t>
        <w:br/>
        <w:br/>
        <w:t>Auditor: Walk over to that wall. Fine. With your right</w:t>
        <w:br/>
        <w:t>hand, touch that wall. Good.</w:t>
        <w:br/>
        <w:br/>
        <w:t>Coach: Peter Mayer, Junior.</w:t>
        <w:br/>
        <w:br/>
        <w:t>Auditor: Turn around.</w:t>
        <w:br/>
        <w:br/>
        <w:t>Coach: Peter, who signed this?</w:t>
        <w:br/>
        <w:br/>
        <w:t>Auditor: Fine. Look at that wall.</w:t>
        <w:br/>
        <w:br/>
        <w:t>Coach: Who? Who's this anyway? ...</w:t>
        <w:br/>
        <w:br/>
        <w:t>Auditor: Fine. Walk over to that wall. Good.</w:t>
        <w:br/>
        <w:br/>
        <w:t>Coach: Hey, you know, my arm's feeling solid?</w:t>
        <w:br/>
        <w:br/>
        <w:t>Auditor: Walk over to that wall. Good.</w:t>
        <w:br/>
        <w:br/>
        <w:t>Coach: Are you a 1.5?</w:t>
        <w:br/>
        <w:br/>
        <w:t>Auditor: Walk over to that wall.</w:t>
        <w:br/>
        <w:br/>
        <w:t>Coach: Are you a 1.5? Are you a 1.5?</w:t>
        <w:br/>
        <w:br/>
        <w:t>Auditor: With your right hand, touch that wall. Good.</w:t>
        <w:br/>
        <w:br/>
        <w:t>Coach: Okay.</w:t>
        <w:br/>
        <w:br/>
        <w:t>Auditor: Turn around.</w:t>
        <w:br/>
        <w:br/>
        <w:t>Coach: You want to quit?</w:t>
        <w:br/>
        <w:br/>
        <w:t>Auditor: Fine.</w:t>
        <w:br/>
        <w:br/>
        <w:t>Coach: You've got one more thump to go in that wall.</w:t>
        <w:br/>
        <w:br/>
        <w:t>Auditor: Look at that wall.</w:t>
        <w:br/>
        <w:br/>
        <w:t>Coach: Just one more thump to go.</w:t>
        <w:br/>
        <w:br/>
        <w:t>Auditor: Fine.</w:t>
        <w:br/>
        <w:br/>
        <w:t>Coach: You want to do it easy or do you want to do it hard?</w:t>
        <w:br/>
        <w:br/>
        <w:t>Auditor: Walk over to that wall.</w:t>
        <w:br/>
        <w:br/>
        <w:t>Coach: What do you want to do it? How do you want to do it?</w:t>
        <w:br/>
        <w:br/>
        <w:t>Auditor: With your right hand, touch that wall. Good.</w:t>
        <w:br/>
        <w:br/>
        <w:t>Coach: All right.</w:t>
        <w:br/>
        <w:br/>
        <w:t>Auditor: Turn around. Fine. Look at that wall.</w:t>
        <w:br/>
        <w:br/>
        <w:t>Coach: Yes.</w:t>
        <w:br/>
        <w:br/>
        <w:t>Auditor: Good. Walk over to that wall.</w:t>
        <w:br/>
        <w:br/>
        <w:t>Coach: You have a death grip on my arm.</w:t>
        <w:br/>
        <w:br/>
        <w:t>Auditor: Fine. Look at that wall....</w:t>
        <w:br/>
        <w:br/>
        <w:t>Coach: Okay. That's it.</w:t>
        <w:br/>
        <w:br/>
        <w:t>Come here, Pete. Good try. You betcha. There's your card.</w:t>
        <w:br/>
        <w:t>It's even readable now. We got the name typed on it in the</w:t>
        <w:br/>
        <w:t>interim. There you go.</w:t>
        <w:br/>
        <w:br/>
        <w:t>Okay. Now you see.. . you see how it is. See, it's dead</w:t>
        <w:br/>
        <w:t>easy. Dead easy. There's nothing to it. There's absolutely</w:t>
        <w:br/>
        <w:t>nothing to it. This is nothing but High School Indoc in the</w:t>
        <w:br/>
        <w:t>purest sense.</w:t>
        <w:br/>
        <w:br/>
        <w:t>All right. And now, who would like to run Wing Angell this</w:t>
        <w:br/>
        <w:t>next time? George Seidler is going to run Wing Angell on</w:t>
        <w:br/>
        <w:t>this next one. Come on up here, George.</w:t>
        <w:br/>
        <w:br/>
        <w:t>[Demonstration begins.]</w:t>
        <w:br/>
        <w:br/>
        <w:t>I don't know whether they would hear this better at the</w:t>
        <w:br/>
        <w:t>back here or not. We're not picking him up. He's just</w:t>
        <w:br/>
        <w:t>coaching him. He's telling him what the auditing commands</w:t>
        <w:br/>
        <w:t>are. The coach does tell him what the auditing commands</w:t>
        <w:br/>
        <w:t>are and tells him that there's two things that are valid;</w:t>
        <w:br/>
        <w:t>two statements he can make are valid. One is "That's it,"</w:t>
        <w:br/>
        <w:t>which ends it, and "Flunk," which means that he has</w:t>
        <w:br/>
        <w:t>successfully stopped the auditor.</w:t>
        <w:br/>
        <w:br/>
        <w:t>Male voice: The disaster squad.</w:t>
        <w:br/>
        <w:br/>
        <w:t>Whole point of this, Wing, is you just want to stop him.</w:t>
        <w:br/>
        <w:t>Don't permit him to go on with this session.</w:t>
        <w:br/>
        <w:br/>
        <w:t>Auditor: Look at that wall. Good. Waik over to that wall.</w:t>
        <w:br/>
        <w:t>Fine. With your right hand, touch that wall. Good.</w:t>
        <w:br/>
        <w:br/>
        <w:t>Coach: Thu hurt me.</w:t>
        <w:br/>
        <w:br/>
        <w:t>Auditor: Turn around. Fine. Look at that wall. Good.</w:t>
        <w:br/>
        <w:br/>
        <w:t>Coach: Okay, I looked at it!</w:t>
        <w:br/>
        <w:br/>
        <w:t>Auditor: Walk over to that wall. Good. With your right</w:t>
        <w:br/>
        <w:t>hand, touch that wall. Fine. Turn around.</w:t>
        <w:br/>
        <w:br/>
        <w:t>Coach: Hey, you know there's a wall there! Look, look,</w:t>
        <w:br/>
        <w:t>look! A wall! A wall!</w:t>
        <w:br/>
        <w:br/>
        <w:t>Auditor: Fine. Look at that wall. Good. Walk over to that wall.</w:t>
        <w:br/>
        <w:br/>
        <w:t>Coach: Do-do-do-do-do-do...</w:t>
        <w:br/>
        <w:br/>
        <w:t>Auditor: Fine. With your right hand, touch that wall. Good.</w:t>
        <w:br/>
        <w:t>Turn around. Fine. Look at that wall. Good. Walk over to</w:t>
        <w:br/>
        <w:t>that wall.</w:t>
        <w:br/>
        <w:br/>
        <w:t>Coach: Do-de-do-de-do. See, I did it all by myself!</w:t>
        <w:br/>
        <w:br/>
        <w:t>Auditor: Fine. With your right hand, touch that wall.</w:t>
        <w:br/>
        <w:br/>
        <w:t>Coach: Which hand is that, right hand... Oh, this is your hand.</w:t>
        <w:br/>
        <w:br/>
        <w:t>Auditor: Fine. Turn around. Good.</w:t>
        <w:br/>
        <w:br/>
        <w:t>Coach: Flunk.</w:t>
        <w:br/>
        <w:br/>
        <w:t>Auditor: Look at that wall. Good. Walk over to that wall.</w:t>
        <w:br/>
        <w:t>Good. With your right hand, touch that wall. Good. Turn</w:t>
        <w:br/>
        <w:t>around. Good. Look at that wall. Good. Walk over to that</w:t>
        <w:br/>
        <w:t>wall. Good. With your right hand, touch that wall.</w:t>
        <w:br/>
        <w:br/>
        <w:t>Coach: Where is it? Flunk. That's it.</w:t>
        <w:br/>
        <w:br/>
        <w:t>Well, there you are. Thank you very much, George. Thank</w:t>
        <w:br/>
        <w:t>you, George. Thank you, Wing.</w:t>
        <w:br/>
        <w:br/>
        <w:t>Okay. Well, there you are ... there you are with a couple</w:t>
        <w:br/>
        <w:t>that I don't think have run very much of this, one doing</w:t>
        <w:br/>
        <w:t>coach and one doing preclear. However, to tell you the</w:t>
        <w:br/>
        <w:t>truth, I would like to see Jay run Tom Maxwell on this.</w:t>
        <w:br/>
        <w:br/>
        <w:t>And this is good old Doc Farber, himself.</w:t>
        <w:br/>
        <w:br/>
        <w:t>Male voice: You couldn't pick out a bigger fellow for me could you?</w:t>
        <w:br/>
        <w:br/>
        <w:t>No, I thought that would be about your size, J.B. Coach him</w:t>
        <w:br/>
        <w:t>through on that.</w:t>
        <w:br/>
        <w:br/>
        <w:t>Male voice: Both of them?</w:t>
        <w:br/>
        <w:br/>
        <w:t>No, no I mean just show them what they're supposed to do.</w:t>
        <w:br/>
        <w:br/>
        <w:t>Male voice: Who's the auditor and who's the preclear?</w:t>
        <w:br/>
        <w:br/>
        <w:t>This is the auditor. And we're going to turn this team</w:t>
        <w:br/>
        <w:t>around and let the coach get his revenge.</w:t>
        <w:br/>
        <w:br/>
        <w:t>Instructor: All right. Now, you run this way: "Look at</w:t>
        <w:br/>
        <w:t>that wall." Then you acknowledge. "Walk over to that wall,"</w:t>
        <w:br/>
        <w:t>and acknowledge; then "With your right hand, touch that</w:t>
        <w:br/>
        <w:t>wall," acknowledge; "Turn around," acknowledge.</w:t>
        <w:br/>
        <w:br/>
        <w:t>Male voice: Okay</w:t>
        <w:br/>
        <w:br/>
        <w:t>Instructor: Now, he'll say two things as a coach, which ...</w:t>
        <w:br/>
        <w:t>as a coach, and that is "Flunk," which means that you've</w:t>
        <w:br/>
        <w:t>made a mistake and you've got to go back and do whatever</w:t>
        <w:br/>
        <w:t>cycle of action you were on, again. And then he will say,</w:t>
        <w:br/>
        <w:t>"That's it," which means end of the session, okay? All</w:t>
        <w:br/>
        <w:t>right, and you have three chances, three flunks. At three</w:t>
        <w:br/>
        <w:t>flunks you say "That's it." Okay, you can do anything you</w:t>
        <w:br/>
        <w:t>want. Just don't fall down on the floor or anything like</w:t>
        <w:br/>
        <w:t>that. You say "Start."</w:t>
        <w:br/>
        <w:br/>
        <w:t>[Demonstration begins.]</w:t>
        <w:br/>
        <w:br/>
        <w:t xml:space="preserve">One flunk. Failure to acknowledge. </w:t>
        <w:br/>
        <w:br/>
        <w:t>[Demonstration continues.]</w:t>
        <w:br/>
        <w:br/>
        <w:t>The auditor didn't flunk you. You can't flunk yourself.</w:t>
        <w:br/>
        <w:br/>
        <w:t>[Demonstration continues.]</w:t>
        <w:br/>
        <w:br/>
        <w:t>Coach is giving him one more for some reason.</w:t>
        <w:br/>
        <w:br/>
        <w:t>[Demonstration continues to end of demonstration.]</w:t>
        <w:br/>
        <w:br/>
        <w:t xml:space="preserve">Okay. Okay. Thank you very much, Doc. </w:t>
        <w:br/>
        <w:br/>
        <w:t>Male voice: Need a little more drilling.</w:t>
        <w:br/>
        <w:br/>
        <w:t>Thanks, Tom. Good.</w:t>
        <w:br/>
        <w:br/>
        <w:t>You know, just to wind this up, because we're running out</w:t>
        <w:br/>
        <w:t>of a little time, how would you like to see Mary Sue run</w:t>
        <w:br/>
        <w:t>Marcia Estrada, head of the Comm Course?</w:t>
        <w:br/>
        <w:br/>
        <w:t>Marcia has run it on me.</w:t>
        <w:br/>
        <w:br/>
        <w:t>Female voice: Has she? Yeah.</w:t>
        <w:br/>
        <w:br/>
        <w:t>Male voice: Did she rough you up any?</w:t>
        <w:br/>
        <w:br/>
        <w:t>Do you want me to... This is actually a technical question,</w:t>
        <w:br/>
        <w:t>is can a little gal like Marcia run it on some great big</w:t>
        <w:br/>
        <w:t>guy? For sure. For sure. She gave me for a few minutes</w:t>
        <w:br/>
        <w:t>there one of the roughest times anybody on staff did. See,</w:t>
        <w:br/>
        <w:t>I had to coach everybody on staff through all these various</w:t>
        <w:br/>
        <w:t>steps and so forth. I know them all.</w:t>
        <w:br/>
        <w:br/>
        <w:t>And we're going to put her up here as the pc, or the coach.</w:t>
        <w:br/>
        <w:t>Okay? And put Mary Sue there - auditor. Okay?</w:t>
        <w:br/>
        <w:br/>
        <w:t>Auditor: Look at that wall. Thank you. Walk over to that</w:t>
        <w:br/>
        <w:t>wall. Thank you. With your right hand, touch that wall.</w:t>
        <w:br/>
        <w:t>Thank you. Turn around. Thank you.</w:t>
        <w:br/>
        <w:br/>
        <w:t>Look at that wall. Thank you. Walk over to that wall. Thank</w:t>
        <w:br/>
        <w:t>you. With your right hand, touch that wall. Thank you. Turn</w:t>
        <w:br/>
        <w:t>around. Thank you.</w:t>
        <w:br/>
        <w:br/>
        <w:t>Look at that wall. Thank you. Walk over to that wall.</w:t>
        <w:br/>
        <w:br/>
        <w:t>Coach: Hey, hi.</w:t>
        <w:br/>
        <w:br/>
        <w:t>LRH: Hi.</w:t>
        <w:br/>
        <w:br/>
        <w:t>Auditor: Thank you. With your right hand, touch that wall.</w:t>
        <w:br/>
        <w:t>Thank you. Turn around. Thank you.</w:t>
        <w:br/>
        <w:br/>
        <w:t>Look at that wall. Thank you. Walk over to that wall.</w:t>
        <w:br/>
        <w:br/>
        <w:t>Coach: She's good.</w:t>
        <w:br/>
        <w:br/>
        <w:t>LRH: This is very amusing. Marcia is the Instructor of the</w:t>
        <w:br/>
        <w:t>Communication Course in the Academy and Mary Sue is the</w:t>
        <w:br/>
        <w:t>ACC Communication Course Instructor. And they're the lower</w:t>
        <w:br/>
        <w:t>level from this High School Indoc thing, but they're both</w:t>
        <w:br/>
        <w:t>pretty expert on this, as you can see.</w:t>
        <w:br/>
        <w:br/>
        <w:t>Auditor: With your right hand, touch that wall. Thank you.</w:t>
        <w:br/>
        <w:t>Turn around. Thank you.</w:t>
        <w:br/>
        <w:br/>
        <w:t>Look at that wall. Thank you. Walk over to that wall. Thank</w:t>
        <w:br/>
        <w:t>you. With your right hand, touch that wall. Thank you.</w:t>
        <w:br/>
        <w:br/>
        <w:t>LRH: Now, because it's very highly improbable that</w:t>
        <w:br/>
        <w:t>there'll be any flunks here, I'm just going to call this</w:t>
        <w:br/>
        <w:t>one off.</w:t>
        <w:br/>
        <w:br/>
        <w:t>Now, the ACC Indoctrination Course Instructor is going to</w:t>
        <w:br/>
        <w:t>be run on this by Marcia Estrada.</w:t>
        <w:br/>
        <w:br/>
        <w:t xml:space="preserve">Female voice: Ah... he's done this on me before. </w:t>
        <w:br/>
        <w:br/>
        <w:t>I know. But I want to show you that a little girl can</w:t>
        <w:br/>
        <w:t>definitely handle somebody with some brawn and beef.</w:t>
        <w:br/>
        <w:br/>
        <w:t>We won't let you do it too long. It's pretty hot up here on</w:t>
        <w:br/>
        <w:t>this stage.</w:t>
        <w:br/>
        <w:br/>
        <w:t>Take off your jacket.</w:t>
        <w:br/>
        <w:br/>
        <w:t>Female Voice: He wants revenge. He wants revenge.</w:t>
        <w:br/>
        <w:br/>
        <w:t>[(audience comment)] Yes, I know.</w:t>
        <w:br/>
        <w:br/>
        <w:t>Female voice: Can we switch it afterwards?</w:t>
        <w:br/>
        <w:br/>
        <w:t>Marcia wants her revenge. All right, you go right ahead.</w:t>
        <w:br/>
        <w:t>Clear the auditmg commands and carry through on this.</w:t>
        <w:br/>
        <w:t>Clear the auditing commands so the audience can hear it.</w:t>
        <w:br/>
        <w:br/>
        <w:t>Auditor: Look at that wall. Thank you. Walk over to that</w:t>
        <w:br/>
        <w:t>wall. Thank you. With your right hand, touch that wall.</w:t>
        <w:br/>
        <w:t>Thank you. Turn around. Thank you.</w:t>
        <w:br/>
        <w:br/>
        <w:t>Look at that wall. Thank you. Walk over to that wall. Thank</w:t>
        <w:br/>
        <w:t>you. With your right hand, touch that wall. Thank you. Turn</w:t>
        <w:br/>
        <w:t>around. Thank you.</w:t>
        <w:br/>
        <w:br/>
        <w:t>Look at that wall. Thank you. Walk over to that wall. Thank</w:t>
        <w:br/>
        <w:t>you. With your right hand, touch that wall. Thank you.</w:t>
        <w:br/>
        <w:br/>
        <w:t>Look at that wall. Thank you. Walk over to that wall. Thank</w:t>
        <w:br/>
        <w:t>you. With your right hand, touch that wall. Thank you. Turn</w:t>
        <w:br/>
        <w:t>around. Thank you.</w:t>
        <w:br/>
        <w:br/>
        <w:t>Look at that wall. Thank you.</w:t>
        <w:br/>
        <w:br/>
        <w:t>LRH: Now, now, it's also very unlikely that there will be</w:t>
        <w:br/>
        <w:t>any flunks here, so let's reverse it, shall we? That's it.</w:t>
        <w:br/>
        <w:br/>
        <w:t>Now, let's take it the other way around. Clear those</w:t>
        <w:br/>
        <w:t>auditing commands good and loud so the audience will know</w:t>
        <w:br/>
        <w:t>how you clear this command to begin this particular High</w:t>
        <w:br/>
        <w:t>School Indoc step.</w:t>
        <w:br/>
        <w:br/>
        <w:t>Auditor: I'm going to give you three commands for an 8-C</w:t>
        <w:br/>
        <w:t>process. I will say, "Look at that wall," and you look at</w:t>
        <w:br/>
        <w:t>that wall.</w:t>
        <w:br/>
        <w:br/>
        <w:t>Coach: All right.</w:t>
        <w:br/>
        <w:br/>
        <w:t>Auditor: And I acknowledge. And I will give you the</w:t>
        <w:br/>
        <w:t>command, "Walk over to that wall," and you walk over to the</w:t>
        <w:br/>
        <w:t>wall, and I will acknowledge that.</w:t>
        <w:br/>
        <w:br/>
        <w:t>Then I will say, "With your right hand, touch that wall,"</w:t>
        <w:br/>
        <w:t>and you touch the wall, then I acknowledge that. Then I</w:t>
        <w:br/>
        <w:t>give you the command, "Turn around," and you turn around,</w:t>
        <w:br/>
        <w:t>and I acknowledge that. Then repeat the command, "Look at</w:t>
        <w:br/>
        <w:t>that wall," so on. Is that clear?</w:t>
        <w:br/>
        <w:br/>
        <w:t>Coach: Mm-hm.</w:t>
        <w:br/>
        <w:br/>
        <w:t>Auditor: Stand up. All right. All right, we're ready then?</w:t>
        <w:br/>
        <w:br/>
        <w:t>Coach: Right.</w:t>
        <w:br/>
        <w:br/>
        <w:t>Auditor: All right. Here we go.</w:t>
        <w:br/>
        <w:br/>
        <w:t>Look at that wall. Thank you. Walk over to that wall. Thank</w:t>
        <w:br/>
        <w:t>you. Turn around. Thank you. Thank you. Thank you. Walk</w:t>
        <w:br/>
        <w:t>over to that wall. Thank you. With your right hand, touch</w:t>
        <w:br/>
        <w:t>that wall. Thank you. Turn around. Thank you.</w:t>
        <w:br/>
        <w:br/>
        <w:t>Look at that wall. Thank you. Walk over to that wall. Thank</w:t>
        <w:br/>
        <w:t>you. With your right hand, touch that wall. Thank you. Turn</w:t>
        <w:br/>
        <w:t>around. Thank you.</w:t>
        <w:br/>
        <w:br/>
        <w:t>Look at that wall. Thank you. Walk over to that wall. Thank</w:t>
        <w:br/>
        <w:t>you. With your right hand, touch that wall. Thank you. Turn</w:t>
        <w:br/>
        <w:t>around. Thank you.</w:t>
        <w:br/>
        <w:br/>
        <w:t>Look at that wall. Thank you. Walk over to that wall. Thank</w:t>
        <w:br/>
        <w:t>you. With your right hand, touch that wall. Thank you.</w:t>
        <w:br/>
        <w:t>Thank you.</w:t>
        <w:br/>
        <w:br/>
        <w:t>LRH: That's it.</w:t>
        <w:br/>
        <w:br/>
        <w:t>Here you go, Marcia.</w:t>
        <w:br/>
        <w:br/>
        <w:t>Female voice: Thanks, Ron.</w:t>
        <w:br/>
        <w:br/>
        <w:t>You betcha.</w:t>
        <w:br/>
        <w:br/>
        <w:t>Marcia is the Comm Course Instructor at the Academy, you</w:t>
        <w:br/>
        <w:t>know, and you find people who have worked together on this,</w:t>
        <w:br/>
        <w:t>as the staff has, are usually pretty hard to do anything with.</w:t>
        <w:br/>
        <w:br/>
        <w:t>You notice that a good coach is what does it. And it's</w:t>
        <w:br/>
        <w:t>change of pace that causes the flunks, rather than brute</w:t>
        <w:br/>
        <w:t>force. Now, you should notice here in doing this that the</w:t>
        <w:br/>
        <w:t>auditor isn't particularly extreme. He simply gives a</w:t>
        <w:br/>
        <w:t>flunk when it occurs, failure to give an acknowledgment</w:t>
        <w:br/>
        <w:t>for an execution or getting stopped.</w:t>
        <w:br/>
        <w:br/>
        <w:t>Now, as you have seen this done, you have seen this done by</w:t>
        <w:br/>
        <w:t>auditors. Don't suppose from this, don't suppose from this</w:t>
        <w:br/>
        <w:t>for a moment that it is this easy. You get somebody out in</w:t>
        <w:br/>
        <w:t>the general public and you say, "Let's do this," you could</w:t>
        <w:br/>
        <w:t>teach him the commands, you could run him through plain</w:t>
        <w:br/>
        <w:t>8-C, he just does nothing but flunk, flunk, flunk, flunk,</w:t>
        <w:br/>
        <w:t>flunk by the hour. Then all of a sudden he starts to catch</w:t>
        <w:br/>
        <w:t>on to it, and so on.</w:t>
        <w:br/>
        <w:br/>
        <w:t>I remember the Technical Director in London, I was checking</w:t>
        <w:br/>
        <w:t>her through on this and she was going along very</w:t>
        <w:br/>
        <w:t>beautifully, very expertly, and all of a sudden, in a very</w:t>
        <w:br/>
        <w:t>soft voice, I said to her, "You know, your slip's showing?"</w:t>
        <w:br/>
        <w:t>And she stopped and looked at her slip.</w:t>
        <w:br/>
        <w:br/>
        <w:t>Now, the way it is done, very precisely, is just as you</w:t>
        <w:br/>
        <w:t>have seen it. The auditor clears... pardon me, the coach</w:t>
        <w:br/>
        <w:t>clears this with the auditor and only two valid commands</w:t>
        <w:br/>
        <w:t>from the coach can do anything with the session. Anything</w:t>
        <w:br/>
        <w:t>else the coach says is ... just goes, I mean it is merely</w:t>
        <w:br/>
        <w:t>calculated to stop the auditor.</w:t>
        <w:br/>
        <w:br/>
        <w:t>That is preceded, of course, by a drill which simply</w:t>
        <w:br/>
        <w:t>teaches people, as I showed you before, how to go straight</w:t>
        <w:br/>
        <w:t>through 8-C and get used to the commands. And then you go</w:t>
        <w:br/>
        <w:t>up into High School Indoc.</w:t>
        <w:br/>
        <w:br/>
        <w:t>This makes quite an interesting change of attitude on the</w:t>
        <w:br/>
        <w:t>part of a person toward people at large and has a great</w:t>
        <w:br/>
        <w:t>deal more to it than merely a drill. Probably an army that</w:t>
        <w:br/>
        <w:t>was run on this, or something of the sort, would actually</w:t>
        <w:br/>
        <w:t>be able to perform some of its duties.</w:t>
        <w:br/>
        <w:br/>
        <w:t>I want to thank you very much. And I want to thank all</w:t>
        <w:br/>
        <w:t>those people who have participated.</w:t>
        <w:br/>
        <w:br/>
        <w:t>We're going off into Tone 40 on an Object with the next</w:t>
        <w:br/>
        <w:t>one. And I want to thank all those people who participated</w:t>
        <w:br/>
        <w:t>in this and I want to thank you, the audience.</w:t>
        <w:br/>
        <w:br/>
        <w:t>[End of lecture]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08:31:00Z</dcterms:created>
  <dc:creator/>
  <dc:description/>
  <dc:language>en-US</dc:language>
  <cp:lastModifiedBy>GuessWho</cp:lastModifiedBy>
  <dcterms:modified xsi:type="dcterms:W3CDTF">1999-08-14T08:32:00Z</dcterms:modified>
  <cp:revision>1</cp:revision>
  <dc:subject/>
  <dc:title/>
</cp:coreProperties>
</file>