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/16 (1957) TAPES repost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Transcript of lecture by L. Ron Hubbard FC-1 - </w:t>
        <w:br/>
        <w:br/>
        <w:t xml:space="preserve">5707C04 </w:t>
        <w:br/>
        <w:br/>
        <w:t>First lecture of the "Freedom Congress" in Washington, DC</w:t>
        <w:br/>
        <w:br/>
        <w:t>HOW WE HAVE ADDRESSED THE PROBLEM OF THE MIND</w:t>
        <w:br/>
        <w:br/>
        <w:t>A lecture given on 4 July 1957</w:t>
        <w:br/>
        <w:br/>
        <w:t>[Based on the clearsound version only.]</w:t>
        <w:br/>
        <w:br/>
        <w:br/>
        <w:t>I just wanted to make sure that we started this congress</w:t>
        <w:br/>
        <w:t>off with a bang.</w:t>
        <w:br/>
        <w:br/>
        <w:t>How are you?</w:t>
        <w:br/>
        <w:br/>
        <w:t>Audience voices: All right.</w:t>
        <w:br/>
        <w:br/>
        <w:t>Male voice: We got a bang out of that, Ron.</w:t>
        <w:br/>
        <w:br/>
        <w:t>Good. Thank you.</w:t>
        <w:br/>
        <w:br/>
        <w:t>How are you doing this 4th of July?</w:t>
        <w:br/>
        <w:br/>
        <w:t>Audience voices: Wonderful!</w:t>
        <w:br/>
        <w:br/>
        <w:t>Well you look good. You look good.</w:t>
        <w:br/>
        <w:br/>
        <w:t>Male voice: So do you.</w:t>
        <w:br/>
        <w:br/>
        <w:t>Thank you.</w:t>
        <w:br/>
        <w:br/>
        <w:t>Audience voices: Thank you.</w:t>
        <w:br/>
        <w:br/>
        <w:t>We don't have a program for this congress but Steve's had</w:t>
        <w:br/>
        <w:t>to print something up.</w:t>
        <w:br/>
        <w:br/>
        <w:t>But as a matter of sober fact we are actually celebrating</w:t>
        <w:br/>
        <w:t>something. We are not celebrating just the independence of</w:t>
        <w:br/>
        <w:t>this great and glorious nation. Boy; I bet that has been</w:t>
        <w:br/>
        <w:t>used eighteen hundred - or will be in the course of the day -</w:t>
        <w:br/>
        <w:t>"For which our forefathers fought, shed their blood in the</w:t>
        <w:br/>
        <w:t>cause of liberty."</w:t>
        <w:br/>
        <w:br/>
        <w:t>Well, we're celebrating something else. Do you happen to</w:t>
        <w:br/>
        <w:t>know that the birthday of the Washington organization is</w:t>
        <w:br/>
        <w:t>July 4th. It was organized, formed, chartered and</w:t>
        <w:br/>
        <w:t>incorporated on July 4, 1955, and is today two years old.</w:t>
        <w:br/>
        <w:t>Thank you.</w:t>
        <w:br/>
        <w:br/>
        <w:t>It is a fairly brawny youngster. I often say it's the first</w:t>
        <w:br/>
        <w:t>organization we have had. I know this because I can loaf. I</w:t>
        <w:br/>
        <w:t>do nothing these days, nothing. I just loaf; nothing to it.</w:t>
        <w:br/>
        <w:br/>
        <w:t>The incorporation papers of the Founding Church of</w:t>
        <w:br/>
        <w:t>Washington, DC, as well as the transfer and reestablishment</w:t>
        <w:br/>
        <w:t>papers of the HASI in the East, actually were signed on the</w:t>
        <w:br/>
        <w:t>4th of July 1955, and it meant a tremendous independence</w:t>
        <w:br/>
        <w:t>for us. It was the first independent, non-downtrodden</w:t>
        <w:br/>
        <w:t>organization which Dianetics and Scientology ever had. It</w:t>
        <w:br/>
        <w:t>owed no money, no favors, no hat tips to anybody.</w:t>
        <w:br/>
        <w:br/>
        <w:t>And since that time we've really been sailing. What we put</w:t>
        <w:br/>
        <w:t>in now goes in in concrete and basalt, particularly the</w:t>
        <w:br/>
        <w:t>preclears. We've had a wonderful time here in Washington.</w:t>
        <w:br/>
        <w:t>Some of us complain that it's hot, but very few of us</w:t>
        <w:br/>
        <w:t>complain that it's radioactively hot.</w:t>
        <w:br/>
        <w:br/>
        <w:t>An earlier organization existing in Phoenix, Arizona was in</w:t>
        <w:br/>
        <w:t>an area which is very close to the test sites. And between</w:t>
        <w:br/>
        <w:t>the bombs that were being thrown at us by the US</w:t>
        <w:br/>
        <w:t>government, radioactive bombs, and the bombs which wore</w:t>
        <w:br/>
        <w:t>being pitched us by the APA squared - they are all</w:t>
        <w:br/>
        <w:t>squares - and the AMA and so forth, the area became</w:t>
        <w:br/>
        <w:t>radioactively hot. So we decided to move back to where law</w:t>
        <w:br/>
        <w:t>and order would have to prevail or there wouldn't have to</w:t>
        <w:br/>
        <w:t>be any nation here at all, you see. So we moved back into</w:t>
        <w:br/>
        <w:t>an area where all of the federal judges are direcdy under</w:t>
        <w:br/>
        <w:t>the surveillance of their superiors and have to get too</w:t>
        <w:br/>
        <w:t>high a price for their services to make it worth anybody's</w:t>
        <w:br/>
        <w:t>while.</w:t>
        <w:br/>
        <w:br/>
        <w:t>In these two years in Washington, DC, we have gone from one</w:t>
        <w:br/>
        <w:t>small building down on R Street to five buildings at the</w:t>
        <w:br/>
        <w:t>moment. That's an awful lot of buildings, it's an awful lot</w:t>
        <w:br/>
        <w:t>of space. But the amount of traffic being handled at this</w:t>
        <w:br/>
        <w:t>mornent by the Washington organization is greater</w:t>
        <w:br/>
        <w:t>than - somebody who goes around and asks what happened to all</w:t>
        <w:br/>
        <w:t>the people in 1950 - our volume of traffic today is greater</w:t>
        <w:br/>
        <w:t>than it was at any time at Elizabeth, New Jersey in 1950.</w:t>
        <w:br/>
        <w:br/>
        <w:t>This is very significant because it tells us that there are</w:t>
        <w:br/>
        <w:t>more people sincerely - not passingly or faddishly - more</w:t>
        <w:br/>
        <w:t>people sincerety interested in Scientology today than there</w:t>
        <w:br/>
        <w:t>were in Dianetics.</w:t>
        <w:br/>
        <w:br/>
        <w:t>Now we ask this question, we ask this question when it</w:t>
        <w:br/>
        <w:t>comes to the dissemination, the spread, the number of</w:t>
        <w:br/>
        <w:t>peoples interested in this subject of Scientology: How many</w:t>
        <w:br/>
        <w:t>people throughout the world have heard of it? How many</w:t>
        <w:br/>
        <w:t>people throughout the world are using it?</w:t>
        <w:br/>
        <w:br/>
        <w:t>And here is a great oddity. The Central Organization never</w:t>
        <w:br/>
        <w:t>contacts more than about six percent of those people. If</w:t>
        <w:br/>
        <w:t>you ask any field auditor why, he'll say, "Well, they'd</w:t>
        <w:br/>
        <w:t>have them come in here for processing, and I wouldn't get</w:t>
        <w:br/>
        <w:t>the case. I'd lose all my preclears!"</w:t>
        <w:br/>
        <w:br/>
        <w:t>But that isn't really the truth of the matter. The truth of</w:t>
        <w:br/>
        <w:t>the matter is that this subject is progressing beyond the</w:t>
        <w:br/>
        <w:t>various frontiers that we ourselves touch.</w:t>
        <w:br/>
        <w:br/>
        <w:t>I'll give you an idea. Do you want to know how this all</w:t>
        <w:br/>
        <w:t>started? How these organizations started? What this was all</w:t>
        <w:br/>
        <w:t>about? I think it is a fitting time and moment for me to</w:t>
        <w:br/>
        <w:t>tell you.</w:t>
        <w:br/>
        <w:br/>
        <w:t>Back in 1947 I wrote a little book to explain to some of my</w:t>
        <w:br/>
        <w:t>friends exactly what the work was on which I had been</w:t>
        <w:br/>
        <w:t>working and in which I was interested. That little book</w:t>
        <w:br/>
        <w:t>appears today under the title of The Original Thesis.</w:t>
        <w:br/>
        <w:br/>
        <w:t>Now that original thesis was never published in book form</w:t>
        <w:br/>
        <w:t>until about 1951. But the original thesis was something</w:t>
        <w:br/>
        <w:t>which I handed out copies of in a hectographed,</w:t>
        <w:br/>
        <w:t>mimeographed way to people who were cursorily interested</w:t>
        <w:br/>
        <w:t>who wanted to know what I had been doing. And they made</w:t>
        <w:br/>
        <w:t>mimeographed copies of it - it's a very short book - and</w:t>
        <w:br/>
        <w:t>hectographed copies of it, and mimeographed and</w:t>
        <w:br/>
        <w:t>hectographed copies of it were given to their friends. And</w:t>
        <w:br/>
        <w:t>one or two of their friends made mimeographed and</w:t>
        <w:br/>
        <w:t>hectographed copies of it, and not three months ago I heard</w:t>
        <w:br/>
        <w:t>from somebody in a far part of the world who was asking me</w:t>
        <w:br/>
        <w:t>if any more had been done.</w:t>
        <w:br/>
        <w:br/>
        <w:t>Now Book One, what we call Book One is not Book One. That</w:t>
        <w:br/>
        <w:t>is Book One, that original thesis. It is very amusing that</w:t>
        <w:br/>
        <w:t>this Book One, so-called, was also written because I was</w:t>
        <w:br/>
        <w:t>tired of explaining to people what they couldn't understand</w:t>
        <w:br/>
        <w:t>in The Original Thesis. So, I wrote that rather under</w:t>
        <w:br/>
        <w:t>pressure, and a psychiatric textbook house published it</w:t>
        <w:br/>
        <w:t>and it became a bestseller, and that was almost - that almost</w:t>
        <w:br/>
        <w:t>did us in. We were doing wonderfully up to that time, you see.</w:t>
        <w:br/>
        <w:br/>
        <w:t>And then the public got interested, and Lord knows what we.</w:t>
        <w:br/>
        <w:t>mean by this term "the public" unless it is some</w:t>
        <w:br/>
        <w:t>newspapermen who can't duplicate.</w:t>
        <w:br/>
        <w:br/>
        <w:t>And Time magazine, without ever sending at any time - and</w:t>
        <w:br/>
        <w:t>nowhere in my career have I ever talked to one - without ever</w:t>
        <w:br/>
        <w:t>sending a reporter to interview me or anybody of the</w:t>
        <w:br/>
        <w:t>organization, managed to write in that year as many columns</w:t>
        <w:br/>
        <w:t>on my personal life and Dianeties as were devoted in that</w:t>
        <w:br/>
        <w:t>year to the President of the United States. This was</w:t>
        <w:br/>
        <w:t>intensely insincere interest. Do you understand that? I</w:t>
        <w:br/>
        <w:t>mean, it never went forward; it never did anything. It</w:t>
        <w:br/>
        <w:t>made a tremendous commotion, and it certainly almost did us</w:t>
        <w:br/>
        <w:t>in. An organization was formed at that time of a number of</w:t>
        <w:br/>
        <w:t>people and as long as I could keep my personality in high</w:t>
        <w:br/>
        <w:t>gear why, I could dominate it, but organizationally it was</w:t>
        <w:br/>
        <w:t>not under my control. And organizationally it branched out</w:t>
        <w:br/>
        <w:t>in various directions, and these people did a good job. But</w:t>
        <w:br/>
        <w:t>because there was too much traffic, because it was too hard</w:t>
        <w:br/>
        <w:t>to handle, because there wasn't enough known, because there</w:t>
        <w:br/>
        <w:t>weren't enough trained auditors and so on. it just</w:t>
        <w:br/>
        <w:t>overworked everybody. And it's taken us about six years to</w:t>
        <w:br/>
        <w:t>get over this tremendous popularity of Dianetics.</w:t>
        <w:br/>
        <w:br/>
        <w:t>And I can announce to you today that we have recovered from it.</w:t>
        <w:br/>
        <w:br/>
        <w:t>Now, there are people here at this moment who are here</w:t>
        <w:br/>
        <w:t>because they picked up a copy of Book One out of the</w:t>
        <w:br/>
        <w:t>bookstores way back when and wanted to know more about it.</w:t>
        <w:br/>
        <w:t>I think a copy of The Onginal Thesis would have gotten into</w:t>
        <w:br/>
        <w:t>their hands just as easily. I think you'd be here</w:t>
        <w:br/>
        <w:t>regardless of 1950.</w:t>
        <w:br/>
        <w:br/>
        <w:t>Now, what's amazing is that we never listened to any advice</w:t>
        <w:br/>
        <w:t>on the subject of "We must stop research. We must halt</w:t>
        <w:br/>
        <w:t>right here because this is a good thing." We all know it's</w:t>
        <w:br/>
        <w:t>a good thing but in a different connotation.</w:t>
        <w:br/>
        <w:br/>
        <w:t>We have nevor permitted the subject to be totally, you</w:t>
        <w:br/>
        <w:t>might say, pegged at one level where people could say,</w:t>
        <w:br/>
        <w:t>"Well, we will profit by this for our own individual</w:t>
        <w:br/>
        <w:t>purposes, and the devil with the rest of mankind."</w:t>
        <w:br/>
        <w:br/>
        <w:t>We've continued its advance. I have called myself a liar</w:t>
        <w:br/>
        <w:t>more times than I would care to count just because I was</w:t>
        <w:br/>
        <w:t>doing an honest picce of reporting on research. In the</w:t>
        <w:br/>
        <w:t>early days I could ... I waxed more enthusiastic at times</w:t>
        <w:br/>
        <w:t>than later. I would say, "This is it! This is it!" It was!</w:t>
        <w:br/>
        <w:t>But what do you mean by it?</w:t>
        <w:br/>
        <w:br/>
        <w:t>Well, it's very simple what you mean by it; very, very</w:t>
        <w:br/>
        <w:t>simple. It was simply a further advance on our track, And</w:t>
        <w:br/>
        <w:t>therefore I could rather startle you today by telling you</w:t>
        <w:br/>
        <w:t>"This is it." But that is just what I am here to tell you</w:t>
        <w:br/>
        <w:t>at this congress: "This is it."</w:t>
        <w:br/>
        <w:br/>
        <w:t>Well, the past seven years have been interesting - mild</w:t>
        <w:br/>
        <w:t>understatement. Have been interesting. The past seven years</w:t>
        <w:br/>
        <w:t>we have been quite active.</w:t>
        <w:br/>
        <w:br/>
        <w:t>And every once in a while an auditor says to me, "Well, why</w:t>
        <w:br/>
        <w:t>don't we get out? You know, why aren't we being heard! Why</w:t>
        <w:br/>
        <w:t>haven't we already taken the fort? I just keep talking to</w:t>
        <w:br/>
        <w:t>people and talking to people and talking and I never hear</w:t>
        <w:br/>
        <w:t xml:space="preserve">any of it coming back! Can't you hire somebody to listen </w:t>
        <w:br/>
        <w:t>to us?"</w:t>
        <w:br/>
        <w:br/>
        <w:t>I'll tell you something very remarkable: They are being</w:t>
        <w:br/>
        <w:t>heard. You simply have underestimated how many two and a</w:t>
        <w:br/>
        <w:t>half billion people are. It's a lot of people, a lot of people.</w:t>
        <w:br/>
        <w:br/>
        <w:t>The most amazing things occur. We get all sorts of</w:t>
        <w:br/>
        <w:t>feedbacks. Some fellow, by the way, who had gotten Book</w:t>
        <w:br/>
        <w:t>One, was a Book Auditor, had come in for a little</w:t>
        <w:br/>
        <w:t>briefing - he never did get trained in the Foundation -</w:t>
        <w:br/>
        <w:t>went back to some unlikely place in Texas and has been</w:t>
        <w:br/>
        <w:t>practicing ever since without any further correspondence</w:t>
        <w:br/>
        <w:t>with a Central Organization. He's just never breathed, he's</w:t>
        <w:br/>
        <w:t>just been getting results, and it's just fine. He didn't</w:t>
        <w:br/>
        <w:t>even ask me if there had been any further results! He</w:t>
        <w:br/>
        <w:t>didn't ask me if I'd made any advances in technique and</w:t>
        <w:br/>
        <w:t>theory! How do you like that? Was I insulted!</w:t>
        <w:br/>
        <w:br/>
        <w:t>You know, good roads and good weather, "This is a great</w:t>
        <w:br/>
        <w:t>subject I certainly do get nice results. Been keeping</w:t>
        <w:br/>
        <w:t>a nice practice going. Everything's fine. Got all my</w:t>
        <w:br/>
        <w:t>friends patched up. Even - thing's going along fine."</w:t>
        <w:br/>
        <w:br/>
        <w:t>What was he doing? 'The somatic strip... That was all he</w:t>
        <w:br/>
        <w:t>was doing. He was running preclears up and down the time</w:t>
        <w:br/>
        <w:t>track running off engrams. It was quite remarkable.</w:t>
        <w:br/>
        <w:br/>
        <w:t>And I had to wind up and say, "You know, you know there's</w:t>
        <w:br/>
        <w:t>been some more material on this."</w:t>
        <w:br/>
        <w:br/>
        <w:t>"Oh," he says, "there has? By the way, I want to tell you</w:t>
        <w:br/>
        <w:t>about an interesting preclear I had back in..."</w:t>
        <w:br/>
        <w:br/>
        <w:t>I said, "We know what this machinery is all about now. We</w:t>
        <w:br/>
        <w:t>know about things like overt act-motivator sequences." That</w:t>
        <w:br/>
        <w:t>was in his future.</w:t>
        <w:br/>
        <w:br/>
        <w:t>And he says, "Well, why do you want to know any more?"</w:t>
        <w:br/>
        <w:br/>
        <w:t>That was an awful state of affairs, wasn't it? And do you</w:t>
        <w:br/>
        <w:t>know that to a marked degree we have lost a great many</w:t>
        <w:br/>
        <w:t>Dianetic Auditors and a great deal of the Dianetic public</w:t>
        <w:br/>
        <w:t>because it's too good. It works too well. You understand</w:t>
        <w:br/>
        <w:t>that? This wouldn't really be the way it was, you see, or</w:t>
        <w:br/>
        <w:t>the way you would think of it.</w:t>
        <w:br/>
        <w:br/>
        <w:t>You'd think, "Well, a bunch of failed cases and so forth,</w:t>
        <w:br/>
        <w:t>and failed cases would cut us down on the line, and people</w:t>
        <w:br/>
        <w:t>would be unhappy about it; they found out it didn't work</w:t>
        <w:br/>
        <w:t>this way or that and therefore they wouldn't have any more</w:t>
        <w:br/>
        <w:t>contact with us." Well, that isn't the way it's working.</w:t>
        <w:br/>
        <w:br/>
        <w:t>People come into one of your Group Processing sessions and</w:t>
        <w:br/>
        <w:t>they go wong-wong, and three feet back of their head or</w:t>
        <w:br/>
        <w:t>something, and they find a havingness, and they can work</w:t>
        <w:br/>
        <w:t>better now, and they are not having any more trouble with</w:t>
        <w:br/>
        <w:t>the wife or something of the sort, and they go on living</w:t>
        <w:br/>
        <w:t>their life happily and that's that. And you don't ever hear</w:t>
        <w:br/>
        <w:t>of them again, simply because they don't come near you.</w:t>
        <w:br/>
        <w:br/>
        <w:t>But they tell people. Every once in a while we run into</w:t>
        <w:br/>
        <w:t>somebody, he shows up at the front door and says, "Well,</w:t>
        <w:br/>
        <w:t>here I am." We say, "All right, there you are."</w:t>
        <w:br/>
        <w:br/>
        <w:t xml:space="preserve">He says, "Well, I'm supposed to have some processing - </w:t>
        <w:br/>
        <w:t>whatever that is."</w:t>
        <w:br/>
        <w:br/>
        <w:t>We say, "Well, all right. Okay. Go over and see the Registrar."</w:t>
        <w:br/>
        <w:br/>
        <w:t>He goes over to see the Registrar. We tell him this</w:t>
        <w:br/>
        <w:t>fantastic figure for a couple of hours, you know. He pays</w:t>
        <w:br/>
        <w:t>it. Goes up to the auditing room, sits down in front of a</w:t>
        <w:br/>
        <w:t>staff auditor, runs an intensive.</w:t>
        <w:br/>
        <w:br/>
        <w:t>Ran into one of these fellows the other day. I couldn't</w:t>
        <w:br/>
        <w:t>understand exactly what it was all about because he knew</w:t>
        <w:br/>
        <w:t>absolutely nothing about technology, theory, he knew</w:t>
        <w:br/>
        <w:t>nothing about nomenclature. An auditor had to sit him down</w:t>
        <w:br/>
        <w:t>and say; "You are now a preclear." And he says, "A what?"</w:t>
        <w:br/>
        <w:br/>
        <w:t>No. Friend of his saw that he wasn't doing too well, says,</w:t>
        <w:br/>
        <w:t>"You have to go down to Washington, an organization down in</w:t>
        <w:br/>
        <w:t>Washington the name of Scientology. Scientology. This is</w:t>
        <w:br/>
        <w:t>the way you spell it; difficult word, doesn't sell worth a</w:t>
        <w:br/>
        <w:t>nickel. And here is the address of the organization. You go</w:t>
        <w:br/>
        <w:t>down there and get yourself fixed up. Now, you are supposed</w:t>
        <w:br/>
        <w:t>to go down there." And they just... They've seen</w:t>
        <w:br/>
        <w:t>something happen to this friend of theirs and he seems to</w:t>
        <w:br/>
        <w:t>be living a better life and so they have some respect for</w:t>
        <w:br/>
        <w:t>the word, and they come down and get some processing. I</w:t>
        <w:br/>
        <w:t xml:space="preserve">mean, we've had that happen lately - more often than not, </w:t>
        <w:br/>
        <w:t>You see that?</w:t>
        <w:br/>
        <w:br/>
        <w:t>We are not just falling back on ourselves and taking in our</w:t>
        <w:br/>
        <w:t>own washing. Two and a half billion people are a lot of people.</w:t>
        <w:br/>
        <w:br/>
        <w:t>Somebody said one time that if Christ stood on the shores</w:t>
        <w:br/>
        <w:t>of the Sea of Galilee from the moment of his birth until</w:t>
        <w:br/>
        <w:t>now - although I imagine he would have had difficulty at his</w:t>
        <w:br/>
        <w:t>birth - pitching a dollar every minute into the sea, he would</w:t>
        <w:br/>
        <w:t>not, from that time to this, have yet expended one billion</w:t>
        <w:br/>
        <w:t>dollars - a magnitude of number. It's about 170 million</w:t>
        <w:br/>
        <w:t>people in the United States. How many people do you</w:t>
        <w:br/>
        <w:t>ordinarily talk to?</w:t>
        <w:br/>
        <w:br/>
        <w:t>Not very many, but the aggregate number adds up to</w:t>
        <w:br/>
        <w:t>something respectable. It's probably gone up toward a</w:t>
        <w:br/>
        <w:t>million now, something like that, but not all these people</w:t>
        <w:br/>
        <w:t>can talk yet. So what we get is you talk to people a little</w:t>
        <w:br/>
        <w:t>bit, and then they whisper. Got that? And then we talk to</w:t>
        <w:br/>
        <w:t>these same people a little bit more and put them in better</w:t>
        <w:br/>
        <w:t>communication and they talk just a little louder, but the</w:t>
        <w:br/>
        <w:t>people they're talking to whisper. Got the idea? And we</w:t>
        <w:br/>
        <w:t>talk more and talk more. So, you're not making a clean new</w:t>
        <w:br/>
        <w:t>contact every time who is then totally set up and in</w:t>
        <w:br/>
        <w:t>beautiful condition and ready to operate simply because</w:t>
        <w:br/>
        <w:t>you've talked to him. See, you talk to him again.</w:t>
        <w:br/>
        <w:br/>
        <w:t>Now, you multiply the number of times you've talked to 170</w:t>
        <w:br/>
        <w:t>million people, the number of times you'd have to talk to</w:t>
        <w:br/>
        <w:t>each one of these 170 million even on an expanding</w:t>
        <w:br/>
        <w:t>geometric progression, you'll find out that you have to do</w:t>
        <w:br/>
        <w:t>a lot of talking, so let's get busy. It's quite remarkable.</w:t>
        <w:br/>
        <w:t>It's quite remarkable the number of people who have heard</w:t>
        <w:br/>
        <w:t>of this subject.</w:t>
        <w:br/>
        <w:br/>
        <w:t>It's also remarkable the entire change that has taken place</w:t>
        <w:br/>
        <w:t>in medical circles with regard to Scientology in these past</w:t>
        <w:br/>
        <w:t>seven years.</w:t>
        <w:br/>
        <w:br/>
        <w:t>A fellow walked in the other day up at a hospital, I think</w:t>
        <w:br/>
        <w:t>they were treating TB or something in this hospital, and he</w:t>
        <w:br/>
        <w:t>was doing all right, he was doing all right. He forgot to</w:t>
        <w:br/>
        <w:t>pull the minister's card on the fellow and straighten him</w:t>
        <w:br/>
        <w:t>up when he was... they threatened to eject him, but he</w:t>
        <w:br/>
        <w:t>was doing all right. He was helping these people, he was</w:t>
        <w:br/>
        <w:t>putting them back together again, and he was just working</w:t>
        <w:br/>
        <w:t>in this hospital, you know. He wasn't on staff or</w:t>
        <w:br/>
        <w:t>anything - he was just an auditor and he walked in and he</w:t>
        <w:br/>
        <w:t>kept working with these people and working with these people.</w:t>
        <w:br/>
        <w:br/>
        <w:t>One day the front office of the hospital called him up and</w:t>
        <w:br/>
        <w:t>asked him what he was doing, what he was, wanted his</w:t>
        <w:br/>
        <w:t>credentials, wanted some conversation with him.</w:t>
        <w:br/>
        <w:br/>
        <w:t>And he said, "I'm a Scientologist." And immediately "Oh."</w:t>
        <w:br/>
        <w:t>This guy was shattered. This medico director was just</w:t>
        <w:br/>
        <w:t>shattered at that moment.! Well, here's the oddity: this is</w:t>
        <w:br/>
        <w:t>a different story than 1950, 1954 even, or '55.</w:t>
        <w:br/>
        <w:br/>
        <w:t>He says, "I think you people are a wonderful group. I think</w:t>
        <w:br/>
        <w:t>you are doing remarkable work. As far as I am concerned I</w:t>
        <w:br/>
        <w:t>would be happy to let you work in this hospital from here</w:t>
        <w:br/>
        <w:t>on out. But I have to think of my personal standing with</w:t>
        <w:br/>
        <w:t>the AMA. And I'm sorry that you can't work in the hospital."</w:t>
        <w:br/>
        <w:br/>
        <w:t>That is a different story. I see a couple down here - they</w:t>
        <w:br/>
        <w:t>were working in Phoenix in a hospital and all they did in</w:t>
        <w:br/>
        <w:t>those days was just simpty kick them down the front steps.</w:t>
        <w:br/>
        <w:t>Now, they still kick them down the front steps but they</w:t>
        <w:br/>
        <w:t>apologize. In other words, we're getting... in other words</w:t>
        <w:br/>
        <w:t>we're getting there. You know, Independence Day is a great</w:t>
        <w:br/>
        <w:t>day. All sorts of heroic quotes come to mind, you know.</w:t>
        <w:br/>
        <w:t>John Paul Jones fighting the Bon Homme Richard against thc</w:t>
        <w:br/>
        <w:t>Serapis "Surrender? Wo have not yet begun to fight." Well,</w:t>
        <w:br/>
        <w:t>I... you know, that sort of thing comes to mind. "Don't</w:t>
        <w:br/>
        <w:t>cheer, boys, the poor devils are dying." You know! that</w:t>
        <w:br/>
        <w:t>sort of thing. Independence Day.</w:t>
        <w:br/>
        <w:br/>
        <w:t>But one of these quotes is terribly applicable. And that</w:t>
        <w:br/>
        <w:t>one is "We have not yet begun to flght." We don't intend</w:t>
        <w:br/>
        <w:t>to. That's how we lose everything.</w:t>
        <w:br/>
        <w:br/>
        <w:t>I'll tell you more about this later but the surest way to</w:t>
        <w:br/>
        <w:t>lose havingness is fight it. The way you have havingness is</w:t>
        <w:br/>
        <w:t>own it.</w:t>
        <w:br/>
        <w:br/>
        <w:t>But we were not in a position, actually, in past years, to</w:t>
        <w:br/>
        <w:t>throw out our chests very grandly because, bluntly, there</w:t>
        <w:br/>
        <w:t>were numbers of cases which numbers of auditors could not</w:t>
        <w:br/>
        <w:t>do anything much for, and we know that as a complete</w:t>
        <w:br/>
        <w:t>honesty. They were not in the majority but they were around.</w:t>
        <w:br/>
        <w:br/>
        <w:t>We have done some remarkable things even with unconscious</w:t>
        <w:br/>
        <w:t>people. We have had unconscious people and we've fished</w:t>
        <w:br/>
        <w:t>them back, we've straightened them up, we've done</w:t>
        <w:br/>
        <w:t>remarkable things. But remember the invariability with</w:t>
        <w:br/>
        <w:t>which I was trying to come up in 1950 was not entirely there.</w:t>
        <w:br/>
        <w:br/>
        <w:t>There were some cases that resisted the best efforts of</w:t>
        <w:br/>
        <w:t>auditors. That's terrifically honest. Now, that doesn't say</w:t>
        <w:br/>
        <w:t>that there weren't auditors around who could have cracked</w:t>
        <w:br/>
        <w:t>those cases. Some other auditor maybe or something of the</w:t>
        <w:br/>
        <w:t>sort. But it does say that it often didn't happen. Nothing</w:t>
        <w:br/>
        <w:t>happened, you see. All right. All right.</w:t>
        <w:br/>
        <w:br/>
        <w:t>It was necessary to get the subject and the training of</w:t>
        <w:br/>
        <w:t>auditors up to a level where it consistently happened,</w:t>
        <w:br/>
        <w:t>where there weren't any failed cases, And after that I was</w:t>
        <w:br/>
        <w:t>willing to do the equivalent of beginning to fight, see, We</w:t>
        <w:br/>
        <w:t>actully are just now up to a level of very, very good</w:t>
        <w:br/>
        <w:t>security on training an auditor, and processes addressed</w:t>
        <w:br/>
        <w:t>properly to any case will resolve the case. Now we are at</w:t>
        <w:br/>
        <w:t>that point. We were at it verbally from me in 1950, but</w:t>
        <w:br/>
        <w:t>we're at it in actuality today.</w:t>
        <w:br/>
        <w:br/>
        <w:t>It's quite remarkable. It's quite remarkable. There are</w:t>
        <w:br/>
        <w:t>people here who know something about this, and there are</w:t>
        <w:br/>
        <w:t>people here who think they do and really don't. Because</w:t>
        <w:br/>
        <w:t>between now and the slight backtrack of just a few months,</w:t>
        <w:br/>
        <w:t>the entire proving ground of what we call CCH, a new system</w:t>
        <w:br/>
        <w:t>of processes, and TRs met the test, took the fort, all</w:t>
        <w:br/>
        <w:t>straight.</w:t>
        <w:br/>
        <w:br/>
        <w:t>In February, I could have said. "Well, we're pretty close</w:t>
        <w:br/>
        <w:t>to there. Must be." But it wasn't proven that we were.</w:t>
        <w:br/>
        <w:br/>
        <w:t>Well, now what's happened since February is that we know</w:t>
        <w:br/>
        <w:t>pretty well that we are there. When you can take a day-old</w:t>
        <w:br/>
        <w:t>baby or an unconscious woman who has been lying in a state</w:t>
        <w:br/>
        <w:t>of coma for six months or a raving psycho and crack their</w:t>
        <w:br/>
        <w:t>cases rather easily without much stress, wouldn't you say</w:t>
        <w:br/>
        <w:t xml:space="preserve">we were there? </w:t>
        <w:br/>
        <w:br/>
        <w:t>Audience voices: Yes.</w:t>
        <w:br/>
        <w:br/>
        <w:t>Well, that's what we're doing. That's what we're doing;</w:t>
        <w:br/>
        <w:t>what I announce to you officially on this Independence Day</w:t>
        <w:br/>
        <w:t>of 1957.</w:t>
        <w:br/>
        <w:br/>
        <w:t>There is a great deal to know about this thing called CCH.</w:t>
        <w:br/>
        <w:t>But there is an entirdy different channel today to a state</w:t>
        <w:br/>
        <w:t>of Clear and control, or what ever else you want to have</w:t>
        <w:br/>
        <w:t>it, or Homo Novis, or anything else. There is an entirely</w:t>
        <w:br/>
        <w:t>different route than processing, and that route is training.</w:t>
        <w:br/>
        <w:br/>
        <w:t>If you can live through training as a human being and</w:t>
        <w:br/>
        <w:t>emerge from training still a human being, I'll fire the</w:t>
        <w:br/>
        <w:t>Instructor.</w:t>
        <w:br/>
        <w:br/>
        <w:t>This is a tremendous thing. We never expected this one to</w:t>
        <w:br/>
        <w:t>happen, that there would be a sudden appearance of an</w:t>
        <w:br/>
        <w:t>entirely new route over here that just bypassed "Look at</w:t>
        <w:br/>
        <w:t>that wall and fall through it" and other processes. "Who</w:t>
        <w:br/>
        <w:t>wouldn't you mind scraping off that wall?" That by the way,</w:t>
        <w:br/>
        <w:t>I threw in as a gag process, but it's a wonderful process.</w:t>
        <w:br/>
        <w:t>Let me see, how would that work? It wouldn't work. Well</w:t>
        <w:br/>
        <w:t>that's all right - run it on your psychiatric friends.</w:t>
        <w:br/>
        <w:br/>
        <w:t>Here we have achieved something quite startling, quite</w:t>
        <w:br/>
        <w:t>unusual. We have achieved the technology and what we call</w:t>
        <w:br/>
        <w:t>the TRs which are the drills which means Training</w:t>
        <w:br/>
        <w:t>Drills - necessary to free up somebody and bring him into</w:t>
        <w:br/>
        <w:t>present time wilIy-nilly and let him operate totally in</w:t>
        <w:br/>
        <w:t>present time in life as well as just auditing.</w:t>
        <w:br/>
        <w:br/>
        <w:t>And this was an amazing thing. But it isn't something that</w:t>
        <w:br/>
        <w:t>is done by an auditor. It is done by an auditor who is also</w:t>
        <w:br/>
        <w:t>an Instructor. It's a different approach. It's something</w:t>
        <w:br/>
        <w:t>new. Of course all the technologies of it emerged from the</w:t>
        <w:br/>
        <w:t>utter dismay I have experienced for years in trying to</w:t>
        <w:br/>
        <w:t>train auditors. No kidding.. I've done a pretty good job</w:t>
        <w:br/>
        <w:t>and so have they.</w:t>
        <w:br/>
        <w:br/>
        <w:t>But here we have a brand new set of (quote) "processes"</w:t>
        <w:br/>
        <w:t>(unquote). See, they're not processes at all; they're</w:t>
        <w:br/>
        <w:t>Training Drills. And they're addressed immediately and</w:t>
        <w:br/>
        <w:t>intimately to the individual. They're not addressed to a</w:t>
        <w:br/>
        <w:t>class of people who sit there and dope off through the</w:t>
        <w:br/>
        <w:t>lectures.</w:t>
        <w:br/>
        <w:br/>
        <w:t>Training today has become something whereby we pick up</w:t>
        <w:br/>
        <w:t>somebody by the scruff of the neck and we put him in a</w:t>
        <w:br/>
        <w:t>chair and we say. "Do it."</w:t>
        <w:br/>
        <w:br/>
        <w:t>He says, "I can't."</w:t>
        <w:br/>
        <w:br/>
        <w:t>We say, "Do it."</w:t>
        <w:br/>
        <w:br/>
        <w:t>And he says, "You're trying to ruin me."</w:t>
        <w:br/>
        <w:br/>
        <w:t>And we say "That's right. Yon've got the point right there.</w:t>
        <w:br/>
        <w:t>That's correct."</w:t>
        <w:br/>
        <w:br/>
        <w:t>Now to show you the difference between processing - which is</w:t>
        <w:br/>
        <w:t>at an all-time high, and simple address to an individual is</w:t>
        <w:br/>
        <w:t>tremendously high - there isn't anything that is going to set</w:t>
        <w:br/>
        <w:t>processing aside, or the new techniques of processing.</w:t>
        <w:br/>
        <w:t>Nothing is going to set them aside.</w:t>
        <w:br/>
        <w:br/>
        <w:t>But we have achieved this training route. And it's just</w:t>
        <w:br/>
        <w:t>like having been driving, you know, on a single-lane road,</w:t>
        <w:br/>
        <w:t>and all of a sudden you're on a two-pass highway. You know,</w:t>
        <w:br/>
        <w:t>it's a great deal of relief. We don't crack his case</w:t>
        <w:br/>
        <w:t>easily, we say he's - you know, he's one of these resistive</w:t>
        <w:br/>
        <w:t>cases, he's trained to be a tough case and so forth. We can</w:t>
        <w:br/>
        <w:t>always train him! It's quite remarkable.</w:t>
        <w:br/>
        <w:br/>
        <w:t>It isn't that we use training processes when we can't crack</w:t>
        <w:br/>
        <w:t>the case. And it isn't that we audit them when we can't</w:t>
        <w:br/>
        <w:t>train them. They're totally independent of each other. They</w:t>
        <w:br/>
        <w:t>don't have to interchange at all.</w:t>
        <w:br/>
        <w:br/>
        <w:t>We used to do this: We used to bring somebody into class</w:t>
        <w:br/>
        <w:t>and he wasn't doing too well, so we'd give him processing</w:t>
        <w:br/>
        <w:t>and bring him back into class and he would do better. That</w:t>
        <w:br/>
        <w:t>isn't what we do now. We just bear down with both thumbs.</w:t>
        <w:br/>
        <w:br/>
        <w:t>This is quite amazing to have two routes. And we are so</w:t>
        <w:br/>
        <w:t>accustomed to having the routes of processing and for this</w:t>
        <w:br/>
        <w:t>to have the subdivisions of individual and group</w:t>
        <w:br/>
        <w:t>processing, that this new thing that has moved in since</w:t>
        <w:br/>
        <w:t>February looks like a strange beast.</w:t>
        <w:br/>
        <w:br/>
        <w:t>We say, "What is this thing?" Well, we say. 'Well, it's the</w:t>
        <w:br/>
        <w:t>same as processing except we run the process of doingness</w:t>
        <w:br/>
        <w:t>on the fellow." Oh. no, that isn't it at all.</w:t>
        <w:br/>
        <w:br/>
        <w:t>Let me tell you that if you were to read the Instructor's</w:t>
        <w:br/>
        <w:t>Code, and then read the Auditor's Code you would know the</w:t>
        <w:br/>
        <w:t>difference. I advise you to get one of those ACC Manuals,</w:t>
        <w:br/>
        <w:t>and read the Instructor's Code in it.</w:t>
        <w:br/>
        <w:br/>
        <w:t>It says "Never invalidate the preclear" in the Auditor's</w:t>
        <w:br/>
        <w:t>Code, doesn't it? In the Instructor's Code it says "Never</w:t>
        <w:br/>
        <w:t>fail to invalidate the student." See, they're just mirror</w:t>
        <w:br/>
        <w:t>images of each other, just opposites.</w:t>
        <w:br/>
        <w:br/>
        <w:t>So if we can make auditors who can take care of such</w:t>
        <w:br/>
        <w:t>processes as are contained now in the lineup, and if we</w:t>
        <w:br/>
        <w:t>have processes which are good, why we've got it made across</w:t>
        <w:br/>
        <w:t>the boards, there's nothing to this. We've got both sides</w:t>
        <w:br/>
        <w:t>of it. We are always over this other stumbling block.</w:t>
        <w:br/>
        <w:br/>
        <w:t>Well let me tell you how this adds up. If you had a</w:t>
        <w:br/>
        <w:t>technique which would crack up and end forever the case of</w:t>
        <w:br/>
        <w:t>a Homo sapiens, it would chew hell out of the auditor,</w:t>
        <w:br/>
        <w:t>wouldnt it?</w:t>
        <w:br/>
        <w:br/>
        <w:t>Let's look that over. If the technique had enough dynamite</w:t>
        <w:br/>
        <w:t>in it to blow up and explode and knock to pieces one of</w:t>
        <w:br/>
        <w:t>these carefully nurtured seventy-six-trillion-year-old</w:t>
        <w:br/>
        <w:t>cases and do that over a period of something under a</w:t>
        <w:br/>
        <w:t>couple of hundred hours - I say "something under a couple of</w:t>
        <w:br/>
        <w:t>hundred hours," I'm being terribly generous - then who is</w:t>
        <w:br/>
        <w:t>going to apply it? Are we going to import some robots from</w:t>
        <w:br/>
        <w:t>Mars? Look. if it is a human being sitting in this chair</w:t>
        <w:br/>
        <w:t>auditing that human being - boom! Fourth of July.</w:t>
        <w:br/>
        <w:br/>
        <w:t>Let me tell you more distinctly what I'm talking about. The</w:t>
        <w:br/>
        <w:t>atom bomb, about which this congress is not and about which</w:t>
        <w:br/>
        <w:t>we couldn't care less ...</w:t>
        <w:br/>
        <w:br/>
        <w:t>I loved the headline that appeared the other day. They were</w:t>
        <w:br/>
        <w:t>counting off a bomb which didn't go off. And the headlines</w:t>
        <w:br/>
        <w:t>in the papers here in Washington said, "Five-Four-Three-</w:t>
        <w:br/>
        <w:t>Two-One-Zero-Thffst." When an Atomic bornb is no more a</w:t>
        <w:br/>
        <w:t>weapon than some of these flintlocks they used to make two</w:t>
        <w:br/>
        <w:t>or three hundred years ago - they'd hang them together with</w:t>
        <w:br/>
        <w:t>baling wire, a piece of iron pipe - and it was far more</w:t>
        <w:br/>
        <w:t>dangerous to fire one than it was to stand in front of one.</w:t>
        <w:br/>
        <w:br/>
        <w:t>What happens if anybody uses this A-bomb? Boom! Boom! No</w:t>
        <w:br/>
        <w:t>boom's anymore. We bomb Russia, Russia bombs us. Within</w:t>
        <w:br/>
        <w:t>twenty-four hours of Russia bombing us there would be no</w:t>
        <w:br/>
        <w:t>Russia, there would be no us. Is this a weapon? No, No more</w:t>
        <w:br/>
        <w:t>than the old flintlock pistol was a weapon. And I think the</w:t>
        <w:br/>
        <w:t>A-bomb ought to be classified with it. It's a complete</w:t>
        <w:br/>
        <w:t>bust. They don't know what to do with it. They're now</w:t>
        <w:br/>
        <w:t>having a disarmament conference trying to get rid of it</w:t>
        <w:br/>
        <w:t>gracefully. They talk just as though they had something.</w:t>
        <w:br/>
        <w:br/>
        <w:t>Anybody could blow up Earth. Just jokingly, any OT could go</w:t>
        <w:br/>
        <w:t>up to one of the nearby planets, pick up a flying saucer,</w:t>
        <w:br/>
        <w:t>come down here and stick a few rays into the core of molten</w:t>
        <w:br/>
        <w:t>earth, and that would be the end of Earth, but you wouldn't</w:t>
        <w:br/>
        <w:t>call that a weapon. That's just jokingly. But it wouldn't</w:t>
        <w:br/>
        <w:t>really work, would it?</w:t>
        <w:br/>
        <w:br/>
        <w:t>No, a weapon is something, according to nations, which must</w:t>
        <w:br/>
        <w:t>coerce obedience from some other nation or a "better</w:t>
        <w:br/>
        <w:t>attitude" on their part toward the nation. That's a weapon.</w:t>
        <w:br/>
        <w:t>A weapon is supposed to accomplish something, not wipe out</w:t>
        <w:br/>
        <w:t>everything.</w:t>
        <w:br/>
        <w:br/>
        <w:t>Well, these new techniques couldn't really be pushed too</w:t>
        <w:br/>
        <w:t>heavily into people's laps or reeased too far, because they</w:t>
        <w:br/>
        <w:t>weren't techniques if they were run by people who would</w:t>
        <w:br/>
        <w:t>have been annihilated by them.</w:t>
        <w:br/>
        <w:br/>
        <w:t>We all know the phenomena of an auditor sitting there and</w:t>
        <w:br/>
        <w:t>getting into something with the preclear which is so</w:t>
        <w:br/>
        <w:t>restimulative he can't keep himself in present time, you</w:t>
        <w:br/>
        <w:t>know. He says, "Well, mock up your mother." He had a bad</w:t>
        <w:br/>
        <w:t>mother himself or something like that. "Mock up your mother</w:t>
        <w:br/>
        <w:t>again. Mock up your mother again. Mock up your mother</w:t>
        <w:br/>
        <w:t>again. Mock up your mother again."</w:t>
        <w:br/>
        <w:br/>
        <w:t>Well, by the time somebody runs some of these CCH processes</w:t>
        <w:br/>
        <w:t>perfectly - and they have to be run almost perfectly to</w:t>
        <w:br/>
        <w:t>produce much of a result - if he himself hasn't been up the</w:t>
        <w:br/>
        <w:t>training route he can't run up the CCH route. I mean that's it.</w:t>
        <w:br/>
        <w:br/>
        <w:t>But we can put him up the training route, which leaves us</w:t>
        <w:br/>
        <w:t>in the interesting state of we don't have to have it work</w:t>
        <w:br/>
        <w:t>this way: I audit an auditor on CCH and that makes him</w:t>
        <w:br/>
        <w:t>clear enough to use CCH, so then he can audit somebody else</w:t>
        <w:br/>
        <w:t>on CCH, which makes that person clear enough. Get it? You</w:t>
        <w:br/>
        <w:t>know, if we could go theoretically on geometric progression</w:t>
        <w:br/>
        <w:t>of this character and so forth, who is going to audit me?</w:t>
        <w:br/>
        <w:t>You know, I'm in terrible condition. You've seer me</w:t>
        <w:br/>
        <w:t>staggering around for years. Hardly able to keep up. Hardly</w:t>
        <w:br/>
        <w:t>able to take it any more. Getting along in years. Have to</w:t>
        <w:br/>
        <w:t>use motorcycles to get around. Starting to read books</w:t>
        <w:br/>
        <w:t>instead of simply absorb their contents, Slipping. So, it</w:t>
        <w:br/>
        <w:t>wasn't really very feasible: it was much easier to invent TRs.</w:t>
        <w:br/>
        <w:br/>
        <w:t>Now, the funny part of it is, that anybody can put somebody</w:t>
        <w:br/>
        <w:t>through those TRs. And somebody who has been put through</w:t>
        <w:br/>
        <w:t>the TRs can then use CCH processes. QED - nothing to it.</w:t>
        <w:br/>
        <w:br/>
        <w:t>If you can't audit totally in present time the beefiest</w:t>
        <w:br/>
        <w:t>process there is, the roughest process there is, there is</w:t>
        <w:br/>
        <w:t>no sense in even starting it. Because you re going to get</w:t>
        <w:br/>
        <w:t>lost in the backtrack someplace - going to be way back there</w:t>
        <w:br/>
        <w:t>somewhere. And that phenomenon which some of us knew back</w:t>
        <w:br/>
        <w:t>in 1950 whereby the auditor would gradually fog out (we</w:t>
        <w:br/>
        <w:t>were running an engram that he should have had run - that's</w:t>
        <w:br/>
        <w:t>why he told us to run it) and gradually he's going thud!</w:t>
        <w:br/>
        <w:t>thud! His voice is getting weaker and weaker. We get up off</w:t>
        <w:br/>
        <w:t>the auditing couch, put the auditor on the auditing couch,</w:t>
        <w:br/>
        <w:t>and say, "We will now begin a session." There are actually</w:t>
        <w:br/>
        <w:t>people present who have done this.</w:t>
        <w:br/>
        <w:br/>
        <w:t>Well, thats no way to go about this business of clearing</w:t>
        <w:br/>
        <w:t>Earth. That's no way to go about it. We were actually</w:t>
        <w:br/>
        <w:t>falling over the fact that when we got very, very good</w:t>
        <w:br/>
        <w:t>processes, we would often fall back from them as too</w:t>
        <w:br/>
        <w:t>dangerous to touch. They were too restimulative to handle</w:t>
        <w:br/>
        <w:t>and instinctively we would turn away from them and have as</w:t>
        <w:br/>
        <w:t>little to do with them as possible. In this way a great</w:t>
        <w:br/>
        <w:t>many good processes were invented on the track which people</w:t>
        <w:br/>
        <w:t>didn't use very much.</w:t>
        <w:br/>
        <w:br/>
        <w:t>And I'll let you in on a secret. There isn't a technique in</w:t>
        <w:br/>
        <w:t>CCH, really, which in some form or another hasn't been</w:t>
        <w:br/>
        <w:t>known for three or four years. They're all old processes.</w:t>
        <w:br/>
        <w:t>They're the best of the processes in all these years. But</w:t>
        <w:br/>
        <w:t>expertly administered they become very powerful processes,</w:t>
        <w:br/>
        <w:t>which tells you why nobody ever dared administer them with</w:t>
        <w:br/>
        <w:t>total expertness - he would have wiped himself out, too.</w:t>
        <w:br/>
        <w:br/>
        <w:t>All right. Well, that's a very technical way to go about</w:t>
        <w:br/>
        <w:t>talking about things. I'm just discussing things with you</w:t>
        <w:br/>
        <w:t>here. I'm just telling you that something did happen</w:t>
        <w:br/>
        <w:t>between the last congress and this one, that a total new</w:t>
        <w:br/>
        <w:t>route of address to the problem of civilizing mankind - if</w:t>
        <w:br/>
        <w:t>that's the problem - a total new address to it has come up.</w:t>
        <w:br/>
        <w:br/>
        <w:t>You could probably have all sorts of organizations by just</w:t>
        <w:br/>
        <w:t>teaching people to audit, and then they'd never audit at</w:t>
        <w:br/>
        <w:t>all, you see? You could take a large group of people and do</w:t>
        <w:br/>
        <w:t>this with them and you've got Group Processing, you've got</w:t>
        <w:br/>
        <w:t>this new weapon over here in the Training Drills, and we've</w:t>
        <w:br/>
        <w:t>got all of these new alignments here with processing and so</w:t>
        <w:br/>
        <w:t>on, and boy, if we were using arrows and these things were</w:t>
        <w:br/>
        <w:t>arrows, this is about the fullest quiver you ever wanted to</w:t>
        <w:br/>
        <w:t>have anything to do with. You could hardy pack this one</w:t>
        <w:br/>
        <w:t>around, be so full. All kinds of arrows. In other words,</w:t>
        <w:br/>
        <w:t>for a long, long time, with many vicissitudes, with good</w:t>
        <w:br/>
        <w:t>days and bad ones, with hard work and sometimes not any</w:t>
        <w:br/>
        <w:t>work at all, we have accumulated a technology all amongst</w:t>
        <w:br/>
        <w:t>ourselves which belongs to nobody but us, maybe. Belongs to</w:t>
        <w:br/>
        <w:t>him who would know. We have found how to administer it.</w:t>
        <w:br/>
        <w:t>And there isn't anywhere anybody who can say, "Well, we</w:t>
        <w:br/>
        <w:t>will use this now only for profit," or "we will no longer</w:t>
        <w:br/>
        <w:t>research along that line because it might invalidate us</w:t>
        <w:br/>
        <w:t>with the public." I never met the pnblic, by the way. I</w:t>
        <w:br/>
        <w:t>only know people.</w:t>
        <w:br/>
        <w:br/>
        <w:t>And here we are arrived in a very happy state of being in</w:t>
        <w:br/>
        <w:t>this year of l957 - in a state of owing no favors, being</w:t>
        <w:br/>
        <w:t>under no security with our information, being in a</w:t>
        <w:br/>
        <w:t>position where no security could be. placed upon it because</w:t>
        <w:br/>
        <w:t>the silliest thing in the world would be to place security</w:t>
        <w:br/>
        <w:t>on anything known in Scientology today, since it is known</w:t>
        <w:br/>
        <w:t>in almost any nation on Earth.</w:t>
        <w:br/>
        <w:br/>
        <w:t>People ask me, "Why do you keep slugging away at that</w:t>
        <w:br/>
        <w:t>Dublin Office? Its bank account is only 59 pounds! It takes</w:t>
        <w:br/>
        <w:t>up more administration around here,"</w:t>
        <w:br/>
        <w:br/>
        <w:t>And I say, "Well, make sure they dont fall behind." Well.</w:t>
        <w:br/>
        <w:t>it's a whole experiment. It's a microcosm, you might say,</w:t>
        <w:br/>
        <w:t>that we're going on soberly along our way clearing the</w:t>
        <w:br/>
        <w:t>Irish nation. And we're doing it; we're succeeding, little</w:t>
        <w:br/>
        <w:t>by jittle by little. But Ireland has such good comm lines</w:t>
        <w:br/>
        <w:t>to anybody that's an enemy of England that anything known</w:t>
        <w:br/>
        <w:t>in Ireland, that it was known would invalidate putting it</w:t>
        <w:br/>
        <w:t>under security wraps anyplace else. It's known in Paris,</w:t>
        <w:br/>
        <w:t>known in Berlin, Egypt - all kinds of places around the</w:t>
        <w:br/>
        <w:t>world. The very funny part of it is, is most all the</w:t>
        <w:br/>
        <w:t>information which you have under your skull at this moment</w:t>
        <w:br/>
        <w:t>is also known anywhere any government would try to deny</w:t>
        <w:br/>
        <w:t>information to.</w:t>
        <w:br/>
        <w:br/>
        <w:t>So anybody comes along and says, "You know! What's this do?</w:t>
        <w:br/>
        <w:t>This make pilots who could kill kill! kill! Ah,</w:t>
        <w:br/>
        <w:t>hah-hah-heh-heh-heh! Security! You mustn't breathe any more</w:t>
        <w:br/>
        <w:t>of this stuff. Shhhhh."</w:t>
        <w:br/>
        <w:br/>
        <w:t>We can say, "What's the matter with you, Joe? This can't be</w:t>
        <w:br/>
        <w:t>put under security. The law which you have just put under</w:t>
        <w:br/>
        <w:t>security as not to be released was known two years ago in</w:t>
        <w:br/>
        <w:t>Moscow's largest stronghold, Cairo. It's well known in</w:t>
        <w:br/>
        <w:t>Cairo. It was printed in German, well circulated into East</w:t>
        <w:br/>
        <w:t>Germany. To whom are you trying to deny this information -</w:t>
        <w:br/>
        <w:t>the Martians?"</w:t>
        <w:br/>
        <w:br/>
        <w:t>Actuafly the international character of Scientology is</w:t>
        <w:br/>
        <w:t>simply my effort - sometimes exaggerated - to keep the</w:t>
        <w:br/>
        <w:t>communication lines open so wide that it drives everyone</w:t>
        <w:br/>
        <w:t>into apathy at the thought of shutting them off. They do go</w:t>
        <w:br/>
        <w:t>into apathy, too.</w:t>
        <w:br/>
        <w:br/>
        <w:t>I said to some fellow one time - he said. "Wel1, it would be</w:t>
        <w:br/>
        <w:t>very easy to close down the Central Organization in the</w:t>
        <w:br/>
        <w:t>United States, and you could no longer get out your stuff."</w:t>
        <w:br/>
        <w:br/>
        <w:t xml:space="preserve">And I said, "It doesn't come out of the Central Organization, </w:t>
        <w:br/>
        <w:t>United States."</w:t>
        <w:br/>
        <w:br/>
        <w:t>He says, "It doesn't?" I said, "No! It's ... all the</w:t>
        <w:br/>
        <w:t>Professional Auditor Bulleuns are distributed from London,</w:t>
        <w:br/>
        <w:t>England."</w:t>
        <w:br/>
        <w:br/>
        <w:t>"Ohhh??"</w:t>
        <w:br/>
        <w:br/>
        <w:t>It's a funny thing. It's a funny thing to be standing here</w:t>
        <w:br/>
        <w:t>talking to you about security. You say, "Well, Ron's really</w:t>
        <w:br/>
        <w:t>reaching for it now."</w:t>
        <w:br/>
        <w:br/>
        <w:t>Boy, there is only one thing that is not under security,</w:t>
        <w:br/>
        <w:t>only one thing now, today, really that is broadly spread</w:t>
        <w:br/>
        <w:t>about - that's your personal income. That's one thing the</w:t>
        <w:br/>
        <w:t>government doesn't want under security. But the more ... if</w:t>
        <w:br/>
        <w:t>governments of the world go mad enough to assume that</w:t>
        <w:br/>
        <w:t>weapons which are not weapons are weapons, if they go so</w:t>
        <w:br/>
        <w:t>mad as to believe that they can actually depend for their</w:t>
        <w:br/>
        <w:t>national security on such a thing as an atomic bomb, of</w:t>
        <w:br/>
        <w:t>course, the next biggest appropriation to the military</w:t>
        <w:br/>
        <w:t>would be the security.</w:t>
        <w:br/>
        <w:br/>
        <w:t>And then that reverses. They flnally find out that the</w:t>
        <w:br/>
        <w:t>atomic bomb is no longer a weapon, so they stop</w:t>
        <w:br/>
        <w:t>appropriating for it and they simply appropriate for the</w:t>
        <w:br/>
        <w:t>security agencies. After that all they have to do to govern</w:t>
        <w:br/>
        <w:t>is just be secure; be more secure and more secure. After</w:t>
        <w:br/>
        <w:t>that why they test everybody's breath to make sure no</w:t>
        <w:br/>
        <w:t>information is getting out when he exhales.</w:t>
        <w:br/>
        <w:br/>
        <w:t>No, truly enough, in a world where science and scientific</w:t>
        <w:br/>
        <w:t>secrets are the stock in trade of the militarist, one has</w:t>
        <w:br/>
        <w:t>to be alert to the fact that developed scientific</w:t>
        <w:br/>
        <w:t>information such as that in Scientology continue to be</w:t>
        <w:br/>
        <w:t>free, continue to be available.</w:t>
        <w:br/>
        <w:br/>
        <w:t>It's too large a temptation for somebody to say, "Oh. hey!</w:t>
        <w:br/>
        <w:t>we can button this up. We've got it made here. We've got it</w:t>
        <w:br/>
        <w:t>absolutely made. All we've got to do is take all this</w:t>
        <w:br/>
        <w:t>technology, brainwash everybody and put up thought police</w:t>
        <w:br/>
        <w:t>towers in all the towns and it's all set, we've got a</w:t>
        <w:br/>
        <w:t>government."</w:t>
        <w:br/>
        <w:br/>
        <w:t>No, they haven't got a government as long as there are</w:t>
        <w:br/>
        <w:t>textbooks out there showing how fast you can undo this same</w:t>
        <w:br/>
        <w:t>thing called brainwashing and thought police. It's</w:t>
        <w:br/>
        <w:t>discouraging, you know, to brainwash somebody and then have</w:t>
        <w:br/>
        <w:t>his friend walk into the nearest bookstore and buy a manual</w:t>
        <w:br/>
        <w:t>of how to unbrainwash. It would seem sort of pointless,</w:t>
        <w:br/>
        <w:t>wouldn't it?</w:t>
        <w:br/>
        <w:br/>
        <w:t>So, as security measures increase and as security tightens</w:t>
        <w:br/>
        <w:t>across the world on scientific matters, it is of great</w:t>
        <w:br/>
        <w:t>interest to us that the information we have and which has</w:t>
        <w:br/>
        <w:t>been developed with your help, your finance, your.</w:t>
        <w:br/>
        <w:t>interest, across a period of seven years, is today free.</w:t>
        <w:br/>
        <w:t>That hasn't been just a little bit of doing.</w:t>
        <w:br/>
        <w:br/>
        <w:t>You're probably not aware of the fact that before the</w:t>
        <w:br/>
        <w:t>incorporation papers of the HDRF were filed in 1950, the</w:t>
        <w:br/>
        <w:t>Office of Naval Intelligence right here in Washington, DC,</w:t>
        <w:br/>
        <w:t>threatened to call me to active duty to use what I knew</w:t>
        <w:br/>
        <w:t>about the mind. And after that I made sure that the</w:t>
        <w:br/>
        <w:t>channels were so wide that they were very uninviting.</w:t>
        <w:br/>
        <w:br/>
        <w:t>Nobody wants something that isn't a secret. There is</w:t>
        <w:br/>
        <w:t>nothing quite as unwanted by a government as yesterday's</w:t>
        <w:br/>
        <w:t>secret known today. A very amusing story connected with</w:t>
        <w:br/>
        <w:t>that attempt to seize Dianetics, a very amusing story from</w:t>
        <w:br/>
        <w:t>my standpoint anyway. Months and months and months before I</w:t>
        <w:br/>
        <w:t>had decided that the Navy and I had come to a crossroads</w:t>
        <w:br/>
        <w:t>and I had requested permission from the secretary of the</w:t>
        <w:br/>
        <w:t>Navy to resign my commission - my commission had been hanging</w:t>
        <w:br/>
        <w:t>fire since the end of World War Il - and he had granted</w:t>
        <w:br/>
        <w:t>permission. Now, that's the lengthiest amount of time</w:t>
        <w:br/>
        <w:t>consumed, trying to get a letter into a government office</w:t>
        <w:br/>
        <w:t>and get an answer to it. See, that's pretty long.</w:t>
        <w:br/>
        <w:br/>
        <w:t>And I already had that. So this feflow, this officer from</w:t>
        <w:br/>
        <w:t>the Office of Naval Research, came to see me right here in</w:t>
        <w:br/>
        <w:t>Washington and he wanted me to go on as a civilian employee</w:t>
        <w:br/>
        <w:t>in order to use what I knew of the mind to make men more</w:t>
        <w:br/>
        <w:t>suggestible.</w:t>
        <w:br/>
        <w:br/>
        <w:t>And I smiled a feline smile. And I said, "No."</w:t>
        <w:br/>
        <w:br/>
        <w:t>And he smiled like something out of Faust, and he said to</w:t>
        <w:br/>
        <w:t>rne, "Well, all you have to do is saw 'No' and I will call</w:t>
        <w:br/>
        <w:t>you back to active duty because you still are an officer of</w:t>
        <w:br/>
        <w:t>the United States Navy." And with that purr he exited.</w:t>
        <w:br/>
        <w:br/>
        <w:t>So I dived into my briefcase and pulled forth the</w:t>
        <w:br/>
        <w:t>secretary's permission. I dashed down here and found out</w:t>
        <w:br/>
        <w:t>there was actually a naval command in this area - it's called</w:t>
        <w:br/>
        <w:t>the Potomac River Naval Command, I don't know what they</w:t>
        <w:br/>
        <w:t>run. Once I think they tried to run the battleship</w:t>
        <w:br/>
        <w:t>Missouri. But there it sat down there, and it had an</w:t>
        <w:br/>
        <w:t>admiral in charge of it and everything, and I found out</w:t>
        <w:br/>
        <w:t>that my papers were resident in two places. People thought</w:t>
        <w:br/>
        <w:t>I belonged in Washington, in Washington, and people in New</w:t>
        <w:br/>
        <w:t>York thought I belonged in New York, and I had two sets of</w:t>
        <w:br/>
        <w:t>papers. This admiral that had come to see me thought I was</w:t>
        <w:br/>
        <w:t>totally out of New York. So I went down here to the</w:t>
        <w:br/>
        <w:t>Washington Navy Yard, the Potomac River Naval Command, and</w:t>
        <w:br/>
        <w:t>I got my resignation accepted. And Thursday the admiral</w:t>
        <w:br/>
        <w:t>came back to see me, and he says, "Well?" And I said,</w:t>
        <w:br/>
        <w:t>"Well?" Fastest resignation on record. There wasn't</w:t>
        <w:br/>
        <w:t>anything he could do about it then. And I went back up to</w:t>
        <w:br/>
        <w:t>Elizabeth, New Jersey and the HDRF, the first research</w:t>
        <w:br/>
        <w:t>foundation, was formed, and we went happily on our way just</w:t>
        <w:br/>
        <w:t>throwing it all over the place.</w:t>
        <w:br/>
        <w:br/>
        <w:t>The Bureau of Naval Personnel still has a form letter. If</w:t>
        <w:br/>
        <w:t>you want to know what it says, write them sometime and say,</w:t>
        <w:br/>
        <w:t>"Why don't you use Dianetics or Scientology? What do you</w:t>
        <w:br/>
        <w:t>know about these subjects?"</w:t>
        <w:br/>
        <w:br/>
        <w:t>They send you back a form letter, and it's very polite, and</w:t>
        <w:br/>
        <w:t>it's personally written. It's always the same letter: "We</w:t>
        <w:br/>
        <w:t>are keeping full records on this and are learning more and</w:t>
        <w:br/>
        <w:t>more about it. We do not know whether or not it's</w:t>
        <w:br/>
        <w:t>applicable to our work at this time. Sincerely yours,</w:t>
        <w:br/>
        <w:t>So-and-So, Chief of Naval Personnel." But they've got it on</w:t>
        <w:br/>
        <w:t>file! And meanwhile we go on and use it.</w:t>
        <w:br/>
        <w:br/>
        <w:t>In other words, here over a period of time, over a period</w:t>
        <w:br/>
        <w:t>of many year's working together, using our own finances,</w:t>
        <w:br/>
        <w:t>squaring things up, doing things ourselves in spite of</w:t>
        <w:br/>
        <w:t>anything that stood on the track, skipping the fact that we</w:t>
        <w:br/>
        <w:t>fell on our faces here and there organizationally, not</w:t>
        <w:br/>
        <w:t>paying any attention to the entheta and the upsets but</w:t>
        <w:br/>
        <w:t>going on doing our job developing Dianetics and</w:t>
        <w:br/>
        <w:t>Scientology, we have come to this day of July 4th, 1957</w:t>
        <w:br/>
        <w:t>with, for my money, a very thoroughly developed subject</w:t>
        <w:br/>
        <w:t>which commands the field of human behavior and ability.</w:t>
        <w:br/>
        <w:t>And that subject and information is ours and it is free and</w:t>
        <w:br/>
        <w:t>it is not subject at any moment to any censure by anybody</w:t>
        <w:br/>
        <w:t>from anybody! And we can use it as we please. We have what</w:t>
        <w:br/>
        <w:t>we have fought for these seven years! And this too, I wish</w:t>
        <w:br/>
        <w:t>to tell you on this Independence Day of July 4th, 1957.</w:t>
        <w:br/>
        <w:br/>
        <w:t>Thank you.</w:t>
        <w:br/>
        <w:br/>
        <w:t>I'm very glad you're here and in the next hour we'll get</w:t>
        <w:br/>
        <w:t>the congress started.</w:t>
        <w:br/>
        <w:br/>
        <w:t>Goodbye now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7:43:00Z</dcterms:created>
  <dc:creator/>
  <dc:description/>
  <dc:language>en-US</dc:language>
  <cp:lastModifiedBy>GuessWho</cp:lastModifiedBy>
  <dcterms:modified xsi:type="dcterms:W3CDTF">1999-08-18T07:44:00Z</dcterms:modified>
  <cp:revision>1</cp:revision>
  <dc:subject/>
  <dc:title/>
</cp:coreProperties>
</file>