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H TAPE NOTE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BOOK 1</w:t>
      </w:r>
    </w:p>
    <w:p>
      <w:pPr>
        <w:pStyle w:val="Normal"/>
        <w:tabs>
          <w:tab w:val="clear" w:pos="936"/>
          <w:tab w:val="left" w:pos="851" w:leader="none"/>
        </w:tabs>
        <w:ind w:left="851" w:hanging="851"/>
        <w:rPr/>
      </w:pPr>
      <w:r>
        <w:rPr/>
      </w:r>
    </w:p>
    <w:p>
      <w:pPr>
        <w:pStyle w:val="Normal"/>
        <w:numPr>
          <w:ilvl w:val="0"/>
          <w:numId w:val="13"/>
        </w:numPr>
        <w:tabs>
          <w:tab w:val="clear" w:pos="936"/>
          <w:tab w:val="left" w:pos="851" w:leader="none"/>
        </w:tabs>
        <w:rPr/>
      </w:pPr>
      <w:r>
        <w:rPr/>
        <w:t>"Level VII“ – 652C23 SH 52 – (90 m)</w:t>
      </w:r>
    </w:p>
    <w:p>
      <w:pPr>
        <w:pStyle w:val="Header"/>
        <w:tabs>
          <w:tab w:val="clear" w:pos="936"/>
          <w:tab w:val="clear" w:pos="4536"/>
          <w:tab w:val="clear" w:pos="9072"/>
          <w:tab w:val="left" w:pos="851" w:leader="none"/>
        </w:tabs>
        <w:ind w:left="851" w:hanging="851"/>
        <w:rPr/>
      </w:pPr>
      <w:r>
        <w:rPr/>
      </w:r>
    </w:p>
    <w:p>
      <w:pPr>
        <w:pStyle w:val="Normal"/>
        <w:tabs>
          <w:tab w:val="clear" w:pos="936"/>
          <w:tab w:val="left" w:pos="851" w:leader="none"/>
        </w:tabs>
        <w:ind w:left="851" w:hanging="851"/>
        <w:rPr/>
      </w:pPr>
      <w:r>
        <w:rPr/>
        <w:t>2.) FEBC-1 – 7011C17SO – 17 NOV 70</w:t>
      </w:r>
    </w:p>
    <w:p>
      <w:pPr>
        <w:pStyle w:val="Header"/>
        <w:tabs>
          <w:tab w:val="clear" w:pos="936"/>
          <w:tab w:val="clear" w:pos="4536"/>
          <w:tab w:val="clear" w:pos="9072"/>
          <w:tab w:val="left" w:pos="851" w:leader="none"/>
        </w:tabs>
        <w:ind w:left="851" w:hanging="851"/>
        <w:rPr/>
      </w:pPr>
      <w:r>
        <w:rPr/>
        <w:t>"Welcome to the FEBC“</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3.) FEBC-2 – 7101C18SO – 18 JAN 71</w:t>
      </w:r>
    </w:p>
    <w:p>
      <w:pPr>
        <w:pStyle w:val="Normal"/>
        <w:tabs>
          <w:tab w:val="clear" w:pos="936"/>
          <w:tab w:val="left" w:pos="851" w:leader="none"/>
        </w:tabs>
        <w:ind w:left="851" w:hanging="851"/>
        <w:rPr/>
      </w:pPr>
      <w:r>
        <w:rPr/>
        <w:t>"PR Becomes a Subject"</w:t>
      </w:r>
    </w:p>
    <w:p>
      <w:pPr>
        <w:pStyle w:val="Normal"/>
        <w:tabs>
          <w:tab w:val="clear" w:pos="936"/>
          <w:tab w:val="left" w:pos="851" w:leader="none"/>
        </w:tabs>
        <w:ind w:left="851" w:hanging="851"/>
        <w:rPr/>
      </w:pPr>
      <w:r>
        <w:rPr/>
        <w:t>+ "Notes on Revolution"</w:t>
      </w:r>
    </w:p>
    <w:p>
      <w:pPr>
        <w:pStyle w:val="Normal"/>
        <w:tabs>
          <w:tab w:val="clear" w:pos="936"/>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4.) FEBC-3 – 7101C18SO – 18 Jan 71</w:t>
      </w:r>
    </w:p>
    <w:p>
      <w:pPr>
        <w:pStyle w:val="Normal"/>
        <w:tabs>
          <w:tab w:val="clear" w:pos="936"/>
          <w:tab w:val="left" w:pos="851" w:leader="none"/>
        </w:tabs>
        <w:ind w:left="851" w:hanging="851"/>
        <w:rPr/>
      </w:pPr>
      <w:r>
        <w:rPr/>
        <w:t>"The Product – Org Officer System“</w:t>
      </w:r>
    </w:p>
    <w:p>
      <w:pPr>
        <w:pStyle w:val="Header"/>
        <w:tabs>
          <w:tab w:val="clear" w:pos="936"/>
          <w:tab w:val="clear" w:pos="4536"/>
          <w:tab w:val="clear" w:pos="9072"/>
          <w:tab w:val="left" w:pos="851" w:leader="none"/>
        </w:tabs>
        <w:ind w:left="851" w:hanging="851"/>
        <w:rPr/>
      </w:pPr>
      <w:r>
        <w:rPr/>
        <w:t xml:space="preserve">- Part I - </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5.) FEBC-4 – 7101C18SO – 18 JAN 71</w:t>
      </w:r>
    </w:p>
    <w:p>
      <w:pPr>
        <w:pStyle w:val="Normal"/>
        <w:tabs>
          <w:tab w:val="clear" w:pos="936"/>
          <w:tab w:val="left" w:pos="851" w:leader="none"/>
        </w:tabs>
        <w:ind w:left="851" w:hanging="851"/>
        <w:rPr/>
      </w:pPr>
      <w:r>
        <w:rPr/>
        <w:t>"The Product – Org Officer System“</w:t>
      </w:r>
    </w:p>
    <w:p>
      <w:pPr>
        <w:pStyle w:val="Header"/>
        <w:tabs>
          <w:tab w:val="clear" w:pos="936"/>
          <w:tab w:val="clear" w:pos="4536"/>
          <w:tab w:val="clear" w:pos="9072"/>
          <w:tab w:val="left" w:pos="851" w:leader="none"/>
        </w:tabs>
        <w:ind w:left="851" w:hanging="851"/>
        <w:rPr/>
      </w:pPr>
      <w:r>
        <w:rPr/>
        <w:t xml:space="preserve">- Part II -  </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6.) FEBC-5 – 7101C23SO – 23 JAN 71</w:t>
      </w:r>
    </w:p>
    <w:p>
      <w:pPr>
        <w:pStyle w:val="Header"/>
        <w:tabs>
          <w:tab w:val="clear" w:pos="936"/>
          <w:tab w:val="clear" w:pos="4536"/>
          <w:tab w:val="clear" w:pos="9072"/>
          <w:tab w:val="left" w:pos="851" w:leader="none"/>
        </w:tabs>
        <w:ind w:left="851" w:hanging="851"/>
        <w:rPr/>
      </w:pPr>
      <w:r>
        <w:rPr/>
        <w:t>"How to Past an Org"</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7.) FEBC-5 – 7101C23SO – 23 JAN 71</w:t>
      </w:r>
    </w:p>
    <w:p>
      <w:pPr>
        <w:pStyle w:val="Header"/>
        <w:tabs>
          <w:tab w:val="clear" w:pos="936"/>
          <w:tab w:val="clear" w:pos="4536"/>
          <w:tab w:val="clear" w:pos="9072"/>
          <w:tab w:val="left" w:pos="851" w:leader="none"/>
        </w:tabs>
        <w:ind w:left="851" w:hanging="851"/>
        <w:rPr/>
      </w:pPr>
      <w:r>
        <w:rPr/>
        <w:t>"The Org Officer and his Resources"</w:t>
      </w:r>
    </w:p>
    <w:p>
      <w:pPr>
        <w:pStyle w:val="Header"/>
        <w:tabs>
          <w:tab w:val="clear" w:pos="936"/>
          <w:tab w:val="clear" w:pos="4536"/>
          <w:tab w:val="clear" w:pos="9072"/>
          <w:tab w:val="left" w:pos="851" w:leader="none"/>
        </w:tabs>
        <w:ind w:left="851" w:hanging="851"/>
        <w:rPr/>
      </w:pPr>
      <w:r>
        <w:rPr/>
        <w:t>- Part I -</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8.) FEBC-7 – 7101C23SO – 23 JAN 71</w:t>
      </w:r>
    </w:p>
    <w:p>
      <w:pPr>
        <w:pStyle w:val="Header"/>
        <w:tabs>
          <w:tab w:val="clear" w:pos="936"/>
          <w:tab w:val="clear" w:pos="4536"/>
          <w:tab w:val="clear" w:pos="9072"/>
          <w:tab w:val="left" w:pos="851" w:leader="none"/>
        </w:tabs>
        <w:ind w:left="851" w:hanging="851"/>
        <w:rPr/>
      </w:pPr>
      <w:r>
        <w:rPr/>
        <w:t>"THE ORG OFFICER AND HIS RESOURCES"</w:t>
      </w:r>
    </w:p>
    <w:p>
      <w:pPr>
        <w:pStyle w:val="Header"/>
        <w:tabs>
          <w:tab w:val="clear" w:pos="936"/>
          <w:tab w:val="clear" w:pos="4536"/>
          <w:tab w:val="clear" w:pos="9072"/>
          <w:tab w:val="left" w:pos="851" w:leader="none"/>
        </w:tabs>
        <w:ind w:left="851" w:hanging="851"/>
        <w:rPr/>
      </w:pPr>
      <w:r>
        <w:rPr/>
        <w:t>- PART II-</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9.) FEBC 8 – L7101C24SO – 24 JAN 71</w:t>
      </w:r>
    </w:p>
    <w:p>
      <w:pPr>
        <w:pStyle w:val="Header"/>
        <w:tabs>
          <w:tab w:val="clear" w:pos="936"/>
          <w:tab w:val="clear" w:pos="4536"/>
          <w:tab w:val="clear" w:pos="9072"/>
          <w:tab w:val="left" w:pos="851" w:leader="none"/>
        </w:tabs>
        <w:ind w:left="851" w:hanging="851"/>
        <w:rPr/>
      </w:pPr>
      <w:r>
        <w:rPr/>
        <w:t>"Viability and the Role of the HAS"</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BOOK 2</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10.) FEBC-9 – 7101C24SO – 24 JAN 71</w:t>
      </w:r>
    </w:p>
    <w:p>
      <w:pPr>
        <w:pStyle w:val="Header"/>
        <w:tabs>
          <w:tab w:val="clear" w:pos="936"/>
          <w:tab w:val="clear" w:pos="4536"/>
          <w:tab w:val="clear" w:pos="9072"/>
          <w:tab w:val="left" w:pos="851" w:leader="none"/>
        </w:tabs>
        <w:ind w:left="851" w:hanging="851"/>
        <w:rPr/>
      </w:pPr>
      <w:r>
        <w:rPr/>
        <w:t>"Production an the Resources of the HAS"</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11.) FEBC-10 – 7101C24SO – 24 JAN 71</w:t>
      </w:r>
    </w:p>
    <w:p>
      <w:pPr>
        <w:pStyle w:val="Header"/>
        <w:tabs>
          <w:tab w:val="clear" w:pos="936"/>
          <w:tab w:val="clear" w:pos="4536"/>
          <w:tab w:val="clear" w:pos="9072"/>
          <w:tab w:val="left" w:pos="851" w:leader="none"/>
        </w:tabs>
        <w:ind w:left="851" w:hanging="851"/>
        <w:rPr/>
      </w:pPr>
      <w:r>
        <w:rPr/>
        <w:t>"The Has and the Coins of the Org"</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12.) FEBC-11 – 7102C03SO – 03 FEB 71</w:t>
      </w:r>
    </w:p>
    <w:p>
      <w:pPr>
        <w:pStyle w:val="Header"/>
        <w:tabs>
          <w:tab w:val="clear" w:pos="936"/>
          <w:tab w:val="clear" w:pos="4536"/>
          <w:tab w:val="clear" w:pos="9072"/>
          <w:tab w:val="left" w:pos="851" w:leader="none"/>
        </w:tabs>
        <w:ind w:left="851" w:hanging="851"/>
        <w:rPr/>
      </w:pPr>
      <w:r>
        <w:rPr/>
        <w:t>"As You Return to Your Org!</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13.) FEBC-12 – 7102CO3SO – 03 FEB 71</w:t>
      </w:r>
    </w:p>
    <w:p>
      <w:pPr>
        <w:pStyle w:val="Header"/>
        <w:tabs>
          <w:tab w:val="clear" w:pos="936"/>
          <w:tab w:val="clear" w:pos="4536"/>
          <w:tab w:val="clear" w:pos="9072"/>
          <w:tab w:val="left" w:pos="851" w:leader="none"/>
        </w:tabs>
        <w:ind w:left="851" w:hanging="851"/>
        <w:rPr/>
      </w:pPr>
      <w:r>
        <w:rPr/>
        <w:t>"The FEBC Org Board an its VFPs"</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 END FEBC TAPES ***</w:t>
      </w:r>
      <w:r>
        <w:br w:type="page"/>
      </w:r>
    </w:p>
    <w:p>
      <w:pPr>
        <w:pStyle w:val="Normal"/>
        <w:tabs>
          <w:tab w:val="clear" w:pos="936"/>
          <w:tab w:val="left" w:pos="851" w:leader="none"/>
        </w:tabs>
        <w:ind w:left="851" w:hanging="851"/>
        <w:rPr/>
      </w:pPr>
      <w:r>
        <w:rPr/>
        <w:t>- LRH TAPE NOTES -</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1.) ESTO 1 – 720301SO</w:t>
      </w:r>
    </w:p>
    <w:p>
      <w:pPr>
        <w:pStyle w:val="Header"/>
        <w:tabs>
          <w:tab w:val="clear" w:pos="936"/>
          <w:tab w:val="clear" w:pos="4536"/>
          <w:tab w:val="clear" w:pos="9072"/>
          <w:tab w:val="left" w:pos="851" w:leader="none"/>
        </w:tabs>
        <w:ind w:left="851" w:hanging="851"/>
        <w:rPr/>
      </w:pPr>
      <w:r>
        <w:rPr/>
        <w:t>Esto Series 1 – 1 Mar 72</w:t>
      </w:r>
    </w:p>
    <w:p>
      <w:pPr>
        <w:pStyle w:val="Header"/>
        <w:tabs>
          <w:tab w:val="clear" w:pos="936"/>
          <w:tab w:val="clear" w:pos="4536"/>
          <w:tab w:val="clear" w:pos="9072"/>
          <w:tab w:val="left" w:pos="851" w:leader="none"/>
        </w:tabs>
        <w:ind w:left="851" w:hanging="851"/>
        <w:rPr/>
      </w:pPr>
      <w:r>
        <w:rPr/>
        <w:t>"Esto's Instant Hat" (Part 1)</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2.) ESTO 2 – 7203CO1SO</w:t>
      </w:r>
    </w:p>
    <w:p>
      <w:pPr>
        <w:pStyle w:val="Header"/>
        <w:tabs>
          <w:tab w:val="clear" w:pos="936"/>
          <w:tab w:val="clear" w:pos="4536"/>
          <w:tab w:val="clear" w:pos="9072"/>
          <w:tab w:val="left" w:pos="851" w:leader="none"/>
        </w:tabs>
        <w:ind w:left="851" w:hanging="851"/>
        <w:rPr/>
      </w:pPr>
      <w:r>
        <w:rPr/>
        <w:t>Esto Series 2 – 1 Mar 72</w:t>
      </w:r>
    </w:p>
    <w:p>
      <w:pPr>
        <w:pStyle w:val="Header"/>
        <w:tabs>
          <w:tab w:val="clear" w:pos="936"/>
          <w:tab w:val="clear" w:pos="4536"/>
          <w:tab w:val="clear" w:pos="9072"/>
          <w:tab w:val="left" w:pos="851" w:leader="none"/>
        </w:tabs>
        <w:ind w:left="851" w:hanging="851"/>
        <w:rPr/>
      </w:pPr>
      <w:r>
        <w:rPr/>
        <w:t>"Esto's Instant Hat" (Part 2)</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3.) ESTO 3 – 7203CO2SO</w:t>
      </w:r>
    </w:p>
    <w:p>
      <w:pPr>
        <w:pStyle w:val="Header"/>
        <w:tabs>
          <w:tab w:val="clear" w:pos="936"/>
          <w:tab w:val="clear" w:pos="4536"/>
          <w:tab w:val="clear" w:pos="9072"/>
          <w:tab w:val="left" w:pos="851" w:leader="none"/>
        </w:tabs>
        <w:ind w:left="851" w:hanging="851"/>
        <w:rPr/>
      </w:pPr>
      <w:r>
        <w:rPr/>
        <w:t>Esto Series 3 – 2 Mar 72</w:t>
      </w:r>
    </w:p>
    <w:p>
      <w:pPr>
        <w:pStyle w:val="Header"/>
        <w:tabs>
          <w:tab w:val="clear" w:pos="936"/>
          <w:tab w:val="clear" w:pos="4536"/>
          <w:tab w:val="clear" w:pos="9072"/>
          <w:tab w:val="left" w:pos="851" w:leader="none"/>
        </w:tabs>
        <w:ind w:left="851" w:hanging="851"/>
        <w:rPr/>
      </w:pPr>
      <w:r>
        <w:rPr/>
        <w:t>"Evaluation and Handling of Personell" (Part 1)</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4.) ESTO 4 – 7203CO2SO</w:t>
      </w:r>
    </w:p>
    <w:p>
      <w:pPr>
        <w:pStyle w:val="Header"/>
        <w:tabs>
          <w:tab w:val="clear" w:pos="936"/>
          <w:tab w:val="clear" w:pos="4536"/>
          <w:tab w:val="clear" w:pos="9072"/>
          <w:tab w:val="left" w:pos="851" w:leader="none"/>
        </w:tabs>
        <w:ind w:left="851" w:hanging="851"/>
        <w:rPr/>
      </w:pPr>
      <w:r>
        <w:rPr/>
        <w:t>Esto Series 4 – 2 Mar 72</w:t>
      </w:r>
    </w:p>
    <w:p>
      <w:pPr>
        <w:pStyle w:val="Header"/>
        <w:tabs>
          <w:tab w:val="clear" w:pos="936"/>
          <w:tab w:val="clear" w:pos="4536"/>
          <w:tab w:val="clear" w:pos="9072"/>
          <w:tab w:val="left" w:pos="851" w:leader="none"/>
        </w:tabs>
        <w:ind w:left="851" w:hanging="851"/>
        <w:rPr/>
      </w:pPr>
      <w:r>
        <w:rPr/>
        <w:t>"Evaluation and Handling of Personell" (Part 2)</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BOOK 3</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5.) ESTO 5 – 7203CO3SO</w:t>
      </w:r>
    </w:p>
    <w:p>
      <w:pPr>
        <w:pStyle w:val="Header"/>
        <w:tabs>
          <w:tab w:val="clear" w:pos="936"/>
          <w:tab w:val="clear" w:pos="4536"/>
          <w:tab w:val="clear" w:pos="9072"/>
          <w:tab w:val="left" w:pos="851" w:leader="none"/>
        </w:tabs>
        <w:ind w:left="851" w:hanging="851"/>
        <w:rPr/>
      </w:pPr>
      <w:r>
        <w:rPr/>
        <w:t>Esto Series 5 – 3 Mar 72</w:t>
      </w:r>
    </w:p>
    <w:p>
      <w:pPr>
        <w:pStyle w:val="Header"/>
        <w:tabs>
          <w:tab w:val="clear" w:pos="936"/>
          <w:tab w:val="clear" w:pos="4536"/>
          <w:tab w:val="clear" w:pos="9072"/>
          <w:tab w:val="left" w:pos="851" w:leader="none"/>
        </w:tabs>
        <w:ind w:left="851" w:hanging="851"/>
        <w:rPr/>
      </w:pPr>
      <w:r>
        <w:rPr/>
        <w:t>"Handling Personell" (Part 1)</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6.) ESTO 6 – 7203CO3SO</w:t>
      </w:r>
    </w:p>
    <w:p>
      <w:pPr>
        <w:pStyle w:val="Header"/>
        <w:tabs>
          <w:tab w:val="clear" w:pos="936"/>
          <w:tab w:val="clear" w:pos="4536"/>
          <w:tab w:val="clear" w:pos="9072"/>
          <w:tab w:val="left" w:pos="851" w:leader="none"/>
        </w:tabs>
        <w:ind w:left="851" w:hanging="851"/>
        <w:rPr/>
      </w:pPr>
      <w:r>
        <w:rPr/>
        <w:t>Esto Series 6 – 3 Mar 72</w:t>
      </w:r>
    </w:p>
    <w:p>
      <w:pPr>
        <w:pStyle w:val="Header"/>
        <w:tabs>
          <w:tab w:val="clear" w:pos="936"/>
          <w:tab w:val="clear" w:pos="4536"/>
          <w:tab w:val="clear" w:pos="9072"/>
          <w:tab w:val="left" w:pos="851" w:leader="none"/>
        </w:tabs>
        <w:ind w:left="851" w:hanging="851"/>
        <w:rPr/>
      </w:pPr>
      <w:r>
        <w:rPr/>
        <w:t>"Handling Personell" (Part 2)</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7.) ESTO 7 – 7203CO4SO</w:t>
      </w:r>
    </w:p>
    <w:p>
      <w:pPr>
        <w:pStyle w:val="Header"/>
        <w:tabs>
          <w:tab w:val="clear" w:pos="936"/>
          <w:tab w:val="clear" w:pos="4536"/>
          <w:tab w:val="clear" w:pos="9072"/>
          <w:tab w:val="left" w:pos="851" w:leader="none"/>
        </w:tabs>
        <w:ind w:left="851" w:hanging="851"/>
        <w:rPr/>
      </w:pPr>
      <w:r>
        <w:rPr/>
        <w:t>Esto Series 7 – 4 Mar 72</w:t>
      </w:r>
    </w:p>
    <w:p>
      <w:pPr>
        <w:pStyle w:val="Header"/>
        <w:tabs>
          <w:tab w:val="clear" w:pos="936"/>
          <w:tab w:val="clear" w:pos="4536"/>
          <w:tab w:val="clear" w:pos="9072"/>
          <w:tab w:val="left" w:pos="851" w:leader="none"/>
        </w:tabs>
        <w:ind w:left="851" w:hanging="851"/>
        <w:rPr/>
      </w:pPr>
      <w:r>
        <w:rPr/>
        <w:t>"Hold the Form of the Org" (Part 1)</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8.) ESTO 8 – 7203CO4SO</w:t>
      </w:r>
    </w:p>
    <w:p>
      <w:pPr>
        <w:pStyle w:val="Header"/>
        <w:tabs>
          <w:tab w:val="clear" w:pos="936"/>
          <w:tab w:val="clear" w:pos="4536"/>
          <w:tab w:val="clear" w:pos="9072"/>
          <w:tab w:val="left" w:pos="851" w:leader="none"/>
        </w:tabs>
        <w:ind w:left="851" w:hanging="851"/>
        <w:rPr/>
      </w:pPr>
      <w:r>
        <w:rPr/>
        <w:t>Esto Series 8 – 5 Mar 72</w:t>
      </w:r>
    </w:p>
    <w:p>
      <w:pPr>
        <w:pStyle w:val="Header"/>
        <w:tabs>
          <w:tab w:val="clear" w:pos="936"/>
          <w:tab w:val="clear" w:pos="4536"/>
          <w:tab w:val="clear" w:pos="9072"/>
          <w:tab w:val="left" w:pos="851" w:leader="none"/>
        </w:tabs>
        <w:ind w:left="851" w:hanging="851"/>
        <w:rPr/>
      </w:pPr>
      <w:r>
        <w:rPr/>
        <w:t>"Hold the Form of the Org" (Part 2)</w:t>
      </w:r>
      <w:r>
        <w:br w:type="page"/>
      </w:r>
    </w:p>
    <w:p>
      <w:pPr>
        <w:pStyle w:val="Header"/>
        <w:tabs>
          <w:tab w:val="clear" w:pos="936"/>
          <w:tab w:val="clear" w:pos="4536"/>
          <w:tab w:val="clear" w:pos="9072"/>
          <w:tab w:val="left" w:pos="851" w:leader="none"/>
        </w:tabs>
        <w:ind w:left="851" w:hanging="851"/>
        <w:rPr/>
      </w:pPr>
      <w:r>
        <w:rPr/>
        <w:t>ESTO SERIES  -2-  LRH TAPE NOTES</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9.) ESTO 9 – 7203CO5SO</w:t>
      </w:r>
    </w:p>
    <w:p>
      <w:pPr>
        <w:pStyle w:val="Header"/>
        <w:tabs>
          <w:tab w:val="clear" w:pos="936"/>
          <w:tab w:val="clear" w:pos="4536"/>
          <w:tab w:val="clear" w:pos="9072"/>
          <w:tab w:val="left" w:pos="851" w:leader="none"/>
        </w:tabs>
        <w:ind w:left="851" w:hanging="851"/>
        <w:rPr/>
      </w:pPr>
      <w:r>
        <w:rPr/>
        <w:t>Esto Series 9 – 5 Mar 72</w:t>
      </w:r>
    </w:p>
    <w:p>
      <w:pPr>
        <w:pStyle w:val="Header"/>
        <w:tabs>
          <w:tab w:val="clear" w:pos="936"/>
          <w:tab w:val="clear" w:pos="4536"/>
          <w:tab w:val="clear" w:pos="9072"/>
          <w:tab w:val="left" w:pos="851" w:leader="none"/>
        </w:tabs>
        <w:ind w:left="851" w:hanging="851"/>
        <w:rPr/>
      </w:pPr>
      <w:r>
        <w:rPr/>
        <w:t>"Revision of the Prod-Org System" (Part 1)</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10.) ESTO 10 – 7203CO5SO</w:t>
      </w:r>
    </w:p>
    <w:p>
      <w:pPr>
        <w:pStyle w:val="Header"/>
        <w:tabs>
          <w:tab w:val="clear" w:pos="936"/>
          <w:tab w:val="clear" w:pos="4536"/>
          <w:tab w:val="clear" w:pos="9072"/>
          <w:tab w:val="left" w:pos="851" w:leader="none"/>
        </w:tabs>
        <w:ind w:left="851" w:hanging="851"/>
        <w:rPr/>
      </w:pPr>
      <w:r>
        <w:rPr/>
        <w:t>Esto Series 10 – 5 Mar 72</w:t>
      </w:r>
    </w:p>
    <w:p>
      <w:pPr>
        <w:pStyle w:val="Header"/>
        <w:tabs>
          <w:tab w:val="clear" w:pos="936"/>
          <w:tab w:val="clear" w:pos="4536"/>
          <w:tab w:val="clear" w:pos="9072"/>
          <w:tab w:val="left" w:pos="851" w:leader="none"/>
        </w:tabs>
        <w:ind w:left="851" w:hanging="851"/>
        <w:rPr/>
      </w:pPr>
      <w:r>
        <w:rPr/>
        <w:t>"Revision of the Prod-Org System" (Part 1)</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11.) ESTO 11 – 7203CO6SO</w:t>
      </w:r>
    </w:p>
    <w:p>
      <w:pPr>
        <w:pStyle w:val="Header"/>
        <w:tabs>
          <w:tab w:val="clear" w:pos="936"/>
          <w:tab w:val="clear" w:pos="4536"/>
          <w:tab w:val="clear" w:pos="9072"/>
          <w:tab w:val="left" w:pos="851" w:leader="none"/>
        </w:tabs>
        <w:ind w:left="851" w:hanging="851"/>
        <w:rPr/>
      </w:pPr>
      <w:r>
        <w:rPr/>
        <w:t>Esto Series 11 – 6 Mar 72</w:t>
      </w:r>
    </w:p>
    <w:p>
      <w:pPr>
        <w:pStyle w:val="Header"/>
        <w:tabs>
          <w:tab w:val="clear" w:pos="936"/>
          <w:tab w:val="clear" w:pos="4536"/>
          <w:tab w:val="clear" w:pos="9072"/>
          <w:tab w:val="left" w:pos="851" w:leader="none"/>
        </w:tabs>
        <w:ind w:left="851" w:hanging="851"/>
        <w:rPr/>
      </w:pPr>
      <w:r>
        <w:rPr/>
        <w:t>"F/Ning Staff Members" (Part 1)</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12.) ESTO 12 – 7203CO6SO</w:t>
      </w:r>
    </w:p>
    <w:p>
      <w:pPr>
        <w:pStyle w:val="Header"/>
        <w:tabs>
          <w:tab w:val="clear" w:pos="936"/>
          <w:tab w:val="clear" w:pos="4536"/>
          <w:tab w:val="clear" w:pos="9072"/>
          <w:tab w:val="left" w:pos="851" w:leader="none"/>
        </w:tabs>
        <w:ind w:left="851" w:hanging="851"/>
        <w:rPr/>
      </w:pPr>
      <w:r>
        <w:rPr/>
        <w:t>Esto Series 12 – 6 Mar 72</w:t>
      </w:r>
    </w:p>
    <w:p>
      <w:pPr>
        <w:pStyle w:val="Header"/>
        <w:tabs>
          <w:tab w:val="clear" w:pos="936"/>
          <w:tab w:val="clear" w:pos="4536"/>
          <w:tab w:val="clear" w:pos="9072"/>
          <w:tab w:val="left" w:pos="851" w:leader="none"/>
        </w:tabs>
        <w:ind w:left="851" w:hanging="851"/>
        <w:rPr/>
      </w:pPr>
      <w:r>
        <w:rPr/>
        <w:t>"F/Ning Staff Members" (Part 2)</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w:t>
      </w:r>
      <w:r>
        <w:br w:type="page"/>
      </w:r>
    </w:p>
    <w:p>
      <w:pPr>
        <w:pStyle w:val="Header"/>
        <w:tabs>
          <w:tab w:val="clear" w:pos="936"/>
          <w:tab w:val="clear" w:pos="4536"/>
          <w:tab w:val="clear" w:pos="9072"/>
          <w:tab w:val="left" w:pos="851" w:leader="none"/>
        </w:tabs>
        <w:ind w:left="851" w:hanging="851"/>
        <w:rPr/>
      </w:pPr>
      <w:r>
        <w:rPr/>
        <w:t>LRH TAPE</w:t>
      </w:r>
    </w:p>
    <w:p>
      <w:pPr>
        <w:pStyle w:val="Header"/>
        <w:tabs>
          <w:tab w:val="clear" w:pos="936"/>
          <w:tab w:val="clear" w:pos="4536"/>
          <w:tab w:val="clear" w:pos="9072"/>
          <w:tab w:val="left" w:pos="851" w:leader="none"/>
        </w:tabs>
        <w:ind w:left="851" w:hanging="851"/>
        <w:rPr/>
      </w:pPr>
      <w:r>
        <w:rPr/>
        <w:t>"Level VII"</w:t>
      </w:r>
    </w:p>
    <w:p>
      <w:pPr>
        <w:pStyle w:val="Header"/>
        <w:tabs>
          <w:tab w:val="clear" w:pos="936"/>
          <w:tab w:val="clear" w:pos="4536"/>
          <w:tab w:val="clear" w:pos="9072"/>
          <w:tab w:val="left" w:pos="851" w:leader="none"/>
        </w:tabs>
        <w:ind w:left="851" w:hanging="851"/>
        <w:rPr/>
      </w:pPr>
      <w:r>
        <w:rPr/>
        <w:t>6502C23</w:t>
      </w:r>
    </w:p>
    <w:p>
      <w:pPr>
        <w:pStyle w:val="Header"/>
        <w:tabs>
          <w:tab w:val="clear" w:pos="936"/>
          <w:tab w:val="clear" w:pos="4536"/>
          <w:tab w:val="clear" w:pos="9072"/>
          <w:tab w:val="left" w:pos="851" w:leader="none"/>
        </w:tabs>
        <w:ind w:left="851" w:hanging="851"/>
        <w:rPr/>
      </w:pPr>
      <w:r>
        <w:rPr/>
        <w:t>SHSBC 52</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LEVEL VII</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SIDE A</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LRH just returned from Spain to England. The people turned out to tell him &amp; MSH goodbye when they left. He visited the Canary Islands and did research there.)</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Certain things are also turning up. I got a good long distance look at everything. I did research and I cracked LEVEL VII!</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 haven't run Level VII. I haven't finished Level VI yet. But one day I took a look and saw something "over there" and that was Level VII.</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Talk about being right! How right can you get? LEVEL VII OF COURSE IS THE 8 DYNAMICS.</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And we are right back at the beginning.</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And you run them out. And it's not experiental track and it's not hard to do. In fact it's so easy to do, I'm having a hard time NOT doing i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 know I ought to finish Level VI first.</w:t>
      </w:r>
    </w:p>
    <w:p>
      <w:pPr>
        <w:pStyle w:val="Header"/>
        <w:tabs>
          <w:tab w:val="clear" w:pos="936"/>
          <w:tab w:val="clear" w:pos="4536"/>
          <w:tab w:val="clear" w:pos="9072"/>
          <w:tab w:val="left" w:pos="851" w:leader="none"/>
        </w:tabs>
        <w:ind w:left="851" w:hanging="851"/>
        <w:rPr/>
      </w:pPr>
      <w:r>
        <w:rPr/>
        <w:tab/>
        <w:t>(Note: In '65 Level VI was the CC and other types of Implant basics such as GPMs, EWs, etc. Level VII was the OT levels (all).)</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 felt my stomach turn cold as ice, somatics chasing all over the body, etc. But I felt like a kid who asked for a lollypop and got an icecream factory.</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ve got it all taped. It's patterns and actions, etc. It only took about 45 min. after I had seen it to get it all down. It's not very complicated.</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You could probably run out Level VII in 2 or 3 sessions.</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To make myself more clear, it's the ancient question of "Are we one or are we individuals?" I told you some day we would have to solve that. Well, that's solved....</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And, what's this stuff? (Boom, Boom, Boom) (He pounds on the lecture table) There isn't anything much beyond this. (MEST U)</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 found out you DON'T have to destroy the MEST UNIVERSE to get out of i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t's an INDIVIDUAL proposition. (To get out of U3)</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t appears to be a COLLECTIVE proposition, but it's not. It's an INDIVIDUAL proposition.</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You can go AHEAD of it in THIME, BACK of it in time, OUT of it... IT can Still be there. You don't have to destroy it. You don't have to destroy it for everybody. That was one of the things I was a little bit worried abou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f I ran out the MEST Universe (U 3) would it be there for everybody else?" It seemed it would be a bit of an over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Well, you CAN run out the MEST Universe and it's STILL THERE for OTHER people. (U 2)</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You don't have to BE IN IT – and you don't have to NOT BE IN I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But that's Level VII!</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He tells a story about how the Psychs were wrong again. They say animals don't commit suicide. But a bear there in the Zoo, who they wouldn't let hibernate, went apathetic and sick and climbed to the top of the cage and dropped onto the cement floor and killed himself.)</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He tells of Columbus house – a museum there with relics from his first voyage to America. He left via there and came back via there and left animals for a Zoo.)</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He then welcomes the new students.)</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He warns against listing on Level VI – on GPMs.)</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He tells them the road is wide open on Level VI because he's putting up the rack of GPMs = the line plot of CC.)</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R6EW and so on is not about to fade and go. The student is for the 1</w:t>
      </w:r>
      <w:r>
        <w:rPr>
          <w:vertAlign w:val="superscript"/>
        </w:rPr>
        <w:t>st</w:t>
      </w:r>
      <w:r>
        <w:rPr/>
        <w:t xml:space="preserve"> time on solo and it will take him some time to get used to tha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f he cannot get Tone Arm-action on R6EW, he has no business at the Level he is auditing.</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He's got worries, PTSs, Hidden Standards, etc. – the Book of Case Remedies, etc. – so he's got no business at the level.</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So, at that point you can put him back to lower levels, Book of Case Remedies, etc. There is no process that is barred out. Just because he's been on R6EW, does not spoil any lower level process. So he can be brought back up the bridge properly till he IS there casewise.</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But if you carry on past R6EW into GPMs when he's NOT ready for it, he would run just enough to get smeared into it, then he would get stuck – and you couldn't run any process that had words in i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He COULD be fished out of this – but it would have to be delicately done – because he's "in over his head". (in deep water, drowning)</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He's wandering around as a pc in the reactive bank and to pull him out with a junior process becomes a difficult thing.</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That is what can happen in R6.</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So I always run a very heavy pilot right where I can straighten it out – right up close.</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So that is the main problem in R6. (That the person can be stuck into it BEFORE he is ready to handle it Solo.)</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f I don't keep this closely under supervision, why, someone might try to get lower level cases to run it for a quick buck – it has already happened, and resulted in a series of catastrophes for the pc.</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R6EW puts somebody into Level VI, and gets him accustomed to Solo Audit, and find out whether or not he can take it, without actually getting him into the MIDDLE OF THE REACTIVE BANK. (so that he couldn't be rescued.)</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t – R6EW – will be around a long time. It's amusing, and gives lots of cogs.</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Gives example of how confront comes up by running R6 – at first, one lock on a GPM can produce a whole illness, then later you can blow 16 END WORDS by inspection.</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The gradient of confront comes up thru R6EW, R6EW – S (SIXES), and R6EW – P (PLO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ONE: The end product of OT is attainable. That becomes quite obvious. On a practical basis.</w:t>
      </w:r>
    </w:p>
    <w:p>
      <w:pPr>
        <w:pStyle w:val="Header"/>
        <w:tabs>
          <w:tab w:val="clear" w:pos="936"/>
          <w:tab w:val="clear" w:pos="4536"/>
          <w:tab w:val="clear" w:pos="9072"/>
          <w:tab w:val="left" w:pos="851" w:leader="none"/>
        </w:tabs>
        <w:ind w:left="851" w:hanging="851"/>
        <w:rPr/>
      </w:pPr>
      <w:r>
        <w:rPr/>
        <w:tab/>
        <w:t>TWO: It is attainable with the processes of EW, EW6, EWP, regardless of running the GPMs Themselves.</w:t>
      </w:r>
    </w:p>
    <w:p>
      <w:pPr>
        <w:pStyle w:val="Header"/>
        <w:tabs>
          <w:tab w:val="clear" w:pos="936"/>
          <w:tab w:val="clear" w:pos="4536"/>
          <w:tab w:val="clear" w:pos="9072"/>
          <w:tab w:val="left" w:pos="851" w:leader="none"/>
        </w:tabs>
        <w:ind w:left="851" w:hanging="851"/>
        <w:rPr/>
      </w:pPr>
      <w:r>
        <w:rPr/>
        <w:tab/>
        <w:t>(Note: This is the basis of the Valence Process used later in NOTs. "What am I dramatizing?" becomes "What are you?" (which is the same question as long as the person is Being something else.)</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You can get to the state of just noticing the bank and it blows. NOT "what is the item and where does it fit"? but just look at it and it blows.</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ab/>
        <w:t>(Note: This occurs also on OT III when the pre-OT is big enough and has audited IIs &amp; Is enough so that he just spots a BT and it blows – having already realized it's Incs while others were doing them. Also MOCOs will comply with a Big Thetans intention (say, to blow) when he finds THEIR attention line on him wanting to be noticed and to help.)</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This is "BLOW BY INSPECTION".</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The bank becomes so weak in COMMAND value that this can occur.</w:t>
      </w:r>
    </w:p>
    <w:p>
      <w:pPr>
        <w:pStyle w:val="Header"/>
        <w:tabs>
          <w:tab w:val="clear" w:pos="936"/>
          <w:tab w:val="clear" w:pos="4536"/>
          <w:tab w:val="clear" w:pos="9072"/>
          <w:tab w:val="left" w:pos="851" w:leader="none"/>
        </w:tabs>
        <w:ind w:left="851" w:hanging="851"/>
        <w:rPr/>
      </w:pPr>
      <w:r>
        <w:rPr/>
        <w:tab/>
        <w:t>(Note: And of course the pre-OT has gotten stronger. Thetan + Tech &gt; n Thetan.)</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So, auditing plenty of EW will weaken the bank, it's command value, it's aberrative value, and it's ability to cause physical reactions.</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You are becoming CAUSE over a thing, which before, you were the TOTAL EFFECT OF.</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n the future we will just use R6EW to see if the person can Solo Audit and if he's OK, then open up the real line plot from the top down.</w:t>
      </w:r>
    </w:p>
    <w:p>
      <w:pPr>
        <w:pStyle w:val="Header"/>
        <w:tabs>
          <w:tab w:val="clear" w:pos="936"/>
          <w:tab w:val="clear" w:pos="4536"/>
          <w:tab w:val="clear" w:pos="9072"/>
          <w:tab w:val="left" w:pos="851" w:leader="none"/>
        </w:tabs>
        <w:ind w:left="851" w:hanging="851"/>
        <w:rPr/>
      </w:pPr>
      <w:r>
        <w:rPr/>
        <w:tab/>
        <w:t>(Note: CC Platens today.)</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The probability of any Solo Auditor Colliding with the ACTUAL ACCURATE plot (CC), is so negligible as to be neglectable.</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t's true. I've had people giving me what they thought the plot was for about a year – and they are pretty wrong.</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You could probably attain a blowing of the bank of a long... – few years - ...auditing of R6EW, Ss, &amp; P.</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But6 we are looking at about 3 months of intensive auditing to a Clear O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But when you get up to OT, you will find yourself still IN THIS UNIVERSE.</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You are cause of Matter, Energy, Space and Time – yes – but IN THIS UNIVERSE.</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t's not ABSOLUTE because you still have 8 Dynamics. And there are 7 Dynamics flanking (alongside of on either side) the 6</w:t>
      </w:r>
      <w:r>
        <w:rPr>
          <w:vertAlign w:val="superscript"/>
        </w:rPr>
        <w:t>th</w:t>
      </w:r>
      <w:r>
        <w:rPr/>
        <w:t xml:space="preserve"> Dynamic.</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t really should be "Level 8" if there are 8 Dynamics. But you will find out you are only handling 7 of them. You've got the other one squared away – (handled) – i.e. Dynamic 1.</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ab/>
        <w:t>(Note: Later he wrote about Clears – "you are Clear on the 1st Dynamic") (Now, after Excalibur &amp; OTLR he's OT on the 1st Dynamic.)</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So, what happens when you don't have a Reactive Bank? Well, we have never assumed otherwise, than that the person would be IN THE PHYSICAL UNIVERSE WITH NO REACIVE BANK.</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His next "BANK", of course, ISS the PHYSICAL UNIVERSE. (Now handled oh OT 13.)</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 notice nobody gets out of it – They can even "kick the Bucket" (drop the body) and they are right back in it again.</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He Describes Science Fiction stories that have been written about other Universes, but really they are just this Universe with a "Time warp" or something in it. You don't go from this Universe to another Universe. When you run this compulsion to have a 'physical universe bank' out, there just isn't one. Why do you need a "bank" anyway" (This is now covered on OT Levels to OT 16 and 34-40, to a Stabilized Super Static State, on the Games Master Levels.)</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You can "think" much better than the bank can, I assure you. Particulary after you find out to your horror, what is in the bank and what it's trying to do. (Reference Excalibur Tapes.)</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A Thetan is basically GOOD. So be made a BADE bank because everybody else was bad? And if they all had a bad bank, they wouldn't do all these bad things? It's BACKWARDS to what anybody would think. It's too incredible for words. (Reference OT Level Data on Xenu trying to TAKE OVER the game and prevent the good Thetan players from winning or finishing i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So we see this in auditing – a person runs out part of his bank or discharges it – and he gets along better, he's more effective, he loses non-optimum conditions like asthma, jitters, nervousness, screaming fits, etc, He can OPERATE better.</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So when the whole bank is gone, he will be terrifically effective. And he is. He'd never dream how really effective he is.</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Now apply the same reasoning to the MEST UNIVERSE. And you've got it answered.</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Psychologists today preach that people have to have their "neuroses" to keep sane. "What would they DO if they weren't crazy?" Well, you could get into the same frame of mind about the Physical Universe. "What would I DO without i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No, it's: "What the hell have you got one for?" Why do you HAVE to HAVE a road (for example) when you can just HAVE a road if you want to. It's a more interesting game to just be able to "have" without all the complications of "have to have" – (effort – maintenance – taxes, etc. to keep this road there).</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A guy would have to be completely in apathy to wand to have a complete universe laid out for him all the time – no randomity. Very dull. (Ref. LTA dramatization)</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t's like animals in zoos. "At 5 o'clock the keeper is coming to feed us. We HAVE TO HAVE tha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All we have to do is sit in this cage and at 5 o'clock the Keeper will feed us. And if we WEREN'T sitting in this cage – we wouldn't get fed at 5 o'clock!" (Ref: Markabian &amp; Implanter Org plans to "box" everyone in by admin &amp; plugs.) (Also LTA dramatization).</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That's actually the LOGIC a Thetan users to account for the MESSST U and his BANK. He's security happy. He's is in complete apathy about doing anything himself.</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What would happen on Earth (as an example) if the Sun suddenly started moving backwards – West to East, without any geological cataclysm? Or it got to NOON and went into a spiral for a while. Could you imagine what would happen out there in the streets?</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They would go frantic. Why? Because its destroyed their certainty and their predictability.</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Why have this much predictability? Suppose the sun just stays at 10 o'clock till August. "Hey Bill, you forgot to move the sun." "No, that's your hat!" – "Oh, ha, ha."</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 xml:space="preserve">Or, "You forgot to fill the Ocean!" – "Hey who is responsible for filling up the Ocean this week?" </w:t>
      </w:r>
    </w:p>
    <w:p>
      <w:pPr>
        <w:pStyle w:val="Header"/>
        <w:tabs>
          <w:tab w:val="clear" w:pos="936"/>
          <w:tab w:val="clear" w:pos="4536"/>
          <w:tab w:val="clear" w:pos="9072"/>
          <w:tab w:val="left" w:pos="851" w:leader="none"/>
        </w:tabs>
        <w:ind w:left="851" w:hanging="851"/>
        <w:rPr/>
      </w:pPr>
      <w:r>
        <w:rPr/>
        <w:tab/>
        <w:t>(Note: Example of New Game with Administrative Hats for Super Static?)</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jc w:val="center"/>
        <w:rPr/>
      </w:pPr>
      <w:r>
        <w:rPr/>
        <w:t>OR</w:t>
      </w:r>
    </w:p>
    <w:p>
      <w:pPr>
        <w:pStyle w:val="Header"/>
        <w:tabs>
          <w:tab w:val="clear" w:pos="936"/>
          <w:tab w:val="clear" w:pos="4536"/>
          <w:tab w:val="clear" w:pos="9072"/>
          <w:tab w:val="left" w:pos="851" w:leader="none"/>
        </w:tabs>
        <w:ind w:left="851" w:hanging="851"/>
        <w:jc w:val="center"/>
        <w:rPr/>
      </w:pPr>
      <w:r>
        <w:rPr/>
      </w:r>
    </w:p>
    <w:p>
      <w:pPr>
        <w:pStyle w:val="Header"/>
        <w:numPr>
          <w:ilvl w:val="0"/>
          <w:numId w:val="28"/>
        </w:numPr>
        <w:tabs>
          <w:tab w:val="clear" w:pos="936"/>
          <w:tab w:val="clear" w:pos="4536"/>
          <w:tab w:val="clear" w:pos="9072"/>
          <w:tab w:val="left" w:pos="851" w:leader="none"/>
        </w:tabs>
        <w:ind w:left="851" w:hanging="851"/>
        <w:rPr/>
      </w:pPr>
      <w:r>
        <w:rPr/>
        <w:t>"Oh, we don't need an Ocean, we want a desert scene this week."</w:t>
      </w:r>
    </w:p>
    <w:p>
      <w:pPr>
        <w:pStyle w:val="Header"/>
        <w:tabs>
          <w:tab w:val="clear" w:pos="936"/>
          <w:tab w:val="clear" w:pos="4536"/>
          <w:tab w:val="clear" w:pos="9072"/>
          <w:tab w:val="left" w:pos="851" w:leader="none"/>
        </w:tabs>
        <w:rPr/>
      </w:pPr>
      <w:r>
        <w:rPr/>
      </w:r>
    </w:p>
    <w:p>
      <w:pPr>
        <w:pStyle w:val="Header"/>
        <w:numPr>
          <w:ilvl w:val="0"/>
          <w:numId w:val="28"/>
        </w:numPr>
        <w:tabs>
          <w:tab w:val="clear" w:pos="936"/>
          <w:tab w:val="clear" w:pos="4536"/>
          <w:tab w:val="clear" w:pos="9072"/>
          <w:tab w:val="left" w:pos="851" w:leader="none"/>
        </w:tabs>
        <w:ind w:left="851" w:hanging="851"/>
        <w:rPr/>
      </w:pPr>
      <w:r>
        <w:rPr/>
        <w:t>"What Ocean?" "The Pacific." "What Pacific Ocean?" "The Physical Universe Pacific Ocean." "Oh, you want to see THAT one?" "Then go look at it." "I can't. I've run it ou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Then you say – If everyone else has it mocked up – then what happened to it? The TRUTH of the matter is: IT NEVER WAS THERE, IT NEVER IS THERE, IT NEVER SILL BE THERE. (Ref. OT Level Data on Dumped MOCOs having an "Existing Condition")</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BUT, EVERYBODYS GOT IT THERE. (Ref: OT Level Data – as part of their "case of not taking responsibility for their dumped MOCOs)</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Yes, you can go on HAVIN it there, seeing it, etc. – an you can "experience It" – and you can undoubtedly ALTER I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But if you think of VARYING or ALTERING Mest, why pick on the Physical Universe MEST? Vary and alter your OWN MEST. You COULD vary and alter the PHYSICAL UNIVERSE MEST and it could affect other people's perception of it, and they would be bothered by it to the degree that they were aberrated by it – to the degree they were overwhelmed by the BANK (Physical Universe BANK).</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You wonder why 8C works? It is a cousin (related to) Level VII, NOT Level VI.</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EXAMPLES: "Evolution of a Science" – theory, logic – people get better by reading it – why? It keyed out some LEVEL VII case on them.</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EXAMPLE: A SUBJECTIVE process gain is because it handled some LEVEL VI case or charge.</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For Years we've had SUBJECTIVE AND OBJECTIVE processes.</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Note: Level VII is really subjective too, but you have to do a wierd trick of Logic to see it that way. (Ref: OT 13-TR 0 encompassing the MESST U, so that it is INSIDE the session space of the OT -–Thus SUBJECTIVE).</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SUBJECTIVE processes – or "think" or "figger" processes – ARC SW, for example – take LOCKS off LEVEL VI – purely MENTAL MEST &amp; MASSES. A SUBJECTIVE process keys out bits of the Reactive Mind.</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An OBJECTIVE PROCESS is a LEVEL VII process, to familarize and accustom a person to his Physical Universe Bank – physical MEST.</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The person (1 out of 15) who WON'T develop a comm lag or go to cogs on 8C or Objectives but just keeps doing the process APPARENTLY perfectly – but with no case gain – is BEEING RUN ON TOO HIGH A LEVEL PROCESS. IT'S NOT REAL TO HIM. IT'S a LEVEL VII process – and it's too high. Its over his head.</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Other people DO get real gains on 8C &amp; Objectives: They have walls up against their faces, displaced walls, etc. Nobody knows how the Physical Universe looks to anybody else.</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There are people who have DIFFERENT Physical Universes there – you find them mostly in INSANE ASYLUMS. The insane are not all SUBJECTIVELY INSANE, some are OVJECTIVELY INSANE. There's not something wrong with these (objectively insane) case's MINDS- IT isn't giving them a "wrong view" – no, it's something wrong with their ENVIRONMENT – their VII case, not their VI case.</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A case like this might have a "TIME WARP" and have "out there" in his environment. A different time with Matter, Energy, "Space to fit THAT time. (Ref: LTA dramatization)</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t isn't "IN HERE" (pointing to his head) that's wrong with that case, no, it's "OUT THERE". It's not an INTROVERTED ERROR, it's an EXTROVERTED ERROR that's wrong with him.</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Locational, 8C, "Where is The (indicated object)?" – will produce remarkable results on this type of case.</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When you run: "Spot the location of that problem." You are also running Level VII:</w:t>
        <w:tab/>
      </w:r>
    </w:p>
    <w:p>
      <w:pPr>
        <w:pStyle w:val="Header"/>
        <w:tabs>
          <w:tab w:val="clear" w:pos="936"/>
          <w:tab w:val="clear" w:pos="4536"/>
          <w:tab w:val="clear" w:pos="9072"/>
          <w:tab w:val="left" w:pos="851" w:leader="none"/>
        </w:tabs>
        <w:ind w:left="851" w:hanging="851"/>
        <w:rPr/>
      </w:pPr>
      <w:r>
        <w:rPr/>
        <w:tab/>
        <w:t>(Note: Thus OT III is SUBJECTIVE for B/Cs (Incidents) and Excalibur Is OBJECTIVE as it FIRST gets their LOCATION and HAT on the ORG BOARD in P.T.!!! That is the processing difference between OT III and EXCALIBUR.)</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A PTP can be a Level VII one if it's with a location. "I'm in trouble with the Bida-Wee Biscuit Factory." Maybe the pc is still IN the factory which is 5 miles away from the auditing space. So of course he can't make case gain until the PTP is handled as he's not THERE in the session. (Ref: OT levels TR 0 to encompass what you are auditing and get them IN the session space on 9-11 3ith Steps 1 &amp; 2.)</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Children can be "outside playing" while apparently in the class room. They have such a desire to be "out there", They put "out There" where they are – so are not really IN the class room so can't learn anything. They are not putting the class room "there" because they "don't wand to be there". (Also they don't mock it up too boldly, as you might see it too and catch them...!)</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You have to get the child into the class room before you can teach him – therefore locational processes are very good.</w:t>
      </w:r>
    </w:p>
    <w:p>
      <w:pPr>
        <w:pStyle w:val="Header"/>
        <w:tabs>
          <w:tab w:val="clear" w:pos="936"/>
          <w:tab w:val="clear" w:pos="4536"/>
          <w:tab w:val="clear" w:pos="9072"/>
          <w:tab w:val="left" w:pos="851" w:leader="none"/>
        </w:tabs>
        <w:ind w:left="851" w:hanging="851"/>
        <w:rPr/>
      </w:pPr>
      <w:r>
        <w:rPr/>
      </w:r>
    </w:p>
    <w:p>
      <w:pPr>
        <w:pStyle w:val="Header"/>
        <w:numPr>
          <w:ilvl w:val="0"/>
          <w:numId w:val="28"/>
        </w:numPr>
        <w:tabs>
          <w:tab w:val="clear" w:pos="936"/>
          <w:tab w:val="clear" w:pos="4536"/>
          <w:tab w:val="clear" w:pos="9072"/>
          <w:tab w:val="left" w:pos="851" w:leader="none"/>
        </w:tabs>
        <w:ind w:left="851" w:hanging="851"/>
        <w:rPr/>
      </w:pPr>
      <w:r>
        <w:rPr/>
        <w:t>It was Level VI (GPMs, CC, B/Cs) that ruined Creative Processing. Because Creative Processing is Level VII processing – and only slightly touches Level VI. It is the exercise by which he creates things (VIA MOCOs), but what booby-trapped him was, that his BANK would get more solid – his Level VII bank.</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ab/>
        <w:t>(Note): He was trying to run at OT 12 making "New Creations" while earlier Levels not handled and old Creations not as-ised)</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ab/>
        <w:t>Also the bank is full of the word "CREATE" so it would add to the BPC.</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ab/>
        <w:t>So the pc would address the process (creative) "reactively" to Level VI and it won't work properly until addressed at Level VII. So, Level Vi booby-traps Level VII. People ask me why I dropped Creative Processing – Well, you only have to see ONE pc to "green" as his bank solidifies and you say: "The devil with it" – "This doesn't work on everybody".</w:t>
      </w:r>
    </w:p>
    <w:p>
      <w:pPr>
        <w:pStyle w:val="Header"/>
        <w:tabs>
          <w:tab w:val="clear" w:pos="936"/>
          <w:tab w:val="clear" w:pos="4536"/>
          <w:tab w:val="clear" w:pos="9072"/>
          <w:tab w:val="left" w:pos="851" w:leader="none"/>
        </w:tabs>
        <w:ind w:left="851" w:hanging="851"/>
        <w:rPr/>
      </w:pPr>
      <w:r>
        <w:rPr/>
        <w:tab/>
        <w:t>(Note: This is the proper spirit of research Ron used thru out the developement of the Bridge).</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102.)</w:t>
        <w:tab/>
        <w:t>It was too dangerous. That one out of a hundered it didn't work on – so I scrapped it. (It WILL make a Clear, however. Because it will move VI out of the way in most cases an make him just "Clear" an THERE in the Physical Universe. It kind of "bypasses" VI.)</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It was a THETAN EXERCISE, not a "mental" exercise, that straightened out his "out of controlness" of making the Physical Universe.</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Note: A Thetan has an obsessive, compulsive "create" on the MEST Universe as long as his MOCOs are still calling for his attention from it. After OT 13, this obsession &amp; compulsion vanishes, and he can "let it be there" as U 2 , not U 3 any longer. U 3.-U 1 = U2) (He can also be out of it, in it, have it in his awareness, or not, or retain a CVP in it, if he wishes, after OT 16)</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The win on Creative Processing (EP) was to stabilize his compulsion or aberration about "making the Physical Universe" into the BASIC AUTOMATICITY of making it.</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He was aberrated on the subject of being aberrated on the making of the Physical Universe. So it would take the aberration off of the basic automatic aberration and he would feel fine. He was still crazy, but now he was "happy to be crazy". Yes, he was "unhappy about being crazy" and now he is "happy about it".</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The higher you get on the bridge, the more you know about the background. That was why, when I got the reactive bank taped (knows), I was able to go back and do 0-IV (Grades) with great accuracy.</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Now, having come to grips with VII and seen it was there – I have to finish VI before I can tackle VII.</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jc w:val="left"/>
        <w:rPr/>
      </w:pPr>
      <w:r>
        <w:rPr/>
        <w:t>SIDE B</w:t>
      </w:r>
    </w:p>
    <w:p>
      <w:pPr>
        <w:pStyle w:val="Header"/>
        <w:tabs>
          <w:tab w:val="clear" w:pos="936"/>
          <w:tab w:val="clear" w:pos="4536"/>
          <w:tab w:val="clear" w:pos="9072"/>
          <w:tab w:val="left" w:pos="851" w:leader="none"/>
        </w:tabs>
        <w:ind w:left="851" w:hanging="851"/>
        <w:jc w:val="left"/>
        <w:rPr/>
      </w:pPr>
      <w:r>
        <w:rPr/>
        <w:t>------</w:t>
      </w:r>
    </w:p>
    <w:p>
      <w:pPr>
        <w:pStyle w:val="Header"/>
        <w:tabs>
          <w:tab w:val="clear" w:pos="936"/>
          <w:tab w:val="clear" w:pos="4536"/>
          <w:tab w:val="clear" w:pos="9072"/>
          <w:tab w:val="left" w:pos="851" w:leader="none"/>
        </w:tabs>
        <w:ind w:left="851" w:hanging="851"/>
        <w:jc w:val="center"/>
        <w:rPr/>
      </w:pPr>
      <w:r>
        <w:rPr/>
      </w:r>
    </w:p>
    <w:p>
      <w:pPr>
        <w:pStyle w:val="Header"/>
        <w:numPr>
          <w:ilvl w:val="0"/>
          <w:numId w:val="25"/>
        </w:numPr>
        <w:tabs>
          <w:tab w:val="clear" w:pos="936"/>
          <w:tab w:val="clear" w:pos="4536"/>
          <w:tab w:val="clear" w:pos="9072"/>
          <w:tab w:val="left" w:pos="851" w:leader="none"/>
        </w:tabs>
        <w:ind w:left="851" w:hanging="851"/>
        <w:rPr/>
      </w:pPr>
      <w:r>
        <w:rPr/>
        <w:t>But I am tempted to run it before finishing – but it turns on horrible somatics if I begin to do so – so I just go ahead and finish VI.</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If I try to suppress it, that isn't so good either – so I run the suppression off and get on with VI.</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The next gain here was to get another look at the bank and to realize that all the time there were these two approaches to the bank – the Subjective and the Objective.</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There are two things you can address: SIGNIFICANCE AND MASS. And now you can address those in two ways. You can handle them Subjectively and Objectively.</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So you get the Significance &amp; Mass SUBJECTIVE and the Significance and Mass OBJECTIVE.</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If you say: "That is a door", it's the Significance and Mass – Objective.</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If you run a process, say: "What's in the room?", its asking for Significance and Mass – Objective. It handles the "penchant" (tendency) the Thetan has for putting the Physical Universe out there.</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I keep saying "Physical Universe" because there is one keyed in – but really there is ALL EIGHT DYNAMICS OUT THERE.</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It's not JUST the 6</w:t>
      </w:r>
      <w:r>
        <w:rPr>
          <w:vertAlign w:val="superscript"/>
        </w:rPr>
        <w:t>th</w:t>
      </w:r>
      <w:r>
        <w:rPr/>
        <w:t>. He sees FLOWERS, - IT'S THE 5</w:t>
      </w:r>
      <w:r>
        <w:rPr>
          <w:vertAlign w:val="superscript"/>
        </w:rPr>
        <w:t>TH</w:t>
      </w:r>
      <w:r>
        <w:rPr/>
        <w:t>. It's got a name, a form, an apparent purpose, a relationship to other dynamics – SIGNIFICANCE. And it has mass, energy, space around it – MASS.</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r>
      <w:r>
        <w:br w:type="page"/>
      </w:r>
    </w:p>
    <w:p>
      <w:pPr>
        <w:pStyle w:val="Header"/>
        <w:numPr>
          <w:ilvl w:val="0"/>
          <w:numId w:val="25"/>
        </w:numPr>
        <w:tabs>
          <w:tab w:val="clear" w:pos="936"/>
          <w:tab w:val="clear" w:pos="4536"/>
          <w:tab w:val="clear" w:pos="9072"/>
          <w:tab w:val="left" w:pos="851" w:leader="none"/>
        </w:tabs>
        <w:ind w:left="851" w:hanging="851"/>
        <w:rPr/>
      </w:pPr>
      <w:r>
        <w:rPr/>
        <w:t>So any "wrongness" about a flower (or "case") is RIGHT OVER THERE where IT IS.</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ab/>
        <w:t>(Note: OT Level Data on Creations being MOCOs &amp; sub-MOCOs on a VIA would be the 7</w:t>
      </w:r>
      <w:r>
        <w:rPr>
          <w:vertAlign w:val="superscript"/>
        </w:rPr>
        <w:t>th</w:t>
      </w:r>
      <w:r>
        <w:rPr/>
        <w:t xml:space="preserve"> Dynamic aspect of the flower. IT'S SUBJECTIVE case would be the "dump" and M/Is of GUM 0 &amp; LTA track. And the various OWNERSHIPS or the various MOCO's CREATORS would be the 8</w:t>
      </w:r>
      <w:r>
        <w:rPr>
          <w:vertAlign w:val="superscript"/>
        </w:rPr>
        <w:t>th</w:t>
      </w:r>
      <w:r>
        <w:rPr/>
        <w:t xml:space="preserve"> Dynamic aspect of it.)</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You see, there is another (Bank) set of Significances and Masses in here (pointing to his head – meaning the individual putting attention on the flower) but it has to do with BEHAVIOUR AND ATTITUDE. This is the SUBJECTIVE BANK and these values are of the wildest and crazyiest sorts and directions!</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His BEHAVIOUR 6 ATTITUDE is regulated by the SUBJECTIVE process.</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And his OBSERVATION and PERCEPTIONS is regulated by the SUBJECTIVE process</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Also his ABILITY, but this is regulated by both types.</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Example: He gives an example of a person who can't go out of houses – he's afraid, etc. Now there are 6 GPMs (OT II – House GPM) which account for this SUBJECTIVELY, but suppose you run those out and he STILL can't go out of houses happily. Well, he's got something wrong OBJECTIVELY and has lost the ability to mock up the other side of a house "over there" (and thus be outside of it).</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ab/>
        <w:t>(Note: Perhaps also an LTD dramatization which IS OBJECTIVE also)</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So, he keeps making the INSIDE of a house "around him".</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On a "poltergeist" – who can make objects fly around or "has it happen" in his space – USE OBJECTIVE PROCESSES, NOT SUBJECTIVE. It's an out-of-controlness in VII.</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A cross road process by the way is "HAVE". Havingness runs Level VI and Level VII simultaniously.</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Since "HAVE" is also in the R6 Bank, it runs VI and VII. And some people it works well on, others require special kinds of HAVE processes, and some it doesn't work on at all – (they can't run 2 Levels simultaneously – not clever at all – Joke).</w:t>
      </w:r>
    </w:p>
    <w:p>
      <w:pPr>
        <w:pStyle w:val="Header"/>
        <w:tabs>
          <w:tab w:val="clear" w:pos="936"/>
          <w:tab w:val="clear" w:pos="4536"/>
          <w:tab w:val="clear" w:pos="9072"/>
          <w:tab w:val="left" w:pos="851" w:leader="none"/>
        </w:tabs>
        <w:ind w:left="851" w:hanging="851"/>
        <w:rPr/>
      </w:pPr>
      <w:r>
        <w:rPr/>
      </w:r>
    </w:p>
    <w:p>
      <w:pPr>
        <w:pStyle w:val="Header"/>
        <w:numPr>
          <w:ilvl w:val="0"/>
          <w:numId w:val="25"/>
        </w:numPr>
        <w:tabs>
          <w:tab w:val="clear" w:pos="936"/>
          <w:tab w:val="clear" w:pos="4536"/>
          <w:tab w:val="clear" w:pos="9072"/>
          <w:tab w:val="left" w:pos="851" w:leader="none"/>
        </w:tabs>
        <w:ind w:left="851" w:hanging="851"/>
        <w:rPr/>
      </w:pPr>
      <w:r>
        <w:rPr/>
        <w:t>If it's too steep or they can't run it – then just DON?T RUN IT. That's easy. Run a PURE OBJECTIVE or PURE SUBJECTIVE to straighten them out.</w:t>
      </w:r>
    </w:p>
    <w:p>
      <w:pPr>
        <w:pStyle w:val="Header"/>
        <w:tabs>
          <w:tab w:val="clear" w:pos="936"/>
          <w:tab w:val="clear" w:pos="4536"/>
          <w:tab w:val="clear" w:pos="9072"/>
          <w:tab w:val="left" w:pos="851" w:leader="none"/>
        </w:tabs>
        <w:ind w:left="0" w:hanging="0"/>
        <w:rPr/>
      </w:pPr>
      <w:r>
        <w:rPr/>
      </w:r>
    </w:p>
    <w:p>
      <w:pPr>
        <w:pStyle w:val="Header"/>
        <w:numPr>
          <w:ilvl w:val="0"/>
          <w:numId w:val="25"/>
        </w:numPr>
        <w:tabs>
          <w:tab w:val="clear" w:pos="936"/>
          <w:tab w:val="clear" w:pos="4536"/>
          <w:tab w:val="clear" w:pos="9072"/>
          <w:tab w:val="left" w:pos="851" w:leader="none"/>
        </w:tabs>
        <w:ind w:left="851" w:hanging="851"/>
        <w:rPr/>
      </w:pPr>
      <w:r>
        <w:rPr/>
        <w:t>If you can't get a can-squeeze, you could find out if it's subjective (attitude, behaviour) or objective (observation, perception) and handle according by: That is – is his ATTITUDE about the Universe wrong or has he got a WRONG UNIVERSE.</w:t>
      </w:r>
    </w:p>
    <w:p>
      <w:pPr>
        <w:pStyle w:val="Header"/>
        <w:tabs>
          <w:tab w:val="clear" w:pos="936"/>
          <w:tab w:val="clear" w:pos="4536"/>
          <w:tab w:val="clear" w:pos="9072"/>
          <w:tab w:val="left" w:pos="851" w:leader="none"/>
        </w:tabs>
        <w:ind w:left="851" w:hanging="851"/>
        <w:rPr/>
      </w:pPr>
      <w:r>
        <w:rPr/>
      </w:r>
    </w:p>
    <w:p>
      <w:pPr>
        <w:pStyle w:val="Header"/>
        <w:tabs>
          <w:tab w:val="clear" w:pos="936"/>
          <w:tab w:val="clear" w:pos="4536"/>
          <w:tab w:val="clear" w:pos="9072"/>
          <w:tab w:val="left" w:pos="851" w:leader="none"/>
        </w:tabs>
        <w:ind w:left="851" w:hanging="851"/>
        <w:rPr/>
      </w:pPr>
      <w:r>
        <w:rPr/>
        <w:tab/>
        <w:t>(Note: CAN-SQUEEZE measures his OWN HAVINGNESS as WELL as METABOLISM)</w:t>
      </w:r>
    </w:p>
    <w:p>
      <w:pPr>
        <w:pStyle w:val="Normal"/>
        <w:tabs>
          <w:tab w:val="clear" w:pos="936"/>
          <w:tab w:val="left" w:pos="851" w:leader="none"/>
        </w:tabs>
        <w:ind w:left="851" w:hanging="851"/>
        <w:rPr/>
      </w:pPr>
      <w:r>
        <w:rPr/>
      </w:r>
    </w:p>
    <w:p>
      <w:pPr>
        <w:pStyle w:val="TextBodyIndent"/>
        <w:numPr>
          <w:ilvl w:val="0"/>
          <w:numId w:val="25"/>
        </w:numPr>
        <w:tabs>
          <w:tab w:val="clear" w:pos="936"/>
          <w:tab w:val="left" w:pos="851" w:leader="none"/>
        </w:tabs>
        <w:ind w:left="851" w:hanging="851"/>
        <w:rPr/>
      </w:pPr>
      <w:r>
        <w:rPr/>
        <w:t>These are your sole notes on this – I haven't written it up yet – except for some exact notes.</w:t>
      </w:r>
    </w:p>
    <w:p>
      <w:pPr>
        <w:pStyle w:val="TextBodyIndent"/>
        <w:tabs>
          <w:tab w:val="clear" w:pos="936"/>
          <w:tab w:val="left" w:pos="851" w:leader="none"/>
        </w:tabs>
        <w:ind w:left="851" w:hanging="851"/>
        <w:rPr/>
      </w:pPr>
      <w:r>
        <w:rPr/>
      </w:r>
    </w:p>
    <w:p>
      <w:pPr>
        <w:pStyle w:val="Normal"/>
        <w:numPr>
          <w:ilvl w:val="0"/>
          <w:numId w:val="25"/>
        </w:numPr>
        <w:tabs>
          <w:tab w:val="clear" w:pos="936"/>
          <w:tab w:val="left" w:pos="851" w:leader="none"/>
        </w:tabs>
        <w:ind w:left="851" w:hanging="851"/>
        <w:rPr/>
      </w:pPr>
      <w:r>
        <w:rPr/>
        <w:t>Prepchecking works on the SUBJECTIVE CASE, but also could be used on PT objects with PT doingness commands, thus it could become OBJECTIVE.</w:t>
      </w:r>
    </w:p>
    <w:p>
      <w:pPr>
        <w:pStyle w:val="Normal"/>
        <w:tabs>
          <w:tab w:val="clear" w:pos="936"/>
          <w:tab w:val="left" w:pos="851" w:leader="none"/>
        </w:tabs>
        <w:ind w:left="851" w:hanging="851"/>
        <w:rPr/>
      </w:pPr>
      <w:r>
        <w:rPr/>
        <w:tab/>
      </w:r>
    </w:p>
    <w:p>
      <w:pPr>
        <w:pStyle w:val="Normal"/>
        <w:tabs>
          <w:tab w:val="clear" w:pos="936"/>
          <w:tab w:val="left" w:pos="851" w:leader="none"/>
        </w:tabs>
        <w:ind w:left="851" w:hanging="851"/>
        <w:rPr/>
      </w:pPr>
      <w:r>
        <w:rPr/>
        <w:tab/>
        <w:t>Example: Suppress the Typewriter.</w:t>
      </w:r>
    </w:p>
    <w:p>
      <w:pPr>
        <w:pStyle w:val="Normal"/>
        <w:tabs>
          <w:tab w:val="clear" w:pos="936"/>
          <w:tab w:val="left" w:pos="851" w:leader="none"/>
        </w:tabs>
        <w:ind w:left="851" w:hanging="851"/>
        <w:rPr/>
      </w:pPr>
      <w:r>
        <w:rPr/>
        <w:tab/>
        <w:t>Unsuppress the Typewriter.</w:t>
      </w:r>
    </w:p>
    <w:p>
      <w:pPr>
        <w:pStyle w:val="Normal"/>
        <w:tabs>
          <w:tab w:val="clear" w:pos="936"/>
          <w:tab w:val="left" w:pos="851" w:leader="none"/>
        </w:tabs>
        <w:ind w:left="851" w:hanging="851"/>
        <w:rPr/>
      </w:pPr>
      <w:r>
        <w:rPr/>
        <w:tab/>
        <w:t>(The Typewriter ITSELF may start doing something).</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lang w:eastAsia="de-DE"/>
        </w:rPr>
      </w:pPr>
      <w:r>
        <w:rPr>
          <w:lang w:eastAsia="de-DE"/>
        </w:rPr>
        <w:t>132.) You have to exercise the pc (Thetan) in relation to the PT object for objective processing.</w:t>
      </w:r>
    </w:p>
    <w:p>
      <w:pPr>
        <w:pStyle w:val="Header"/>
        <w:tabs>
          <w:tab w:val="clear" w:pos="936"/>
          <w:tab w:val="clear" w:pos="4536"/>
          <w:tab w:val="clear" w:pos="9072"/>
          <w:tab w:val="left" w:pos="851" w:leader="none"/>
        </w:tabs>
        <w:ind w:left="851" w:hanging="851"/>
        <w:rPr>
          <w:lang w:eastAsia="de-DE"/>
        </w:rPr>
      </w:pPr>
      <w:r>
        <w:rPr>
          <w:lang w:eastAsia="de-DE"/>
        </w:rPr>
      </w:r>
    </w:p>
    <w:p>
      <w:pPr>
        <w:pStyle w:val="Normal"/>
        <w:tabs>
          <w:tab w:val="clear" w:pos="936"/>
          <w:tab w:val="left" w:pos="851" w:leader="none"/>
        </w:tabs>
        <w:ind w:left="851" w:hanging="851"/>
        <w:rPr>
          <w:lang w:eastAsia="de-DE"/>
        </w:rPr>
      </w:pPr>
      <w:r>
        <w:rPr>
          <w:lang w:eastAsia="de-DE"/>
        </w:rPr>
        <w:t>133.)</w:t>
        <w:tab/>
        <w:t>Try this on something really aberrative – like a fire:</w:t>
      </w:r>
    </w:p>
    <w:p>
      <w:pPr>
        <w:pStyle w:val="Normal"/>
        <w:tabs>
          <w:tab w:val="clear" w:pos="936"/>
          <w:tab w:val="left" w:pos="851" w:leader="none"/>
        </w:tabs>
        <w:ind w:left="851" w:hanging="851"/>
        <w:rPr>
          <w:lang w:eastAsia="de-DE"/>
        </w:rPr>
      </w:pPr>
      <w:r>
        <w:rPr>
          <w:lang w:eastAsia="de-DE"/>
        </w:rPr>
        <w:tab/>
        <w:t>Example:</w:t>
      </w:r>
    </w:p>
    <w:p>
      <w:pPr>
        <w:pStyle w:val="Normal"/>
        <w:tabs>
          <w:tab w:val="clear" w:pos="936"/>
          <w:tab w:val="left" w:pos="851" w:leader="none"/>
        </w:tabs>
        <w:ind w:left="851" w:hanging="851"/>
        <w:rPr>
          <w:lang w:eastAsia="de-DE"/>
        </w:rPr>
      </w:pPr>
      <w:r>
        <w:rPr>
          <w:lang w:eastAsia="de-DE"/>
        </w:rPr>
        <w:tab/>
        <w:t>"Reach the fire."</w:t>
      </w:r>
    </w:p>
    <w:p>
      <w:pPr>
        <w:pStyle w:val="Normal"/>
        <w:tabs>
          <w:tab w:val="clear" w:pos="936"/>
          <w:tab w:val="left" w:pos="851" w:leader="none"/>
        </w:tabs>
        <w:ind w:left="851" w:hanging="851"/>
        <w:rPr>
          <w:lang w:eastAsia="de-DE"/>
        </w:rPr>
      </w:pPr>
      <w:r>
        <w:rPr>
          <w:lang w:eastAsia="de-DE"/>
        </w:rPr>
        <w:tab/>
        <w:t>"Withdraw from the fire."</w:t>
      </w:r>
    </w:p>
    <w:p>
      <w:pPr>
        <w:pStyle w:val="Normal"/>
        <w:tabs>
          <w:tab w:val="clear" w:pos="936"/>
          <w:tab w:val="left" w:pos="851" w:leader="none"/>
        </w:tabs>
        <w:ind w:left="851" w:hanging="851"/>
        <w:rPr>
          <w:lang w:eastAsia="de-DE"/>
        </w:rPr>
      </w:pPr>
      <w:r>
        <w:rPr>
          <w:lang w:eastAsia="de-DE"/>
        </w:rPr>
        <w:tab/>
      </w:r>
    </w:p>
    <w:p>
      <w:pPr>
        <w:pStyle w:val="Normal"/>
        <w:tabs>
          <w:tab w:val="clear" w:pos="936"/>
          <w:tab w:val="left" w:pos="851" w:leader="none"/>
        </w:tabs>
        <w:ind w:left="851" w:hanging="851"/>
        <w:rPr>
          <w:lang w:eastAsia="de-DE"/>
        </w:rPr>
      </w:pPr>
      <w:r>
        <w:rPr>
          <w:lang w:eastAsia="de-DE"/>
        </w:rPr>
        <w:tab/>
        <w:t>"What? – no!" "OK, a gradient":</w:t>
      </w:r>
    </w:p>
    <w:p>
      <w:pPr>
        <w:pStyle w:val="Normal"/>
        <w:tabs>
          <w:tab w:val="clear" w:pos="936"/>
          <w:tab w:val="left" w:pos="851" w:leader="none"/>
        </w:tabs>
        <w:ind w:left="851" w:hanging="851"/>
        <w:rPr>
          <w:lang w:eastAsia="de-DE"/>
        </w:rPr>
      </w:pPr>
      <w:r>
        <w:rPr>
          <w:lang w:eastAsia="de-DE"/>
        </w:rPr>
      </w:r>
    </w:p>
    <w:p>
      <w:pPr>
        <w:pStyle w:val="Normal"/>
        <w:tabs>
          <w:tab w:val="clear" w:pos="936"/>
          <w:tab w:val="left" w:pos="851" w:leader="none"/>
        </w:tabs>
        <w:ind w:left="851" w:hanging="851"/>
        <w:rPr>
          <w:lang w:eastAsia="de-DE"/>
        </w:rPr>
      </w:pPr>
      <w:r>
        <w:rPr>
          <w:lang w:eastAsia="de-DE"/>
        </w:rPr>
        <w:tab/>
        <w:t>"Heat up the fire."</w:t>
      </w:r>
    </w:p>
    <w:p>
      <w:pPr>
        <w:pStyle w:val="Normal"/>
        <w:tabs>
          <w:tab w:val="clear" w:pos="936"/>
          <w:tab w:val="left" w:pos="851" w:leader="none"/>
        </w:tabs>
        <w:ind w:left="851" w:hanging="851"/>
        <w:rPr>
          <w:lang w:eastAsia="de-DE"/>
        </w:rPr>
      </w:pPr>
      <w:r>
        <w:rPr>
          <w:lang w:eastAsia="de-DE"/>
        </w:rPr>
        <w:tab/>
        <w:t>"Cool off the fire."</w:t>
      </w:r>
    </w:p>
    <w:p>
      <w:pPr>
        <w:pStyle w:val="Normal"/>
        <w:tabs>
          <w:tab w:val="clear" w:pos="936"/>
          <w:tab w:val="left" w:pos="851" w:leader="none"/>
        </w:tabs>
        <w:ind w:left="851" w:hanging="851"/>
        <w:rPr>
          <w:lang w:eastAsia="de-DE"/>
        </w:rPr>
      </w:pPr>
      <w:r>
        <w:rPr>
          <w:lang w:eastAsia="de-DE"/>
        </w:rPr>
      </w:r>
    </w:p>
    <w:p>
      <w:pPr>
        <w:pStyle w:val="Normal"/>
        <w:tabs>
          <w:tab w:val="clear" w:pos="936"/>
          <w:tab w:val="left" w:pos="851" w:leader="none"/>
        </w:tabs>
        <w:ind w:left="851" w:hanging="851"/>
        <w:rPr>
          <w:lang w:eastAsia="de-DE"/>
        </w:rPr>
      </w:pPr>
      <w:r>
        <w:rPr>
          <w:lang w:eastAsia="de-DE"/>
        </w:rPr>
        <w:tab/>
        <w:t>Then:</w:t>
        <w:tab/>
        <w:t>"Reach the fire."</w:t>
      </w:r>
    </w:p>
    <w:p>
      <w:pPr>
        <w:pStyle w:val="Normal"/>
        <w:tabs>
          <w:tab w:val="clear" w:pos="936"/>
          <w:tab w:val="left" w:pos="851" w:leader="none"/>
        </w:tabs>
        <w:ind w:left="851" w:hanging="851"/>
        <w:rPr>
          <w:lang w:eastAsia="de-DE"/>
        </w:rPr>
      </w:pPr>
      <w:r>
        <w:rPr>
          <w:lang w:eastAsia="de-DE"/>
        </w:rPr>
        <w:tab/>
        <w:tab/>
        <w:tab/>
        <w:t>"Withdraw from the fire."</w:t>
      </w:r>
    </w:p>
    <w:p>
      <w:pPr>
        <w:pStyle w:val="Normal"/>
        <w:tabs>
          <w:tab w:val="clear" w:pos="936"/>
          <w:tab w:val="left" w:pos="851" w:leader="none"/>
        </w:tabs>
        <w:ind w:left="851" w:hanging="851"/>
        <w:rPr>
          <w:lang w:eastAsia="de-DE"/>
        </w:rPr>
      </w:pPr>
      <w:r>
        <w:rPr>
          <w:lang w:eastAsia="de-DE"/>
        </w:rPr>
      </w:r>
    </w:p>
    <w:p>
      <w:pPr>
        <w:pStyle w:val="Normal"/>
        <w:tabs>
          <w:tab w:val="clear" w:pos="936"/>
          <w:tab w:val="left" w:pos="851" w:leader="none"/>
        </w:tabs>
        <w:ind w:left="851" w:hanging="851"/>
        <w:rPr>
          <w:lang w:eastAsia="de-DE"/>
        </w:rPr>
      </w:pPr>
      <w:r>
        <w:rPr>
          <w:lang w:eastAsia="de-DE"/>
        </w:rPr>
        <w:tab/>
        <w:t>Pretty soon the guy is happily putting his hand in the fire and taking it back and not getting burned.</w:t>
      </w:r>
    </w:p>
    <w:p>
      <w:pPr>
        <w:pStyle w:val="Normal"/>
        <w:tabs>
          <w:tab w:val="clear" w:pos="936"/>
          <w:tab w:val="left" w:pos="851" w:leader="none"/>
        </w:tabs>
        <w:ind w:left="851" w:hanging="851"/>
        <w:rPr>
          <w:lang w:eastAsia="de-DE"/>
        </w:rPr>
      </w:pPr>
      <w:r>
        <w:rPr>
          <w:lang w:eastAsia="de-DE"/>
        </w:rPr>
      </w:r>
    </w:p>
    <w:p>
      <w:pPr>
        <w:pStyle w:val="Normal"/>
        <w:tabs>
          <w:tab w:val="clear" w:pos="936"/>
          <w:tab w:val="left" w:pos="851" w:leader="none"/>
        </w:tabs>
        <w:ind w:left="851" w:hanging="851"/>
        <w:rPr>
          <w:lang w:eastAsia="de-DE"/>
        </w:rPr>
      </w:pPr>
      <w:r>
        <w:rPr>
          <w:lang w:eastAsia="de-DE"/>
        </w:rPr>
        <w:tab/>
        <w:t>After process is flat the auditor asks: "How did you do that?" PC says: "I never reach into or put my hand in a hot fire, I only reach into a cold one!" (Laugh)</w:t>
      </w:r>
    </w:p>
    <w:p>
      <w:pPr>
        <w:pStyle w:val="Normal"/>
        <w:tabs>
          <w:tab w:val="clear" w:pos="936"/>
          <w:tab w:val="left" w:pos="851" w:leader="none"/>
        </w:tabs>
        <w:ind w:left="851" w:hanging="851"/>
        <w:rPr>
          <w:lang w:eastAsia="de-DE"/>
        </w:rPr>
      </w:pPr>
      <w:r>
        <w:rPr>
          <w:lang w:eastAsia="de-DE"/>
        </w:rPr>
        <w:tab/>
      </w:r>
    </w:p>
    <w:p>
      <w:pPr>
        <w:pStyle w:val="Normal"/>
        <w:tabs>
          <w:tab w:val="clear" w:pos="936"/>
          <w:tab w:val="left" w:pos="851" w:leader="none"/>
        </w:tabs>
        <w:ind w:left="851" w:hanging="851"/>
        <w:rPr>
          <w:lang w:eastAsia="de-DE"/>
        </w:rPr>
      </w:pPr>
      <w:r>
        <w:rPr>
          <w:lang w:eastAsia="de-DE"/>
        </w:rPr>
        <w:tab/>
        <w:t>(This is of course purely theoretical, we haven't run it – just an example)</w:t>
      </w:r>
    </w:p>
    <w:p>
      <w:pPr>
        <w:pStyle w:val="Normal"/>
        <w:tabs>
          <w:tab w:val="clear" w:pos="936"/>
          <w:tab w:val="left" w:pos="851" w:leader="none"/>
        </w:tabs>
        <w:ind w:left="851" w:hanging="851"/>
        <w:rPr>
          <w:lang w:eastAsia="de-DE"/>
        </w:rPr>
      </w:pPr>
      <w:r>
        <w:rPr>
          <w:lang w:eastAsia="de-DE"/>
        </w:rPr>
      </w:r>
    </w:p>
    <w:p>
      <w:pPr>
        <w:pStyle w:val="TextBody"/>
        <w:numPr>
          <w:ilvl w:val="0"/>
          <w:numId w:val="22"/>
        </w:numPr>
        <w:tabs>
          <w:tab w:val="left" w:pos="851" w:leader="none"/>
          <w:tab w:val="left" w:pos="936" w:leader="none"/>
        </w:tabs>
        <w:ind w:left="851" w:hanging="851"/>
        <w:rPr>
          <w:lang w:val="en-US"/>
        </w:rPr>
      </w:pPr>
      <w:r>
        <w:rPr>
          <w:lang w:val="en-US"/>
        </w:rPr>
        <w:t>I don't know what would happen if you put a thermometer in the fire – would it only be cold for him or for everybody? It's only speculation at this point.</w:t>
      </w:r>
    </w:p>
    <w:p>
      <w:pPr>
        <w:pStyle w:val="TextBody"/>
        <w:tabs>
          <w:tab w:val="clear" w:pos="936"/>
          <w:tab w:val="left" w:pos="851" w:leader="none"/>
        </w:tabs>
        <w:ind w:left="851" w:hanging="851"/>
        <w:rPr>
          <w:lang w:val="en-US"/>
        </w:rPr>
      </w:pPr>
      <w:r>
        <w:rPr>
          <w:lang w:val="en-US"/>
        </w:rPr>
      </w:r>
    </w:p>
    <w:p>
      <w:pPr>
        <w:pStyle w:val="TextBody"/>
        <w:numPr>
          <w:ilvl w:val="0"/>
          <w:numId w:val="22"/>
        </w:numPr>
        <w:tabs>
          <w:tab w:val="left" w:pos="851" w:leader="none"/>
          <w:tab w:val="left" w:pos="936" w:leader="none"/>
        </w:tabs>
        <w:ind w:left="851" w:hanging="851"/>
        <w:rPr>
          <w:lang w:val="en-US"/>
        </w:rPr>
      </w:pPr>
      <w:r>
        <w:rPr>
          <w:lang w:val="en-US"/>
        </w:rPr>
        <w:t>I have seen lamps move and other strange things in processing which I didn't fully understand till now – I was running an objective process – and "spacial relationships" would shift, etc.</w:t>
      </w:r>
    </w:p>
    <w:p>
      <w:pPr>
        <w:pStyle w:val="TextBody"/>
        <w:tabs>
          <w:tab w:val="clear" w:pos="936"/>
          <w:tab w:val="left" w:pos="851" w:leader="none"/>
        </w:tabs>
        <w:ind w:left="851" w:hanging="851"/>
        <w:rPr>
          <w:lang w:val="en-US"/>
        </w:rPr>
      </w:pPr>
      <w:r>
        <w:rPr>
          <w:lang w:val="en-US"/>
        </w:rPr>
      </w:r>
    </w:p>
    <w:p>
      <w:pPr>
        <w:pStyle w:val="TextBody"/>
        <w:numPr>
          <w:ilvl w:val="0"/>
          <w:numId w:val="22"/>
        </w:numPr>
        <w:tabs>
          <w:tab w:val="left" w:pos="851" w:leader="none"/>
          <w:tab w:val="left" w:pos="936" w:leader="none"/>
        </w:tabs>
        <w:ind w:left="851" w:hanging="851"/>
        <w:rPr>
          <w:lang w:val="en-US"/>
        </w:rPr>
      </w:pPr>
      <w:r>
        <w:rPr>
          <w:lang w:val="en-US"/>
        </w:rPr>
        <w:t>Each level should have a bit of objective and subjective in it to keep pc's VI and VII case in balance of reality as he goes up.</w:t>
      </w:r>
    </w:p>
    <w:p>
      <w:pPr>
        <w:pStyle w:val="TextBody"/>
        <w:tabs>
          <w:tab w:val="clear" w:pos="936"/>
          <w:tab w:val="left" w:pos="851" w:leader="none"/>
        </w:tabs>
        <w:ind w:left="851" w:hanging="851"/>
        <w:rPr>
          <w:lang w:val="en-US"/>
        </w:rPr>
      </w:pPr>
      <w:r>
        <w:rPr>
          <w:lang w:val="en-US"/>
        </w:rPr>
      </w:r>
    </w:p>
    <w:p>
      <w:pPr>
        <w:pStyle w:val="TextBody"/>
        <w:numPr>
          <w:ilvl w:val="0"/>
          <w:numId w:val="22"/>
        </w:numPr>
        <w:tabs>
          <w:tab w:val="left" w:pos="851" w:leader="none"/>
          <w:tab w:val="left" w:pos="936" w:leader="none"/>
        </w:tabs>
        <w:ind w:left="851" w:hanging="851"/>
        <w:rPr>
          <w:lang w:val="en-US"/>
        </w:rPr>
      </w:pPr>
      <w:r>
        <w:rPr>
          <w:lang w:val="en-US"/>
        </w:rPr>
        <w:t>"Find 3 spots in the body and 3 spots in the room" is an Objective Process, because the reactive mind is not IN the body.</w:t>
      </w:r>
    </w:p>
    <w:p>
      <w:pPr>
        <w:pStyle w:val="TextBody"/>
        <w:tabs>
          <w:tab w:val="clear" w:pos="936"/>
          <w:tab w:val="left" w:pos="851" w:leader="none"/>
        </w:tabs>
        <w:ind w:left="851" w:hanging="851"/>
        <w:rPr>
          <w:lang w:val="en-US"/>
        </w:rPr>
      </w:pPr>
      <w:r>
        <w:rPr>
          <w:lang w:val="en-US"/>
        </w:rPr>
      </w:r>
    </w:p>
    <w:p>
      <w:pPr>
        <w:pStyle w:val="TextBody"/>
        <w:tabs>
          <w:tab w:val="clear" w:pos="936"/>
          <w:tab w:val="left" w:pos="851" w:leader="none"/>
        </w:tabs>
        <w:ind w:left="851" w:hanging="851"/>
        <w:rPr>
          <w:lang w:val="en-US"/>
        </w:rPr>
      </w:pPr>
      <w:r>
        <w:rPr>
          <w:lang w:val="en-US"/>
        </w:rPr>
        <w:tab/>
        <w:t>Note: It's in U 1)</w:t>
      </w:r>
    </w:p>
    <w:p>
      <w:pPr>
        <w:pStyle w:val="TextBody"/>
        <w:tabs>
          <w:tab w:val="clear" w:pos="936"/>
          <w:tab w:val="left" w:pos="851" w:leader="none"/>
        </w:tabs>
        <w:ind w:left="851" w:hanging="851"/>
        <w:rPr>
          <w:lang w:val="en-US"/>
        </w:rPr>
      </w:pPr>
      <w:r>
        <w:rPr>
          <w:lang w:val="en-US"/>
        </w:rPr>
      </w:r>
    </w:p>
    <w:p>
      <w:pPr>
        <w:pStyle w:val="TextBody"/>
        <w:numPr>
          <w:ilvl w:val="0"/>
          <w:numId w:val="22"/>
        </w:numPr>
        <w:tabs>
          <w:tab w:val="left" w:pos="851" w:leader="none"/>
          <w:tab w:val="left" w:pos="936" w:leader="none"/>
        </w:tabs>
        <w:ind w:left="851" w:hanging="851"/>
        <w:rPr>
          <w:lang w:val="en-US"/>
        </w:rPr>
      </w:pPr>
      <w:r>
        <w:rPr>
          <w:lang w:val="en-US"/>
        </w:rPr>
        <w:t>The reactive bank IS a thing – it's got mushy-looking electronic masses, pictures, and locks, etc. associated with it.</w:t>
      </w:r>
    </w:p>
    <w:p>
      <w:pPr>
        <w:pStyle w:val="TextBody"/>
        <w:tabs>
          <w:tab w:val="clear" w:pos="936"/>
          <w:tab w:val="left" w:pos="851" w:leader="none"/>
        </w:tabs>
        <w:ind w:left="851" w:hanging="851"/>
        <w:rPr>
          <w:lang w:val="en-US"/>
        </w:rPr>
      </w:pPr>
      <w:r>
        <w:rPr>
          <w:lang w:val="en-US"/>
        </w:rPr>
      </w:r>
    </w:p>
    <w:p>
      <w:pPr>
        <w:pStyle w:val="TextBody"/>
        <w:numPr>
          <w:ilvl w:val="0"/>
          <w:numId w:val="22"/>
        </w:numPr>
        <w:tabs>
          <w:tab w:val="left" w:pos="851" w:leader="none"/>
          <w:tab w:val="left" w:pos="936" w:leader="none"/>
        </w:tabs>
        <w:ind w:left="851" w:hanging="851"/>
        <w:rPr>
          <w:lang w:val="en-US"/>
        </w:rPr>
      </w:pPr>
      <w:r>
        <w:rPr>
          <w:lang w:val="en-US"/>
        </w:rPr>
        <w:t>And the Physical Universe is a thing – MEST and all the dynamics.</w:t>
      </w:r>
    </w:p>
    <w:p>
      <w:pPr>
        <w:pStyle w:val="TextBody"/>
        <w:tabs>
          <w:tab w:val="clear" w:pos="936"/>
          <w:tab w:val="left" w:pos="851" w:leader="none"/>
        </w:tabs>
        <w:ind w:left="851" w:hanging="851"/>
        <w:rPr>
          <w:lang w:val="en-US"/>
        </w:rPr>
      </w:pPr>
      <w:r>
        <w:rPr>
          <w:lang w:val="en-US"/>
        </w:rPr>
      </w:r>
    </w:p>
    <w:p>
      <w:pPr>
        <w:pStyle w:val="TextBody"/>
        <w:numPr>
          <w:ilvl w:val="0"/>
          <w:numId w:val="22"/>
        </w:numPr>
        <w:tabs>
          <w:tab w:val="left" w:pos="851" w:leader="none"/>
          <w:tab w:val="left" w:pos="936" w:leader="none"/>
        </w:tabs>
        <w:ind w:left="851" w:hanging="851"/>
        <w:rPr>
          <w:lang w:val="en-US"/>
        </w:rPr>
      </w:pPr>
      <w:r>
        <w:rPr>
          <w:lang w:val="en-US"/>
        </w:rPr>
        <w:t>That's what we meant when we say: OUR UNIVERSE, THE OTHER FELLOW'S UNIVERSE, AND EVERYBODY'S UNIVERSE – these were 3 Universes out there. (U 1, U 2, U 3)</w:t>
      </w:r>
    </w:p>
    <w:p>
      <w:pPr>
        <w:pStyle w:val="TextBody"/>
        <w:tabs>
          <w:tab w:val="clear" w:pos="936"/>
          <w:tab w:val="left" w:pos="851" w:leader="none"/>
        </w:tabs>
        <w:ind w:left="851" w:hanging="851"/>
        <w:rPr>
          <w:lang w:val="en-US"/>
        </w:rPr>
      </w:pPr>
      <w:r>
        <w:rPr>
          <w:lang w:val="en-US"/>
        </w:rPr>
      </w:r>
    </w:p>
    <w:p>
      <w:pPr>
        <w:pStyle w:val="TextBody"/>
        <w:tabs>
          <w:tab w:val="clear" w:pos="936"/>
          <w:tab w:val="left" w:pos="851" w:leader="none"/>
        </w:tabs>
        <w:ind w:left="851" w:hanging="851"/>
        <w:rPr/>
      </w:pPr>
      <w:r>
        <w:rPr>
          <w:lang w:val="en-US"/>
        </w:rPr>
        <w:tab/>
        <w:t>(Note: Excalibur Plugs are in U 3 on the 7</w:t>
      </w:r>
      <w:r>
        <w:rPr>
          <w:vertAlign w:val="superscript"/>
          <w:lang w:val="en-US"/>
        </w:rPr>
        <w:t>th</w:t>
      </w:r>
      <w:r>
        <w:rPr>
          <w:lang w:val="en-US"/>
        </w:rPr>
        <w:t xml:space="preserve"> Dynamic – cross connected to U 1, U 2, &amp; U3.)</w:t>
      </w:r>
    </w:p>
    <w:p>
      <w:pPr>
        <w:pStyle w:val="TextBody"/>
        <w:tabs>
          <w:tab w:val="clear" w:pos="936"/>
          <w:tab w:val="left" w:pos="851" w:leader="none"/>
        </w:tabs>
        <w:ind w:left="851" w:hanging="851"/>
        <w:rPr>
          <w:lang w:val="en-US"/>
        </w:rPr>
      </w:pPr>
      <w:r>
        <w:rPr>
          <w:lang w:val="en-US"/>
        </w:rPr>
      </w:r>
    </w:p>
    <w:p>
      <w:pPr>
        <w:pStyle w:val="Normal"/>
        <w:numPr>
          <w:ilvl w:val="0"/>
          <w:numId w:val="22"/>
        </w:numPr>
        <w:tabs>
          <w:tab w:val="left" w:pos="851" w:leader="none"/>
          <w:tab w:val="left" w:pos="936" w:leader="none"/>
        </w:tabs>
        <w:ind w:left="851" w:hanging="851"/>
        <w:rPr>
          <w:lang w:eastAsia="de-DE"/>
        </w:rPr>
      </w:pPr>
      <w:r>
        <w:rPr>
          <w:lang w:eastAsia="de-DE"/>
        </w:rPr>
        <w:t>We used to speak of the reactive bank as "his universe" but it's only a PART of it. He has his OWN MEST &amp; other dynamics in it too. (U 1)</w:t>
      </w:r>
    </w:p>
    <w:p>
      <w:pPr>
        <w:pStyle w:val="Normal"/>
        <w:tabs>
          <w:tab w:val="clear" w:pos="936"/>
          <w:tab w:val="left" w:pos="851" w:leader="none"/>
        </w:tabs>
        <w:ind w:left="851" w:hanging="851"/>
        <w:rPr>
          <w:lang w:eastAsia="de-DE"/>
        </w:rPr>
      </w:pPr>
      <w:r>
        <w:rPr>
          <w:lang w:eastAsia="de-DE"/>
        </w:rPr>
      </w:r>
    </w:p>
    <w:p>
      <w:pPr>
        <w:pStyle w:val="Normal"/>
        <w:numPr>
          <w:ilvl w:val="0"/>
          <w:numId w:val="22"/>
        </w:numPr>
        <w:tabs>
          <w:tab w:val="left" w:pos="851" w:leader="none"/>
          <w:tab w:val="left" w:pos="936" w:leader="none"/>
        </w:tabs>
        <w:ind w:left="851" w:hanging="851"/>
        <w:rPr>
          <w:lang w:eastAsia="de-DE"/>
        </w:rPr>
      </w:pPr>
      <w:r>
        <w:rPr>
          <w:lang w:eastAsia="de-DE"/>
        </w:rPr>
        <w:t>We are right up to the point now of disintegration of matter – this will be all found out in Level VII – whether it vanishes for him only, or for everybody.</w:t>
      </w:r>
    </w:p>
    <w:p>
      <w:pPr>
        <w:pStyle w:val="Normal"/>
        <w:tabs>
          <w:tab w:val="clear" w:pos="936"/>
          <w:tab w:val="left" w:pos="851" w:leader="none"/>
        </w:tabs>
        <w:ind w:left="851" w:hanging="851"/>
        <w:rPr>
          <w:lang w:eastAsia="de-DE"/>
        </w:rPr>
      </w:pPr>
      <w:r>
        <w:rPr>
          <w:lang w:eastAsia="de-DE"/>
        </w:rPr>
      </w:r>
    </w:p>
    <w:p>
      <w:pPr>
        <w:pStyle w:val="Normal"/>
        <w:numPr>
          <w:ilvl w:val="0"/>
          <w:numId w:val="22"/>
        </w:numPr>
        <w:tabs>
          <w:tab w:val="left" w:pos="851" w:leader="none"/>
          <w:tab w:val="left" w:pos="936" w:leader="none"/>
        </w:tabs>
        <w:ind w:left="851" w:hanging="851"/>
        <w:rPr>
          <w:lang w:eastAsia="de-DE"/>
        </w:rPr>
      </w:pPr>
      <w:r>
        <w:rPr>
          <w:lang w:eastAsia="de-DE"/>
        </w:rPr>
        <w:t>All these strange phenomena – like "A Yogi is a good Yogi if he can levitate." You've heard all this trick, nonsense, and kid game stuff. This is the level we are looking at.</w:t>
      </w:r>
    </w:p>
    <w:p>
      <w:pPr>
        <w:pStyle w:val="Normal"/>
        <w:tabs>
          <w:tab w:val="clear" w:pos="936"/>
          <w:tab w:val="left" w:pos="851" w:leader="none"/>
        </w:tabs>
        <w:ind w:left="851" w:hanging="851"/>
        <w:rPr>
          <w:lang w:eastAsia="de-DE"/>
        </w:rPr>
      </w:pPr>
      <w:r>
        <w:rPr>
          <w:lang w:eastAsia="de-DE"/>
        </w:rPr>
      </w:r>
    </w:p>
    <w:p>
      <w:pPr>
        <w:pStyle w:val="Normal"/>
        <w:numPr>
          <w:ilvl w:val="0"/>
          <w:numId w:val="22"/>
        </w:numPr>
        <w:tabs>
          <w:tab w:val="left" w:pos="851" w:leader="none"/>
          <w:tab w:val="left" w:pos="936" w:leader="none"/>
        </w:tabs>
        <w:ind w:left="851" w:hanging="851"/>
        <w:rPr>
          <w:lang w:eastAsia="de-DE"/>
        </w:rPr>
      </w:pPr>
      <w:r>
        <w:rPr>
          <w:lang w:eastAsia="de-DE"/>
        </w:rPr>
        <w:t>All these questions are going to be answered. Like – "What is a plant?" Is it part of another Thetan? Is there somebody who keeps his eye on this stuff? What do I mean by "I"?</w:t>
      </w:r>
    </w:p>
    <w:p>
      <w:pPr>
        <w:pStyle w:val="Normal"/>
        <w:tabs>
          <w:tab w:val="clear" w:pos="936"/>
          <w:tab w:val="left" w:pos="851" w:leader="none"/>
        </w:tabs>
        <w:ind w:left="851" w:hanging="851"/>
        <w:rPr>
          <w:lang w:eastAsia="de-DE"/>
        </w:rPr>
      </w:pPr>
      <w:r>
        <w:rPr>
          <w:lang w:eastAsia="de-DE"/>
        </w:rPr>
      </w:r>
    </w:p>
    <w:p>
      <w:pPr>
        <w:pStyle w:val="Normal"/>
        <w:numPr>
          <w:ilvl w:val="0"/>
          <w:numId w:val="22"/>
        </w:numPr>
        <w:tabs>
          <w:tab w:val="left" w:pos="851" w:leader="none"/>
          <w:tab w:val="left" w:pos="936" w:leader="none"/>
        </w:tabs>
        <w:ind w:left="851" w:hanging="851"/>
        <w:rPr/>
      </w:pPr>
      <w:r>
        <w:rPr>
          <w:lang w:eastAsia="de-DE"/>
        </w:rPr>
        <w:t>The 7</w:t>
      </w:r>
      <w:r>
        <w:rPr>
          <w:vertAlign w:val="superscript"/>
          <w:lang w:eastAsia="de-DE"/>
        </w:rPr>
        <w:t>th</w:t>
      </w:r>
      <w:r>
        <w:rPr>
          <w:lang w:eastAsia="de-DE"/>
        </w:rPr>
        <w:t xml:space="preserve"> Dynamic is not the same as the reactive bank. There is an ERROREOUS (wrong) statement in earlier material. It says: "The bank is responsible for the Physical Universe." THAT IS WRONG. The truth is it's the THETAN which is responsible for the Physical Universe.</w:t>
      </w:r>
    </w:p>
    <w:p>
      <w:pPr>
        <w:pStyle w:val="Normal"/>
        <w:tabs>
          <w:tab w:val="clear" w:pos="936"/>
          <w:tab w:val="left" w:pos="851" w:leader="none"/>
        </w:tabs>
        <w:ind w:left="851" w:hanging="851"/>
        <w:rPr>
          <w:lang w:eastAsia="de-DE"/>
        </w:rPr>
      </w:pPr>
      <w:r>
        <w:rPr>
          <w:lang w:eastAsia="de-DE"/>
        </w:rPr>
      </w:r>
    </w:p>
    <w:p>
      <w:pPr>
        <w:pStyle w:val="Normal"/>
        <w:tabs>
          <w:tab w:val="clear" w:pos="936"/>
          <w:tab w:val="left" w:pos="851" w:leader="none"/>
        </w:tabs>
        <w:ind w:left="851" w:hanging="851"/>
        <w:rPr>
          <w:lang w:eastAsia="de-DE"/>
        </w:rPr>
      </w:pPr>
      <w:r>
        <w:rPr>
          <w:lang w:eastAsia="de-DE"/>
        </w:rPr>
        <w:tab/>
        <w:t>(Note: EACH Big Thetan player is responsible as all of them dumped MOCOs &amp; Creations into it or which became it – Reference OT 12-13 Data.)</w:t>
      </w:r>
    </w:p>
    <w:p>
      <w:pPr>
        <w:pStyle w:val="Normal"/>
        <w:tabs>
          <w:tab w:val="clear" w:pos="936"/>
          <w:tab w:val="left" w:pos="851" w:leader="none"/>
        </w:tabs>
        <w:ind w:left="851" w:hanging="851"/>
        <w:rPr>
          <w:lang w:eastAsia="de-DE"/>
        </w:rPr>
      </w:pPr>
      <w:r>
        <w:rPr>
          <w:lang w:eastAsia="de-DE"/>
        </w:rPr>
      </w:r>
    </w:p>
    <w:p>
      <w:pPr>
        <w:pStyle w:val="Normal"/>
        <w:numPr>
          <w:ilvl w:val="0"/>
          <w:numId w:val="22"/>
        </w:numPr>
        <w:tabs>
          <w:tab w:val="left" w:pos="851" w:leader="none"/>
          <w:tab w:val="left" w:pos="936" w:leader="none"/>
        </w:tabs>
        <w:ind w:left="851" w:hanging="851"/>
        <w:rPr>
          <w:lang w:eastAsia="de-DE"/>
        </w:rPr>
      </w:pPr>
      <w:r>
        <w:rPr>
          <w:lang w:eastAsia="de-DE"/>
        </w:rPr>
        <w:t>The Thetan is responsible for the Physical Universe and NOT via the reactive bank.</w:t>
      </w:r>
    </w:p>
    <w:p>
      <w:pPr>
        <w:pStyle w:val="Normal"/>
        <w:tabs>
          <w:tab w:val="clear" w:pos="936"/>
          <w:tab w:val="left" w:pos="851" w:leader="none"/>
        </w:tabs>
        <w:ind w:left="851" w:hanging="851"/>
        <w:rPr>
          <w:lang w:eastAsia="de-DE"/>
        </w:rPr>
      </w:pPr>
      <w:r>
        <w:rPr>
          <w:lang w:eastAsia="de-DE"/>
        </w:rPr>
      </w:r>
    </w:p>
    <w:p>
      <w:pPr>
        <w:pStyle w:val="Normal"/>
        <w:numPr>
          <w:ilvl w:val="0"/>
          <w:numId w:val="22"/>
        </w:numPr>
        <w:tabs>
          <w:tab w:val="left" w:pos="851" w:leader="none"/>
          <w:tab w:val="left" w:pos="936" w:leader="none"/>
        </w:tabs>
        <w:ind w:left="851" w:hanging="851"/>
        <w:rPr>
          <w:lang w:eastAsia="de-DE"/>
        </w:rPr>
      </w:pPr>
      <w:r>
        <w:rPr>
          <w:lang w:eastAsia="de-DE"/>
        </w:rPr>
        <w:t>Just because he is mocking up GPM with "time" in it, is NOT the reason he has "time".</w:t>
      </w:r>
    </w:p>
    <w:p>
      <w:pPr>
        <w:pStyle w:val="Normal"/>
        <w:tabs>
          <w:tab w:val="clear" w:pos="936"/>
          <w:tab w:val="left" w:pos="851" w:leader="none"/>
        </w:tabs>
        <w:ind w:left="851" w:hanging="851"/>
        <w:rPr>
          <w:lang w:eastAsia="de-DE"/>
        </w:rPr>
      </w:pPr>
      <w:r>
        <w:rPr>
          <w:lang w:eastAsia="de-DE"/>
        </w:rPr>
      </w:r>
    </w:p>
    <w:p>
      <w:pPr>
        <w:pStyle w:val="Normal"/>
        <w:numPr>
          <w:ilvl w:val="0"/>
          <w:numId w:val="22"/>
        </w:numPr>
        <w:tabs>
          <w:tab w:val="left" w:pos="851" w:leader="none"/>
          <w:tab w:val="left" w:pos="936" w:leader="none"/>
        </w:tabs>
        <w:ind w:left="851" w:hanging="851"/>
        <w:rPr>
          <w:lang w:eastAsia="de-DE"/>
        </w:rPr>
      </w:pPr>
      <w:r>
        <w:rPr>
          <w:lang w:eastAsia="de-DE"/>
        </w:rPr>
        <w:t>No, this occurs at Level VII and is a DIRECT action: TIME. That is the LEVEL VII aberration. It IS TIME, NOT having a GPM that makes "time".</w:t>
      </w:r>
    </w:p>
    <w:p>
      <w:pPr>
        <w:pStyle w:val="Normal"/>
        <w:tabs>
          <w:tab w:val="clear" w:pos="936"/>
          <w:tab w:val="left" w:pos="851" w:leader="none"/>
        </w:tabs>
        <w:ind w:left="851" w:hanging="851"/>
        <w:rPr>
          <w:lang w:eastAsia="de-DE"/>
        </w:rPr>
      </w:pPr>
      <w:r>
        <w:rPr>
          <w:lang w:eastAsia="de-DE"/>
        </w:rPr>
      </w:r>
    </w:p>
    <w:p>
      <w:pPr>
        <w:pStyle w:val="Normal"/>
        <w:numPr>
          <w:ilvl w:val="0"/>
          <w:numId w:val="22"/>
        </w:numPr>
        <w:tabs>
          <w:tab w:val="left" w:pos="851" w:leader="none"/>
          <w:tab w:val="left" w:pos="936" w:leader="none"/>
        </w:tabs>
        <w:ind w:left="851" w:hanging="851"/>
        <w:rPr>
          <w:lang w:eastAsia="de-DE"/>
        </w:rPr>
      </w:pPr>
      <w:r>
        <w:rPr>
          <w:lang w:eastAsia="de-DE"/>
        </w:rPr>
        <w:t>Now there is a state of mind and a set of agreements at Level VII, which is NOT the GPM Bank, and that state of mind keeps one fixed into the belief that there is a Physical Universe and keeps one fixed also in the belief that everybody has one bank and one universe in common. (Ring Games Agreements – OT 16 SSRD)</w:t>
      </w:r>
    </w:p>
    <w:p>
      <w:pPr>
        <w:pStyle w:val="Normal"/>
        <w:tabs>
          <w:tab w:val="clear" w:pos="936"/>
          <w:tab w:val="left" w:pos="851" w:leader="none"/>
        </w:tabs>
        <w:ind w:left="851" w:hanging="851"/>
        <w:rPr>
          <w:lang w:eastAsia="de-DE"/>
        </w:rPr>
      </w:pPr>
      <w:r>
        <w:rPr>
          <w:lang w:eastAsia="de-DE"/>
        </w:rPr>
      </w:r>
    </w:p>
    <w:p>
      <w:pPr>
        <w:pStyle w:val="Normal"/>
        <w:numPr>
          <w:ilvl w:val="0"/>
          <w:numId w:val="22"/>
        </w:numPr>
        <w:tabs>
          <w:tab w:val="left" w:pos="851" w:leader="none"/>
          <w:tab w:val="left" w:pos="936" w:leader="none"/>
        </w:tabs>
        <w:ind w:left="851" w:hanging="851"/>
        <w:rPr>
          <w:lang w:eastAsia="de-DE"/>
        </w:rPr>
      </w:pPr>
      <w:r>
        <w:rPr>
          <w:lang w:eastAsia="de-DE"/>
        </w:rPr>
        <w:t>It's the "kinks" in the Thetan that bring about his belief in the "oneness of Everything". (LTA BST Auditing Tech)</w:t>
      </w:r>
    </w:p>
    <w:p>
      <w:pPr>
        <w:pStyle w:val="Normal"/>
        <w:tabs>
          <w:tab w:val="clear" w:pos="936"/>
          <w:tab w:val="left" w:pos="851" w:leader="none"/>
        </w:tabs>
        <w:ind w:left="851" w:hanging="851"/>
        <w:rPr>
          <w:lang w:eastAsia="de-DE"/>
        </w:rPr>
      </w:pPr>
      <w:r>
        <w:rPr>
          <w:lang w:eastAsia="de-DE"/>
        </w:rPr>
      </w:r>
    </w:p>
    <w:p>
      <w:pPr>
        <w:pStyle w:val="Normal"/>
        <w:numPr>
          <w:ilvl w:val="0"/>
          <w:numId w:val="22"/>
        </w:numPr>
        <w:tabs>
          <w:tab w:val="left" w:pos="851" w:leader="none"/>
          <w:tab w:val="left" w:pos="936" w:leader="none"/>
        </w:tabs>
        <w:ind w:left="851" w:hanging="851"/>
        <w:rPr>
          <w:lang w:eastAsia="de-DE"/>
        </w:rPr>
      </w:pPr>
      <w:r>
        <w:rPr>
          <w:lang w:eastAsia="de-DE"/>
        </w:rPr>
        <w:t>Anyway, you should distinguish between objective and subjective processes and judge which to run based on observation of the pc at lower levels.</w:t>
      </w:r>
    </w:p>
    <w:p>
      <w:pPr>
        <w:pStyle w:val="Normal"/>
        <w:tabs>
          <w:tab w:val="clear" w:pos="936"/>
          <w:tab w:val="left" w:pos="851" w:leader="none"/>
        </w:tabs>
        <w:ind w:left="851" w:hanging="851"/>
        <w:rPr>
          <w:lang w:eastAsia="de-DE"/>
        </w:rPr>
      </w:pPr>
      <w:r>
        <w:rPr>
          <w:lang w:eastAsia="de-DE"/>
        </w:rPr>
      </w:r>
    </w:p>
    <w:p>
      <w:pPr>
        <w:pStyle w:val="Normal"/>
        <w:numPr>
          <w:ilvl w:val="0"/>
          <w:numId w:val="22"/>
        </w:numPr>
        <w:tabs>
          <w:tab w:val="left" w:pos="851" w:leader="none"/>
          <w:tab w:val="left" w:pos="936" w:leader="none"/>
        </w:tabs>
        <w:ind w:left="851" w:hanging="851"/>
        <w:rPr/>
      </w:pPr>
      <w:r>
        <w:rPr/>
        <w:t>One thing you step out of when you go from Level VI to Level VII is "aberration because of past experience". The objective case is RIGHT THERE and you work with it directly without any reference to his past "experience" with it.</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The aberration doesn't stay there because of past experience. The past may be there, but the aberration won't be there, it's in PT. (Reference: PrPr 6 – past being realer than PT, being carried forward with the person AS PT. Also LTA – almost identical Environment and Dynamics but 564 GUMs ago, back Last Time Around the Ring.)</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The compounded build up of aberration vanishes at Level VI. Your aberrations on VII are all in PT. There is no basic-basic on i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e: The Thetan himself is only audition OTHERS from OT 8-16 except for the SUBJECTIVE parts of OTLR – 1,2; the Pre Static Prior Assessment, Admin Whys on 12-13, and the Super Static RD.) (He must find the PT aberration, and run the Thetans or MOCOs involved to THEIR basics &amp; freedom to clean his U 1.) (He as the auditor IS in PT except as noted on the subjective parts.) (His RT 0 includes, however, the TIME and SPACE necessary to run the others in his U 1 – and sometimes U2 &amp; U 3 as well.)</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So you were in a train wreck yesterday. So what? It doesn't influence your condition today.</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e: As a Thetan above OT 8, no. As anybody after C/O Cycle RD, there is only the slight comm lag till the MOCOs are all audited out of the incident and into PT "HELP" again. Some repairs may be needed but this is only the comm lag of auditing the new raw material and hatting it to do it's job.)</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It would be pretty hard for a person through Level VII to figure out how to be "aberrated" because of some "past" incidents. Yet this is the aberration you face all the time in Level VI.</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He gives several funny examples.)</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You feel tired "NOW" because you were up late LAST NIGHT?" How do you do that? Put last night now? Broaden Time? I can't understand it. What is this funny game? You are going to get confused if you keep doing that! (This is how it would seem to a VII)</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What is obvious "logic" to a humanoid is "illogical" to an OT.</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You can't be right AND be human.</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What bugs a lot of people in research is they get "case advances". They don't maintain an objective observation viewpoint, but get a "subjective" cog and stop.</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e: On OT Levels all the possible stopping places that old time mystics and religions stopped – they get TP comm from a MOCO saying "I was created" so "cog" they ALL were created. Instead of just auditing to FREEDOM &amp; AS-ISNESS and carrying on until the FTA.)</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But I hat to pull myself away from auditing it, to finish Level VI like a good boy – because no one else is likely to find the exact plot. (of CC Platens).</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In other words I am doing EXACTLY what I am advising others to do in general. (Don't start the next level till you finish the one you are on.)</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But you are approaching the level of all the "conundrums" (puzzles of Life). You don't have to even be that informed. They just "shake out" – appear easily – as you do Level VII. That's a good thing.</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But it DOESN'T mean that you are "not interested" in participating anymore – it gets MORE exciting – MORE pleasure out of existence.</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Because it's not kicking you in the head anymore. (You are CAUSE over it).</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But I've got to finish VI, and I've got the whole of VII staring me in the face – so when I walk out that door I'll have to take hold of the knob! (Laugh)</w:t>
      </w:r>
    </w:p>
    <w:p>
      <w:pPr>
        <w:pStyle w:val="Normal"/>
        <w:tabs>
          <w:tab w:val="clear" w:pos="936"/>
          <w:tab w:val="left" w:pos="851" w:leader="none"/>
        </w:tabs>
        <w:ind w:left="851" w:hanging="851"/>
        <w:rPr/>
      </w:pPr>
      <w:r>
        <w:rPr/>
      </w:r>
    </w:p>
    <w:p>
      <w:pPr>
        <w:pStyle w:val="Normal"/>
        <w:numPr>
          <w:ilvl w:val="0"/>
          <w:numId w:val="22"/>
        </w:numPr>
        <w:tabs>
          <w:tab w:val="left" w:pos="851" w:leader="none"/>
          <w:tab w:val="left" w:pos="936" w:leader="none"/>
        </w:tabs>
        <w:ind w:left="851" w:hanging="851"/>
        <w:rPr/>
      </w:pPr>
      <w:r>
        <w:rPr/>
        <w:t>Thank you very much!</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jc w:val="center"/>
        <w:rPr/>
      </w:pPr>
      <w:r>
        <w:rPr/>
        <w:t>*** END OF LEVEL VII TAPE ***</w:t>
      </w:r>
    </w:p>
    <w:p>
      <w:pPr>
        <w:pStyle w:val="Normal"/>
        <w:tabs>
          <w:tab w:val="clear" w:pos="936"/>
          <w:tab w:val="left" w:pos="851" w:leader="none"/>
        </w:tabs>
        <w:ind w:left="851" w:hanging="851"/>
        <w:jc w:val="center"/>
        <w:rPr/>
      </w:pPr>
      <w:r>
        <w:rPr/>
      </w:r>
    </w:p>
    <w:p>
      <w:pPr>
        <w:pStyle w:val="Normal"/>
        <w:tabs>
          <w:tab w:val="clear" w:pos="936"/>
          <w:tab w:val="left" w:pos="851" w:leader="none"/>
        </w:tabs>
        <w:ind w:left="851" w:hanging="851"/>
        <w:jc w:val="center"/>
        <w:rPr/>
      </w:pPr>
      <w:r>
        <w:rPr/>
      </w:r>
    </w:p>
    <w:p>
      <w:pPr>
        <w:pStyle w:val="TextBodyIndent"/>
        <w:tabs>
          <w:tab w:val="clear" w:pos="936"/>
          <w:tab w:val="left" w:pos="851" w:leader="none"/>
        </w:tabs>
        <w:ind w:left="851" w:hanging="851"/>
        <w:rPr/>
      </w:pPr>
      <w:r>
        <w:rPr/>
        <w:tab/>
        <w:t>(Note: These notes are for people on the Super Static C/S Course at Ron's Org as they refer in brackets to OT Levels 8-16 phenomenon.)</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jc w:val="center"/>
        <w:rPr/>
      </w:pPr>
      <w:r>
        <w:rPr/>
        <w:t>WBR Sn. C/S Ron's Org</w:t>
      </w:r>
    </w:p>
    <w:p>
      <w:pPr>
        <w:pStyle w:val="Normal"/>
        <w:tabs>
          <w:tab w:val="clear" w:pos="936"/>
          <w:tab w:val="left" w:pos="851" w:leader="none"/>
        </w:tabs>
        <w:ind w:left="851" w:hanging="851"/>
        <w:jc w:val="center"/>
        <w:rPr/>
      </w:pPr>
      <w:r>
        <w:rPr/>
      </w:r>
    </w:p>
    <w:p>
      <w:pPr>
        <w:pStyle w:val="Normal"/>
        <w:tabs>
          <w:tab w:val="clear" w:pos="936"/>
          <w:tab w:val="left" w:pos="851" w:leader="none"/>
        </w:tabs>
        <w:ind w:left="851" w:hanging="851"/>
        <w:jc w:val="center"/>
        <w:rPr/>
      </w:pPr>
      <w:r>
        <w:rPr/>
      </w:r>
    </w:p>
    <w:p>
      <w:pPr>
        <w:pStyle w:val="Normal"/>
        <w:tabs>
          <w:tab w:val="clear" w:pos="936"/>
          <w:tab w:val="left" w:pos="851" w:leader="none"/>
        </w:tabs>
        <w:ind w:left="851" w:hanging="851"/>
        <w:jc w:val="center"/>
        <w:rPr/>
      </w:pPr>
      <w:r>
        <w:rPr/>
        <w:t>*****</w:t>
      </w:r>
      <w:r>
        <w:br w:type="page"/>
      </w:r>
    </w:p>
    <w:p>
      <w:pPr>
        <w:pStyle w:val="Header"/>
        <w:tabs>
          <w:tab w:val="clear" w:pos="936"/>
          <w:tab w:val="clear" w:pos="4536"/>
          <w:tab w:val="clear" w:pos="9072"/>
          <w:tab w:val="left" w:pos="851" w:leader="none"/>
        </w:tabs>
        <w:ind w:left="851" w:hanging="851"/>
        <w:rPr/>
      </w:pPr>
      <w:r>
        <w:rPr/>
        <w:t>LRH TAPE</w:t>
      </w:r>
    </w:p>
    <w:p>
      <w:pPr>
        <w:pStyle w:val="Header"/>
        <w:tabs>
          <w:tab w:val="clear" w:pos="936"/>
          <w:tab w:val="clear" w:pos="4536"/>
          <w:tab w:val="clear" w:pos="9072"/>
          <w:tab w:val="left" w:pos="851" w:leader="none"/>
        </w:tabs>
        <w:ind w:left="851" w:hanging="851"/>
        <w:rPr/>
      </w:pPr>
      <w:r>
        <w:rPr/>
        <w:t>FEBC - 1</w:t>
      </w:r>
    </w:p>
    <w:p>
      <w:pPr>
        <w:pStyle w:val="Header"/>
        <w:tabs>
          <w:tab w:val="clear" w:pos="936"/>
          <w:tab w:val="clear" w:pos="4536"/>
          <w:tab w:val="clear" w:pos="9072"/>
          <w:tab w:val="left" w:pos="851" w:leader="none"/>
        </w:tabs>
        <w:ind w:left="851" w:hanging="851"/>
        <w:rPr/>
      </w:pPr>
      <w:r>
        <w:rPr/>
        <w:t>7011C17SO</w:t>
      </w:r>
    </w:p>
    <w:p>
      <w:pPr>
        <w:pStyle w:val="Header"/>
        <w:tabs>
          <w:tab w:val="clear" w:pos="936"/>
          <w:tab w:val="clear" w:pos="4536"/>
          <w:tab w:val="clear" w:pos="9072"/>
          <w:tab w:val="left" w:pos="851" w:leader="none"/>
        </w:tabs>
        <w:ind w:left="851" w:hanging="851"/>
        <w:rPr/>
      </w:pPr>
      <w:r>
        <w:rPr/>
        <w:t>17 NOV 70</w:t>
      </w:r>
    </w:p>
    <w:p>
      <w:pPr>
        <w:pStyle w:val="Normal"/>
        <w:tabs>
          <w:tab w:val="clear" w:pos="936"/>
          <w:tab w:val="left" w:pos="851" w:leader="none"/>
        </w:tabs>
        <w:ind w:left="851" w:hanging="851"/>
        <w:jc w:val="left"/>
        <w:rPr/>
      </w:pPr>
      <w:r>
        <w:rPr/>
      </w:r>
    </w:p>
    <w:p>
      <w:pPr>
        <w:pStyle w:val="Normal"/>
        <w:tabs>
          <w:tab w:val="clear" w:pos="936"/>
          <w:tab w:val="left" w:pos="851" w:leader="none"/>
        </w:tabs>
        <w:ind w:left="851" w:hanging="851"/>
        <w:jc w:val="left"/>
        <w:rPr/>
      </w:pPr>
      <w:r>
        <w:rPr/>
      </w:r>
    </w:p>
    <w:p>
      <w:pPr>
        <w:pStyle w:val="Normal"/>
        <w:tabs>
          <w:tab w:val="clear" w:pos="936"/>
          <w:tab w:val="left" w:pos="851" w:leader="none"/>
        </w:tabs>
        <w:ind w:left="851" w:hanging="851"/>
        <w:jc w:val="left"/>
        <w:rPr/>
      </w:pPr>
      <w:r>
        <w:rPr/>
        <w:t>FEBC 1</w:t>
      </w:r>
    </w:p>
    <w:p>
      <w:pPr>
        <w:pStyle w:val="Normal"/>
        <w:tabs>
          <w:tab w:val="clear" w:pos="936"/>
          <w:tab w:val="left" w:pos="851" w:leader="none"/>
        </w:tabs>
        <w:ind w:left="851" w:hanging="851"/>
        <w:jc w:val="left"/>
        <w:rPr/>
      </w:pPr>
      <w:r>
        <w:rPr/>
        <w:t>======</w:t>
      </w:r>
    </w:p>
    <w:p>
      <w:pPr>
        <w:pStyle w:val="Normal"/>
        <w:tabs>
          <w:tab w:val="clear" w:pos="936"/>
          <w:tab w:val="left" w:pos="851" w:leader="none"/>
        </w:tabs>
        <w:ind w:left="851" w:hanging="851"/>
        <w:jc w:val="left"/>
        <w:rPr/>
      </w:pPr>
      <w:r>
        <w:rPr/>
      </w:r>
    </w:p>
    <w:p>
      <w:pPr>
        <w:pStyle w:val="Normal"/>
        <w:tabs>
          <w:tab w:val="clear" w:pos="936"/>
          <w:tab w:val="left" w:pos="851" w:leader="none"/>
        </w:tabs>
        <w:ind w:left="851" w:hanging="851"/>
        <w:rPr/>
      </w:pPr>
      <w:r>
        <w:rPr/>
        <w:t>"WELCOM TO THE FEBC"</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A</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Ron welcomes the student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1970 has been as big a breakthrough year for auditing and admin technology – as 1950</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 was just breaking through 9 &amp; 10 OT Levels – you never heard of them – but our lower level technology is now putting into view an ideal and a dream which we sometimes see, but doesn't work out consistently – in organization. And we figure that by processing, an individual's efficiency and ability to get his job done, will improve. And we dream of that, but often it lays an egg – we process a guy – he feels better – but he still turns out products that are overt acts. So there is on Flag now a test of technology – (pilot) – that can put that dream in your possession – at a fairly low level of auditor training.</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t's hard in orgs to read all the material that comes thru your lines – you have the public banging on your door – you have all the generated "noise" of the disorganized, unrecruited, undermanned, misfiled, organization in your vicinity – also demands coming in.</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We found a count of 29 command channels in one org!</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Now you are here at Flag, the noise can drop away, and you can see how the material fits together an coordinates action.</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Organization will always be in a state of improvement as the organization expand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Ex: A data bureau that can now give packs of EVALUATED information on orgs in it's area.</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 pattern on which we are operation is of importance: (Ref: Flag Ship Order on "Expand and Control")</w:t>
      </w:r>
    </w:p>
    <w:p>
      <w:pPr>
        <w:pStyle w:val="Normal"/>
        <w:tabs>
          <w:tab w:val="clear" w:pos="936"/>
          <w:tab w:val="left" w:pos="851" w:leader="none"/>
        </w:tabs>
        <w:ind w:left="851" w:hanging="851"/>
        <w:rPr/>
      </w:pPr>
      <w:r>
        <w:rPr/>
      </w:r>
    </w:p>
    <w:p>
      <w:pPr>
        <w:pStyle w:val="Normal"/>
        <w:numPr>
          <w:ilvl w:val="0"/>
          <w:numId w:val="4"/>
        </w:numPr>
        <w:tabs>
          <w:tab w:val="clear" w:pos="936"/>
          <w:tab w:val="left" w:pos="851" w:leader="none"/>
        </w:tabs>
        <w:ind w:left="1702" w:hanging="851"/>
        <w:rPr/>
      </w:pPr>
      <w:r>
        <w:rPr/>
        <w:t>Put a Flag ship here.</w:t>
      </w:r>
    </w:p>
    <w:p>
      <w:pPr>
        <w:pStyle w:val="Normal"/>
        <w:numPr>
          <w:ilvl w:val="0"/>
          <w:numId w:val="4"/>
        </w:numPr>
        <w:tabs>
          <w:tab w:val="clear" w:pos="936"/>
          <w:tab w:val="left" w:pos="851" w:leader="none"/>
        </w:tabs>
        <w:ind w:left="1702" w:hanging="851"/>
        <w:rPr/>
      </w:pPr>
      <w:r>
        <w:rPr/>
        <w:t>It puts a Flag Org here.</w:t>
      </w:r>
    </w:p>
    <w:p>
      <w:pPr>
        <w:pStyle w:val="Normal"/>
        <w:numPr>
          <w:ilvl w:val="0"/>
          <w:numId w:val="4"/>
        </w:numPr>
        <w:tabs>
          <w:tab w:val="clear" w:pos="936"/>
          <w:tab w:val="left" w:pos="851" w:leader="none"/>
        </w:tabs>
        <w:ind w:left="1702" w:hanging="851"/>
        <w:rPr/>
      </w:pPr>
      <w:r>
        <w:rPr/>
        <w:t>Flag Org puts control points in Continental Areas.</w:t>
      </w:r>
    </w:p>
    <w:p>
      <w:pPr>
        <w:pStyle w:val="Normal"/>
        <w:numPr>
          <w:ilvl w:val="0"/>
          <w:numId w:val="4"/>
        </w:numPr>
        <w:tabs>
          <w:tab w:val="clear" w:pos="936"/>
          <w:tab w:val="left" w:pos="851" w:leader="none"/>
        </w:tabs>
        <w:ind w:left="1702" w:hanging="851"/>
        <w:rPr/>
      </w:pPr>
      <w:r>
        <w:rPr/>
        <w:t>The Control Points put Orgs there.</w:t>
      </w:r>
    </w:p>
    <w:p>
      <w:pPr>
        <w:pStyle w:val="Normal"/>
        <w:numPr>
          <w:ilvl w:val="0"/>
          <w:numId w:val="4"/>
        </w:numPr>
        <w:tabs>
          <w:tab w:val="clear" w:pos="936"/>
          <w:tab w:val="left" w:pos="851" w:leader="none"/>
        </w:tabs>
        <w:ind w:left="1702" w:hanging="851"/>
        <w:rPr/>
      </w:pPr>
      <w:r>
        <w:rPr/>
        <w:t>The Orgs put a public there.</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is is a sequence of ACTION AND EXPANSION.</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From your viewpoint in an org – you put there what there is where you are, and from that FIRM POSITION, you put there an EXTENDED position. This applies also to division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You put there a stable terminal from which you can EXPAND by putting stable terminals there which you can EXPAND TO.</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e: The most important thing to know about POLICY or ADMIN is: "ALL POLICY IS BASED ON EXPANSION")</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is is a SEQUENCE of STABLE TERMINALS</w:t>
      </w:r>
    </w:p>
    <w:p>
      <w:pPr>
        <w:pStyle w:val="Normal"/>
        <w:tabs>
          <w:tab w:val="clear" w:pos="936"/>
          <w:tab w:val="left" w:pos="851" w:leader="none"/>
        </w:tabs>
        <w:ind w:left="851" w:hanging="851"/>
        <w:rPr/>
      </w:pPr>
      <w:r>
        <w:rPr/>
      </w:r>
    </w:p>
    <w:p>
      <w:pPr>
        <w:pStyle w:val="TextBody"/>
        <w:tabs>
          <w:tab w:val="clear" w:pos="936"/>
          <w:tab w:val="left" w:pos="851" w:leader="none"/>
        </w:tabs>
        <w:ind w:left="851" w:hanging="851"/>
        <w:rPr>
          <w:lang w:val="en-US" w:eastAsia="en-US"/>
        </w:rPr>
      </w:pPr>
      <w:r>
        <w:rPr>
          <w:lang w:val="en-US" w:eastAsia="en-US"/>
        </w:rPr>
        <w:tab/>
        <w:tab/>
        <w:t>*</w:t>
        <w:tab/>
        <w:t>AT Flag on a planetary basics.</w:t>
      </w:r>
    </w:p>
    <w:p>
      <w:pPr>
        <w:pStyle w:val="Normal"/>
        <w:tabs>
          <w:tab w:val="clear" w:pos="936"/>
          <w:tab w:val="left" w:pos="851" w:leader="none"/>
        </w:tabs>
        <w:ind w:left="851" w:hanging="851"/>
        <w:rPr/>
      </w:pPr>
      <w:r>
        <w:rPr/>
        <w:tab/>
        <w:tab/>
        <w:t>*</w:t>
      </w:r>
    </w:p>
    <w:p>
      <w:pPr>
        <w:pStyle w:val="Normal"/>
        <w:tabs>
          <w:tab w:val="clear" w:pos="936"/>
          <w:tab w:val="left" w:pos="851" w:leader="none"/>
        </w:tabs>
        <w:ind w:left="851" w:hanging="851"/>
        <w:rPr/>
      </w:pPr>
      <w:r>
        <w:rPr/>
        <w:tab/>
        <w:t>EX:</w:t>
        <w:tab/>
        <w:t>*</w:t>
        <w:tab/>
        <w:t>In an Area on an area basics.</w:t>
      </w:r>
    </w:p>
    <w:p>
      <w:pPr>
        <w:pStyle w:val="Normal"/>
        <w:tabs>
          <w:tab w:val="clear" w:pos="936"/>
          <w:tab w:val="left" w:pos="851" w:leader="none"/>
        </w:tabs>
        <w:ind w:left="851" w:hanging="851"/>
        <w:rPr/>
      </w:pPr>
      <w:r>
        <w:rPr/>
        <w:tab/>
        <w:tab/>
        <w:t>*</w:t>
      </w:r>
    </w:p>
    <w:p>
      <w:pPr>
        <w:pStyle w:val="TextBody"/>
        <w:tabs>
          <w:tab w:val="clear" w:pos="936"/>
          <w:tab w:val="left" w:pos="851" w:leader="none"/>
        </w:tabs>
        <w:rPr>
          <w:lang w:val="en-US" w:eastAsia="en-US"/>
        </w:rPr>
      </w:pPr>
      <w:r>
        <w:rPr>
          <w:lang w:val="en-US" w:eastAsia="en-US"/>
        </w:rPr>
        <w:tab/>
        <w:tab/>
        <w:t>*</w:t>
        <w:tab/>
        <w:t>In an Org on a divisional basics.</w:t>
      </w:r>
    </w:p>
    <w:p>
      <w:pPr>
        <w:pStyle w:val="Normal"/>
        <w:tabs>
          <w:tab w:val="clear" w:pos="936"/>
          <w:tab w:val="left" w:pos="851" w:leader="none"/>
        </w:tabs>
        <w:ind w:left="851" w:hanging="851"/>
        <w:rPr>
          <w:lang w:val="en-US" w:eastAsia="en-US"/>
        </w:rPr>
      </w:pPr>
      <w:r>
        <w:rPr>
          <w:lang w:val="en-US" w:eastAsia="en-US"/>
        </w:rPr>
      </w:r>
    </w:p>
    <w:p>
      <w:pPr>
        <w:pStyle w:val="Normal"/>
        <w:numPr>
          <w:ilvl w:val="0"/>
          <w:numId w:val="27"/>
        </w:numPr>
        <w:tabs>
          <w:tab w:val="left" w:pos="851" w:leader="none"/>
          <w:tab w:val="left" w:pos="936" w:leader="none"/>
        </w:tabs>
        <w:ind w:left="851" w:hanging="851"/>
        <w:rPr/>
      </w:pPr>
      <w:r>
        <w:rPr/>
        <w:t>YOU ONLY GET TROUBLE FROM AN AREA WHERE YOU HAVE NOT TAKEN THOSE STEP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f you are getting trouble from any area, then you have not taken those step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You go back and set up an office – from that you set up an HCO – and the HCO sets up the stable terminals for division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And all the time you have to COPE. It's about 50% COPE and 50% ORGANIZE.</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An Org board not only "reads" from left to right – it SLIDES from left to right. (if a person in a div is not capable, the execs in div 7 have to slide down to that div to cope. Some people become "cases" and slide into Qual and on off the org board into being a "public" again past Div 6.)</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Ex: Conning the ship while stirring the Crew's soup.</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 sequence of putting stable terminals there "is often missed because a person has most of his attention "over there" and misses what is going on "here". " (Ex: Housewife has complaints about neighbors – but don't look at HER house – it's a mes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f we can't make it go right here (at Flag), we have no right telling anyone else to do so."</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at's a good maxim to use anywhere.</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So if you find yourself sliding down the org board, handle, by all means, but also put in two other steps:</w:t>
      </w:r>
    </w:p>
    <w:p>
      <w:pPr>
        <w:pStyle w:val="Normal"/>
        <w:tabs>
          <w:tab w:val="clear" w:pos="936"/>
          <w:tab w:val="left" w:pos="851" w:leader="none"/>
        </w:tabs>
        <w:ind w:left="851" w:hanging="851"/>
        <w:rPr/>
      </w:pPr>
      <w:r>
        <w:rPr/>
      </w:r>
    </w:p>
    <w:p>
      <w:pPr>
        <w:pStyle w:val="Normal"/>
        <w:numPr>
          <w:ilvl w:val="0"/>
          <w:numId w:val="30"/>
        </w:numPr>
        <w:tabs>
          <w:tab w:val="clear" w:pos="936"/>
          <w:tab w:val="left" w:pos="851" w:leader="none"/>
        </w:tabs>
        <w:ind w:left="1702" w:hanging="851"/>
        <w:rPr/>
      </w:pPr>
      <w:r>
        <w:rPr/>
        <w:t>Is your house in good order?</w:t>
      </w:r>
    </w:p>
    <w:p>
      <w:pPr>
        <w:pStyle w:val="Normal"/>
        <w:numPr>
          <w:ilvl w:val="0"/>
          <w:numId w:val="30"/>
        </w:numPr>
        <w:tabs>
          <w:tab w:val="clear" w:pos="936"/>
          <w:tab w:val="left" w:pos="851" w:leader="none"/>
        </w:tabs>
        <w:ind w:left="1702" w:hanging="851"/>
        <w:rPr/>
      </w:pPr>
      <w:r>
        <w:rPr/>
        <w:t>Are your lines straight"</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f you can straighten it out at your end, then you can also organize the other area which you are having so much trouble handling.</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So the Steps are:</w:t>
      </w:r>
    </w:p>
    <w:p>
      <w:pPr>
        <w:pStyle w:val="Normal"/>
        <w:tabs>
          <w:tab w:val="clear" w:pos="936"/>
          <w:tab w:val="left" w:pos="851" w:leader="none"/>
        </w:tabs>
        <w:ind w:left="851" w:hanging="851"/>
        <w:rPr/>
      </w:pPr>
      <w:r>
        <w:rPr/>
      </w:r>
    </w:p>
    <w:p>
      <w:pPr>
        <w:pStyle w:val="Normal"/>
        <w:numPr>
          <w:ilvl w:val="0"/>
          <w:numId w:val="15"/>
        </w:numPr>
        <w:tabs>
          <w:tab w:val="clear" w:pos="936"/>
          <w:tab w:val="left" w:pos="851" w:leader="none"/>
        </w:tabs>
        <w:ind w:left="1702" w:hanging="851"/>
        <w:rPr/>
      </w:pPr>
      <w:r>
        <w:rPr/>
        <w:t>Cope</w:t>
      </w:r>
    </w:p>
    <w:p>
      <w:pPr>
        <w:pStyle w:val="Normal"/>
        <w:numPr>
          <w:ilvl w:val="0"/>
          <w:numId w:val="15"/>
        </w:numPr>
        <w:tabs>
          <w:tab w:val="clear" w:pos="936"/>
          <w:tab w:val="left" w:pos="851" w:leader="none"/>
        </w:tabs>
        <w:ind w:left="1702" w:hanging="851"/>
        <w:rPr/>
      </w:pPr>
      <w:r>
        <w:rPr/>
        <w:t>Handle your own area.</w:t>
      </w:r>
    </w:p>
    <w:p>
      <w:pPr>
        <w:pStyle w:val="Normal"/>
        <w:numPr>
          <w:ilvl w:val="0"/>
          <w:numId w:val="15"/>
        </w:numPr>
        <w:tabs>
          <w:tab w:val="clear" w:pos="936"/>
          <w:tab w:val="left" w:pos="851" w:leader="none"/>
        </w:tabs>
        <w:ind w:left="1702" w:hanging="851"/>
        <w:rPr/>
      </w:pPr>
      <w:r>
        <w:rPr/>
        <w:t>Organize the Other Area.</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re is always a bit of cope, because in any expansion this trick occurs:</w:t>
      </w:r>
    </w:p>
    <w:p>
      <w:pPr>
        <w:pStyle w:val="Normal"/>
        <w:tabs>
          <w:tab w:val="clear" w:pos="936"/>
          <w:tab w:val="left" w:pos="851" w:leader="none"/>
        </w:tabs>
        <w:ind w:left="851" w:hanging="851"/>
        <w:rPr/>
      </w:pPr>
      <w:r>
        <w:rPr/>
      </w:r>
    </w:p>
    <w:p>
      <w:pPr>
        <w:pStyle w:val="Normal"/>
        <w:tabs>
          <w:tab w:val="clear" w:pos="936"/>
          <w:tab w:val="left" w:pos="851" w:leader="none"/>
        </w:tabs>
        <w:ind w:left="1702" w:hanging="851"/>
        <w:rPr/>
      </w:pPr>
      <w:r>
        <w:rPr/>
        <w:t>1)</w:t>
        <w:tab/>
        <w:t>You think you've got it all Organized.</w:t>
      </w:r>
    </w:p>
    <w:p>
      <w:pPr>
        <w:pStyle w:val="TextBody"/>
        <w:tabs>
          <w:tab w:val="clear" w:pos="936"/>
          <w:tab w:val="left" w:pos="851" w:leader="none"/>
        </w:tabs>
        <w:ind w:left="1702" w:hanging="851"/>
        <w:rPr>
          <w:lang w:val="en-US" w:eastAsia="en-US"/>
        </w:rPr>
      </w:pPr>
      <w:r>
        <w:rPr>
          <w:lang w:val="en-US" w:eastAsia="en-US"/>
        </w:rPr>
        <w:t xml:space="preserve">2) </w:t>
        <w:tab/>
        <w:t>Because it is organized, it Expands.</w:t>
      </w:r>
    </w:p>
    <w:p>
      <w:pPr>
        <w:pStyle w:val="Normal"/>
        <w:tabs>
          <w:tab w:val="clear" w:pos="936"/>
          <w:tab w:val="left" w:pos="851" w:leader="none"/>
        </w:tabs>
        <w:ind w:left="1702" w:hanging="851"/>
        <w:rPr/>
      </w:pPr>
      <w:r>
        <w:rPr/>
        <w:t xml:space="preserve">3) </w:t>
        <w:tab/>
        <w:t>Any expansion will find every weak spot you've got, and there will be a blow up at every one of those weak spots.</w:t>
      </w:r>
    </w:p>
    <w:p>
      <w:pPr>
        <w:pStyle w:val="Normal"/>
        <w:numPr>
          <w:ilvl w:val="0"/>
          <w:numId w:val="15"/>
        </w:numPr>
        <w:tabs>
          <w:tab w:val="clear" w:pos="936"/>
          <w:tab w:val="left" w:pos="851" w:leader="none"/>
          <w:tab w:val="left" w:pos="1913" w:leader="none"/>
        </w:tabs>
        <w:ind w:left="1702" w:hanging="851"/>
        <w:rPr/>
      </w:pPr>
      <w:r>
        <w:rPr/>
        <w:t>Then you have to cope some more.</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So PLAN for expansion. Predict it. So expansion doesn't blow up weak spots and cause a CONTRACTION.</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You can get into a cycle like this: Start to Expand =&gt; Blow ups =&gt; Contraction, etc., etc. But this will eventually end up in contraction because people get tired and they wear out.</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So you must know how to cope &amp; organize quickly so a weak area CAN take up the slack, and YOU HOLD THAT EXPANSION.</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An FEBC student IS being trained to do tha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o handle blow ups during expansion by cope &amp; organize so that the area will hold the expansion."</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re are two horrible errors one can make:</w:t>
      </w:r>
    </w:p>
    <w:p>
      <w:pPr>
        <w:pStyle w:val="Normal"/>
        <w:tabs>
          <w:tab w:val="clear" w:pos="936"/>
          <w:tab w:val="left" w:pos="851" w:leader="none"/>
        </w:tabs>
        <w:ind w:left="851" w:hanging="851"/>
        <w:rPr/>
      </w:pPr>
      <w:r>
        <w:rPr/>
      </w:r>
    </w:p>
    <w:p>
      <w:pPr>
        <w:pStyle w:val="Normal"/>
        <w:numPr>
          <w:ilvl w:val="0"/>
          <w:numId w:val="5"/>
        </w:numPr>
        <w:tabs>
          <w:tab w:val="clear" w:pos="936"/>
          <w:tab w:val="left" w:pos="851" w:leader="none"/>
        </w:tabs>
        <w:ind w:left="1702" w:hanging="851"/>
        <w:rPr/>
      </w:pPr>
      <w:r>
        <w:rPr/>
        <w:t>To do nothing but organize.</w:t>
      </w:r>
    </w:p>
    <w:p>
      <w:pPr>
        <w:pStyle w:val="Normal"/>
        <w:numPr>
          <w:ilvl w:val="0"/>
          <w:numId w:val="5"/>
        </w:numPr>
        <w:tabs>
          <w:tab w:val="clear" w:pos="936"/>
          <w:tab w:val="left" w:pos="851" w:leader="none"/>
        </w:tabs>
        <w:ind w:left="1702" w:hanging="851"/>
        <w:rPr/>
      </w:pPr>
      <w:r>
        <w:rPr/>
        <w:t>To only cope.</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 first (organize only) is what happens to artists who are perfectionists. They never release their work, because it's not "perfect".</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Since art is "an acceptable communication" they are stuck with no comm and thus no art.</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t's a wonderful way to die as an org, by saying: "we are not ready yet for busines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 first organization in LA – First Foundation – under a Rear Admiral – closed for ten days to "see if the legal structure was OK". There was not threat – they just did it – and they never recovered from their indebtednes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An organization is a running machine – and when you hold it back – it seems to get sand in it's wheel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t's perfectly alright to have "vacations" but you should be well enough organized to have "coverage" for posts – or ½ the org goes while the other ½ keeps the org going.</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Organization is basically:</w:t>
      </w:r>
    </w:p>
    <w:p>
      <w:pPr>
        <w:pStyle w:val="Normal"/>
        <w:tabs>
          <w:tab w:val="clear" w:pos="936"/>
          <w:tab w:val="left" w:pos="851" w:leader="none"/>
        </w:tabs>
        <w:ind w:left="851" w:hanging="851"/>
        <w:rPr/>
      </w:pPr>
      <w:r>
        <w:rPr/>
      </w:r>
    </w:p>
    <w:p>
      <w:pPr>
        <w:pStyle w:val="Normal"/>
        <w:numPr>
          <w:ilvl w:val="0"/>
          <w:numId w:val="23"/>
        </w:numPr>
        <w:tabs>
          <w:tab w:val="clear" w:pos="936"/>
          <w:tab w:val="left" w:pos="851" w:leader="none"/>
        </w:tabs>
        <w:ind w:left="1702" w:hanging="851"/>
        <w:rPr/>
      </w:pPr>
      <w:r>
        <w:rPr/>
        <w:t>FORESIGHT</w:t>
      </w:r>
    </w:p>
    <w:p>
      <w:pPr>
        <w:pStyle w:val="Normal"/>
        <w:numPr>
          <w:ilvl w:val="0"/>
          <w:numId w:val="23"/>
        </w:numPr>
        <w:tabs>
          <w:tab w:val="clear" w:pos="936"/>
          <w:tab w:val="left" w:pos="851" w:leader="none"/>
        </w:tabs>
        <w:ind w:left="1702" w:hanging="851"/>
        <w:rPr/>
      </w:pPr>
      <w:r>
        <w:rPr/>
        <w:t>PREDICTION</w:t>
      </w:r>
    </w:p>
    <w:p>
      <w:pPr>
        <w:pStyle w:val="Normal"/>
        <w:numPr>
          <w:ilvl w:val="0"/>
          <w:numId w:val="23"/>
        </w:numPr>
        <w:tabs>
          <w:tab w:val="clear" w:pos="936"/>
          <w:tab w:val="left" w:pos="851" w:leader="none"/>
        </w:tabs>
        <w:ind w:left="1702" w:hanging="851"/>
        <w:rPr/>
      </w:pPr>
      <w:r>
        <w:rPr/>
        <w:t>PUTTING IN STABLE TERMINALS THAT WILL HANDLE THE FLOWS.</w:t>
      </w:r>
    </w:p>
    <w:p>
      <w:pPr>
        <w:pStyle w:val="Normal"/>
        <w:tabs>
          <w:tab w:val="clear" w:pos="936"/>
          <w:tab w:val="left" w:pos="851" w:leader="none"/>
        </w:tabs>
        <w:ind w:left="1702" w:hanging="851"/>
        <w:rPr/>
      </w:pPr>
      <w:r>
        <w:rPr/>
      </w:r>
    </w:p>
    <w:p>
      <w:pPr>
        <w:pStyle w:val="Normal"/>
        <w:numPr>
          <w:ilvl w:val="0"/>
          <w:numId w:val="27"/>
        </w:numPr>
        <w:tabs>
          <w:tab w:val="left" w:pos="851" w:leader="none"/>
          <w:tab w:val="left" w:pos="936" w:leader="none"/>
        </w:tabs>
        <w:ind w:left="851" w:hanging="851"/>
        <w:rPr/>
      </w:pPr>
      <w:r>
        <w:rPr/>
        <w:t>If you study from that point of view you will have a lot of success. "What belongs where?" in other word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You will be interested to know that in the last few years a lot of propaganda set in about policy. It started to drop out of sight, to vanish, it wasn't given enough IMPORTANCE.</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Just as in Tech, people began to say: "That is OLD policy."</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 admin tech is not to be learned "rote" but to get the theory background of – "Why is it this way?"</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You will then know how to "play the piano". It's not that you are being told how to play the piano by reading &amp; applying policy. No. Your familiarity with policy – and that line of country where it is used – comes as a knowing, instant, DOINGNES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You get enough familiarity with policy so you can put an org there, organize it, control it.</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f it doesn't work, it's probably off policy. You have to know and apply policy, sure, but it has to be down to INSTINCT level. You can just DO it.</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You have to be able to dish it out and organize something at the "drop of a hat".</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Don't get into the frame of mind that "this policy should be reissued, it's still valid". No, policy since 1950 is "still valid".</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 7 div org board has a Div 4 for Production. It can be ANY production. On Flag Bureau Org Board it's DATA, ACTION, ETERNAL COMM.</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DATE – COLLECTS IT, CONDENSES IT, EVALUATES IT, DISTRIBUTES IT.</w:t>
      </w:r>
    </w:p>
    <w:p>
      <w:pPr>
        <w:pStyle w:val="Normal"/>
        <w:tabs>
          <w:tab w:val="clear" w:pos="936"/>
          <w:tab w:val="left" w:pos="851" w:leader="none"/>
        </w:tabs>
        <w:ind w:left="851" w:hanging="851"/>
        <w:rPr/>
      </w:pPr>
      <w:r>
        <w:rPr/>
        <w:tab/>
        <w:t>ACTION – PLANNING, BRIEFING, FIRING.</w:t>
      </w:r>
    </w:p>
    <w:p>
      <w:pPr>
        <w:pStyle w:val="Normal"/>
        <w:tabs>
          <w:tab w:val="clear" w:pos="936"/>
          <w:tab w:val="left" w:pos="851" w:leader="none"/>
        </w:tabs>
        <w:ind w:left="851" w:hanging="851"/>
        <w:rPr/>
      </w:pPr>
      <w:r>
        <w:rPr/>
        <w:tab/>
        <w:t>EXT. COMM – OUTGOING + INCOMING BODIES, DISPACHES, DATA, TRANSPORT.</w:t>
      </w:r>
    </w:p>
    <w:p>
      <w:pPr>
        <w:pStyle w:val="Normal"/>
        <w:tabs>
          <w:tab w:val="clear" w:pos="936"/>
          <w:tab w:val="left" w:pos="851" w:leader="none"/>
        </w:tabs>
        <w:ind w:left="851" w:hanging="851"/>
        <w:rPr/>
      </w:pPr>
      <w:r>
        <w:rPr/>
        <w:tab/>
        <w:t>END PRODUCT = MANAGEMENT</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 other 6 divisions have to be there to back it up.</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re is also an HCO Internal in Div 1 for local comm, transport, etc.</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One of these FB Org boards belongs in each org's Dept. Of LRH Comm-Dept. 21.</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 7 div Org Board was put in in '65 when St. Hill was in its heyday.</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 reissued PrPrs the other day, with only minor changes, and it was acclaimed as a brand new developement – so you see, the Tech can get lost – also policy.</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Don't try to just handle outpoints by "cope orders" – also INVESTIGATE and find the why.</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B</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Now it you are not on the ball, you will get heavy ethics going. When HCO is not knowing their duties and not on the ball, they will make the product of HCO-"Ethic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Why? It's easier to HIT than HAT.</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Much easier to COMM EV or SHOOT someone than INVESTIGATE, or HAT with checksheets, packs, and study checkout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So you get the principle of the "IRREDUCIBLE MINIMUM". "A post tends to reduce to ONLY IT'S VISIBLE POINT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 job will drop to it's irreducible minimum, below which it will be noticed. So you look for the OMITTEDS, aside from the VISIBLE MINIMUN.</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HCO is liable to reduce to just internal comm or ethics. If that went, somebody would notice it.</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So when you try to get the thing running, all the things that are OUT are visible.</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So you really have to know your business. Because the "visible" is still there. If you don't know all the preparatory actions that go into making a product you would be baffled. It looks "OK", but don't open a file drawer or a desk – Wow!</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t's a tendency – caused by lack of full hat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e: Also is the basic "Case tendency" of a Static – to CONTRACT by CREATING &amp; NOT-ISING THAT WHICH HE CREATED, AND THUS LOSING KRC, MAKING INCOMPLETE CYCLES OF ACTION, HIDING AND DUMPING THINGS INSTEAD OF FREEING &amp; AS-ISING.)</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 people don't know what the job is, so they only pick up the visibility. They bring in the mail, but don't log it.</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t's from these OMITTEDS, that disasters are made.</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Franchises can make a great deal of money, but not much viability. (They don't stand up over a long period of time.)</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o be viable and run an ORG – you have to run it at a high (VERY high) volume and at a very excellent product.</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f your product is excellent and volume is high, you will be in clover – money &amp; quarters, etc.</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But when you get high volume, you have to have also excellent organization.</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So we are going into the sophistication of organization so it will EXPAND.</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And, if you follow the principles of organization, you will expand on up the line to where it makes "Standard Oil Co." Look like a filling station (tankstelle).</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f you don't know the principles, it just won't expand, and it won't get up to the point to where it can pay it's staff members enough.</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Our orgs ARE viable, because we haven't lost any except those we closed down ourselve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ve issued the Personnel Series, the PR Series, Org Series, Data Series, all to help in the bit push for EXPANSION.</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ere has been an IMPROVEMENT IN THE COMMUNICATION of the Tech of Organization with these.</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Org. boards are based on PRODUCTS, the '66 org board is based on products, but it wasn't stated. Learning to communicate it better is often a breakthrough in itself.</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I found out that some people couldn't get the idea of what an organization was and what products were – in an engine Room on Flag – and as I worked on it, I came into conflict with THINK.</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e: Excal Stack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Suggestions – orders – comments – policy – all were the same. A=A=A.</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So I researched LOGIC -  and came up with the fact that man didn't have a tech on it – only some formulas – but any could be thrown aside by using bum data – AHA! So why study formulas when you should study DATA and it's disarrangements. Thus the DATA SERIE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People can't THINK LOGICALLY. That's your main trouble in orgs.</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Thus HATTING &amp; DATA SERIES gives the answer. HAT &amp; EVALUATE.</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So it is important how you COMMUNICATE data.</w:t>
      </w:r>
      <w:r>
        <w:br w:type="page"/>
      </w:r>
    </w:p>
    <w:p>
      <w:pPr>
        <w:pStyle w:val="Normal"/>
        <w:numPr>
          <w:ilvl w:val="0"/>
          <w:numId w:val="27"/>
        </w:numPr>
        <w:tabs>
          <w:tab w:val="left" w:pos="851" w:leader="none"/>
          <w:tab w:val="left" w:pos="936" w:leader="none"/>
        </w:tabs>
        <w:ind w:left="851" w:hanging="851"/>
        <w:rPr/>
      </w:pPr>
      <w:r>
        <w:rPr/>
        <w:t>Especially between EXECS &amp; STAFF.</w:t>
      </w:r>
    </w:p>
    <w:p>
      <w:pPr>
        <w:pStyle w:val="Normal"/>
        <w:tabs>
          <w:tab w:val="clear" w:pos="936"/>
          <w:tab w:val="left" w:pos="851" w:leader="none"/>
        </w:tabs>
        <w:ind w:left="851" w:hanging="851"/>
        <w:rPr/>
      </w:pPr>
      <w:r>
        <w:rPr/>
      </w:r>
    </w:p>
    <w:p>
      <w:pPr>
        <w:pStyle w:val="Normal"/>
        <w:numPr>
          <w:ilvl w:val="0"/>
          <w:numId w:val="27"/>
        </w:numPr>
        <w:tabs>
          <w:tab w:val="left" w:pos="851" w:leader="none"/>
          <w:tab w:val="left" w:pos="936" w:leader="none"/>
        </w:tabs>
        <w:ind w:left="851" w:hanging="851"/>
        <w:rPr/>
      </w:pPr>
      <w:r>
        <w:rPr/>
        <w:t>Ex: Leaving the Fathometer on after the time on soundings is long over. It was an order to leave it on – but the time period it referred to is long past.</w:t>
      </w:r>
    </w:p>
    <w:p>
      <w:pPr>
        <w:pStyle w:val="Normal"/>
        <w:tabs>
          <w:tab w:val="clear" w:pos="936"/>
          <w:tab w:val="left" w:pos="851" w:leader="none"/>
        </w:tabs>
        <w:ind w:left="0" w:hanging="0"/>
        <w:rPr/>
      </w:pPr>
      <w:r>
        <w:rPr/>
      </w:r>
    </w:p>
    <w:p>
      <w:pPr>
        <w:pStyle w:val="Normal"/>
        <w:numPr>
          <w:ilvl w:val="0"/>
          <w:numId w:val="27"/>
        </w:numPr>
        <w:tabs>
          <w:tab w:val="left" w:pos="851" w:leader="none"/>
          <w:tab w:val="left" w:pos="936" w:leader="none"/>
        </w:tabs>
        <w:ind w:left="851" w:hanging="851"/>
        <w:rPr/>
      </w:pPr>
      <w:r>
        <w:rPr/>
        <w:t>HCO may be only willing to HAT when it is HIT.</w:t>
      </w:r>
    </w:p>
    <w:p>
      <w:pPr>
        <w:pStyle w:val="Normal"/>
        <w:tabs>
          <w:tab w:val="clear" w:pos="936"/>
          <w:tab w:val="left" w:pos="851" w:leader="none"/>
        </w:tabs>
        <w:ind w:left="0" w:hanging="0"/>
        <w:rPr/>
      </w:pPr>
      <w:r>
        <w:rPr/>
      </w:r>
    </w:p>
    <w:p>
      <w:pPr>
        <w:pStyle w:val="Normal"/>
        <w:numPr>
          <w:ilvl w:val="0"/>
          <w:numId w:val="27"/>
        </w:numPr>
        <w:tabs>
          <w:tab w:val="left" w:pos="851" w:leader="none"/>
          <w:tab w:val="left" w:pos="936" w:leader="none"/>
        </w:tabs>
        <w:ind w:left="851" w:hanging="851"/>
        <w:rPr/>
      </w:pPr>
      <w:r>
        <w:rPr/>
        <w:t>So it can be just a comm breakdown.</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Administrative Skill – is a knowledge of Organization so you can get a TEAM action – flows, comm, logs, hats, etc.</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A breakdown in comm, especially between two terminals of equal rank, can make an org looks suppressive.</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Because there is no flow between them, the team work breaks down. And there is no able senior to handle it. Each terminal can appear to be "right" when investigated. This is a BUGGED area.</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Is the hat complete? Is it real? Is the comm bugged?</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You are actually working with a communication entity – and that is what makes a TEAM. That is an organization.</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If you are not communicating to it, or it goes out of comm, it won't operate as a TEAM.</w:t>
      </w:r>
    </w:p>
    <w:p>
      <w:pPr>
        <w:pStyle w:val="Normal"/>
        <w:tabs>
          <w:tab w:val="clear" w:pos="936"/>
          <w:tab w:val="left" w:pos="851" w:leader="none"/>
        </w:tabs>
        <w:ind w:left="0" w:hanging="0"/>
        <w:rPr/>
      </w:pPr>
      <w:r>
        <w:rPr/>
      </w:r>
    </w:p>
    <w:p>
      <w:pPr>
        <w:pStyle w:val="Normal"/>
        <w:numPr>
          <w:ilvl w:val="0"/>
          <w:numId w:val="27"/>
        </w:numPr>
        <w:tabs>
          <w:tab w:val="left" w:pos="851" w:leader="none"/>
          <w:tab w:val="left" w:pos="936" w:leader="none"/>
        </w:tabs>
        <w:ind w:left="851" w:hanging="851"/>
        <w:rPr/>
      </w:pPr>
      <w:r>
        <w:rPr/>
        <w:t>It isn't a MORALE factor, it's just a comm FACTOR.</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An informed group will operate as a team. A group which has comm lines will operate as a team. So your job is to make that happen. Agreement between posts is essential.</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That's your administrative SKILL.</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In the world – how does it work? It doesn't – why? The money is inflating – means partially political influence – but also that IT'S COSTING MORE TO PRODUCE, OR VOLUME OF PRODUCTION IS DECREASING. This civilization is not viable.</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Production is not being done efficiently – that's FIRST. Also it's being politically interferred with – and other things you can find by analysis.</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Just compare what your Dollar buys today with say – 10 years ago – or 50 years ago. See?</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The world is carried on the backs of a few desperate men.</w:t>
      </w:r>
    </w:p>
    <w:p>
      <w:pPr>
        <w:pStyle w:val="Normal"/>
        <w:tabs>
          <w:tab w:val="clear" w:pos="936"/>
          <w:tab w:val="left" w:pos="851" w:leader="none"/>
        </w:tabs>
        <w:ind w:left="0" w:hanging="0"/>
        <w:rPr/>
      </w:pPr>
      <w:r>
        <w:rPr/>
      </w:r>
    </w:p>
    <w:p>
      <w:pPr>
        <w:pStyle w:val="Normal"/>
        <w:numPr>
          <w:ilvl w:val="0"/>
          <w:numId w:val="27"/>
        </w:numPr>
        <w:tabs>
          <w:tab w:val="left" w:pos="851" w:leader="none"/>
          <w:tab w:val="left" w:pos="936" w:leader="none"/>
        </w:tabs>
        <w:ind w:left="851" w:hanging="851"/>
        <w:rPr/>
      </w:pPr>
      <w:r>
        <w:rPr/>
        <w:t>And a poorly administrated area is carried on the backs of it's poor desperate executives.</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If you really KNOW YOUR BUSINESS, you can DEBUG IT, get it to FLOW, get it to EXPAND.</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If you REALLY KNOW YOUR BUSINESS you will get fantastic amounts of cooperation from your staff.</w:t>
      </w:r>
    </w:p>
    <w:p>
      <w:pPr>
        <w:pStyle w:val="Normal"/>
        <w:tabs>
          <w:tab w:val="clear" w:pos="936"/>
          <w:tab w:val="left" w:pos="851" w:leader="none"/>
        </w:tabs>
        <w:rPr/>
      </w:pPr>
      <w:r>
        <w:rPr/>
      </w:r>
      <w:r>
        <w:br w:type="page"/>
      </w:r>
    </w:p>
    <w:p>
      <w:pPr>
        <w:pStyle w:val="Normal"/>
        <w:numPr>
          <w:ilvl w:val="0"/>
          <w:numId w:val="27"/>
        </w:numPr>
        <w:tabs>
          <w:tab w:val="left" w:pos="851" w:leader="none"/>
          <w:tab w:val="left" w:pos="936" w:leader="none"/>
        </w:tabs>
        <w:ind w:left="851" w:hanging="851"/>
        <w:rPr/>
      </w:pPr>
      <w:r>
        <w:rPr/>
        <w:t>It has nothing to do with "PERSONALITY". It has to do with "KNOW HOW".</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The guy who KNOWS is respected. The guy who DOESN'T KNOW can use all the PR in the world and he'll still fall on his face.</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The ABILITY TO ASSIMILATE information is one of the fines skills an executive has.</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Now the enemy is about ready to give up the ghost – the press and so on are getting desperate or coming into line.</w:t>
      </w:r>
    </w:p>
    <w:p>
      <w:pPr>
        <w:pStyle w:val="Normal"/>
        <w:tabs>
          <w:tab w:val="clear" w:pos="936"/>
          <w:tab w:val="left" w:pos="851" w:leader="none"/>
        </w:tabs>
        <w:rPr/>
      </w:pPr>
      <w:r>
        <w:rPr/>
      </w:r>
    </w:p>
    <w:p>
      <w:pPr>
        <w:pStyle w:val="Normal"/>
        <w:numPr>
          <w:ilvl w:val="0"/>
          <w:numId w:val="27"/>
        </w:numPr>
        <w:tabs>
          <w:tab w:val="left" w:pos="851" w:leader="none"/>
          <w:tab w:val="left" w:pos="936" w:leader="none"/>
        </w:tabs>
        <w:ind w:left="851" w:hanging="851"/>
        <w:rPr/>
      </w:pPr>
      <w:r>
        <w:rPr/>
        <w:t>So, it's time for the BIG PUSH. Time to groove in the heads of organizations and their principal executives, so that they can put an organization there that really runs. The "Kick off" time is NOW. Thank you.</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 END – FEBC-1 ***</w:t>
      </w:r>
    </w:p>
    <w:p>
      <w:pPr>
        <w:pStyle w:val="Normal"/>
        <w:tabs>
          <w:tab w:val="clear" w:pos="936"/>
          <w:tab w:val="left" w:pos="851" w:leader="none"/>
        </w:tabs>
        <w:ind w:left="851" w:hanging="851"/>
        <w:rPr/>
      </w:pPr>
      <w:r>
        <w:rPr/>
      </w:r>
      <w:r>
        <w:br w:type="page"/>
      </w:r>
    </w:p>
    <w:p>
      <w:pPr>
        <w:pStyle w:val="Header"/>
        <w:tabs>
          <w:tab w:val="clear" w:pos="936"/>
          <w:tab w:val="clear" w:pos="4536"/>
          <w:tab w:val="clear" w:pos="9072"/>
          <w:tab w:val="left" w:pos="851" w:leader="none"/>
        </w:tabs>
        <w:ind w:left="851" w:hanging="851"/>
        <w:rPr/>
      </w:pPr>
      <w:r>
        <w:rPr/>
        <w:t>LRH TAPE</w:t>
      </w:r>
    </w:p>
    <w:p>
      <w:pPr>
        <w:pStyle w:val="Header"/>
        <w:tabs>
          <w:tab w:val="clear" w:pos="936"/>
          <w:tab w:val="clear" w:pos="4536"/>
          <w:tab w:val="clear" w:pos="9072"/>
          <w:tab w:val="left" w:pos="851" w:leader="none"/>
        </w:tabs>
        <w:ind w:left="851" w:hanging="851"/>
        <w:rPr/>
      </w:pPr>
      <w:r>
        <w:rPr/>
        <w:t>FEBC-2</w:t>
      </w:r>
    </w:p>
    <w:p>
      <w:pPr>
        <w:pStyle w:val="Header"/>
        <w:tabs>
          <w:tab w:val="clear" w:pos="936"/>
          <w:tab w:val="clear" w:pos="4536"/>
          <w:tab w:val="clear" w:pos="9072"/>
          <w:tab w:val="left" w:pos="851" w:leader="none"/>
        </w:tabs>
        <w:ind w:left="851" w:hanging="851"/>
        <w:rPr/>
      </w:pPr>
      <w:r>
        <w:rPr/>
        <w:t>7101C18SO</w:t>
      </w:r>
    </w:p>
    <w:p>
      <w:pPr>
        <w:pStyle w:val="Header"/>
        <w:tabs>
          <w:tab w:val="clear" w:pos="936"/>
          <w:tab w:val="clear" w:pos="4536"/>
          <w:tab w:val="clear" w:pos="9072"/>
          <w:tab w:val="left" w:pos="851" w:leader="none"/>
        </w:tabs>
        <w:ind w:left="851" w:hanging="851"/>
        <w:rPr/>
      </w:pPr>
      <w:r>
        <w:rPr/>
        <w:t>18 JAN 71</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FEBC 2</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PR BECOMES A SUBJECT"</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A</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What happens often is the developmental line will exceed the write up line.</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That happened here and I decided to give you a briefing on one, of the several, developments in the field of administration.</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The area of Administration is comparable to AUDITING ON THE 3</w:t>
      </w:r>
      <w:r>
        <w:rPr>
          <w:vertAlign w:val="superscript"/>
        </w:rPr>
        <w:t>RD</w:t>
      </w:r>
      <w:r>
        <w:rPr/>
        <w:t xml:space="preserve"> DYNAMIC.</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And where an auditor has ONE pc, an administrator has a whole bunch of them.</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An administrator audits on standard procedures and at a very rapid rate.</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If you can conceive administration in this way, having a great many procedures, but all of them standard, you can get a new look.</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In the field of PR (Public Relations) for instance, the trouble is: No one uses STANDARD PR!</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There IS a textbook on the subject, but it isn't applied because the discipline is poor – and because the subject didn't have a great use – (as a few basics were missing) – so here is a field with some standard procedures – and it isn't even done properly.</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One of the troubles the world is in right this minute, is that they have thrown away the textbook of economics.</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A couple of Hungarians have been wandering around for the last decade or so from country to country, being employed by the Prime Ministers, and giving them squirrel economic data &amp; the country goes broke. Quite a system.</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No joke – the last place they stopped was England. Before that, Lord Keynes, from Oxford College and a "Fabian Society" member, took the Economic textbook and wrote it backwards or upside down, crosed it with making fire-crackers and the burial of dead rats, and began to teach it in the 30's mainly to the professors at Harvard (a US College in Boston), and from there it went to other universities in the US &amp; the world. A completely untried, ivory tower approach to the subject, the central theme of which is "CREATE WANT"!</w:t>
      </w:r>
    </w:p>
    <w:p>
      <w:pPr>
        <w:pStyle w:val="Normal"/>
        <w:tabs>
          <w:tab w:val="clear" w:pos="936"/>
          <w:tab w:val="left" w:pos="851" w:leader="none"/>
        </w:tabs>
        <w:ind w:left="0" w:hanging="0"/>
        <w:rPr/>
      </w:pPr>
      <w:r>
        <w:rPr/>
      </w:r>
      <w:r>
        <w:br w:type="page"/>
      </w:r>
    </w:p>
    <w:p>
      <w:pPr>
        <w:pStyle w:val="Normal"/>
        <w:numPr>
          <w:ilvl w:val="0"/>
          <w:numId w:val="24"/>
        </w:numPr>
        <w:tabs>
          <w:tab w:val="clear" w:pos="936"/>
          <w:tab w:val="left" w:pos="851" w:leader="none"/>
        </w:tabs>
        <w:ind w:left="851" w:hanging="851"/>
        <w:rPr/>
      </w:pPr>
      <w:r>
        <w:rPr/>
        <w:t>He is saying that if you create "want", economics solves itself – but he is squirreling on the Law of "supply an demand".</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He forgets about inflation and deflation, doesn't confront it at all – so now we are confronted by an escalation inflation (more "money" in circulation but worthless per unit as production has NOT increased or has dropped).</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Inflation is predicted through the 70's at a rate of about 8% per annum (year) for the US Dollar. But that's to placate the public. It's much more then that. If anyone cared to look at the textbook on the subject – it goes in an upward swinging curve – (more &amp; more as time goes on) – gets steeper and steeper and when it gets vertical – that's it! You bury your money. (as it's worthless).</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It has happened to several countries recently – and they "bit the dust" (fell to the ground) – and were NOT the same country afterward – they were in different hands.</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So, if the primary income for a group is in the USA, and somebody is tampering with the Dollar on the basis of a squirrel textbook – they must handle or go out of business.</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Recently, some people have woken up to this, and a book was even written exposing it – I ran into this a few years ago and found nobody knew where it came from – I tracked it down to a Suppressive (person &amp; group) who was trying to ruin world economics (so they could control it).</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So, money will be worth less and less, and it will be so wierd that there may even be less of it! (by use of "credit" cards, paper gold, computer credit, etc.)</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erefore a movement which is expanding requires certain things – and it is expanding into a "mad" world – and yet it has to exist within the economic framework of the society.</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For instance "SMERSH" (WFMH) – the National &amp; International "Mental Health" network – is having an awful time. We decided to cut off their supply and we are doing so. They have all the government appropriation there is in the field of Mental Health – they are dependent ONLY on the bayonets of the government – and to that degree they are supported only by the government, it makes a VERY WEAK government (and totally other-determined).</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e political wheel turns – fashions fade – etc., but really – THEY ARE NOT DELIVERING ANYTHING (no product of value.... except death.)</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eir product is DEATH. Anybody can produce that, WITHOUT going to a University for 12 years.</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ey are also badly organized.</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A group such as our own, going into a world that is not too orderly, SUCCEEDS TO THE DEGREE THAT IT I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Organization)</w:t>
        <w:tab/>
        <w:t>- EFFICIENT, That it has</w:t>
      </w:r>
    </w:p>
    <w:p>
      <w:pPr>
        <w:pStyle w:val="Normal"/>
        <w:tabs>
          <w:tab w:val="clear" w:pos="936"/>
          <w:tab w:val="left" w:pos="851" w:leader="none"/>
        </w:tabs>
        <w:ind w:left="3540" w:hanging="3540"/>
        <w:rPr/>
      </w:pPr>
      <w:r>
        <w:rPr/>
        <w:tab/>
        <w:t>(Production)</w:t>
        <w:tab/>
        <w:tab/>
        <w:t>- WORKABLE, USEFUSL, TECHNOLOGY, and to the degree that it</w:t>
      </w:r>
    </w:p>
    <w:p>
      <w:pPr>
        <w:pStyle w:val="Normal"/>
        <w:tabs>
          <w:tab w:val="clear" w:pos="936"/>
          <w:tab w:val="left" w:pos="851" w:leader="none"/>
        </w:tabs>
        <w:ind w:left="851" w:hanging="851"/>
        <w:rPr/>
      </w:pPr>
      <w:r>
        <w:rPr/>
        <w:tab/>
        <w:t>(Security</w:t>
        <w:tab/>
        <w:tab/>
        <w:t>- STAYS ALERT and Establishment)</w:t>
      </w:r>
    </w:p>
    <w:p>
      <w:pPr>
        <w:pStyle w:val="Normal"/>
        <w:tabs>
          <w:tab w:val="clear" w:pos="936"/>
          <w:tab w:val="left" w:pos="851" w:leader="none"/>
        </w:tabs>
        <w:ind w:left="851" w:hanging="851"/>
        <w:rPr/>
      </w:pPr>
      <w:r>
        <w:rPr/>
        <w:tab/>
        <w:t>(Evaluation)</w:t>
        <w:tab/>
        <w:tab/>
        <w:t>- HANDLES THE SITUATIONS as they arise</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ose three conditions are necessary to a forward movement and an EXPANSION.</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So it has been my basic work here in 1970, to bring forward enough Administrative information and technology to bring Administration up to a par with Auditing.</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at has been accomplished, in the theoretical and practical aspects – both.</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 FEBC &amp; the Material that is being thaught at this time leads up to the breakthroughs in the field of Administration.</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You are not dealing now with somebofy's "ideas" of how thins should be, you are dealing with the BASIC, NATURAL LAWS.</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It ISN'T because I have an idea that ARCB – ARCU – CDEI, E/S ARCB, etc. to F/N. It isn't because  SAY that this works, or is true, or that the mind should operate this way. It isn't that. THIS IS A BASIC DISCOVERY. It incorporates many parts, but these thins assembled come into "flying a rud". Now, there is theory merging into practical application with which you are all familiar.</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Now, this can be abused. This is for a pc who has EMOTIONAL UPSET. But if a pc has a high TA and you use ARCB, it's a misuse of the tool. (A high TA is O/R.)</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So the auditor struggles around, nothing much happens, some times he MAY even get the TA down, if the ARCB was PART of an O/R, but after a few tries at this, the pc will be ARC Broken on the subject of ARC Breaks?</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But the Tech can even handle that.</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 basic obnosis is that there IS a SITUATION. That is the first thing one has to be able to recognize.</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Now, to know there IS a situation, one must have a familiarity with an IDEAL SCENE, and with the EXISTING SCENE. And he finds the EXISTING SCENE is different from the IDEAL SCENE, so he KNOWS there is a SITUATION.</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Now the SITUATION can be analyzed by taking the data related to the SITUATION and narrowing it down, we find WHAT CAUSED THE SITUATION, which we call a "WHY".</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And, having found that, we can REMEDY IT, and – the PC RECOVERS FROM THE ARC BREAK! – Oh, you thought I was talking about administration.</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Now if you put these two things in a frame of reference (EVALS &amp; ARCBs) you will find out that we have a superior ADMINISTRATIVE TECHNOLOGY.</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It's still in a developmental stage, as all progressive and dynamic Technologies are. They do not cease to develop. They continously refine. WHAT is being refined is the PROGRESS being made by the BASIC LAW, not the CHANGE of the BASIC LAW.</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When you have isolated the BASIC LAWS, you get a CONTINOUS REFINEMENT.</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re has probably not been a BASIC discovery made on the planet for the last 25 years. People think they make a "basic discovery" when they only make "developments" or "refinements" FROM a basic.</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In OUR field, there HAVE been basic discoveries.</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re were several basic discoveries in the early part of the Century (Radio, TV, Flying Machines) but the last of which was probably how you "Tickle the Tiger's Tail" – to make Plutonium cease to exist at rapidity (Atomic Fission) and how to make Hydrogen de-hydrogize at vast violence (Atomic Fusion).</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se things were even known earlier, but they became practical realities in this century. (The "faster automobile", "Stereo", etc, are only refinements of earlier basic discoveries.)</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You can expect to have further Refinement of the Basic Discoveries which have been made in Scientology in the last 25 years.</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se "laws" (on FEBC) are not just from last year's work, you will find them throughout the OEC Policies.</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As these fundamentals are put together, you will approach something which appears to be a STANDARD PROCEDURE.</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A STANDARD PROCEDURE is subject to refinement as you get further WORKABILITY.</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In the field of PR, we have just started the STANDARDIZATION. Before, it was not applied properly because they didn't know what it was for and they didn't know its BASIC LAWS.</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 PR "subject" actually began in Rome with political slogans painted on the outside of the Coloseum. Most professors think it began in 1911. But the BASICS and it's PURPOSE have just NOW been discovered.</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 written "tech" of PR goes back to Rome as a subject to help get senators elected.</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It's been "hit and miss", dim fumblings, all along. But what would happen if suddenly it hat an exact precise role &amp; application?</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ey have some "tech". But what is it for? They don't know. They have let Psychology walk off with about 50% of the subject. Why?</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PUBLIC RELATIONS IS FOR THE HANDLING AND CONTROL OF HUMAN EMOTION AND REACTION" – It's basic purpose!</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Now we have a subject ! But before, they give 50% of it off to Psychologists who only applied it to RATS!</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IT'S A THIRD DYNAMIC TECH. The Psychs moved it off onto another dynamic. (The 1st and 5</w:t>
      </w:r>
      <w:r>
        <w:rPr>
          <w:vertAlign w:val="superscript"/>
        </w:rPr>
        <w:t>th</w:t>
      </w:r>
      <w:r>
        <w:rPr/>
        <w:t>).</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Now, once you have the purpose, you can find what parts of the tech you have to use to do this.</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Ex:</w:t>
        <w:tab/>
        <w:t>- You do a survey.</w:t>
      </w:r>
    </w:p>
    <w:p>
      <w:pPr>
        <w:pStyle w:val="Normal"/>
        <w:tabs>
          <w:tab w:val="clear" w:pos="936"/>
          <w:tab w:val="left" w:pos="851" w:leader="none"/>
        </w:tabs>
        <w:ind w:left="851" w:hanging="851"/>
        <w:rPr/>
      </w:pPr>
      <w:r>
        <w:rPr/>
      </w:r>
    </w:p>
    <w:p>
      <w:pPr>
        <w:pStyle w:val="Normal"/>
        <w:numPr>
          <w:ilvl w:val="0"/>
          <w:numId w:val="23"/>
        </w:numPr>
        <w:tabs>
          <w:tab w:val="clear" w:pos="936"/>
          <w:tab w:val="left" w:pos="851" w:leader="none"/>
        </w:tabs>
        <w:ind w:left="1702" w:hanging="851"/>
        <w:rPr/>
      </w:pPr>
      <w:r>
        <w:rPr/>
        <w:t>Analyze it.</w:t>
      </w:r>
    </w:p>
    <w:p>
      <w:pPr>
        <w:pStyle w:val="Normal"/>
        <w:numPr>
          <w:ilvl w:val="0"/>
          <w:numId w:val="23"/>
        </w:numPr>
        <w:tabs>
          <w:tab w:val="clear" w:pos="936"/>
          <w:tab w:val="left" w:pos="851" w:leader="none"/>
        </w:tabs>
        <w:ind w:left="1702" w:hanging="851"/>
        <w:rPr/>
      </w:pPr>
      <w:r>
        <w:rPr/>
        <w:t>Put together a program.</w:t>
      </w:r>
    </w:p>
    <w:p>
      <w:pPr>
        <w:pStyle w:val="Normal"/>
        <w:numPr>
          <w:ilvl w:val="0"/>
          <w:numId w:val="23"/>
        </w:numPr>
        <w:tabs>
          <w:tab w:val="clear" w:pos="936"/>
          <w:tab w:val="left" w:pos="851" w:leader="none"/>
        </w:tabs>
        <w:ind w:left="1702" w:hanging="851"/>
        <w:rPr/>
      </w:pPr>
      <w:r>
        <w:rPr/>
        <w:t>Use your comm media</w:t>
      </w:r>
    </w:p>
    <w:p>
      <w:pPr>
        <w:pStyle w:val="Normal"/>
        <w:tabs>
          <w:tab w:val="clear" w:pos="936"/>
          <w:tab w:val="left" w:pos="851" w:leader="none"/>
        </w:tabs>
        <w:ind w:left="1702" w:hanging="851"/>
        <w:rPr/>
      </w:pPr>
      <w:r>
        <w:rPr/>
        <w:tab/>
        <w:t>(Word of mouth, newspaper, magazines, loudspeakers, TV)</w:t>
      </w:r>
    </w:p>
    <w:p>
      <w:pPr>
        <w:pStyle w:val="Normal"/>
        <w:tabs>
          <w:tab w:val="clear" w:pos="936"/>
          <w:tab w:val="left" w:pos="851" w:leader="none"/>
        </w:tabs>
        <w:ind w:left="1702" w:hanging="851"/>
        <w:rPr/>
      </w:pPr>
      <w:r>
        <w:rPr/>
        <w:t>-</w:t>
        <w:tab/>
        <w:t>Doing this, you alter human emotion and reaction (HE&amp;R)</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Newspapers think they "mold public opinions" – ha, ha. They don't." (This is what the PR text says..) (because their subject is failing.)</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Lets use "SCIENCE of SURVIVAL" tech and see how this thing REALLY works:</w:t>
      </w:r>
    </w:p>
    <w:p>
      <w:pPr>
        <w:pStyle w:val="Normal"/>
        <w:tabs>
          <w:tab w:val="clear" w:pos="936"/>
          <w:tab w:val="left" w:pos="851" w:leader="none"/>
        </w:tabs>
        <w:ind w:left="851" w:hanging="851"/>
        <w:rPr/>
      </w:pPr>
      <w:r>
        <w:rPr/>
      </w:r>
    </w:p>
    <w:p>
      <w:pPr>
        <w:pStyle w:val="Normal"/>
        <w:numPr>
          <w:ilvl w:val="0"/>
          <w:numId w:val="23"/>
        </w:numPr>
        <w:tabs>
          <w:tab w:val="clear" w:pos="936"/>
          <w:tab w:val="left" w:pos="851" w:leader="none"/>
        </w:tabs>
        <w:ind w:left="1702" w:hanging="851"/>
        <w:rPr/>
      </w:pPr>
      <w:r>
        <w:rPr/>
        <w:t>DO A SURVEY</w:t>
      </w:r>
    </w:p>
    <w:p>
      <w:pPr>
        <w:pStyle w:val="Normal"/>
        <w:numPr>
          <w:ilvl w:val="0"/>
          <w:numId w:val="23"/>
        </w:numPr>
        <w:tabs>
          <w:tab w:val="clear" w:pos="936"/>
          <w:tab w:val="left" w:pos="851" w:leader="none"/>
        </w:tabs>
        <w:ind w:left="1702" w:hanging="851"/>
        <w:rPr/>
      </w:pPr>
      <w:r>
        <w:rPr/>
        <w:t>PUT EXACT NUMBER of the TONE SCALE on each QUESTION 6 RESPONSE.</w:t>
      </w:r>
    </w:p>
    <w:p>
      <w:pPr>
        <w:pStyle w:val="Normal"/>
        <w:numPr>
          <w:ilvl w:val="0"/>
          <w:numId w:val="23"/>
        </w:numPr>
        <w:tabs>
          <w:tab w:val="clear" w:pos="936"/>
          <w:tab w:val="left" w:pos="851" w:leader="none"/>
        </w:tabs>
        <w:ind w:left="1702" w:hanging="851"/>
        <w:rPr/>
      </w:pPr>
      <w:r>
        <w:rPr/>
        <w:t>YOU ADD UP the Tones and DIVIDE by the # of PEOPLE ASKED. You get the EXACT TONE AVERAGE of the RESPONSE.</w:t>
      </w:r>
    </w:p>
    <w:p>
      <w:pPr>
        <w:pStyle w:val="Normal"/>
        <w:numPr>
          <w:ilvl w:val="0"/>
          <w:numId w:val="23"/>
        </w:numPr>
        <w:tabs>
          <w:tab w:val="clear" w:pos="936"/>
          <w:tab w:val="left" w:pos="851" w:leader="none"/>
        </w:tabs>
        <w:ind w:left="1702" w:hanging="851"/>
        <w:rPr/>
      </w:pPr>
      <w:r>
        <w:rPr/>
        <w:t>MOVE HALF a TONE  to a FULL TONE above it to CONTROL it. (OLD LAW in Scientology)</w:t>
      </w:r>
    </w:p>
    <w:p>
      <w:pPr>
        <w:pStyle w:val="Normal"/>
        <w:numPr>
          <w:ilvl w:val="0"/>
          <w:numId w:val="23"/>
        </w:numPr>
        <w:tabs>
          <w:tab w:val="clear" w:pos="936"/>
          <w:tab w:val="left" w:pos="851" w:leader="none"/>
        </w:tabs>
        <w:ind w:left="1702" w:hanging="851"/>
        <w:rPr/>
      </w:pPr>
      <w:r>
        <w:rPr/>
        <w:t>YOUR CAMPAIGN IS then ½ to 1 TONE above the RESPNSE tone.</w:t>
      </w:r>
    </w:p>
    <w:p>
      <w:pPr>
        <w:pStyle w:val="Normal"/>
        <w:tabs>
          <w:tab w:val="clear" w:pos="936"/>
          <w:tab w:val="left" w:pos="851" w:leader="none"/>
        </w:tabs>
        <w:ind w:left="1702" w:hanging="851"/>
        <w:rPr/>
      </w:pPr>
      <w:r>
        <w:rPr/>
      </w:r>
    </w:p>
    <w:p>
      <w:pPr>
        <w:pStyle w:val="Normal"/>
        <w:numPr>
          <w:ilvl w:val="0"/>
          <w:numId w:val="24"/>
        </w:numPr>
        <w:tabs>
          <w:tab w:val="clear" w:pos="936"/>
          <w:tab w:val="left" w:pos="851" w:leader="none"/>
        </w:tabs>
        <w:ind w:left="851" w:hanging="851"/>
        <w:rPr/>
      </w:pPr>
      <w:r>
        <w:rPr/>
        <w:t>Instantly you have a SUCCESSFUL CAMPAIGN which does mold "Public opinion" &amp; controls HE&amp;R.</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How do you get the Questions? Very simple: 3 Questions:</w:t>
      </w:r>
    </w:p>
    <w:p>
      <w:pPr>
        <w:pStyle w:val="Normal"/>
        <w:tabs>
          <w:tab w:val="clear" w:pos="936"/>
          <w:tab w:val="left" w:pos="851" w:leader="none"/>
        </w:tabs>
        <w:ind w:left="851" w:hanging="851"/>
        <w:rPr/>
      </w:pPr>
      <w:r>
        <w:rPr/>
      </w:r>
    </w:p>
    <w:p>
      <w:pPr>
        <w:pStyle w:val="Normal"/>
        <w:numPr>
          <w:ilvl w:val="0"/>
          <w:numId w:val="23"/>
        </w:numPr>
        <w:tabs>
          <w:tab w:val="clear" w:pos="936"/>
          <w:tab w:val="left" w:pos="851" w:leader="none"/>
        </w:tabs>
        <w:ind w:left="1702" w:hanging="851"/>
        <w:rPr/>
      </w:pPr>
      <w:r>
        <w:rPr/>
        <w:t>ONE is the EQUIVALENT of "BE".</w:t>
      </w:r>
    </w:p>
    <w:p>
      <w:pPr>
        <w:pStyle w:val="Normal"/>
        <w:numPr>
          <w:ilvl w:val="0"/>
          <w:numId w:val="23"/>
        </w:numPr>
        <w:tabs>
          <w:tab w:val="clear" w:pos="936"/>
          <w:tab w:val="left" w:pos="851" w:leader="none"/>
        </w:tabs>
        <w:ind w:left="1702" w:hanging="851"/>
        <w:rPr/>
      </w:pPr>
      <w:r>
        <w:rPr/>
        <w:t>ONE is the EQUIVALENT of "DO".</w:t>
      </w:r>
    </w:p>
    <w:p>
      <w:pPr>
        <w:pStyle w:val="Normal"/>
        <w:numPr>
          <w:ilvl w:val="0"/>
          <w:numId w:val="23"/>
        </w:numPr>
        <w:tabs>
          <w:tab w:val="clear" w:pos="936"/>
          <w:tab w:val="left" w:pos="851" w:leader="none"/>
        </w:tabs>
        <w:ind w:left="1702" w:hanging="851"/>
        <w:rPr/>
      </w:pPr>
      <w:r>
        <w:rPr/>
        <w:t>ONE is the EQUIVALENT of "HAVE".</w:t>
      </w:r>
    </w:p>
    <w:p>
      <w:pPr>
        <w:pStyle w:val="Normal"/>
        <w:tabs>
          <w:tab w:val="clear" w:pos="936"/>
          <w:tab w:val="left" w:pos="851" w:leader="none"/>
        </w:tabs>
        <w:ind w:left="1702" w:hanging="851"/>
        <w:rPr/>
      </w:pPr>
      <w:r>
        <w:rPr/>
      </w:r>
    </w:p>
    <w:p>
      <w:pPr>
        <w:pStyle w:val="Normal"/>
        <w:numPr>
          <w:ilvl w:val="0"/>
          <w:numId w:val="24"/>
        </w:numPr>
        <w:tabs>
          <w:tab w:val="clear" w:pos="936"/>
          <w:tab w:val="left" w:pos="851" w:leader="none"/>
        </w:tabs>
        <w:ind w:left="851" w:hanging="851"/>
        <w:rPr/>
      </w:pPr>
      <w:r>
        <w:rPr/>
        <w:t>Above &amp; below you could have a couple of "NULL" questions. (Name?, Job?, etc.).</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ENCODE the QUESTIONS of BE, DO, HAVE in ARC terms o that human emotion and reaction is asked for and you get INVOLVEMEN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EX: "Do you have a job?" (HAVE – not encoded)</w:t>
      </w:r>
    </w:p>
    <w:p>
      <w:pPr>
        <w:pStyle w:val="Normal"/>
        <w:tabs>
          <w:tab w:val="clear" w:pos="936"/>
          <w:tab w:val="left" w:pos="851" w:leader="none"/>
        </w:tabs>
        <w:ind w:left="851" w:hanging="851"/>
        <w:rPr/>
      </w:pPr>
      <w:r>
        <w:rPr/>
        <w:tab/>
        <w:tab/>
        <w:t>" Do you like the job you have?" (encoded)</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is way you get a "TRUE" HE&amp;R response. (Even if he LIES you can spot the Tone Scale point 1.1 so will get the "true" HE&amp;R response.)</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Ex: "Do automobiles exist?" (BE) encoded with "A" is "do you LIKE automobiles?"</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Now why I am teaching you this? To lead up to this simple basic poin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HE PRIMARY BARRIER TO PRODUCTION IS HUMAN EMOTION AND REACTION."</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All at one, we see the VALUE of PR.</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THE BASIC LAWS OF PR ARE:</w:t>
      </w:r>
    </w:p>
    <w:p>
      <w:pPr>
        <w:pStyle w:val="Normal"/>
        <w:tabs>
          <w:tab w:val="clear" w:pos="936"/>
          <w:tab w:val="left" w:pos="851" w:leader="none"/>
        </w:tabs>
        <w:ind w:left="851" w:hanging="851"/>
        <w:rPr/>
      </w:pPr>
      <w:r>
        <w:rPr/>
      </w:r>
    </w:p>
    <w:p>
      <w:pPr>
        <w:pStyle w:val="Normal"/>
        <w:numPr>
          <w:ilvl w:val="0"/>
          <w:numId w:val="10"/>
        </w:numPr>
        <w:tabs>
          <w:tab w:val="clear" w:pos="936"/>
          <w:tab w:val="left" w:pos="851" w:leader="none"/>
        </w:tabs>
        <w:ind w:left="1702" w:hanging="851"/>
        <w:rPr/>
      </w:pPr>
      <w:r>
        <w:rPr/>
        <w:t>The Primary Barrier to Production is Human Emotion and Reaction</w:t>
      </w:r>
    </w:p>
    <w:p>
      <w:pPr>
        <w:pStyle w:val="Normal"/>
        <w:numPr>
          <w:ilvl w:val="0"/>
          <w:numId w:val="10"/>
        </w:numPr>
        <w:tabs>
          <w:tab w:val="clear" w:pos="936"/>
          <w:tab w:val="left" w:pos="851" w:leader="none"/>
        </w:tabs>
        <w:ind w:left="1702" w:hanging="851"/>
        <w:rPr/>
      </w:pPr>
      <w:r>
        <w:rPr/>
        <w:t>Public Relations is the Technology of Handling and Controlling Human Emotion and Reaction.</w:t>
      </w:r>
    </w:p>
    <w:p>
      <w:pPr>
        <w:pStyle w:val="Normal"/>
        <w:tabs>
          <w:tab w:val="clear" w:pos="936"/>
          <w:tab w:val="left" w:pos="851" w:leader="none"/>
        </w:tabs>
        <w:ind w:left="1702" w:hanging="851"/>
        <w:rPr/>
      </w:pPr>
      <w:r>
        <w:rPr/>
      </w:r>
    </w:p>
    <w:p>
      <w:pPr>
        <w:pStyle w:val="Normal"/>
        <w:numPr>
          <w:ilvl w:val="0"/>
          <w:numId w:val="24"/>
        </w:numPr>
        <w:tabs>
          <w:tab w:val="clear" w:pos="936"/>
          <w:tab w:val="left" w:pos="851" w:leader="none"/>
        </w:tabs>
        <w:ind w:left="851" w:hanging="851"/>
        <w:rPr/>
      </w:pPr>
      <w:r>
        <w:rPr/>
        <w:t>So, you have to find out: "What is the HE&amp;R" – so you get an encoding of the question. 3 Questions – Be, Do, HAVE – You translate those to EMOTIONAL Questions adding the ARC triangle – You get the HE&amp;R in response to these questions (on the CORRECT PUBLIC) – you add it up – get the tone scale point – pitch the campaign ½ to 1 tone higher – You the have successful results – and PRODUCTION increases – and the GROUP EXPAND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HIS IS THE TECH OF PR.</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So there is a Subject and a Tech. Some of the most ignorant of this tech are actually PR people whom I have met!</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They have an "Oral Tradition" – passed along by word of mouth – neglecting even their own textbooks. So they go often adrift.</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Why don't they use the standard approach? Well, the subject wasn't oriented. They didn't know what it was FOR. So they even go and hire Psychologists!</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y even say they can't really do anything without a "Science of the Mind". And WE have that!</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y don't even know our COMM FORMULA! And it is vitally necessary to the PRACTICE of PR. (for SURVEYS &amp; for getting the message across and duplicating it in the CAMPAIGN.)</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It's "CAUSE – DISTANCE – EFFECT" – They think it's "MEDIA". (TV, Radio, Newspapers – these are only VIAS and COMM LINES – not COMM ITSELF.)</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us their textbooks LEVE OUT STEPS that cause failure – (if apllied without them).</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e real sequence (as given in # 70) is an exact, precice, series of steps. But they didn't have the comm formula, so couldn't say exactly what to do.</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One reason PR men fail is because they popularize a "flap". (Because they don't survey 1st to find out WHAT or IF the public reaction is. Ex: a person gets killed in a factory. PR men do a lot of bla-bla, Public who NEVER EVEN WWERE CONCERNED ABOUT IT start to wonder if there is a "cover-up" – demand an investigation, etc. Now there is public outcry – a REAL flap!)</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1</w:t>
      </w:r>
      <w:r>
        <w:rPr>
          <w:vertAlign w:val="superscript"/>
        </w:rPr>
        <w:t>ST</w:t>
      </w:r>
      <w:r>
        <w:rPr/>
        <w:t xml:space="preserve"> YOU MUST FIND OUT IF A SITUATION EXISTS.</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PR men can try to handle a situation that DOESN'T EXIST! And can bring about a situation that DIDN'T EXIST!</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Firms can fail also by using one after another outside PR Firm. Too may auditors!</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Since PR is the tech of auditing GROUP HE&amp;R it IS auditing. So don't permit a frequent change of auditors.</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It goes back almost to an auditor's Code, you see? So it's best to have an "in-house" PR unit or division.</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he gives example of "expensive" "ideas" about PR that don't work and the "expensive" "Gallup Poll" type surveys that don't work either, and vast "research projects" in Marketing that finally find out that on surveys – PEOPLE DON'T TELL THE TRUTH!!)</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e "Bugaboo" in a Survey is that people say what they think somebody wants to hear! (A "Social Mind" phenomenon)</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It all comes down to not knowing what the subject is for. If they knew PR dealt with HE&amp;R they would realize they had to find out the EMOTIONAL response.</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He gives a story of working for "Midwest Rogers" – a Centennial Promotion Firm which required him to study the way they work – a "Midwest Rogers" man goes into a town approaching 100 or 150 or 200 years old and organizes a Celebration – tickets, beauty Queen, Rodeo, dancing, singing, historical drama, etc., and the town does it by his checklist. And he reserves the "Hats &amp; Whips" – Souvenir Business – and sells the concession to someone and makes a nice profit. A very exact promotional tech. Ron did their course and they asked him to take over the Sacramento, Calif sector – but he declined and agreed to just write the historical booklets for the Centennial of Calif. 1849-1949.)</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at's PR tech applied to Promotion – like for a Congress or Event. Then there is the regular "daily grind" tech of PR also.</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You are in both cases trying to create, generate, handle, and control Human Emotion &amp; Reaction.</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at is it's Zone &amp; Area. (And also, if you've got to have Psychologists, that's their area too.)</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Also the "Psychological Warfare Staff" in Army org boards are supposed to "bring the enemy to their knees" so they don't have to use all their expensive ammunition, (The Generals don't care about the soldiers – but ammo is expensive!)</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Actually it's simply a job in PR:</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Enemy? Job in PR.</w:t>
      </w:r>
    </w:p>
    <w:p>
      <w:pPr>
        <w:pStyle w:val="Normal"/>
        <w:tabs>
          <w:tab w:val="clear" w:pos="936"/>
          <w:tab w:val="left" w:pos="851" w:leader="none"/>
        </w:tabs>
        <w:ind w:left="851" w:hanging="851"/>
        <w:rPr/>
      </w:pPr>
      <w:r>
        <w:rPr/>
        <w:tab/>
        <w:t>Friend? Job in PR.</w:t>
      </w:r>
    </w:p>
    <w:p>
      <w:pPr>
        <w:pStyle w:val="Normal"/>
        <w:tabs>
          <w:tab w:val="clear" w:pos="936"/>
          <w:tab w:val="left" w:pos="851" w:leader="none"/>
        </w:tabs>
        <w:ind w:left="851" w:hanging="851"/>
        <w:rPr/>
      </w:pPr>
      <w:r>
        <w:rPr/>
        <w:tab/>
      </w:r>
    </w:p>
    <w:p>
      <w:pPr>
        <w:pStyle w:val="Normal"/>
        <w:tabs>
          <w:tab w:val="clear" w:pos="936"/>
          <w:tab w:val="left" w:pos="851" w:leader="none"/>
        </w:tabs>
        <w:ind w:left="851" w:hanging="851"/>
        <w:rPr/>
      </w:pPr>
      <w:r>
        <w:rPr/>
        <w:tab/>
        <w:t>It's just different PUBLICS.</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Our enemies in Scientology are all located, we know all about them. So now it's just a job in PR.</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You are mainly dealing in a world where the "WAR FOR MEN'S MINDS" IS RAMPANT. (Ex: Russia is fighting a war for men's minds, and America, and every company in America, and the British Information Service – they are all fighting a war to CAPTURE THE MINDS OF MEN.)</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o do this, they use PR tech. We don't care if it's called PROPAGANDA, it's the same thing.</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Ex: He gives an example of the Russian magazine "Our Northern Neighbors" – Dec. 1970 # 159 – Published in English in Canada – which gives a counterpoint to all things "bad" in USA, by saying they are "good" in Russia. USA, Unemployment –RUSSIA, All work. USA, Drugs – RUSSIA, No drugs. USA, Dirty streets – RUSSIA, Clean street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It also gives a "Cultural" PR for Russian Art, Music, etc.</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is is a fantastic "tour de force" of Russian Propaganda – it has to be well organized and have fast commlines to be timely – you can imagine diplomatic bags stuffed with US magazines &amp; newspapers, translators, editors, a big staff to "make up a dummy copy and send it to Canada, publish and distribute". It's like a 3P between Canada and USA.</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B</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More, Ex:</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Are Roman Catholics Turning to the Left?"</w:t>
      </w:r>
    </w:p>
    <w:p>
      <w:pPr>
        <w:pStyle w:val="Normal"/>
        <w:tabs>
          <w:tab w:val="clear" w:pos="936"/>
          <w:tab w:val="left" w:pos="851" w:leader="none"/>
        </w:tabs>
        <w:ind w:left="851" w:hanging="851"/>
        <w:rPr/>
      </w:pPr>
      <w:r>
        <w:rPr/>
        <w:tab/>
        <w:t>"Russian Weightlifter banned but US competition on drugs, so he really won."</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ey use counterpoint technique – a bit defiant – so not smooth – but effective. This is Dialectic Materialism in use – which is THEIR MENTAL TECH. (ALL IDEAS COME FROM THE COLLISION OF TWO FORCES or TWO FORCES IN COLLISION PRODUCE AN IDEA).</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Instead of</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lt;TWO IDEAS (or INTENTIONS) in COLLISION produce a RIDGE or PROBLEM or ENFORCEMENT OR EFFORT.&gt;</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us Dialectic Materialism leads downscale thru further enforced "solutions" to MEST or WAR)</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We say it differently: "WHEN THEY IMPLANT THETANS, they use a POSITIVE and a NEGATIVE." (So Dialectric Materialism is another way to key in IMPLANTS. So all their "IDEAS" come from the BANK.) (R6 – CC, OT II, COLTUS, MARKABIAN, etc.)</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So we have the undercut of Dialectic Materialism AND the undercut of Propaganda. (i.e. We have more basic tech than they do.)</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You can IMPINGE on the Society by getting people to understand and use Proper PR Tech.</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We as SCIENTOLOGISTS have been treated to an COUNTER-PROPAGANDA CAMPAIGN for a long time the likes of which nobody ever heard of.</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We have to move up to the front. We don't CONTROL the press. The enemy does. This isn't the "PRESS" talking – it's those who control the press – or who MAKE THE PRESS TALK.</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We have had innumerable wins. They are never reported.</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 enemy NEVER DOES HAVE WINS, they only have "HOPE".</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Did you ever analyze their news item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ew hope for mentally ill."</w:t>
      </w:r>
    </w:p>
    <w:p>
      <w:pPr>
        <w:pStyle w:val="Normal"/>
        <w:tabs>
          <w:tab w:val="clear" w:pos="936"/>
          <w:tab w:val="left" w:pos="851" w:leader="none"/>
        </w:tabs>
        <w:ind w:left="851" w:hanging="851"/>
        <w:rPr/>
      </w:pPr>
      <w:r>
        <w:rPr/>
        <w:tab/>
        <w:t>"Hope for Cancer cure this century."</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I actually had these birds surveyed for what they considered "BAD PR" so I could give it to them.</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To them, "Public Opinions", is what is written in the NEWSPAPERS (which they control) and what their PR man says (whom they control also)!</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at's also how politicians operate, and Governments. They are particularly susceptible to clipping newspapers!</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OVERT INTELLIGENCE is the data you can find in public issues or libraries.</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 Russians, for instance, have to have a fantastic intelligence network just to collect all the material for this "Northern Neighbors" magazine.</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PR requires ORGANIZATION.</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Yet very few PR man are trained in Organization. Just the failure to keep up the "clipping" book can cause a failure in PR.</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Also PR reqires CONFRONT and WORK.)</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PR is essentially an ADMINISTRATIVE subject.</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That's why we knew that our enemy was well organized – the timing, the widespread coverage, etc.</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And by just knowing their organizational requirements, I can just about tell where it is, how many staff, what comm lines, etc. – and they STINK – not really WELL organized.</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ir "apparen" power was because –</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hey were not suspected.</w:t>
      </w:r>
    </w:p>
    <w:p>
      <w:pPr>
        <w:pStyle w:val="Normal"/>
        <w:tabs>
          <w:tab w:val="clear" w:pos="936"/>
          <w:tab w:val="left" w:pos="851" w:leader="none"/>
        </w:tabs>
        <w:ind w:left="851" w:hanging="851"/>
        <w:rPr/>
      </w:pPr>
      <w:r>
        <w:rPr/>
        <w:tab/>
        <w:t>They were hidden.</w:t>
      </w:r>
    </w:p>
    <w:p>
      <w:pPr>
        <w:pStyle w:val="Normal"/>
        <w:tabs>
          <w:tab w:val="clear" w:pos="936"/>
          <w:tab w:val="left" w:pos="851" w:leader="none"/>
        </w:tabs>
        <w:ind w:left="851" w:hanging="851"/>
        <w:rPr/>
      </w:pPr>
      <w:r>
        <w:rPr/>
        <w:tab/>
        <w:t>They controlled the media.</w:t>
      </w:r>
    </w:p>
    <w:p>
      <w:pPr>
        <w:pStyle w:val="Normal"/>
        <w:tabs>
          <w:tab w:val="clear" w:pos="936"/>
          <w:tab w:val="left" w:pos="851" w:leader="none"/>
        </w:tabs>
        <w:ind w:left="851" w:hanging="851"/>
        <w:rPr/>
      </w:pPr>
      <w:r>
        <w:rPr/>
        <w:tab/>
        <w:t>So we couldn't answer.</w:t>
      </w:r>
    </w:p>
    <w:p>
      <w:pPr>
        <w:pStyle w:val="Normal"/>
        <w:tabs>
          <w:tab w:val="clear" w:pos="936"/>
          <w:tab w:val="left" w:pos="851" w:leader="none"/>
        </w:tabs>
        <w:ind w:left="851" w:hanging="851"/>
        <w:rPr/>
      </w:pPr>
      <w:r>
        <w:rPr/>
        <w:tab/>
        <w:t>But they could say anything.</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How can we reverse all this? – Well, because PR comes really into it's own in the field of PRODUCTION. Because – the PRIMARY BARRIER to PRODUCTION is HUMAN EMOTION &amp; REACTION.</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As you move forward, you will find yourself in collision with HE&amp;R almost consistently and continously.</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If you thin "PR" is "being a good fellow2 or "talking nicely" you might as well forget it. That is NOT PR.</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ARC is only a little protion of PR. PR is a technological activity.</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From the Basics I gave you on the Subject – (#69) – Scope &amp; Application – you can now develop technical applications, and it puts you in Control of HE&amp;R.</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We ARE in the field of HE&amp;R, so will come into collision with PR, so we better know how to handle it – (not only on 1D as in auditing – but on 3D auditing of publics).</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So a Production Officer working at volume would have to be supported by a PR arm. If not, he may hit a real stop to production. (Below that full-volume level, the Production Officer would have to also hold the PR hat – so he better know what's it all about.)</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You (As a PRODUCTION  or ORG EXEC.) have to know: (about PR)</w:t>
      </w:r>
    </w:p>
    <w:p>
      <w:pPr>
        <w:pStyle w:val="Normal"/>
        <w:tabs>
          <w:tab w:val="clear" w:pos="936"/>
          <w:tab w:val="left" w:pos="851" w:leader="none"/>
        </w:tabs>
        <w:ind w:left="851" w:hanging="851"/>
        <w:rPr/>
      </w:pPr>
      <w:r>
        <w:rPr/>
      </w:r>
    </w:p>
    <w:p>
      <w:pPr>
        <w:pStyle w:val="Normal"/>
        <w:numPr>
          <w:ilvl w:val="0"/>
          <w:numId w:val="23"/>
        </w:numPr>
        <w:tabs>
          <w:tab w:val="clear" w:pos="936"/>
          <w:tab w:val="left" w:pos="851" w:leader="none"/>
        </w:tabs>
        <w:ind w:left="851" w:hanging="851"/>
        <w:rPr/>
      </w:pPr>
      <w:r>
        <w:rPr/>
        <w:t>THAT SUCH A SUBJECT EXISTS</w:t>
      </w:r>
    </w:p>
    <w:p>
      <w:pPr>
        <w:pStyle w:val="Normal"/>
        <w:numPr>
          <w:ilvl w:val="0"/>
          <w:numId w:val="23"/>
        </w:numPr>
        <w:tabs>
          <w:tab w:val="clear" w:pos="936"/>
          <w:tab w:val="left" w:pos="851" w:leader="none"/>
        </w:tabs>
        <w:ind w:left="851" w:hanging="851"/>
        <w:rPr/>
      </w:pPr>
      <w:r>
        <w:rPr/>
        <w:t>IT DOES HAVE A TECHNOLOGY</w:t>
      </w:r>
    </w:p>
    <w:p>
      <w:pPr>
        <w:pStyle w:val="Normal"/>
        <w:numPr>
          <w:ilvl w:val="0"/>
          <w:numId w:val="23"/>
        </w:numPr>
        <w:tabs>
          <w:tab w:val="clear" w:pos="936"/>
          <w:tab w:val="left" w:pos="851" w:leader="none"/>
        </w:tabs>
        <w:ind w:left="851" w:hanging="851"/>
        <w:rPr/>
      </w:pPr>
      <w:r>
        <w:rPr/>
        <w:t>IT HAS A BASIC AND PRIMARY USE AS AN ADJUNCT OF PRODUCTION.</w:t>
      </w:r>
      <w:r>
        <w:br w:type="page"/>
      </w:r>
    </w:p>
    <w:p>
      <w:pPr>
        <w:pStyle w:val="Normal"/>
        <w:numPr>
          <w:ilvl w:val="0"/>
          <w:numId w:val="24"/>
        </w:numPr>
        <w:tabs>
          <w:tab w:val="clear" w:pos="936"/>
          <w:tab w:val="left" w:pos="851" w:leader="none"/>
        </w:tabs>
        <w:ind w:left="851" w:hanging="851"/>
        <w:rPr/>
      </w:pPr>
      <w:r>
        <w:rPr/>
        <w:t>You then know that any stop on production you hit will have an HE&amp;R barrier in it and there is a TECH to handle it.</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We have a whole WORLD to handle. It will go ahead, and out there ahead of where we are, there will be a PR outpost – with PR action going on – in advance of where we are working.</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 enemy has made the continous mistake of "hitting it too hard" (with Black PR, etc.) so that there was a public revulsion and then a "press" change in attitude – so now people feel we must be doing something good or we wouldn't get all the insane press coverage. (They are also getting many examples of the press "lying" and the "big names" &amp; "authorities" crimes &amp; misdeeds). So the enemy has made our name known – and the fact that we are "against" governments (not really – but per the "press") makes people feel we must be OK – because (by survey) most people THEMSELVES are against governments! (taxes, too much control, lots of paperwork Dev-T.)</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 FORMULA OF REVOLUTION IS AS FOLLOWS: The person who is against or antagonistic toward the government joins anyone who opposes it. They ask no questions about WHO they are joining. They only know they want to blow down, change or alter a government. Anybody who attacks the government then... they join!</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at's how Revolutions are made – and why those who join them are often betrayed. Because they never ask the question: "Who am I joining?"</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Minister Crossman, of the "New Statesman" in UK, is a mad nut that thinks we are "revolutionaires". It isn't even true. But someone joining us looking for a raw, red revolution is likely to be disappointed.</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We HAVE a PR situation. So you should know we have a way and a tech for proceeding. Otherwise your hopes of expansion may be curtailed.</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re IS then a method of extending your operation into the government, the people, and into the enemy camp.</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So come off the SILLY approach of just "trying to be "good" and eventually they will recognize your worth". IT DOESN'T WORK AT ALL. IT HAS NO VALUE.</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In the field of PR, one of the definitions they give in a textbook is "good Works well Publicized". That's "supposed" to be the perfect definition of PR. IT COULDN'T BE FURTHER FROM THE THRUTH.</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The REAL definition i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EFFECTIVE CAUSE, WELL DEMONSTRATED.</w:t>
      </w:r>
    </w:p>
    <w:p>
      <w:pPr>
        <w:pStyle w:val="Normal"/>
        <w:tabs>
          <w:tab w:val="clear" w:pos="936"/>
          <w:tab w:val="left" w:pos="851" w:leader="none"/>
        </w:tabs>
        <w:ind w:left="851" w:hanging="851"/>
        <w:rPr/>
      </w:pPr>
      <w:r>
        <w:rPr/>
      </w:r>
    </w:p>
    <w:p>
      <w:pPr>
        <w:pStyle w:val="Normal"/>
        <w:numPr>
          <w:ilvl w:val="0"/>
          <w:numId w:val="24"/>
        </w:numPr>
        <w:tabs>
          <w:tab w:val="clear" w:pos="936"/>
          <w:tab w:val="left" w:pos="851" w:leader="none"/>
        </w:tabs>
        <w:ind w:left="851" w:hanging="851"/>
        <w:rPr/>
      </w:pPr>
      <w:r>
        <w:rPr/>
        <w:t>Then you CAN make forward progress into the environment in which you find yourself. All the "good works" in the world are not going to make that forward progress, but EFFECTIVE CAUSE, WELL DEMONSTRATED will do so – and bring abou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EXPANSION.</w:t>
      </w:r>
      <w:r>
        <w:br w:type="page"/>
      </w:r>
    </w:p>
    <w:p>
      <w:pPr>
        <w:pStyle w:val="Normal"/>
        <w:numPr>
          <w:ilvl w:val="0"/>
          <w:numId w:val="24"/>
        </w:numPr>
        <w:tabs>
          <w:tab w:val="clear" w:pos="936"/>
          <w:tab w:val="left" w:pos="851" w:leader="none"/>
        </w:tabs>
        <w:ind w:left="851" w:hanging="851"/>
        <w:rPr/>
      </w:pPr>
      <w:r>
        <w:rPr/>
        <w:t>The only way an organization survives is to EXPAND. An organization which CONTRACTS – dies. (Note: Same as for a Thetan.)</w:t>
      </w:r>
    </w:p>
    <w:p>
      <w:pPr>
        <w:pStyle w:val="Normal"/>
        <w:tabs>
          <w:tab w:val="clear" w:pos="936"/>
          <w:tab w:val="left" w:pos="851" w:leader="none"/>
        </w:tabs>
        <w:rPr/>
      </w:pPr>
      <w:r>
        <w:rPr/>
      </w:r>
    </w:p>
    <w:p>
      <w:pPr>
        <w:pStyle w:val="Normal"/>
        <w:numPr>
          <w:ilvl w:val="0"/>
          <w:numId w:val="24"/>
        </w:numPr>
        <w:tabs>
          <w:tab w:val="clear" w:pos="936"/>
          <w:tab w:val="left" w:pos="851" w:leader="none"/>
        </w:tabs>
        <w:ind w:left="851" w:hanging="851"/>
        <w:rPr/>
      </w:pPr>
      <w:r>
        <w:rPr/>
        <w:t>That happens to be the way the Universe is built. It isn't because "I say so". It's because it's TRUE.</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So you must keep attention on your PR factors as you move on out. Don't neglect them.</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We have a lot more Admin Tech to fight with.</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So when you see a new mailing going out at vast expense – and find out it was not surveyed or based on anything to do with the Public for which it was intended – realize you have wasted the money and might just as well throw it in the toilet. (Out PR Tech!)</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Realize that PR technical products form one of the largest items in the budget of an Administrator.</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It is big! And when bad, or neglected – you fail.</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So, I'm PRing the subject or PR to you – telling you there is a breakthough in the field, that it has a tech, that it is vital, and that you WILL collide up the line with a situation that you can't handle without PR tech – and even then it will be hard to handle.</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So when all seems grim and you can't seem to get your product – and you can't get your point across – and it won't organize THAT way... – then you DO have a tool – PR ! ! !</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And it has its own TECHNOLOGY and we have made a breakthrough in this subject – and I respect the people in the field who have put down the bits of tech for use – and all is applicable – provided you know what the subject is for.</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And you do know what it is for – and the PR men don't ...</w:t>
      </w:r>
    </w:p>
    <w:p>
      <w:pPr>
        <w:pStyle w:val="Normal"/>
        <w:tabs>
          <w:tab w:val="clear" w:pos="936"/>
          <w:tab w:val="left" w:pos="851" w:leader="none"/>
        </w:tabs>
        <w:ind w:left="0" w:hanging="0"/>
        <w:rPr/>
      </w:pPr>
      <w:r>
        <w:rPr/>
      </w:r>
    </w:p>
    <w:p>
      <w:pPr>
        <w:pStyle w:val="Normal"/>
        <w:numPr>
          <w:ilvl w:val="0"/>
          <w:numId w:val="24"/>
        </w:numPr>
        <w:tabs>
          <w:tab w:val="clear" w:pos="936"/>
          <w:tab w:val="left" w:pos="851" w:leader="none"/>
        </w:tabs>
        <w:ind w:left="851" w:hanging="851"/>
        <w:rPr/>
      </w:pPr>
      <w:r>
        <w:rPr/>
        <w:t>It's for the HANDLING and CONTROL of HUMAN EMOTION &amp; REACTION – which is the biggest barrier to PRODUCTION.</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 END FEBC –2 ***</w:t>
      </w:r>
      <w:r>
        <w:br w:type="page"/>
      </w:r>
    </w:p>
    <w:p>
      <w:pPr>
        <w:pStyle w:val="Normal"/>
        <w:tabs>
          <w:tab w:val="clear" w:pos="936"/>
          <w:tab w:val="left" w:pos="851" w:leader="none"/>
        </w:tabs>
        <w:ind w:left="851" w:hanging="851"/>
        <w:rPr/>
      </w:pPr>
      <w:r>
        <w:rPr/>
        <w:t>Additional Notes re Revolution by LRH in 1978-79:</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t>as recalled by WBR (Reference: #130 &amp; #131)</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11"/>
        </w:numPr>
        <w:tabs>
          <w:tab w:val="left" w:pos="851" w:leader="none"/>
          <w:tab w:val="left" w:pos="936" w:leader="none"/>
        </w:tabs>
        <w:ind w:left="851" w:hanging="851"/>
        <w:rPr/>
      </w:pPr>
      <w:r>
        <w:rPr/>
        <w:t>The tech of handling a Revolution is based on PR tech.</w:t>
      </w:r>
    </w:p>
    <w:p>
      <w:pPr>
        <w:pStyle w:val="Normal"/>
        <w:tabs>
          <w:tab w:val="clear" w:pos="936"/>
          <w:tab w:val="left" w:pos="851" w:leader="none"/>
        </w:tabs>
        <w:rPr/>
      </w:pPr>
      <w:r>
        <w:rPr/>
      </w:r>
    </w:p>
    <w:p>
      <w:pPr>
        <w:pStyle w:val="Normal"/>
        <w:numPr>
          <w:ilvl w:val="0"/>
          <w:numId w:val="11"/>
        </w:numPr>
        <w:tabs>
          <w:tab w:val="left" w:pos="851" w:leader="none"/>
          <w:tab w:val="left" w:pos="936" w:leader="none"/>
        </w:tabs>
        <w:ind w:left="851" w:hanging="851"/>
        <w:rPr/>
      </w:pPr>
      <w:r>
        <w:rPr/>
        <w:t>The "apparent" revolutionaires are always betrayed after the revolt and another group takes over. This is from historical research. (French, Russian, American)</w:t>
      </w:r>
    </w:p>
    <w:p>
      <w:pPr>
        <w:pStyle w:val="Normal"/>
        <w:tabs>
          <w:tab w:val="clear" w:pos="936"/>
          <w:tab w:val="left" w:pos="851" w:leader="none"/>
        </w:tabs>
        <w:ind w:left="0" w:hanging="0"/>
        <w:rPr/>
      </w:pPr>
      <w:r>
        <w:rPr/>
      </w:r>
    </w:p>
    <w:p>
      <w:pPr>
        <w:pStyle w:val="Normal"/>
        <w:numPr>
          <w:ilvl w:val="0"/>
          <w:numId w:val="11"/>
        </w:numPr>
        <w:tabs>
          <w:tab w:val="left" w:pos="851" w:leader="none"/>
          <w:tab w:val="left" w:pos="936" w:leader="none"/>
        </w:tabs>
        <w:ind w:left="851" w:hanging="851"/>
        <w:rPr/>
      </w:pPr>
      <w:r>
        <w:rPr/>
        <w:t>The "3</w:t>
      </w:r>
      <w:r>
        <w:rPr>
          <w:vertAlign w:val="superscript"/>
        </w:rPr>
        <w:t>rd</w:t>
      </w:r>
      <w:r>
        <w:rPr/>
        <w:t xml:space="preserve"> Group" has infiltrated the revolting group before the revolt, but the leaders stay out of sight.</w:t>
      </w:r>
    </w:p>
    <w:p>
      <w:pPr>
        <w:pStyle w:val="Normal"/>
        <w:tabs>
          <w:tab w:val="clear" w:pos="936"/>
          <w:tab w:val="left" w:pos="851" w:leader="none"/>
        </w:tabs>
        <w:ind w:left="0" w:hanging="0"/>
        <w:rPr/>
      </w:pPr>
      <w:r>
        <w:rPr/>
      </w:r>
    </w:p>
    <w:p>
      <w:pPr>
        <w:pStyle w:val="Normal"/>
        <w:numPr>
          <w:ilvl w:val="0"/>
          <w:numId w:val="11"/>
        </w:numPr>
        <w:tabs>
          <w:tab w:val="left" w:pos="851" w:leader="none"/>
          <w:tab w:val="left" w:pos="936" w:leader="none"/>
        </w:tabs>
        <w:ind w:left="851" w:hanging="851"/>
        <w:rPr/>
      </w:pPr>
      <w:r>
        <w:rPr/>
        <w:t>The "agitators" or infiltrated agents of the 3</w:t>
      </w:r>
      <w:r>
        <w:rPr>
          <w:vertAlign w:val="superscript"/>
        </w:rPr>
        <w:t>rd</w:t>
      </w:r>
      <w:r>
        <w:rPr/>
        <w:t xml:space="preserve"> Group always propose the violent and Entheta actions and combine these with the Theta goals of the "revolt" group.</w:t>
      </w:r>
    </w:p>
    <w:p>
      <w:pPr>
        <w:pStyle w:val="Normal"/>
        <w:tabs>
          <w:tab w:val="clear" w:pos="936"/>
          <w:tab w:val="left" w:pos="851" w:leader="none"/>
        </w:tabs>
        <w:ind w:left="0" w:hanging="0"/>
        <w:rPr/>
      </w:pPr>
      <w:r>
        <w:rPr/>
      </w:r>
    </w:p>
    <w:p>
      <w:pPr>
        <w:pStyle w:val="Normal"/>
        <w:numPr>
          <w:ilvl w:val="0"/>
          <w:numId w:val="11"/>
        </w:numPr>
        <w:tabs>
          <w:tab w:val="left" w:pos="851" w:leader="none"/>
          <w:tab w:val="left" w:pos="936" w:leader="none"/>
        </w:tabs>
        <w:ind w:left="851" w:hanging="851"/>
        <w:rPr/>
      </w:pPr>
      <w:r>
        <w:rPr/>
        <w:t>So in any revolution or "strike" (a small revolt against management or the government) there are proper Theta demands and Entheta (impossible) demands. The Theta demands appeal to the vast majority.</w:t>
      </w:r>
    </w:p>
    <w:p>
      <w:pPr>
        <w:pStyle w:val="Normal"/>
        <w:tabs>
          <w:tab w:val="clear" w:pos="936"/>
          <w:tab w:val="left" w:pos="851" w:leader="none"/>
        </w:tabs>
        <w:ind w:left="0" w:hanging="0"/>
        <w:rPr/>
      </w:pPr>
      <w:r>
        <w:rPr/>
      </w:r>
    </w:p>
    <w:p>
      <w:pPr>
        <w:pStyle w:val="Normal"/>
        <w:numPr>
          <w:ilvl w:val="0"/>
          <w:numId w:val="11"/>
        </w:numPr>
        <w:tabs>
          <w:tab w:val="left" w:pos="851" w:leader="none"/>
          <w:tab w:val="left" w:pos="936" w:leader="none"/>
        </w:tabs>
        <w:ind w:left="851" w:hanging="851"/>
        <w:rPr/>
      </w:pPr>
      <w:r>
        <w:rPr/>
        <w:t>The way to handle is:</w:t>
      </w:r>
    </w:p>
    <w:p>
      <w:pPr>
        <w:pStyle w:val="Normal"/>
        <w:tabs>
          <w:tab w:val="clear" w:pos="936"/>
          <w:tab w:val="left" w:pos="851" w:leader="none"/>
        </w:tabs>
        <w:ind w:left="851" w:hanging="851"/>
        <w:rPr/>
      </w:pPr>
      <w:r>
        <w:rPr/>
      </w:r>
    </w:p>
    <w:p>
      <w:pPr>
        <w:pStyle w:val="Normal"/>
        <w:numPr>
          <w:ilvl w:val="0"/>
          <w:numId w:val="20"/>
        </w:numPr>
        <w:tabs>
          <w:tab w:val="clear" w:pos="936"/>
          <w:tab w:val="left" w:pos="851" w:leader="none"/>
        </w:tabs>
        <w:ind w:left="1702" w:hanging="851"/>
        <w:rPr/>
      </w:pPr>
      <w:r>
        <w:rPr/>
        <w:t>Find out (by your OWN infiltrators) what all the demands are and who the leaders are. Do it fast.</w:t>
      </w:r>
    </w:p>
    <w:p>
      <w:pPr>
        <w:pStyle w:val="Normal"/>
        <w:tabs>
          <w:tab w:val="clear" w:pos="936"/>
          <w:tab w:val="left" w:pos="851" w:leader="none"/>
        </w:tabs>
        <w:ind w:left="1702" w:hanging="851"/>
        <w:rPr/>
      </w:pPr>
      <w:r>
        <w:rPr/>
      </w:r>
    </w:p>
    <w:p>
      <w:pPr>
        <w:pStyle w:val="Normal"/>
        <w:numPr>
          <w:ilvl w:val="0"/>
          <w:numId w:val="20"/>
        </w:numPr>
        <w:tabs>
          <w:tab w:val="clear" w:pos="936"/>
          <w:tab w:val="left" w:pos="851" w:leader="none"/>
        </w:tabs>
        <w:ind w:left="1702" w:hanging="851"/>
        <w:rPr/>
      </w:pPr>
      <w:r>
        <w:rPr/>
        <w:t>Analyze the data – separate it into Theta and Entheta demands and find out WHO proposed each.</w:t>
      </w:r>
    </w:p>
    <w:p>
      <w:pPr>
        <w:pStyle w:val="Normal"/>
        <w:tabs>
          <w:tab w:val="clear" w:pos="936"/>
          <w:tab w:val="left" w:pos="851" w:leader="none"/>
        </w:tabs>
        <w:ind w:left="0" w:hanging="0"/>
        <w:rPr/>
      </w:pPr>
      <w:r>
        <w:rPr/>
      </w:r>
    </w:p>
    <w:p>
      <w:pPr>
        <w:pStyle w:val="Normal"/>
        <w:numPr>
          <w:ilvl w:val="0"/>
          <w:numId w:val="20"/>
        </w:numPr>
        <w:tabs>
          <w:tab w:val="clear" w:pos="936"/>
          <w:tab w:val="left" w:pos="851" w:leader="none"/>
        </w:tabs>
        <w:ind w:left="1702" w:hanging="851"/>
        <w:rPr/>
      </w:pPr>
      <w:r>
        <w:rPr/>
        <w:t>The ones who proposed the Entheta demands are the infiltrators from the 3</w:t>
      </w:r>
      <w:r>
        <w:rPr>
          <w:vertAlign w:val="superscript"/>
        </w:rPr>
        <w:t>rd</w:t>
      </w:r>
      <w:r>
        <w:rPr/>
        <w:t xml:space="preserve"> Group.</w:t>
      </w:r>
    </w:p>
    <w:p>
      <w:pPr>
        <w:pStyle w:val="Normal"/>
        <w:tabs>
          <w:tab w:val="clear" w:pos="936"/>
          <w:tab w:val="left" w:pos="851" w:leader="none"/>
        </w:tabs>
        <w:ind w:left="0" w:hanging="0"/>
        <w:rPr/>
      </w:pPr>
      <w:r>
        <w:rPr/>
      </w:r>
    </w:p>
    <w:p>
      <w:pPr>
        <w:pStyle w:val="Normal"/>
        <w:numPr>
          <w:ilvl w:val="0"/>
          <w:numId w:val="20"/>
        </w:numPr>
        <w:tabs>
          <w:tab w:val="clear" w:pos="936"/>
          <w:tab w:val="left" w:pos="851" w:leader="none"/>
        </w:tabs>
        <w:ind w:left="1702" w:hanging="851"/>
        <w:rPr/>
      </w:pPr>
      <w:r>
        <w:rPr/>
        <w:t>Call a "conciliation" or "settlement of grievances" meeting inviting all of the revolt group and their Theta leaders.</w:t>
      </w:r>
    </w:p>
    <w:p>
      <w:pPr>
        <w:pStyle w:val="Normal"/>
        <w:tabs>
          <w:tab w:val="clear" w:pos="936"/>
          <w:tab w:val="left" w:pos="851" w:leader="none"/>
        </w:tabs>
        <w:ind w:left="0" w:hanging="0"/>
        <w:rPr/>
      </w:pPr>
      <w:r>
        <w:rPr/>
      </w:r>
    </w:p>
    <w:p>
      <w:pPr>
        <w:pStyle w:val="Normal"/>
        <w:numPr>
          <w:ilvl w:val="0"/>
          <w:numId w:val="20"/>
        </w:numPr>
        <w:tabs>
          <w:tab w:val="clear" w:pos="936"/>
          <w:tab w:val="left" w:pos="851" w:leader="none"/>
        </w:tabs>
        <w:ind w:left="1702" w:hanging="851"/>
        <w:rPr/>
      </w:pPr>
      <w:r>
        <w:rPr/>
        <w:t>Isolate or arrest or otherwise make powerless and under control the Entheta infiltrators by, for instance, putting your own infiltrators around them to shout them down or to call for only the Theta revolt leaders to speak.</w:t>
      </w:r>
    </w:p>
    <w:p>
      <w:pPr>
        <w:pStyle w:val="Normal"/>
        <w:tabs>
          <w:tab w:val="clear" w:pos="936"/>
          <w:tab w:val="left" w:pos="851" w:leader="none"/>
        </w:tabs>
        <w:ind w:left="1702" w:hanging="851"/>
        <w:rPr/>
      </w:pPr>
      <w:r>
        <w:rPr/>
      </w:r>
    </w:p>
    <w:p>
      <w:pPr>
        <w:pStyle w:val="Normal"/>
        <w:numPr>
          <w:ilvl w:val="0"/>
          <w:numId w:val="23"/>
        </w:numPr>
        <w:tabs>
          <w:tab w:val="clear" w:pos="936"/>
          <w:tab w:val="left" w:pos="851" w:leader="none"/>
        </w:tabs>
        <w:ind w:left="2269" w:hanging="851"/>
        <w:rPr/>
      </w:pPr>
      <w:r>
        <w:rPr/>
        <w:t>If arrested, so it in coordination with the meeting time, by a faked accident to their car, etc. Find out who they work for, etc. In interrogation use E-Meter, etc.</w:t>
      </w:r>
    </w:p>
    <w:p>
      <w:pPr>
        <w:pStyle w:val="Normal"/>
        <w:tabs>
          <w:tab w:val="clear" w:pos="936"/>
          <w:tab w:val="left" w:pos="851" w:leader="none"/>
        </w:tabs>
        <w:ind w:left="1702" w:hanging="851"/>
        <w:rPr/>
      </w:pPr>
      <w:r>
        <w:rPr/>
      </w:r>
    </w:p>
    <w:p>
      <w:pPr>
        <w:pStyle w:val="Normal"/>
        <w:numPr>
          <w:ilvl w:val="0"/>
          <w:numId w:val="20"/>
        </w:numPr>
        <w:tabs>
          <w:tab w:val="clear" w:pos="936"/>
          <w:tab w:val="left" w:pos="851" w:leader="none"/>
        </w:tabs>
        <w:ind w:left="1702" w:hanging="851"/>
        <w:rPr/>
      </w:pPr>
      <w:r>
        <w:rPr/>
        <w:t>At the meeting, your man holds the Chair – he asks for the demands – lists them down – on a black board – and a secretary writes them down.</w:t>
      </w:r>
    </w:p>
    <w:p>
      <w:pPr>
        <w:pStyle w:val="Normal"/>
        <w:tabs>
          <w:tab w:val="clear" w:pos="936"/>
          <w:tab w:val="left" w:pos="851" w:leader="none"/>
        </w:tabs>
        <w:ind w:left="1702" w:hanging="851"/>
        <w:rPr/>
      </w:pPr>
      <w:r>
        <w:rPr/>
      </w:r>
    </w:p>
    <w:p>
      <w:pPr>
        <w:pStyle w:val="Normal"/>
        <w:numPr>
          <w:ilvl w:val="0"/>
          <w:numId w:val="20"/>
        </w:numPr>
        <w:tabs>
          <w:tab w:val="clear" w:pos="936"/>
          <w:tab w:val="left" w:pos="851" w:leader="none"/>
        </w:tabs>
        <w:ind w:left="1702" w:hanging="851"/>
        <w:rPr/>
      </w:pPr>
      <w:r>
        <w:rPr/>
        <w:t>Then the Chairman indicates only the Theta demands (if some Entheta ones got into the list) and tells the amazed revolutionaires they can have them ALL – in exchange for MORE PRODUCTION.</w:t>
      </w:r>
    </w:p>
    <w:p>
      <w:pPr>
        <w:pStyle w:val="Normal"/>
        <w:tabs>
          <w:tab w:val="clear" w:pos="936"/>
          <w:tab w:val="left" w:pos="851" w:leader="none"/>
        </w:tabs>
        <w:ind w:left="851" w:hanging="851"/>
        <w:rPr/>
      </w:pPr>
      <w:r>
        <w:rPr/>
      </w:r>
    </w:p>
    <w:p>
      <w:pPr>
        <w:pStyle w:val="Normal"/>
        <w:tabs>
          <w:tab w:val="clear" w:pos="936"/>
          <w:tab w:val="left" w:pos="851" w:leader="none"/>
        </w:tabs>
        <w:ind w:left="1702" w:hanging="851"/>
        <w:rPr/>
      </w:pPr>
      <w:r>
        <w:rPr/>
        <w:tab/>
        <w:t>Shorter hours? – Yes, if more products get made.</w:t>
      </w:r>
    </w:p>
    <w:p>
      <w:pPr>
        <w:pStyle w:val="Normal"/>
        <w:tabs>
          <w:tab w:val="clear" w:pos="936"/>
          <w:tab w:val="left" w:pos="851" w:leader="none"/>
        </w:tabs>
        <w:ind w:left="1702" w:hanging="851"/>
        <w:rPr/>
      </w:pPr>
      <w:r>
        <w:rPr/>
        <w:tab/>
        <w:t>More wages? – Yes, if more products get made.</w:t>
      </w:r>
    </w:p>
    <w:p>
      <w:pPr>
        <w:pStyle w:val="Normal"/>
        <w:tabs>
          <w:tab w:val="clear" w:pos="936"/>
          <w:tab w:val="left" w:pos="851" w:leader="none"/>
        </w:tabs>
        <w:ind w:left="1702" w:hanging="851"/>
        <w:rPr/>
      </w:pPr>
      <w:r>
        <w:rPr/>
        <w:tab/>
        <w:t>New Government? – Yes, if more products &amp; services are made.</w:t>
      </w:r>
    </w:p>
    <w:p>
      <w:pPr>
        <w:pStyle w:val="Normal"/>
        <w:tabs>
          <w:tab w:val="clear" w:pos="936"/>
          <w:tab w:val="left" w:pos="851" w:leader="none"/>
        </w:tabs>
        <w:ind w:left="851" w:hanging="851"/>
        <w:rPr/>
      </w:pPr>
      <w:r>
        <w:rPr/>
      </w:r>
    </w:p>
    <w:p>
      <w:pPr>
        <w:pStyle w:val="Normal"/>
        <w:numPr>
          <w:ilvl w:val="0"/>
          <w:numId w:val="20"/>
        </w:numPr>
        <w:tabs>
          <w:tab w:val="clear" w:pos="936"/>
          <w:tab w:val="left" w:pos="851" w:leader="none"/>
        </w:tabs>
        <w:ind w:left="1702" w:hanging="851"/>
        <w:rPr/>
      </w:pPr>
      <w:r>
        <w:rPr/>
        <w:t>Then he appoints the Theta revolutionaires as the Council to see that the demands get done in liasion with management and to insure more production occurs. A documented agreement is signed right there.</w:t>
      </w:r>
    </w:p>
    <w:p>
      <w:pPr>
        <w:pStyle w:val="Normal"/>
        <w:tabs>
          <w:tab w:val="clear" w:pos="936"/>
          <w:tab w:val="left" w:pos="851" w:leader="none"/>
        </w:tabs>
        <w:ind w:left="1702" w:hanging="851"/>
        <w:rPr/>
      </w:pPr>
      <w:r>
        <w:rPr/>
      </w:r>
    </w:p>
    <w:p>
      <w:pPr>
        <w:pStyle w:val="Normal"/>
        <w:tabs>
          <w:tab w:val="clear" w:pos="936"/>
          <w:tab w:val="left" w:pos="851" w:leader="none"/>
        </w:tabs>
        <w:ind w:left="1702" w:hanging="851"/>
        <w:rPr/>
      </w:pPr>
      <w:r>
        <w:rPr/>
        <w:tab/>
        <w:t>When his investigators have determined WHO the infiltrators worked for, they (SPs) are arrested or declared SP. (No one knows them anyway.)</w:t>
      </w:r>
    </w:p>
    <w:p>
      <w:pPr>
        <w:pStyle w:val="Normal"/>
        <w:tabs>
          <w:tab w:val="clear" w:pos="936"/>
          <w:tab w:val="left" w:pos="851" w:leader="none"/>
        </w:tabs>
        <w:ind w:left="851" w:hanging="851"/>
        <w:rPr>
          <w:rFonts w:eastAsia="Courier New"/>
        </w:rPr>
      </w:pPr>
      <w:r>
        <w:rPr>
          <w:rFonts w:eastAsia="Courier New"/>
        </w:rPr>
        <w:t xml:space="preserve"> </w:t>
      </w:r>
    </w:p>
    <w:p>
      <w:pPr>
        <w:pStyle w:val="TextBody"/>
        <w:numPr>
          <w:ilvl w:val="0"/>
          <w:numId w:val="19"/>
        </w:numPr>
        <w:tabs>
          <w:tab w:val="clear" w:pos="936"/>
          <w:tab w:val="left" w:pos="851" w:leader="none"/>
        </w:tabs>
        <w:rPr>
          <w:lang w:val="en-US" w:eastAsia="en-US"/>
        </w:rPr>
      </w:pPr>
      <w:r>
        <w:rPr>
          <w:lang w:val="en-US" w:eastAsia="en-US"/>
        </w:rPr>
        <w:t>Thus everyone wins and the SP's are discovered and handled via their PTSes.</w:t>
      </w:r>
    </w:p>
    <w:p>
      <w:pPr>
        <w:pStyle w:val="TextBody"/>
        <w:tabs>
          <w:tab w:val="clear" w:pos="936"/>
          <w:tab w:val="left" w:pos="851" w:leader="none"/>
        </w:tabs>
        <w:rPr>
          <w:lang w:val="en-US" w:eastAsia="en-US"/>
        </w:rPr>
      </w:pPr>
      <w:r>
        <w:rPr>
          <w:lang w:val="en-US" w:eastAsia="en-US"/>
        </w:rPr>
      </w:r>
    </w:p>
    <w:p>
      <w:pPr>
        <w:pStyle w:val="Normal"/>
        <w:numPr>
          <w:ilvl w:val="0"/>
          <w:numId w:val="19"/>
        </w:numPr>
        <w:tabs>
          <w:tab w:val="clear" w:pos="936"/>
          <w:tab w:val="left" w:pos="851" w:leader="none"/>
        </w:tabs>
        <w:ind w:left="1702" w:hanging="851"/>
        <w:rPr/>
      </w:pPr>
      <w:r>
        <w:rPr/>
        <w:t>Game over. Follow the new agreements as long as production is increased. If it slows down, analyze, evaluate, and handle per Data Series Tech &amp; Management and PR policy &amp; tech.</w:t>
      </w:r>
    </w:p>
    <w:p>
      <w:pPr>
        <w:pStyle w:val="Normal"/>
        <w:tabs>
          <w:tab w:val="clear" w:pos="936"/>
          <w:tab w:val="left" w:pos="851" w:leader="none"/>
        </w:tabs>
        <w:ind w:left="1702"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Recall of notes of an LRH Pilot Project on "Revolutions, Handling of" – 1978, 79 – WBR.)</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 1</w:t>
      </w:r>
      <w:r>
        <w:rPr>
          <w:vertAlign w:val="superscript"/>
        </w:rPr>
        <w:t>st</w:t>
      </w:r>
      <w:r>
        <w:rPr/>
        <w:t xml:space="preserve"> Group = The group being revolted against.</w:t>
      </w:r>
    </w:p>
    <w:p>
      <w:pPr>
        <w:pStyle w:val="Normal"/>
        <w:tabs>
          <w:tab w:val="clear" w:pos="936"/>
          <w:tab w:val="left" w:pos="851" w:leader="none"/>
        </w:tabs>
        <w:ind w:left="851" w:hanging="851"/>
        <w:rPr/>
      </w:pPr>
      <w:r>
        <w:rPr/>
        <w:tab/>
        <w:t>- 2</w:t>
      </w:r>
      <w:r>
        <w:rPr>
          <w:vertAlign w:val="superscript"/>
        </w:rPr>
        <w:t>nd</w:t>
      </w:r>
      <w:r>
        <w:rPr/>
        <w:t xml:space="preserve"> Group = The true revolutionaires.</w:t>
      </w:r>
    </w:p>
    <w:p>
      <w:pPr>
        <w:pStyle w:val="Normal"/>
        <w:tabs>
          <w:tab w:val="clear" w:pos="936"/>
          <w:tab w:val="left" w:pos="851" w:leader="none"/>
        </w:tabs>
        <w:ind w:left="851" w:hanging="851"/>
        <w:rPr/>
      </w:pPr>
      <w:r>
        <w:rPr/>
        <w:tab/>
        <w:t>- 3</w:t>
      </w:r>
      <w:r>
        <w:rPr>
          <w:vertAlign w:val="superscript"/>
        </w:rPr>
        <w:t>rd</w:t>
      </w:r>
      <w:r>
        <w:rPr/>
        <w:t xml:space="preserve"> Group = The infiltrators + SP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w:t>
      </w:r>
      <w:r>
        <w:br w:type="page"/>
      </w:r>
    </w:p>
    <w:p>
      <w:pPr>
        <w:pStyle w:val="Header"/>
        <w:tabs>
          <w:tab w:val="clear" w:pos="936"/>
          <w:tab w:val="clear" w:pos="4536"/>
          <w:tab w:val="clear" w:pos="9072"/>
          <w:tab w:val="left" w:pos="851" w:leader="none"/>
        </w:tabs>
        <w:ind w:left="851" w:hanging="851"/>
        <w:rPr/>
      </w:pPr>
      <w:r>
        <w:rPr/>
        <w:t>LRH TAPE</w:t>
      </w:r>
    </w:p>
    <w:p>
      <w:pPr>
        <w:pStyle w:val="Header"/>
        <w:tabs>
          <w:tab w:val="clear" w:pos="936"/>
          <w:tab w:val="clear" w:pos="4536"/>
          <w:tab w:val="clear" w:pos="9072"/>
          <w:tab w:val="left" w:pos="851" w:leader="none"/>
        </w:tabs>
        <w:ind w:left="851" w:hanging="851"/>
        <w:rPr/>
      </w:pPr>
      <w:r>
        <w:rPr/>
        <w:t>71O1C18SO</w:t>
      </w:r>
    </w:p>
    <w:p>
      <w:pPr>
        <w:pStyle w:val="Header"/>
        <w:tabs>
          <w:tab w:val="clear" w:pos="936"/>
          <w:tab w:val="clear" w:pos="4536"/>
          <w:tab w:val="clear" w:pos="9072"/>
          <w:tab w:val="left" w:pos="851" w:leader="none"/>
        </w:tabs>
        <w:ind w:left="851" w:hanging="851"/>
        <w:rPr/>
      </w:pPr>
      <w:r>
        <w:rPr/>
        <w:t>18 JAN 71</w:t>
      </w:r>
    </w:p>
    <w:p>
      <w:pPr>
        <w:pStyle w:val="Header"/>
        <w:tabs>
          <w:tab w:val="clear" w:pos="936"/>
          <w:tab w:val="clear" w:pos="4536"/>
          <w:tab w:val="clear" w:pos="9072"/>
          <w:tab w:val="left" w:pos="851" w:leader="none"/>
        </w:tabs>
        <w:ind w:left="851" w:hanging="851"/>
        <w:rPr/>
      </w:pPr>
      <w:r>
        <w:rPr/>
        <w:t>FEBC-3</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FEBC 3</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THE PRODUCT -</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t>ORG ORFFICER SYSTEM"</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 Part I –</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A</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This is the Product – Org Officer System. I have not had time to write up all the material that has been developed in this particular field.</w:t>
      </w:r>
    </w:p>
    <w:p>
      <w:pPr>
        <w:pStyle w:val="Normal"/>
        <w:tabs>
          <w:tab w:val="clear" w:pos="936"/>
          <w:tab w:val="left" w:pos="851" w:leader="none"/>
        </w:tabs>
        <w:rPr/>
      </w:pPr>
      <w:r>
        <w:rPr/>
      </w:r>
    </w:p>
    <w:p>
      <w:pPr>
        <w:pStyle w:val="Normal"/>
        <w:numPr>
          <w:ilvl w:val="0"/>
          <w:numId w:val="18"/>
        </w:numPr>
        <w:tabs>
          <w:tab w:val="left" w:pos="851" w:leader="none"/>
          <w:tab w:val="left" w:pos="936" w:leader="none"/>
        </w:tabs>
        <w:ind w:left="851" w:hanging="851"/>
        <w:rPr/>
      </w:pPr>
      <w:r>
        <w:rPr/>
        <w:t>These are the basics. They will not change. But the material &amp; area will develop.</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A small group which is well organized, has good technology, and good data collection and services of that type, and applies what it knows – can not only SURVIVE – but can make CONSIDERABEL PROGRESS.</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We have technology which can make the sane SANER and the insane SANE and which is so strong, it cuts through the normal protective mechanisms of the mind.</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he use of the material by anyone other than a well organized, well disciplined group – would be very fatal – quite lethal.</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We are in the position now of being unable to export it, because the orgs and areas into which we would export it are insufficiently organized to be able to handle and control it.</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Our organizational tech suffered mainly from just not being KNOWN.</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It is IGNORANCE of the tech we have which is our greatest "bugbear" (problem, worry).</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o handle this we have assembled (from what we already knew) the material with which to tech a course, so we can put supervisors there who can hat &amp; train staffs.</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It's the tech of training, so we can make better auditors, who can get results.</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hen we can put a "Dept. Of Special Cases" in Div 4 to handle those.</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it doesn't matter how many departments you have in a Div 4". (A Tech, or Production, Division)</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he auditors will graduate up to class 10 and be in the "Dept. Of Special Cases". They can crack ANY CASE that comes in.</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We have the tech to crack any case that will sit down to be audited or that can be held down long enough to get the cans in his hands or tie them to his fee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e: We now – 1987 – have the tech to crack any case no matter where or when or what condition he is in whether he wants to be audited or not.)</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We have some tech, which some of you have experienced now, which comes from the OT Grades, which answers the question of "Why does an OT restrain himself, and cease to behave as an OT?"</w:t>
      </w:r>
    </w:p>
    <w:p>
      <w:pPr>
        <w:pStyle w:val="Normal"/>
        <w:tabs>
          <w:tab w:val="clear" w:pos="936"/>
          <w:tab w:val="left" w:pos="851" w:leader="none"/>
        </w:tabs>
        <w:rPr/>
      </w:pPr>
      <w:r>
        <w:rPr/>
      </w:r>
    </w:p>
    <w:p>
      <w:pPr>
        <w:pStyle w:val="Normal"/>
        <w:numPr>
          <w:ilvl w:val="0"/>
          <w:numId w:val="18"/>
        </w:numPr>
        <w:tabs>
          <w:tab w:val="left" w:pos="851" w:leader="none"/>
          <w:tab w:val="left" w:pos="936" w:leader="none"/>
        </w:tabs>
        <w:ind w:left="851" w:hanging="851"/>
        <w:rPr/>
      </w:pPr>
      <w:r>
        <w:rPr/>
        <w:t>It works better at the top end of the bridge, but also works at lower levels. (XDN &amp; L's)</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I doubt if you have had the questionable pleasure of being INSNE, so it's hard to appreciate the tremendous resurgence a case gets when he becomes SANE.</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We are probably THE ONLY GROUP IN THE UNIVERSE, knowing the back track as I do, WHO CAN DO THIS. (TURN PEOPLE SANE.)</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hat is on an individual basis of course – so now you have a tech that:</w:t>
      </w:r>
    </w:p>
    <w:p>
      <w:pPr>
        <w:pStyle w:val="Normal"/>
        <w:tabs>
          <w:tab w:val="clear" w:pos="936"/>
          <w:tab w:val="left" w:pos="851" w:leader="none"/>
        </w:tabs>
        <w:ind w:left="851" w:hanging="851"/>
        <w:rPr/>
      </w:pPr>
      <w:r>
        <w:rPr/>
      </w:r>
    </w:p>
    <w:p>
      <w:pPr>
        <w:pStyle w:val="Normal"/>
        <w:tabs>
          <w:tab w:val="clear" w:pos="936"/>
          <w:tab w:val="left" w:pos="851" w:leader="none"/>
        </w:tabs>
        <w:ind w:left="1702" w:hanging="851"/>
        <w:rPr/>
      </w:pPr>
      <w:r>
        <w:rPr/>
        <w:t>MAKES THE ILL =&gt; WELL.</w:t>
      </w:r>
    </w:p>
    <w:p>
      <w:pPr>
        <w:pStyle w:val="Normal"/>
        <w:tabs>
          <w:tab w:val="clear" w:pos="936"/>
          <w:tab w:val="left" w:pos="851" w:leader="none"/>
        </w:tabs>
        <w:ind w:left="1702" w:hanging="851"/>
        <w:rPr/>
      </w:pPr>
      <w:r>
        <w:rPr/>
        <w:t>MAKES THE INSANE =&gt; SANE.</w:t>
      </w:r>
    </w:p>
    <w:p>
      <w:pPr>
        <w:pStyle w:val="Normal"/>
        <w:tabs>
          <w:tab w:val="clear" w:pos="936"/>
          <w:tab w:val="left" w:pos="851" w:leader="none"/>
        </w:tabs>
        <w:ind w:left="1702" w:hanging="851"/>
        <w:rPr/>
      </w:pPr>
      <w:r>
        <w:rPr/>
        <w:t>MAKES A ONE LIFETIME BEING =&gt; IMMORTAL.</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Otherwise the technology doesn't have very many targets. (joke &amp; Laughter).</w:t>
      </w:r>
    </w:p>
    <w:p>
      <w:pPr>
        <w:pStyle w:val="Normal"/>
        <w:tabs>
          <w:tab w:val="clear" w:pos="936"/>
          <w:tab w:val="left" w:pos="851" w:leader="none"/>
        </w:tabs>
        <w:rPr/>
      </w:pPr>
      <w:r>
        <w:rPr/>
      </w:r>
    </w:p>
    <w:p>
      <w:pPr>
        <w:pStyle w:val="Normal"/>
        <w:numPr>
          <w:ilvl w:val="0"/>
          <w:numId w:val="18"/>
        </w:numPr>
        <w:tabs>
          <w:tab w:val="left" w:pos="851" w:leader="none"/>
          <w:tab w:val="left" w:pos="936" w:leader="none"/>
        </w:tabs>
        <w:ind w:left="851" w:hanging="851"/>
        <w:rPr/>
      </w:pPr>
      <w:r>
        <w:rPr/>
        <w:t>Now, what do you do with this tech? Of course you could go off and forget about it – and that would be about the greatest overt that anybody ever did – The overt of OMISSION.</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We happen to find ourselves on a planet which has a rather unsavory reputation – and among planets would be looked upon as a sort of "Alcatraz" – (a top-security prison on an island called "Alcatraz" in San Francisco Bay.)</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It was a DUMPING GROUND. So there is a tremendous need of such a technology here – but it is going into the teeth of the planet which is not entirely sane.</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I would estimate that 10-20% of the at large, walking around population of Earth is stark-staring mad.</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he other 80-90% are quite sane, but are so caved in by the mad ones that the society has a very hard time getting off the launching pad. So you get a CULTURAL boom – decay cycle that has been going on for many 1000's of years. (Roller-Coaster = PTS.)</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It will get going, then these madmen get into positions of power (like the latter-day Roman emperors) and it goes up in smoke.</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he Roman culture was then supplanted by an religious culture.</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So we have a "boom-depression" in terms of cultures.</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At this particular time and place – because of many factors which are combined – we have an opportunity to make a very definite forward push – it is very optimum at this time.</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We are in a period of relative peace, and the culture IS on its way down, and it's a bit "touch &amp; go" (difficult, tricky) – because these guys (SPs) keep fooling around with the war-peace button (scenarios) – "Should we have a war?" "Or should we have peace?" – so it is tricky because a war would destroy any human cultural and communication lines on which anything could travel.</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So, therefore, we don't really have all the time there is. So we can't sit around and do nothing.</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Furthermore, the most resistance to getting cured is from an insane person because he "knows" they are all out to "get him". Thus the planet will resist too (as it is being controlled by insane persons).</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Also they "know" there is "no help" and that IS what makes them insane.</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A certain number of these insane in high positions on the planet bring about the conditions known as "war".</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Recently we traced how such a person moves from the lower strata to the upper strata of a society, or in  politics, or in an org.</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A person CANNOT hold a lower post so he argues an invalidates and finally gets into an area of the org where there are not many staff so he gets an "in-charge" status. He then "appears"  to be active – verbally or in chits or nattery dispatches – so gets noticed and moves to a department head by accident. So he pushes himself up. He doesn't have the motivation of "helping others", he just has the motivation of "protecting himself". So the higher he gets, he tries to 3P and shoot-down all around him so that he keeps moving up. The higher he rises on the pyramid on the org board, the more he thinks he will be protected – and that's part of his insanity!</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When you get to the top REALLY, you spend 90% of you time ducking bullets!</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So there is a system by which a person who can't hold any post winds up in a very high post.</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Most of these fellow in government have never studied it, they don't even know there is a technology of government. If you mentioned it – they wouldn't know what you are talking about.</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The answer to all this is to become as efficient as possible. Very!</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And you have administrative tech which is as sharp as the teeth of a beartrap.</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And what you do with your own technology must be VERY efficient indeed.</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And you must be able to pick up &amp; use data available and control the human emotion in your vicinity.</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So if you are tremendously well organized you can not only survive, you can EXPAND – but what you have to KNOW in order to do this, and what the TECH has to consist of, and how well you have to KNOW the TECH, EXACTLY DETERMINES THE AMOUNT OF EXPANSION YOU ARE GOING TO OBTAIN.</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Given the TECH, it would only be that one did not have total knowledge of it, or expertise with it, that would cause one to fail.</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You can have a staff that isn't hatted, and no matter how clever you are, they can manage to make you fail.</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They don't really know there is anything there. (So it's of no importance to them so they don't keep the org lines, functions, and terminals in place).</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So it isn't enough that you (the Exec) know it – you have to also relay it, train it, hat people on it, and handle it.</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A particular AND broad knowledge is required of any person regulating a group.</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MSH, estimates 360 hours of study to make an expert in being an Exec Director (study of the policy relating to all Divisions).</w:t>
      </w:r>
    </w:p>
    <w:p>
      <w:pPr>
        <w:pStyle w:val="Normal"/>
        <w:tabs>
          <w:tab w:val="clear" w:pos="936"/>
          <w:tab w:val="left" w:pos="851" w:leader="none"/>
        </w:tabs>
        <w:ind w:left="851" w:hanging="851"/>
        <w:rPr/>
      </w:pPr>
      <w:r>
        <w:rPr/>
      </w:r>
    </w:p>
    <w:p>
      <w:pPr>
        <w:pStyle w:val="Normal"/>
        <w:tabs>
          <w:tab w:val="clear" w:pos="936"/>
          <w:tab w:val="left" w:pos="851" w:leader="none"/>
          <w:tab w:val="left" w:pos="1843" w:leader="none"/>
        </w:tabs>
        <w:ind w:left="851" w:hanging="851"/>
        <w:rPr/>
      </w:pPr>
      <w:r>
        <w:rPr/>
        <w:tab/>
        <w:t xml:space="preserve">And: </w:t>
        <w:tab/>
        <w:t>120 hrs – Exec Sec. (over 3 divs)</w:t>
      </w:r>
    </w:p>
    <w:p>
      <w:pPr>
        <w:pStyle w:val="Normal"/>
        <w:tabs>
          <w:tab w:val="clear" w:pos="936"/>
          <w:tab w:val="left" w:pos="851" w:leader="none"/>
          <w:tab w:val="left" w:pos="1843" w:leader="none"/>
        </w:tabs>
        <w:ind w:left="851" w:hanging="851"/>
        <w:rPr/>
      </w:pPr>
      <w:r>
        <w:rPr/>
        <w:tab/>
        <w:tab/>
        <w:t>40 hrs – Div Sec (1 div)</w:t>
      </w:r>
    </w:p>
    <w:p>
      <w:pPr>
        <w:pStyle w:val="Normal"/>
        <w:tabs>
          <w:tab w:val="clear" w:pos="936"/>
          <w:tab w:val="left" w:pos="851" w:leader="none"/>
          <w:tab w:val="left" w:pos="1843" w:leader="none"/>
        </w:tabs>
        <w:ind w:left="851" w:hanging="851"/>
        <w:rPr/>
      </w:pPr>
      <w:r>
        <w:rPr/>
        <w:tab/>
        <w:tab/>
        <w:t>13,5 hrs – Dept Head. (1/3 div)</w:t>
      </w:r>
    </w:p>
    <w:p>
      <w:pPr>
        <w:pStyle w:val="Normal"/>
        <w:tabs>
          <w:tab w:val="clear" w:pos="936"/>
          <w:tab w:val="left" w:pos="851" w:leader="none"/>
          <w:tab w:val="left" w:pos="1843" w:leader="none"/>
        </w:tabs>
        <w:ind w:left="851" w:hanging="851"/>
        <w:rPr/>
      </w:pPr>
      <w:r>
        <w:rPr/>
        <w:tab/>
        <w:tab/>
        <w:t>3 hrs – Section IC (1/5 dept)</w:t>
      </w:r>
    </w:p>
    <w:p>
      <w:pPr>
        <w:pStyle w:val="Normal"/>
        <w:tabs>
          <w:tab w:val="clear" w:pos="936"/>
          <w:tab w:val="left" w:pos="851" w:leader="none"/>
          <w:tab w:val="left" w:pos="1843" w:leader="none"/>
        </w:tabs>
        <w:ind w:left="851" w:hanging="851"/>
        <w:rPr/>
      </w:pPr>
      <w:r>
        <w:rPr/>
      </w:r>
    </w:p>
    <w:p>
      <w:pPr>
        <w:pStyle w:val="Normal"/>
        <w:numPr>
          <w:ilvl w:val="0"/>
          <w:numId w:val="18"/>
        </w:numPr>
        <w:tabs>
          <w:tab w:val="left" w:pos="851" w:leader="none"/>
          <w:tab w:val="left" w:pos="936" w:leader="none"/>
        </w:tabs>
        <w:ind w:left="851" w:hanging="851"/>
        <w:rPr/>
      </w:pPr>
      <w:r>
        <w:rPr/>
        <w:t>With 2 ½ hr/da of study it would take:</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Exec Sec – 48 da</w:t>
      </w:r>
    </w:p>
    <w:p>
      <w:pPr>
        <w:pStyle w:val="Normal"/>
        <w:tabs>
          <w:tab w:val="clear" w:pos="936"/>
          <w:tab w:val="left" w:pos="851" w:leader="none"/>
        </w:tabs>
        <w:ind w:left="851" w:hanging="851"/>
        <w:rPr/>
      </w:pPr>
      <w:r>
        <w:rPr/>
        <w:tab/>
        <w:t>Div Sec – 16 da</w:t>
      </w:r>
    </w:p>
    <w:p>
      <w:pPr>
        <w:pStyle w:val="Normal"/>
        <w:tabs>
          <w:tab w:val="clear" w:pos="936"/>
          <w:tab w:val="left" w:pos="851" w:leader="none"/>
        </w:tabs>
        <w:ind w:left="851" w:hanging="851"/>
        <w:rPr/>
      </w:pPr>
      <w:r>
        <w:rPr/>
        <w:tab/>
        <w:t>Dept Head – 6 da</w:t>
      </w:r>
    </w:p>
    <w:p>
      <w:pPr>
        <w:pStyle w:val="Normal"/>
        <w:tabs>
          <w:tab w:val="clear" w:pos="936"/>
          <w:tab w:val="left" w:pos="851" w:leader="none"/>
        </w:tabs>
        <w:ind w:left="851" w:hanging="851"/>
        <w:rPr/>
      </w:pPr>
      <w:r>
        <w:rPr/>
        <w:tab/>
        <w:t>Section head – 2 da</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Also YOU as Exec have to be determined that staff will be trained, have a program by which they check out, and have a system by which they become hatted on the functions &amp; duties of their hats.</w:t>
      </w:r>
    </w:p>
    <w:p>
      <w:pPr>
        <w:pStyle w:val="Normal"/>
        <w:tabs>
          <w:tab w:val="clear" w:pos="936"/>
          <w:tab w:val="left" w:pos="851" w:leader="none"/>
        </w:tabs>
        <w:rPr/>
      </w:pPr>
      <w:r>
        <w:rPr/>
      </w:r>
    </w:p>
    <w:p>
      <w:pPr>
        <w:pStyle w:val="Normal"/>
        <w:numPr>
          <w:ilvl w:val="0"/>
          <w:numId w:val="18"/>
        </w:numPr>
        <w:tabs>
          <w:tab w:val="left" w:pos="851" w:leader="none"/>
          <w:tab w:val="left" w:pos="936" w:leader="none"/>
        </w:tabs>
        <w:ind w:left="851" w:hanging="851"/>
        <w:rPr/>
      </w:pPr>
      <w:r>
        <w:rPr/>
        <w:t>Suppose you did this and all was going well and staff WAS getting hatted. Well, I'm afraid you STILL would't have anything – why? Because the other side of the coin is PRODUCTION.</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All the above actions are to obtain PRODUCTION. That's what it's all about.</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So the 2</w:t>
      </w:r>
      <w:r>
        <w:rPr>
          <w:vertAlign w:val="superscript"/>
        </w:rPr>
        <w:t>nd</w:t>
      </w:r>
      <w:r>
        <w:rPr/>
        <w:t xml:space="preserve"> half of this coin – PRODUCTION, supported by the 1</w:t>
      </w:r>
      <w:r>
        <w:rPr>
          <w:vertAlign w:val="superscript"/>
        </w:rPr>
        <w:t>st</w:t>
      </w:r>
      <w:r>
        <w:rPr/>
        <w:t xml:space="preserve"> half of the coin- ORGANIZATION – gives us the COIN. (EXCHANGE)</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Thus we have the Product Officer – Org Officer System.</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Product Officer – ORGANIZING Officer System is what I call it.</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It's the PRODUCT OFFICER, not the production officer.</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And the ORGANIZING OFFICER, not the organization officer.</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Don't be fooled by the Communist propaganda of how the "Bosses" of the West sweat every drop of blood out of the "poor worker" to get "production". Their main problem in Russia is how to get MORE PRODUCTION out of THEIR poor workers!</w:t>
      </w:r>
    </w:p>
    <w:p>
      <w:pPr>
        <w:pStyle w:val="Normal"/>
        <w:tabs>
          <w:tab w:val="clear" w:pos="936"/>
          <w:tab w:val="left" w:pos="851" w:leader="none"/>
        </w:tabs>
        <w:rPr/>
      </w:pPr>
      <w:r>
        <w:rPr/>
      </w:r>
    </w:p>
    <w:p>
      <w:pPr>
        <w:pStyle w:val="Normal"/>
        <w:numPr>
          <w:ilvl w:val="0"/>
          <w:numId w:val="18"/>
        </w:numPr>
        <w:tabs>
          <w:tab w:val="left" w:pos="851" w:leader="none"/>
          <w:tab w:val="left" w:pos="936" w:leader="none"/>
        </w:tabs>
        <w:ind w:left="851" w:hanging="851"/>
        <w:rPr/>
      </w:pPr>
      <w:r>
        <w:rPr/>
        <w:t>The CAPITALIST society deifies (makes God-like) the MONEY LENDER or the MONEY "HAVER", and tends to downgrade the PRODUCER.</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he "plant manager" in USA does have a PRODUCTION MAN, but he is about 18 echelons down the org board. Society got into this because of the inheritance game of money being passed along for no product.</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Psychiatry does have no product at all. Neither does Psychology. They have NO production orientation, only a STATUS orientation.</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Also in Spain, officials have STATUS only and don't do anything. A Spanish Engineer gets a Diploma, has "Status", and never has to WORK again.</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Here is a subject which has many ramifications. This is all additional to the "ORG SERIES" POLICIES.</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You will find yourself faced with resistance to the idea of production because it has been subjected to much "black propaganda" and given a "low-status" orientation.</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he resistance will come from those who "hope" they can "have without doing", or who are lazy and just can't work.</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here are human reaction factors connected to the subject of PRODUCTION. It can paralyze a nation by strikes, walk-outs, slow-downs, demands for more exchange for less work, etc.</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One of the things you run into is: You are talking about PRODUCTION. He is talking about WAGES or RETURN for PRODUCTION. These two subjects do not necessairly have anything to do with each other.</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e: there is another subject to get the products "exchanged for", which is called MARKETING.)</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So production &amp; wages are not "op-terms".</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What is this subject that doesn't have anything to do with wages – company contracts, etc.?</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 xml:space="preserve">Hold your heads on, because this will blow it off – </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PRODUCTION IS THE BASIS OF MORALE"</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In the absence of production, you will have problem in MORALE.</w:t>
      </w:r>
    </w:p>
    <w:p>
      <w:pPr>
        <w:pStyle w:val="Normal"/>
        <w:tabs>
          <w:tab w:val="clear" w:pos="936"/>
          <w:tab w:val="left" w:pos="851" w:leader="none"/>
        </w:tabs>
        <w:rPr/>
      </w:pPr>
      <w:r>
        <w:rPr/>
      </w:r>
    </w:p>
    <w:p>
      <w:pPr>
        <w:pStyle w:val="Normal"/>
        <w:numPr>
          <w:ilvl w:val="0"/>
          <w:numId w:val="18"/>
        </w:numPr>
        <w:tabs>
          <w:tab w:val="left" w:pos="851" w:leader="none"/>
          <w:tab w:val="left" w:pos="936" w:leader="none"/>
        </w:tabs>
        <w:ind w:left="851" w:hanging="851"/>
        <w:rPr/>
      </w:pPr>
      <w:r>
        <w:rPr/>
        <w:t>The cure for MORALE is PRODUCTION.</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Cases and Staff Morale" – the program to get all staff F/N VGIs, is very true – it handles the MORALE problem on the 1</w:t>
      </w:r>
      <w:r>
        <w:rPr>
          <w:vertAlign w:val="superscript"/>
        </w:rPr>
        <w:t>ST</w:t>
      </w:r>
      <w:r>
        <w:rPr/>
        <w:t xml:space="preserve"> DYNAMIC. But on the 3</w:t>
      </w:r>
      <w:r>
        <w:rPr>
          <w:vertAlign w:val="superscript"/>
        </w:rPr>
        <w:t>rd</w:t>
      </w:r>
      <w:r>
        <w:rPr/>
        <w:t xml:space="preserve"> dynamic it may sill be a bogged mess.</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So they can even get to a state of having morale on that part of the 1</w:t>
      </w:r>
      <w:r>
        <w:rPr>
          <w:vertAlign w:val="superscript"/>
        </w:rPr>
        <w:t>st</w:t>
      </w:r>
      <w:r>
        <w:rPr/>
        <w:t xml:space="preserve"> dynamic which is their CASE, but still no morale on the 3</w:t>
      </w:r>
      <w:r>
        <w:rPr>
          <w:vertAlign w:val="superscript"/>
        </w:rPr>
        <w:t>rd</w:t>
      </w:r>
      <w:r>
        <w:rPr/>
        <w:t xml:space="preserve"> dynamic.</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On the Management Cycle, it's working thru the 1</w:t>
      </w:r>
      <w:r>
        <w:rPr>
          <w:vertAlign w:val="superscript"/>
        </w:rPr>
        <w:t>st</w:t>
      </w:r>
      <w:r>
        <w:rPr/>
        <w:t xml:space="preserve"> barrier to Production, which is the person's CASE. As an Org Officer you do this.</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Ex: An auditor gets a win on a case – his morale is good. No-win his morale is bad. So why is this?</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PRODUCTION IS THE EVIDENCE OF THE DEMONSTRATION OF COMPETENCE."</w:t>
      </w:r>
    </w:p>
    <w:p>
      <w:pPr>
        <w:pStyle w:val="Normal"/>
        <w:tabs>
          <w:tab w:val="clear" w:pos="936"/>
          <w:tab w:val="left" w:pos="851" w:leader="none"/>
        </w:tabs>
        <w:rPr/>
      </w:pPr>
      <w:r>
        <w:rPr/>
      </w:r>
    </w:p>
    <w:p>
      <w:pPr>
        <w:pStyle w:val="Normal"/>
        <w:numPr>
          <w:ilvl w:val="0"/>
          <w:numId w:val="18"/>
        </w:numPr>
        <w:tabs>
          <w:tab w:val="left" w:pos="851" w:leader="none"/>
          <w:tab w:val="left" w:pos="936" w:leader="none"/>
        </w:tabs>
        <w:ind w:left="851" w:hanging="851"/>
        <w:rPr/>
      </w:pPr>
      <w:r>
        <w:rPr/>
        <w:t>He has accomplished something! So, how do you get case gain after you have gotten all the case gain possible?</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It goes up to "NO MORE CASE" and then it's COMPETENCE from there on ou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e: Refer to notes on OT 17-33, handling of U 2, and the GAMES MASTER COURSE OT 34-40)</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COMPETENCE gives CASE GAIN".</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A person giving an expert demonstration of some sport or art has a good morale because he is giving evidence of demonstration of competence.</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PRODUCTION is an exhibition of, or an exercise of, COMPETENCE.</w:t>
      </w:r>
    </w:p>
    <w:p>
      <w:pPr>
        <w:pStyle w:val="Normal"/>
        <w:tabs>
          <w:tab w:val="clear" w:pos="936"/>
          <w:tab w:val="left" w:pos="851" w:leader="none"/>
        </w:tabs>
        <w:rPr/>
      </w:pPr>
      <w:r>
        <w:rPr/>
      </w:r>
    </w:p>
    <w:p>
      <w:pPr>
        <w:pStyle w:val="Normal"/>
        <w:numPr>
          <w:ilvl w:val="0"/>
          <w:numId w:val="18"/>
        </w:numPr>
        <w:tabs>
          <w:tab w:val="left" w:pos="851" w:leader="none"/>
          <w:tab w:val="left" w:pos="936" w:leader="none"/>
        </w:tabs>
        <w:ind w:left="851" w:hanging="851"/>
        <w:rPr/>
      </w:pPr>
      <w:r>
        <w:rPr/>
        <w:t>"PLAY" CAN become very boring, because it has no cycle which proves the competence – unless very well organized into a game.</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Ex: A group of actors training for months with snarling invalidative instructors. Finally they become impervious to the "bullbaiting" and could perform well and demonstrate their competence, knowing fully they could do so. Their morale came way up. So it wasn't "being nice" to them as a factor, nor "PR", which brought up the morale (because there was NONE of that at all). It was only the "demonstration of competence" or PRODUCTION which raised it.</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Remember, "Real PR" is NOT "being nice". To bring people out of apathy, the PR campaign would be "FEAR"!</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B</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Perhaps you have seen my messengers running back and forth – they are on a concept of competence which is pretty high – they accumulate data – ask questions – get orders in – relay back, etc. – so I can see if a situation exists or not, and either handle or drop it. Or I use them to gather data for future planning.</w:t>
      </w:r>
    </w:p>
    <w:p>
      <w:pPr>
        <w:pStyle w:val="Normal"/>
        <w:tabs>
          <w:tab w:val="clear" w:pos="936"/>
          <w:tab w:val="left" w:pos="851" w:leader="none"/>
        </w:tabs>
        <w:rPr/>
      </w:pPr>
      <w:r>
        <w:rPr/>
      </w:r>
    </w:p>
    <w:p>
      <w:pPr>
        <w:pStyle w:val="Normal"/>
        <w:numPr>
          <w:ilvl w:val="0"/>
          <w:numId w:val="18"/>
        </w:numPr>
        <w:tabs>
          <w:tab w:val="left" w:pos="851" w:leader="none"/>
          <w:tab w:val="left" w:pos="936" w:leader="none"/>
        </w:tabs>
        <w:ind w:left="851" w:hanging="851"/>
        <w:rPr/>
      </w:pPr>
      <w:r>
        <w:rPr/>
        <w:t>You see, a C/O or E.D. hat is basically PLANNING &amp; COORDINATION.</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PLANNING belongs in the Executive Director's hat.</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COORDINATION can only be done from that level.</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My messengers exhibit a high level of Competence. Some don't make it, however, so we will pick them up at a later time. Their competence is the basis for their morale, which is usually high. One even went on a mission recently to an org.</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Actually the COMPETENCE sets in co-incident with CASE-GAIN. (As case-gain happens, competence comes up. Or as "case" disappears, competence comes up.)</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hus, THE DEMONSTRATION OF COMPETENCE IS THE BASIC FACTOR OF MORALE.</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And PRODUCTION IS THE EVIDENCE OF COMPETENCE</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So, IN PRODUCTION, ONE GETS AN EXHIBITION OF COMPETENCE AND IT'S EVIDENCE.</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If you want a high-morale activity, get them to produce.</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If you wand a low-morale activity, get them to forget it.</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Just "be nice" and tell them "you don't have to work" and watch them fall apart.</w:t>
      </w:r>
    </w:p>
    <w:p>
      <w:pPr>
        <w:pStyle w:val="Normal"/>
        <w:tabs>
          <w:tab w:val="clear" w:pos="936"/>
          <w:tab w:val="left" w:pos="851" w:leader="none"/>
        </w:tabs>
        <w:rPr/>
      </w:pPr>
      <w:r>
        <w:rPr/>
      </w:r>
    </w:p>
    <w:p>
      <w:pPr>
        <w:pStyle w:val="Normal"/>
        <w:numPr>
          <w:ilvl w:val="0"/>
          <w:numId w:val="18"/>
        </w:numPr>
        <w:tabs>
          <w:tab w:val="left" w:pos="851" w:leader="none"/>
          <w:tab w:val="left" w:pos="936" w:leader="none"/>
        </w:tabs>
        <w:ind w:left="851" w:hanging="851"/>
        <w:rPr/>
      </w:pPr>
      <w:r>
        <w:rPr/>
        <w:t>I'm telling you this because it happens to be TRUE.</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Actually a guy can run, run, run – and until he hits a failure, he won't feel tired. But when he does, he will want to lay-off, rest, etc.</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Note: (Tiredness = Failed purpose. Also see the BASIC on this on OT 13 Theory.)</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Because people do use bodies, it's only so long before they need the gas tank refilled, batteries charged – Oh, it's meat bodies – well then, eating and sleeping.</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A sustained period of production should match the fact that you are running an intermittent type body. It's on &amp; off.</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And that comes basically because you have a single-sun type planet. It's grooved in to day-night cycles.</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In earlier times, no one wanted to move around much in the darkness, so they started sleeping, and so on.</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Some people get this blown out of their case and they go all out of phase – start working all night and sleeping in the day.</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I have a perfect cure for insomnia by the way – get a book of fairy tales and read them – you go right to sleep.</w:t>
      </w:r>
    </w:p>
    <w:p>
      <w:pPr>
        <w:pStyle w:val="Normal"/>
        <w:tabs>
          <w:tab w:val="clear" w:pos="936"/>
          <w:tab w:val="left" w:pos="851" w:leader="none"/>
        </w:tabs>
        <w:ind w:left="851" w:hanging="851"/>
        <w:rPr/>
      </w:pPr>
      <w:r>
        <w:rPr/>
      </w:r>
    </w:p>
    <w:p>
      <w:pPr>
        <w:pStyle w:val="Normal"/>
        <w:numPr>
          <w:ilvl w:val="0"/>
          <w:numId w:val="23"/>
        </w:numPr>
        <w:tabs>
          <w:tab w:val="clear" w:pos="936"/>
          <w:tab w:val="left" w:pos="851" w:leader="none"/>
        </w:tabs>
        <w:ind w:left="1702" w:hanging="851"/>
        <w:rPr/>
      </w:pPr>
      <w:r>
        <w:rPr/>
        <w:t>It restimulates being put to sleep with the same stories over many lifetimes! (laugh)</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A body is intermittent – so, you do allow for it – but don't break in the MIDDLE of the cycle or you've hat it – morale drops. So take the breaks only at the end of a cycle of action.</w:t>
      </w:r>
    </w:p>
    <w:p>
      <w:pPr>
        <w:pStyle w:val="Normal"/>
        <w:tabs>
          <w:tab w:val="clear" w:pos="936"/>
          <w:tab w:val="left" w:pos="851" w:leader="none"/>
        </w:tabs>
        <w:rPr/>
      </w:pPr>
      <w:r>
        <w:rPr/>
      </w:r>
    </w:p>
    <w:p>
      <w:pPr>
        <w:pStyle w:val="Normal"/>
        <w:numPr>
          <w:ilvl w:val="0"/>
          <w:numId w:val="18"/>
        </w:numPr>
        <w:tabs>
          <w:tab w:val="left" w:pos="851" w:leader="none"/>
          <w:tab w:val="left" w:pos="936" w:leader="none"/>
        </w:tabs>
        <w:ind w:left="851" w:hanging="851"/>
        <w:rPr/>
      </w:pPr>
      <w:r>
        <w:rPr/>
        <w:t>The "COMPLETION OF A CYCLE OF ACTION" is the other MAJOR FACTOR IN PRODUCTION.</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e: See Ot Levels notes about a CASE being only INCOMPETE cycles of action on the track – a failure to free the beings or as-is the creations.)</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So when TEAM cycle of action is completed – or 2 or 3 team cycles of action – it's time for a 24 hours break or something. (Or in a sustained alertness situation – use the watch system Port-Starboard or 3 watch system – as for running a ship.)</w:t>
      </w:r>
    </w:p>
    <w:p>
      <w:pPr>
        <w:pStyle w:val="Normal"/>
        <w:tabs>
          <w:tab w:val="clear" w:pos="936"/>
          <w:tab w:val="left" w:pos="851" w:leader="none"/>
        </w:tabs>
        <w:rPr/>
      </w:pPr>
      <w:r>
        <w:rPr/>
      </w:r>
    </w:p>
    <w:p>
      <w:pPr>
        <w:pStyle w:val="Normal"/>
        <w:numPr>
          <w:ilvl w:val="0"/>
          <w:numId w:val="18"/>
        </w:numPr>
        <w:tabs>
          <w:tab w:val="left" w:pos="851" w:leader="none"/>
          <w:tab w:val="left" w:pos="936" w:leader="none"/>
        </w:tabs>
        <w:ind w:left="851" w:hanging="851"/>
        <w:rPr/>
      </w:pPr>
      <w:r>
        <w:rPr/>
        <w:t>This production crew. You have never seen production the way it goes with the Prod-Org-System – it's fantastic.</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It only functions with a TEAM action. It will speed up till it approaches peak load, especially for a product officer, But morale matches it.</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You will never see so much motion, high morale, and velocity – if you run the system right.</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he only difference between a high-speed organization and a low-speed organization is that the high-speed one is PRODUCING and the low-speed one is NOT.</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When you hire 100 people, you will probably get 15 or 20 Suppressives. But this makes no difference if the org is producing well. (SPs can only gain influence by stopping things – so if it keeps on going fast they will blow off.)</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here is MUSIC to go with the words. You need EXPERIENCE with it to really get it. Part of your course will be a practical of getting a product with an Org Officer or with a Product Officer.</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Ex: GM Corp "says" they have a product officer, but he never gives credit to the guys on the assembly line for THEIR products. (Sub-Products) So their morale will go to hell.</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Therefore it is necessary to LET PEOPLE HAVE THE CRECIT FOR THEIR PRODUCT, or their piece of the product. (Thus stats &amp; bonuses, rewards &amp; penalties come into it.)</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We have to then redefine a product as a completed cycle of action which can then be represented as having been done.</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If you don't know your OEC and where everything goes on the org board, and what each person is supposed to do – then you'll never make it as an Org Officer – and if you never make it as an Org Officer, you will never make it as a Product Officer.</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A Product Officer by definition, is first a good Org Officer.</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A Good Product Officer has to:</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TextBody"/>
        <w:tabs>
          <w:tab w:val="clear" w:pos="936"/>
          <w:tab w:val="left" w:pos="851" w:leader="none"/>
        </w:tabs>
        <w:ind w:left="1702" w:hanging="851"/>
        <w:rPr>
          <w:lang w:val="en-US" w:eastAsia="en-US"/>
        </w:rPr>
      </w:pPr>
      <w:r>
        <w:rPr>
          <w:lang w:val="en-US" w:eastAsia="en-US"/>
        </w:rPr>
        <w:t>1. WANT THE PRODUCT.</w:t>
      </w:r>
    </w:p>
    <w:p>
      <w:pPr>
        <w:pStyle w:val="Normal"/>
        <w:tabs>
          <w:tab w:val="clear" w:pos="936"/>
          <w:tab w:val="left" w:pos="851" w:leader="none"/>
        </w:tabs>
        <w:ind w:left="1702" w:hanging="851"/>
        <w:rPr/>
      </w:pPr>
      <w:r>
        <w:rPr/>
        <w:t>2. RECOGNIZE THE PRODUCT</w:t>
      </w:r>
    </w:p>
    <w:p>
      <w:pPr>
        <w:pStyle w:val="Normal"/>
        <w:tabs>
          <w:tab w:val="clear" w:pos="936"/>
          <w:tab w:val="left" w:pos="851" w:leader="none"/>
        </w:tabs>
        <w:ind w:left="1702" w:hanging="851"/>
        <w:rPr/>
      </w:pPr>
      <w:r>
        <w:rPr/>
        <w:t>3. GET THE PRODUC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Maybe recognize should be 1</w:t>
      </w:r>
      <w:r>
        <w:rPr>
          <w:vertAlign w:val="superscript"/>
        </w:rPr>
        <w:t>st</w:t>
      </w:r>
      <w:r>
        <w:rPr/>
        <w:t>.</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So, it's :</w:t>
      </w:r>
    </w:p>
    <w:p>
      <w:pPr>
        <w:pStyle w:val="Normal"/>
        <w:tabs>
          <w:tab w:val="clear" w:pos="936"/>
          <w:tab w:val="left" w:pos="851" w:leader="none"/>
        </w:tabs>
        <w:ind w:left="851" w:hanging="851"/>
        <w:rPr/>
      </w:pPr>
      <w:r>
        <w:rPr/>
      </w:r>
    </w:p>
    <w:p>
      <w:pPr>
        <w:pStyle w:val="Normal"/>
        <w:numPr>
          <w:ilvl w:val="0"/>
          <w:numId w:val="3"/>
        </w:numPr>
        <w:tabs>
          <w:tab w:val="clear" w:pos="936"/>
          <w:tab w:val="left" w:pos="851" w:leader="none"/>
        </w:tabs>
        <w:ind w:left="1702" w:hanging="851"/>
        <w:rPr/>
      </w:pPr>
      <w:r>
        <w:rPr/>
        <w:t>Recognize the Product.</w:t>
      </w:r>
    </w:p>
    <w:p>
      <w:pPr>
        <w:pStyle w:val="Normal"/>
        <w:numPr>
          <w:ilvl w:val="0"/>
          <w:numId w:val="3"/>
        </w:numPr>
        <w:tabs>
          <w:tab w:val="clear" w:pos="936"/>
          <w:tab w:val="left" w:pos="851" w:leader="none"/>
        </w:tabs>
        <w:ind w:left="1702" w:hanging="851"/>
        <w:rPr/>
      </w:pPr>
      <w:r>
        <w:rPr/>
        <w:t>Want the Product.</w:t>
      </w:r>
    </w:p>
    <w:p>
      <w:pPr>
        <w:pStyle w:val="Normal"/>
        <w:numPr>
          <w:ilvl w:val="0"/>
          <w:numId w:val="3"/>
        </w:numPr>
        <w:tabs>
          <w:tab w:val="clear" w:pos="936"/>
          <w:tab w:val="left" w:pos="851" w:leader="none"/>
        </w:tabs>
        <w:ind w:left="1702" w:hanging="851"/>
        <w:rPr/>
      </w:pPr>
      <w:r>
        <w:rPr/>
        <w:t>Get the Produc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hing will be happen if 1 &amp; 2 are not done.)</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We have to recognize whose product it is and to what does it apply. (Ex: a telex operator may say his product is "comm lines around the wold" but that's very airy-fairy and was produced by the telephone-telegraph company – NOT him – he is more on "speedily and accurately send &amp; received telexes".)</w:t>
      </w:r>
    </w:p>
    <w:p>
      <w:pPr>
        <w:pStyle w:val="Normal"/>
        <w:tabs>
          <w:tab w:val="clear" w:pos="936"/>
          <w:tab w:val="left" w:pos="851" w:leader="none"/>
        </w:tabs>
        <w:rPr/>
      </w:pPr>
      <w:r>
        <w:rPr/>
      </w:r>
    </w:p>
    <w:p>
      <w:pPr>
        <w:pStyle w:val="Normal"/>
        <w:numPr>
          <w:ilvl w:val="0"/>
          <w:numId w:val="18"/>
        </w:numPr>
        <w:tabs>
          <w:tab w:val="left" w:pos="851" w:leader="none"/>
          <w:tab w:val="left" w:pos="936" w:leader="none"/>
        </w:tabs>
        <w:ind w:left="851" w:hanging="851"/>
        <w:rPr/>
      </w:pPr>
      <w:r>
        <w:rPr/>
        <w:t>But he should be part of a TEAM and part of a BRIEFED TEAM so he is not "lonely" with his product – so it's better as "speedily and Accurately send &amp; received telexes which help keep the org in comm and expanding."</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Keeping the TEAM briefed is very important. So he would have to have an org Hat, Div Hat, Section Hat, Post Hat – and a purpose for his post – i.e. so he is part of the TEAM.</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When you try to run individuals on their individual products only, you will find you get into serious trouble. They are not a team.</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Production is a TEM action.</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A person not part of a team will not recognize his product or coordinate with others, or see any importance to it.</w:t>
      </w:r>
    </w:p>
    <w:p>
      <w:pPr>
        <w:pStyle w:val="Normal"/>
        <w:tabs>
          <w:tab w:val="clear" w:pos="936"/>
          <w:tab w:val="left" w:pos="851" w:leader="none"/>
        </w:tabs>
        <w:ind w:left="0" w:hanging="0"/>
        <w:rPr/>
      </w:pPr>
      <w:r>
        <w:rPr/>
      </w:r>
    </w:p>
    <w:p>
      <w:pPr>
        <w:pStyle w:val="Normal"/>
        <w:numPr>
          <w:ilvl w:val="0"/>
          <w:numId w:val="18"/>
        </w:numPr>
        <w:tabs>
          <w:tab w:val="left" w:pos="851" w:leader="none"/>
          <w:tab w:val="left" w:pos="936" w:leader="none"/>
        </w:tabs>
        <w:ind w:left="851" w:hanging="851"/>
        <w:rPr/>
      </w:pPr>
      <w:r>
        <w:rPr/>
        <w:t>The Org Officer has to step in when a person is not, or ceases to be, a member of the team.</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If you want to really crash somebody's morale, remove him from post. That's a cruel, wicked sort of action, in his own estimation. Sometimes you HAVE to do it – but you will find out this strange thing – HIS JOB IS VALUABLE TO HIM.</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So we look further into this universe and this world, and we find that only where people are UNHATTED are they UNHAPPY.</w:t>
      </w:r>
    </w:p>
    <w:p>
      <w:pPr>
        <w:pStyle w:val="Normal"/>
        <w:tabs>
          <w:tab w:val="clear" w:pos="936"/>
          <w:tab w:val="left" w:pos="851" w:leader="none"/>
        </w:tabs>
        <w:ind w:left="851" w:hanging="851"/>
        <w:rPr/>
      </w:pPr>
      <w:r>
        <w:rPr/>
      </w:r>
    </w:p>
    <w:p>
      <w:pPr>
        <w:pStyle w:val="Normal"/>
        <w:numPr>
          <w:ilvl w:val="0"/>
          <w:numId w:val="18"/>
        </w:numPr>
        <w:tabs>
          <w:tab w:val="left" w:pos="851" w:leader="none"/>
          <w:tab w:val="left" w:pos="936" w:leader="none"/>
        </w:tabs>
        <w:ind w:left="851" w:hanging="851"/>
        <w:rPr/>
      </w:pPr>
      <w:r>
        <w:rPr/>
        <w:t>So your 1</w:t>
      </w:r>
      <w:r>
        <w:rPr>
          <w:vertAlign w:val="superscript"/>
        </w:rPr>
        <w:t>st</w:t>
      </w:r>
      <w:r>
        <w:rPr/>
        <w:t xml:space="preserve"> job as Org Officer is: HATTEDNESS AS A MEMBER OF THE TEAM.</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 END PART 1 ***</w:t>
      </w:r>
    </w:p>
    <w:p>
      <w:pPr>
        <w:pStyle w:val="Normal"/>
        <w:tabs>
          <w:tab w:val="clear" w:pos="936"/>
          <w:tab w:val="left" w:pos="851" w:leader="none"/>
        </w:tabs>
        <w:ind w:left="851" w:hanging="851"/>
        <w:rPr/>
      </w:pPr>
      <w:r>
        <w:rPr/>
      </w:r>
      <w:r>
        <w:br w:type="page"/>
      </w:r>
    </w:p>
    <w:p>
      <w:pPr>
        <w:pStyle w:val="Header"/>
        <w:tabs>
          <w:tab w:val="clear" w:pos="936"/>
          <w:tab w:val="clear" w:pos="4536"/>
          <w:tab w:val="clear" w:pos="9072"/>
          <w:tab w:val="left" w:pos="851" w:leader="none"/>
        </w:tabs>
        <w:ind w:left="851" w:hanging="851"/>
        <w:rPr/>
      </w:pPr>
      <w:r>
        <w:rPr/>
        <w:t>LRH TAPE</w:t>
      </w:r>
    </w:p>
    <w:p>
      <w:pPr>
        <w:pStyle w:val="Header"/>
        <w:tabs>
          <w:tab w:val="clear" w:pos="936"/>
          <w:tab w:val="clear" w:pos="4536"/>
          <w:tab w:val="clear" w:pos="9072"/>
          <w:tab w:val="left" w:pos="851" w:leader="none"/>
        </w:tabs>
        <w:ind w:left="851" w:hanging="851"/>
        <w:rPr/>
      </w:pPr>
      <w:r>
        <w:rPr/>
        <w:t>71O1C18SO</w:t>
      </w:r>
    </w:p>
    <w:p>
      <w:pPr>
        <w:pStyle w:val="Header"/>
        <w:tabs>
          <w:tab w:val="clear" w:pos="936"/>
          <w:tab w:val="clear" w:pos="4536"/>
          <w:tab w:val="clear" w:pos="9072"/>
          <w:tab w:val="left" w:pos="851" w:leader="none"/>
        </w:tabs>
        <w:ind w:left="851" w:hanging="851"/>
        <w:rPr/>
      </w:pPr>
      <w:r>
        <w:rPr/>
        <w:t>18 JAN 71</w:t>
      </w:r>
    </w:p>
    <w:p>
      <w:pPr>
        <w:pStyle w:val="Header"/>
        <w:tabs>
          <w:tab w:val="clear" w:pos="936"/>
          <w:tab w:val="clear" w:pos="4536"/>
          <w:tab w:val="clear" w:pos="9072"/>
          <w:tab w:val="left" w:pos="851" w:leader="none"/>
        </w:tabs>
        <w:ind w:left="851" w:hanging="851"/>
        <w:rPr/>
      </w:pPr>
      <w:r>
        <w:rPr/>
        <w:t>FEBC-4</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FEBC 4</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THE PRODUCT –</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t>ORG OFFICER SYSTEM"</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jc w:val="left"/>
        <w:rPr/>
      </w:pPr>
      <w:r>
        <w:rPr/>
        <w:t>- PART II –</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A</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Now the PRODUCT OFFICER must be able to recognize and want the product. And the ORG OFFICER must be able to make somebody a member of the team, and give him enough expertize so that he can demonstrate his competence.</w:t>
      </w:r>
    </w:p>
    <w:p>
      <w:pPr>
        <w:pStyle w:val="Normal"/>
        <w:tabs>
          <w:tab w:val="clear" w:pos="936"/>
          <w:tab w:val="left" w:pos="851" w:leader="none"/>
        </w:tabs>
        <w:rPr/>
      </w:pPr>
      <w:r>
        <w:rPr/>
      </w:r>
    </w:p>
    <w:p>
      <w:pPr>
        <w:pStyle w:val="Normal"/>
        <w:numPr>
          <w:ilvl w:val="0"/>
          <w:numId w:val="12"/>
        </w:numPr>
        <w:tabs>
          <w:tab w:val="clear" w:pos="936"/>
          <w:tab w:val="left" w:pos="851" w:leader="none"/>
        </w:tabs>
        <w:ind w:left="851" w:hanging="851"/>
        <w:rPr/>
      </w:pPr>
      <w:r>
        <w:rPr/>
        <w:t>When a person gets ENOUGH expertise to demonstrate his competence, he BECOMES A MEMBER OF THE TEAM.</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So these are quite different functions.</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Now as an Executive Director running a Product Officer and an Org Officer you will run into this immediate problem: You may start giving the WRONG orders to the WRONG person.</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i.e. Products to the Org officer or team orders for improvement of competence to the Product Officer.</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You may have the "cold words" but you don't have the "music" until you actually run this system. It speeds up beyond belief. It's like mixing fire and dynamite.</w:t>
      </w:r>
    </w:p>
    <w:p>
      <w:pPr>
        <w:pStyle w:val="Normal"/>
        <w:tabs>
          <w:tab w:val="clear" w:pos="936"/>
          <w:tab w:val="left" w:pos="851" w:leader="none"/>
        </w:tabs>
        <w:rPr/>
      </w:pPr>
      <w:r>
        <w:rPr/>
      </w:r>
    </w:p>
    <w:p>
      <w:pPr>
        <w:pStyle w:val="Normal"/>
        <w:numPr>
          <w:ilvl w:val="0"/>
          <w:numId w:val="12"/>
        </w:numPr>
        <w:tabs>
          <w:tab w:val="clear" w:pos="936"/>
          <w:tab w:val="left" w:pos="851" w:leader="none"/>
        </w:tabs>
        <w:ind w:left="851" w:hanging="851"/>
        <w:rPr/>
      </w:pPr>
      <w:r>
        <w:rPr/>
        <w:t>Now when this system speeds up it will impinge upon every non-team member or poorly organized area and you will get blow-ups at these points. (It will seek out every weak line, terminal or function and expose it.)</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People may even get the "idea" to "slow it down", it's "too fast". Ex: The old tale of the salt mill which kept grinding out salt. No one could stop it, so they threw it in the ocean and that's why the ocean is salty.</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e scares (most lacking) thing in the Universe is a HAT.</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Every point the team breaks down, the Org Officer will find an UNWORN HAT.</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e Org Officer must be an expert at MINI-HATTING.</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He must also be able to run through the org doing INSTANT HATTING – "here's your post", "there's your position on the org board", "when this particle comes to you, do this and that", "send it to...", "file this copy here", "got it?", "Here's a particle... do it.", etc.</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That is all most companies do – but it's JUST THE BEGINNING – then comes mini hat &amp; full hat. Or it will be YEARS before he finds out his full job!</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This "rapid hatting" is always the 1</w:t>
      </w:r>
      <w:r>
        <w:rPr>
          <w:vertAlign w:val="superscript"/>
        </w:rPr>
        <w:t>st</w:t>
      </w:r>
      <w:r>
        <w:rPr/>
        <w:t xml:space="preserve"> job of the Org Officer. Or the team member will get in the road of the rest of the team &amp; slow it down. Then products don't get out and morale goes down.</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So ethics is not first. Hatting is 1</w:t>
      </w:r>
      <w:r>
        <w:rPr>
          <w:vertAlign w:val="superscript"/>
        </w:rPr>
        <w:t>st</w:t>
      </w:r>
      <w:r>
        <w:rPr/>
        <w:t>. (HAT, DON'T HIT.)</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An Org has to be pretty big to have ED AND P/O AND O/O. Usually the ED IS the P/O.</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As the org grows it becomes:</w:t>
      </w:r>
    </w:p>
    <w:p>
      <w:pPr>
        <w:pStyle w:val="Normal"/>
        <w:tabs>
          <w:tab w:val="clear" w:pos="936"/>
          <w:tab w:val="left" w:pos="851" w:leader="none"/>
        </w:tabs>
        <w:ind w:left="851" w:hanging="851"/>
        <w:rPr/>
      </w:pPr>
      <w:r>
        <w:rPr/>
      </w:r>
    </w:p>
    <w:p>
      <w:pPr>
        <w:pStyle w:val="Normal"/>
        <w:numPr>
          <w:ilvl w:val="0"/>
          <w:numId w:val="17"/>
        </w:numPr>
        <w:tabs>
          <w:tab w:val="clear" w:pos="936"/>
          <w:tab w:val="left" w:pos="851" w:leader="none"/>
        </w:tabs>
        <w:ind w:left="1702" w:hanging="851"/>
        <w:rPr/>
      </w:pPr>
      <w:r>
        <w:rPr/>
        <w:t>ED is the P/O (Planning &amp; Production) has O/O (Team hatting &amp; organizing)</w:t>
      </w:r>
    </w:p>
    <w:p>
      <w:pPr>
        <w:pStyle w:val="Normal"/>
        <w:tabs>
          <w:tab w:val="clear" w:pos="936"/>
          <w:tab w:val="left" w:pos="851" w:leader="none"/>
        </w:tabs>
        <w:ind w:left="1702" w:hanging="851"/>
        <w:rPr/>
      </w:pPr>
      <w:r>
        <w:rPr/>
      </w:r>
    </w:p>
    <w:p>
      <w:pPr>
        <w:pStyle w:val="Normal"/>
        <w:numPr>
          <w:ilvl w:val="0"/>
          <w:numId w:val="17"/>
        </w:numPr>
        <w:tabs>
          <w:tab w:val="clear" w:pos="936"/>
          <w:tab w:val="left" w:pos="851" w:leader="none"/>
        </w:tabs>
        <w:ind w:left="1702" w:hanging="851"/>
        <w:rPr/>
      </w:pPr>
      <w:r>
        <w:rPr/>
        <w:t>ED – Planning, Coordinating.</w:t>
      </w:r>
    </w:p>
    <w:p>
      <w:pPr>
        <w:pStyle w:val="Normal"/>
        <w:tabs>
          <w:tab w:val="clear" w:pos="936"/>
          <w:tab w:val="left" w:pos="851" w:leader="none"/>
        </w:tabs>
        <w:ind w:left="1702" w:hanging="851"/>
        <w:rPr/>
      </w:pPr>
      <w:r>
        <w:rPr/>
        <w:tab/>
        <w:t>P/O – Production of Products.</w:t>
      </w:r>
    </w:p>
    <w:p>
      <w:pPr>
        <w:pStyle w:val="Normal"/>
        <w:tabs>
          <w:tab w:val="clear" w:pos="936"/>
          <w:tab w:val="left" w:pos="851" w:leader="none"/>
        </w:tabs>
        <w:ind w:left="1702" w:hanging="851"/>
        <w:rPr/>
      </w:pPr>
      <w:r>
        <w:rPr/>
        <w:tab/>
        <w:tab/>
        <w:t>O/o – Organizing the Team.</w:t>
      </w:r>
    </w:p>
    <w:p>
      <w:pPr>
        <w:pStyle w:val="Normal"/>
        <w:tabs>
          <w:tab w:val="clear" w:pos="936"/>
          <w:tab w:val="left" w:pos="851" w:leader="none"/>
        </w:tabs>
        <w:ind w:left="1702" w:hanging="851"/>
        <w:rPr/>
      </w:pPr>
      <w:r>
        <w:rPr/>
        <w:tab/>
      </w:r>
    </w:p>
    <w:p>
      <w:pPr>
        <w:pStyle w:val="Normal"/>
        <w:numPr>
          <w:ilvl w:val="0"/>
          <w:numId w:val="17"/>
        </w:numPr>
        <w:tabs>
          <w:tab w:val="clear" w:pos="936"/>
          <w:tab w:val="left" w:pos="851" w:leader="none"/>
        </w:tabs>
        <w:ind w:left="1702" w:hanging="851"/>
        <w:rPr/>
      </w:pPr>
      <w:r>
        <w:rPr/>
        <w:t>ED – planning, coordination + Messenger – comm relay + compliance for ED.</w:t>
      </w:r>
    </w:p>
    <w:p>
      <w:pPr>
        <w:pStyle w:val="Normal"/>
        <w:tabs>
          <w:tab w:val="clear" w:pos="936"/>
          <w:tab w:val="left" w:pos="851" w:leader="none"/>
        </w:tabs>
        <w:ind w:left="1702" w:hanging="851"/>
        <w:rPr/>
      </w:pPr>
      <w:r>
        <w:rPr/>
        <w:tab/>
        <w:tab/>
      </w:r>
    </w:p>
    <w:p>
      <w:pPr>
        <w:pStyle w:val="Normal"/>
        <w:tabs>
          <w:tab w:val="clear" w:pos="936"/>
          <w:tab w:val="left" w:pos="851" w:leader="none"/>
        </w:tabs>
        <w:ind w:left="1702" w:hanging="851"/>
        <w:rPr/>
      </w:pPr>
      <w:r>
        <w:rPr/>
        <w:tab/>
        <w:t>Product Officer – Production of Products.</w:t>
      </w:r>
    </w:p>
    <w:p>
      <w:pPr>
        <w:pStyle w:val="Normal"/>
        <w:tabs>
          <w:tab w:val="clear" w:pos="936"/>
          <w:tab w:val="left" w:pos="851" w:leader="none"/>
        </w:tabs>
        <w:ind w:left="1702" w:hanging="851"/>
        <w:rPr/>
      </w:pPr>
      <w:r>
        <w:rPr/>
        <w:tab/>
        <w:t>Organizing Officer – Organizing + Team Hatting.</w:t>
      </w:r>
    </w:p>
    <w:p>
      <w:pPr>
        <w:pStyle w:val="Normal"/>
        <w:tabs>
          <w:tab w:val="clear" w:pos="936"/>
          <w:tab w:val="left" w:pos="851" w:leader="none"/>
        </w:tabs>
        <w:ind w:left="1702" w:hanging="851"/>
        <w:rPr/>
      </w:pPr>
      <w:r>
        <w:rPr/>
        <w:tab/>
        <w:t>PR Officer – handles HE&amp;R of publics.</w:t>
      </w:r>
    </w:p>
    <w:p>
      <w:pPr>
        <w:pStyle w:val="Normal"/>
        <w:tabs>
          <w:tab w:val="clear" w:pos="936"/>
          <w:tab w:val="left" w:pos="851" w:leader="none"/>
        </w:tabs>
        <w:ind w:left="1702" w:hanging="851"/>
        <w:rPr/>
      </w:pPr>
      <w:r>
        <w:rPr/>
      </w:r>
    </w:p>
    <w:p>
      <w:pPr>
        <w:pStyle w:val="Normal"/>
        <w:tabs>
          <w:tab w:val="clear" w:pos="936"/>
          <w:tab w:val="left" w:pos="851" w:leader="none"/>
        </w:tabs>
        <w:ind w:left="1702" w:hanging="851"/>
        <w:rPr/>
      </w:pPr>
      <w:r>
        <w:rPr/>
        <w:tab/>
        <w:t>(The PR Officer is handled by the product Officer – surveys, finds the HE&amp;R, gives Data to Org Officer for handling on the team.)</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Remember, PR is NOT "being nice" to people. You can, of course, be nice to people. But it is not PR, PR is a subject which handles HE&amp;R.</w:t>
      </w:r>
    </w:p>
    <w:p>
      <w:pPr>
        <w:pStyle w:val="Normal"/>
        <w:tabs>
          <w:tab w:val="clear" w:pos="936"/>
          <w:tab w:val="left" w:pos="851" w:leader="none"/>
        </w:tabs>
        <w:rPr/>
      </w:pPr>
      <w:r>
        <w:rPr/>
      </w:r>
    </w:p>
    <w:p>
      <w:pPr>
        <w:pStyle w:val="Normal"/>
        <w:numPr>
          <w:ilvl w:val="0"/>
          <w:numId w:val="12"/>
        </w:numPr>
        <w:tabs>
          <w:tab w:val="clear" w:pos="936"/>
          <w:tab w:val="left" w:pos="851" w:leader="none"/>
        </w:tabs>
        <w:ind w:left="851" w:hanging="851"/>
        <w:rPr/>
      </w:pPr>
      <w:r>
        <w:rPr/>
        <w:t>Now a person can be not wearing his hat because of ignorance or because of HE&amp;R.</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e Org Officer is interested in the team and putting the pieces back together.</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he Product officer is interested in Product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he ED has to know which function belongs where and to Coordinate it and Plan i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All have to know the Org Board cold.</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In Org Series 10, you find the "Analysis of Organization by Product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hus, your products are:</w:t>
      </w:r>
    </w:p>
    <w:p>
      <w:pPr>
        <w:pStyle w:val="Normal"/>
        <w:tabs>
          <w:tab w:val="clear" w:pos="936"/>
          <w:tab w:val="left" w:pos="851" w:leader="none"/>
        </w:tabs>
        <w:ind w:left="851" w:hanging="851"/>
        <w:rPr/>
      </w:pPr>
      <w:r>
        <w:rPr/>
      </w:r>
    </w:p>
    <w:p>
      <w:pPr>
        <w:pStyle w:val="Normal"/>
        <w:numPr>
          <w:ilvl w:val="0"/>
          <w:numId w:val="26"/>
        </w:numPr>
        <w:tabs>
          <w:tab w:val="clear" w:pos="936"/>
          <w:tab w:val="left" w:pos="851" w:leader="none"/>
        </w:tabs>
        <w:ind w:left="1702" w:hanging="851"/>
        <w:rPr/>
      </w:pPr>
      <w:r>
        <w:rPr/>
        <w:t>The established machine.</w:t>
      </w:r>
    </w:p>
    <w:p>
      <w:pPr>
        <w:pStyle w:val="Normal"/>
        <w:numPr>
          <w:ilvl w:val="0"/>
          <w:numId w:val="26"/>
        </w:numPr>
        <w:tabs>
          <w:tab w:val="clear" w:pos="936"/>
          <w:tab w:val="left" w:pos="851" w:leader="none"/>
        </w:tabs>
        <w:ind w:left="1702" w:hanging="851"/>
        <w:rPr/>
      </w:pPr>
      <w:r>
        <w:rPr/>
        <w:t>The machine's product.</w:t>
      </w:r>
    </w:p>
    <w:p>
      <w:pPr>
        <w:pStyle w:val="Normal"/>
        <w:numPr>
          <w:ilvl w:val="0"/>
          <w:numId w:val="26"/>
        </w:numPr>
        <w:tabs>
          <w:tab w:val="clear" w:pos="936"/>
          <w:tab w:val="left" w:pos="851" w:leader="none"/>
        </w:tabs>
        <w:ind w:left="1702" w:hanging="851"/>
        <w:rPr/>
      </w:pPr>
      <w:r>
        <w:rPr/>
        <w:t>The corrected machine.</w:t>
      </w:r>
    </w:p>
    <w:p>
      <w:pPr>
        <w:pStyle w:val="Normal"/>
        <w:numPr>
          <w:ilvl w:val="0"/>
          <w:numId w:val="26"/>
        </w:numPr>
        <w:tabs>
          <w:tab w:val="clear" w:pos="936"/>
          <w:tab w:val="left" w:pos="851" w:leader="none"/>
        </w:tabs>
        <w:ind w:left="1702" w:hanging="851"/>
        <w:rPr/>
      </w:pPr>
      <w:r>
        <w:rPr/>
        <w:t>The corrected product.</w:t>
      </w:r>
    </w:p>
    <w:p>
      <w:pPr>
        <w:pStyle w:val="Normal"/>
        <w:tabs>
          <w:tab w:val="clear" w:pos="936"/>
          <w:tab w:val="left" w:pos="851" w:leader="none"/>
        </w:tabs>
        <w:ind w:left="851" w:hanging="851"/>
        <w:rPr/>
      </w:pPr>
      <w:r>
        <w:rPr/>
      </w:r>
      <w:r>
        <w:br w:type="page"/>
      </w:r>
    </w:p>
    <w:p>
      <w:pPr>
        <w:pStyle w:val="Normal"/>
        <w:numPr>
          <w:ilvl w:val="0"/>
          <w:numId w:val="12"/>
        </w:numPr>
        <w:tabs>
          <w:tab w:val="clear" w:pos="936"/>
          <w:tab w:val="left" w:pos="851" w:leader="none"/>
        </w:tabs>
        <w:ind w:left="851" w:hanging="851"/>
        <w:rPr/>
      </w:pPr>
      <w:r>
        <w:rPr/>
        <w:t>The Org Officer has products 1 &amp; 3. The Product Officer has products 2 &amp; 4.</w:t>
      </w:r>
    </w:p>
    <w:p>
      <w:pPr>
        <w:pStyle w:val="Normal"/>
        <w:tabs>
          <w:tab w:val="clear" w:pos="936"/>
          <w:tab w:val="left" w:pos="851" w:leader="none"/>
        </w:tabs>
        <w:rPr/>
      </w:pPr>
      <w:r>
        <w:rPr/>
      </w:r>
    </w:p>
    <w:p>
      <w:pPr>
        <w:pStyle w:val="Normal"/>
        <w:numPr>
          <w:ilvl w:val="0"/>
          <w:numId w:val="12"/>
        </w:numPr>
        <w:tabs>
          <w:tab w:val="clear" w:pos="936"/>
          <w:tab w:val="left" w:pos="851" w:leader="none"/>
        </w:tabs>
        <w:ind w:left="851" w:hanging="851"/>
        <w:rPr/>
      </w:pPr>
      <w:r>
        <w:rPr/>
        <w:t>The Law of this is: When the Product Officer finds he is doing a 4.&gt; he shoots it to the Org Officer to do a 3.&gt; to get it back to a 1.&gt; so he can again get 2.&gt;'s.</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e Org Officer works for the Product Officer, not the ED or C/O.</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e first PRODUCT of the ED or C/O is a Product Officer. The first PRODUCT of the Product Officer is an Org Officer. The first PRODUCT of the Org Officer is an HCO Area Secretary. And the first PRODUCT of the HCO Area Secretary is an HCO.</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HCO continues the Establishment.</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If this is all in place, the Product Officer can keep on getting Product 2.&gt;'s.</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When a Product Officer finds himself doing Product 4.&gt;'s, he slides a note to the Org Officer to handle 3.&gt; and get it back to 1.&gt;, so he can get 2.&gt;'s again.</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e Org Officer can get "out of phase" as he has 4 action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5m to a day)</w:t>
        <w:tab/>
        <w:tab/>
        <w:t>1&gt; The immediate action.</w:t>
      </w:r>
    </w:p>
    <w:p>
      <w:pPr>
        <w:pStyle w:val="Normal"/>
        <w:tabs>
          <w:tab w:val="clear" w:pos="936"/>
          <w:tab w:val="left" w:pos="851" w:leader="none"/>
        </w:tabs>
        <w:ind w:left="851" w:hanging="851"/>
        <w:rPr/>
      </w:pPr>
      <w:r>
        <w:rPr/>
        <w:tab/>
        <w:t>(2 weeks)</w:t>
        <w:tab/>
        <w:tab/>
        <w:t>2&gt; The medium range action.</w:t>
      </w:r>
    </w:p>
    <w:p>
      <w:pPr>
        <w:pStyle w:val="Normal"/>
        <w:tabs>
          <w:tab w:val="clear" w:pos="936"/>
          <w:tab w:val="left" w:pos="851" w:leader="none"/>
        </w:tabs>
        <w:ind w:left="851" w:hanging="851"/>
        <w:rPr/>
      </w:pPr>
      <w:r>
        <w:rPr/>
        <w:tab/>
        <w:t>(6 months)</w:t>
        <w:tab/>
        <w:tab/>
        <w:t>3&gt; The long range action.</w:t>
      </w:r>
    </w:p>
    <w:p>
      <w:pPr>
        <w:pStyle w:val="Normal"/>
        <w:tabs>
          <w:tab w:val="clear" w:pos="936"/>
          <w:tab w:val="left" w:pos="851" w:leader="none"/>
        </w:tabs>
        <w:ind w:left="851" w:hanging="851"/>
        <w:rPr/>
      </w:pPr>
      <w:r>
        <w:rPr/>
        <w:tab/>
        <w:t>(2 years)</w:t>
        <w:tab/>
        <w:tab/>
        <w:t>4&gt; The very long action (say two years from now).</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The Product Officer has to KNOW a product when he sees one, WANT the product, and be able to GET it.</w:t>
      </w:r>
    </w:p>
    <w:p>
      <w:pPr>
        <w:pStyle w:val="Normal"/>
        <w:tabs>
          <w:tab w:val="clear" w:pos="936"/>
          <w:tab w:val="left" w:pos="851" w:leader="none"/>
        </w:tabs>
        <w:rPr/>
      </w:pPr>
      <w:r>
        <w:rPr/>
      </w:r>
    </w:p>
    <w:p>
      <w:pPr>
        <w:pStyle w:val="Normal"/>
        <w:numPr>
          <w:ilvl w:val="0"/>
          <w:numId w:val="12"/>
        </w:numPr>
        <w:tabs>
          <w:tab w:val="clear" w:pos="936"/>
          <w:tab w:val="left" w:pos="851" w:leader="none"/>
        </w:tabs>
        <w:ind w:left="851" w:hanging="851"/>
        <w:rPr/>
      </w:pPr>
      <w:r>
        <w:rPr/>
        <w:t>He may not get it on time, it may not be as fancy or big as it should, but he's got to get it. (Quantity – Quality – Viability).</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A longer term product, like a "completed project" by the Flag Bureau (Management) may take some time and is not as visible as a short-range close-up product.</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ake a ship – a "voyage product". I worked on this with no Org Officer – just to get a feel of Product Officering on a short-range produc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He gives example of customs clearance delaying the voyage because of the cross order from a junior giving the officials the wrong time of departure.)</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To keep all the products straight as an ED or C/O, you make 4 cards – of the 4.&gt; Products – and 3 more – Quantity, Quality, Viability – and as you work on something turn them up to the right pair – then you see who it belongs to, the P/O or O/O.</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Ex: Prod 3.&gt; - Quantity – Org Officer</w:t>
      </w:r>
    </w:p>
    <w:p>
      <w:pPr>
        <w:pStyle w:val="Normal"/>
        <w:tabs>
          <w:tab w:val="clear" w:pos="936"/>
          <w:tab w:val="left" w:pos="851" w:leader="none"/>
        </w:tabs>
        <w:ind w:left="851" w:hanging="851"/>
        <w:rPr/>
      </w:pPr>
      <w:r>
        <w:rPr/>
        <w:tab/>
        <w:tab/>
        <w:t>Prod 2.&gt; - Quality – Product Officer</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An intermittent flow is one thing but a non-uniform flow is something else.</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w:t>
      </w:r>
    </w:p>
    <w:p>
      <w:pPr>
        <w:pStyle w:val="Normal"/>
        <w:tabs>
          <w:tab w:val="clear" w:pos="936"/>
          <w:tab w:val="left" w:pos="851" w:leader="none"/>
        </w:tabs>
        <w:ind w:left="851" w:hanging="851"/>
        <w:rPr/>
      </w:pPr>
      <w:r>
        <w:rPr/>
        <w:tab/>
        <w:t>(Intermittent)</w:t>
      </w:r>
    </w:p>
    <w:p>
      <w:pPr>
        <w:pStyle w:val="Normal"/>
        <w:tabs>
          <w:tab w:val="clear" w:pos="936"/>
          <w:tab w:val="left" w:pos="851" w:leader="none"/>
        </w:tabs>
        <w:ind w:left="851" w:hanging="851"/>
        <w:rPr/>
      </w:pPr>
      <w:r>
        <w:rPr/>
        <w:tab/>
        <w:t xml:space="preserve"> '-.=-,'/-,'=.</w:t>
      </w:r>
    </w:p>
    <w:p>
      <w:pPr>
        <w:pStyle w:val="Normal"/>
        <w:tabs>
          <w:tab w:val="clear" w:pos="936"/>
          <w:tab w:val="left" w:pos="851" w:leader="none"/>
        </w:tabs>
        <w:ind w:left="851" w:hanging="851"/>
        <w:rPr/>
      </w:pPr>
      <w:r>
        <w:rPr/>
        <w:tab/>
        <w:t xml:space="preserve"> (Non-Uniform)</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What really bugs production in NON-UNIFORMITY on the assembly line.</w:t>
      </w:r>
    </w:p>
    <w:p>
      <w:pPr>
        <w:pStyle w:val="Normal"/>
        <w:tabs>
          <w:tab w:val="clear" w:pos="936"/>
          <w:tab w:val="left" w:pos="851" w:leader="none"/>
        </w:tabs>
        <w:rPr/>
      </w:pPr>
      <w:r>
        <w:rPr/>
      </w:r>
    </w:p>
    <w:p>
      <w:pPr>
        <w:pStyle w:val="Normal"/>
        <w:numPr>
          <w:ilvl w:val="0"/>
          <w:numId w:val="12"/>
        </w:numPr>
        <w:tabs>
          <w:tab w:val="clear" w:pos="936"/>
          <w:tab w:val="left" w:pos="851" w:leader="none"/>
        </w:tabs>
        <w:ind w:left="851" w:hanging="851"/>
        <w:rPr/>
      </w:pPr>
      <w:r>
        <w:rPr/>
        <w:t>The Product Officer should spot non-uniformities, and hand it to the Org Officer to GET uniformities.</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Ex: Tech Services has some auditors writing up sessions after session, and some at end of day. Some pc's are sent to auditor, some wait for auditor to come to them. If all were unhatted, you would get total non-uniformity and chaotic, slow, production.</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Non-uniform flows can over-whelm an org. But I suspect there are very few orgs where all have even done a staff-hat. (Which tells them how to route dispatches, how to use a purchase order, send a compliance, etc.)</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ere is the "hat or the group" and the "hat of the individual". When either of these is unknown or not worn, you get a non-uniformity of system or flow which blocks or blows production.</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is is the music – when it goes well it's FAST – Wham! Bang! Bong!</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e Product Officer has to keep a note book of the notes given to the Org Officer – Date: Item: - then he can tell if the Establishment is improving.</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If the notes are the SAME week by week, the O/O is ineffective. The check on the P/O is of course the STATS of the org.</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Our "stats of an org" are not just volume checks, they interlock in such a way as to give an analysis of the whole org. I hope they are not changed.</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If just the Valuable Final Products of the Org were staticizied, you might not be able to get a total picture.</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Volume stats which give no idea of Quality or Viability, can give you a False Picture.</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Ex: Org with high hours but few completions. Handled the "repairing of repairs" and other non-productive auditing actions and it improved greatly in one week.</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We are trying to produce a high-quality volume product which also has viability. Now viability does not always have to do with money.</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What COIN, for instance, is an HGC spending? THE AUDITORS HOUR. The STUDENTS HOUR and INSTRUCTOR'S MINUTE are being spent in the training department. What do they buy?</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If you OWE too many you can be "Bankrupt". You owe the public more hours than you can deliver. This is lowered viability.</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ECONOMICS is the subject which is now opening up. It has to do with VIABILITY, not "money".</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There is an internal viability and economics in an org which is amazing. Backlogs of unhandled sits and actions OWED can create a "bankrupt" – unable to exchange – situation. No viability.</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If you are OVERmanned in an area, you are wasting the time of those extra staff – they may even get into "creating situations" to handle to appear busy and thus viable! (The police do this sometime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B</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So, viability to a Product Officer is: What has he got to spend?</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For gods' sakes – spend it!</w:t>
      </w:r>
    </w:p>
    <w:p>
      <w:pPr>
        <w:pStyle w:val="Normal"/>
        <w:tabs>
          <w:tab w:val="clear" w:pos="936"/>
          <w:tab w:val="left" w:pos="851" w:leader="none"/>
        </w:tabs>
        <w:ind w:left="851" w:hanging="851"/>
        <w:rPr/>
      </w:pPr>
      <w:r>
        <w:rPr/>
        <w:tab/>
        <w:t>And what can he buy with it?</w:t>
      </w:r>
    </w:p>
    <w:p>
      <w:pPr>
        <w:pStyle w:val="Normal"/>
        <w:tabs>
          <w:tab w:val="clear" w:pos="936"/>
          <w:tab w:val="left" w:pos="851" w:leader="none"/>
        </w:tabs>
        <w:ind w:left="851" w:hanging="851"/>
        <w:rPr/>
      </w:pPr>
      <w:r>
        <w:rPr/>
        <w:tab/>
        <w:t>And don't owe too much of it that he can't supply.</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These are the factors involved with the economics of the job.</w:t>
      </w:r>
    </w:p>
    <w:p>
      <w:pPr>
        <w:pStyle w:val="Normal"/>
        <w:tabs>
          <w:tab w:val="clear" w:pos="936"/>
          <w:tab w:val="left" w:pos="851" w:leader="none"/>
        </w:tabs>
        <w:rPr/>
      </w:pPr>
      <w:r>
        <w:rPr/>
      </w:r>
    </w:p>
    <w:p>
      <w:pPr>
        <w:pStyle w:val="Normal"/>
        <w:numPr>
          <w:ilvl w:val="0"/>
          <w:numId w:val="12"/>
        </w:numPr>
        <w:tabs>
          <w:tab w:val="clear" w:pos="936"/>
          <w:tab w:val="left" w:pos="851" w:leader="none"/>
        </w:tabs>
        <w:ind w:left="851" w:hanging="851"/>
        <w:rPr/>
      </w:pPr>
      <w:r>
        <w:rPr/>
        <w:t>What is the "coin" of the division, department, section?</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is translates into MONEY in an economic society.</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Money is an "idea backed by confidence" (or "enforced confidence").</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e basis of money is eggs &amp; beans, products &amp; services, not gold.</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When inflation occurs, what do they drop back to? – BARTER &amp; Trade goods – not gold. Gold is a wrong item, non-sequiter.</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And what does an org have to barter with? – Production minutes – well done auditing hours – supervisor minutes – intensives – courses – grades – OT levels.</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You can measure and department's spent "COINS" against RESULTS &amp; valuable final products of the org. A sloppy – inaccurate – translation is, of course, - money. It is only the EXCHANGE media. It could as well be shoes, food, necessities, valuable things, etc.</w:t>
      </w:r>
    </w:p>
    <w:p>
      <w:pPr>
        <w:pStyle w:val="Normal"/>
        <w:tabs>
          <w:tab w:val="clear" w:pos="936"/>
          <w:tab w:val="left" w:pos="851" w:leader="none"/>
        </w:tabs>
        <w:ind w:left="0" w:hanging="0"/>
        <w:rPr/>
      </w:pPr>
      <w:r>
        <w:rPr/>
      </w:r>
    </w:p>
    <w:p>
      <w:pPr>
        <w:pStyle w:val="Normal"/>
        <w:tabs>
          <w:tab w:val="clear" w:pos="936"/>
          <w:tab w:val="left" w:pos="851" w:leader="none"/>
        </w:tabs>
        <w:rPr/>
      </w:pPr>
      <w:r>
        <w:rPr/>
      </w:r>
    </w:p>
    <w:p>
      <w:pPr>
        <w:pStyle w:val="Normal"/>
        <w:numPr>
          <w:ilvl w:val="0"/>
          <w:numId w:val="12"/>
        </w:numPr>
        <w:tabs>
          <w:tab w:val="clear" w:pos="936"/>
          <w:tab w:val="left" w:pos="851" w:leader="none"/>
        </w:tabs>
        <w:ind w:left="851" w:hanging="851"/>
        <w:rPr/>
      </w:pPr>
      <w:r>
        <w:rPr/>
        <w:t>A VALUABLE FINAL PRODUCT is one that can be translated into the society for the wherewithal to survive. Completed pcs, students who CAN apply, sold &amp; delivered books, tapes, meters, insignia.</w:t>
      </w:r>
    </w:p>
    <w:p>
      <w:pPr>
        <w:pStyle w:val="Normal"/>
        <w:tabs>
          <w:tab w:val="clear" w:pos="936"/>
          <w:tab w:val="left" w:pos="851" w:leader="none"/>
        </w:tabs>
        <w:rPr/>
      </w:pPr>
      <w:r>
        <w:rPr/>
      </w:r>
    </w:p>
    <w:p>
      <w:pPr>
        <w:pStyle w:val="Normal"/>
        <w:numPr>
          <w:ilvl w:val="0"/>
          <w:numId w:val="12"/>
        </w:numPr>
        <w:tabs>
          <w:tab w:val="clear" w:pos="936"/>
          <w:tab w:val="left" w:pos="851" w:leader="none"/>
        </w:tabs>
        <w:ind w:left="851" w:hanging="851"/>
        <w:rPr/>
      </w:pPr>
      <w:r>
        <w:rPr/>
        <w:t>In the West, it can all be translated to money, but in other societies it may be BARTER that can get the wherewithal to survive.</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So the Product Officer has to deal with Economics. He should know how much the product COST to get. Not in terms of money, necessairly, but in the terms of the coins of the various divisions who produced it – the auditor hours, supervisor minutes – for example. Or man-hours of work.</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The Product Officer has to RECOGNIZE the COIN.</w:t>
      </w:r>
    </w:p>
    <w:p>
      <w:pPr>
        <w:pStyle w:val="Normal"/>
        <w:tabs>
          <w:tab w:val="clear" w:pos="936"/>
          <w:tab w:val="left" w:pos="851" w:leader="none"/>
        </w:tabs>
        <w:ind w:left="851" w:hanging="851"/>
        <w:rPr/>
      </w:pPr>
      <w:r>
        <w:rPr/>
        <w:tab/>
        <w:t>The Org Officer has to make the COIN VALID.</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For instance, an auditing hour could be not valuable if not "well-done". Or it could be applied to a no product use – like auditing an ex-staff for free. So the Product Officer and Org Officer are both interested in this from the viewpoint of ECONOMICS.</w:t>
      </w:r>
    </w:p>
    <w:p>
      <w:pPr>
        <w:pStyle w:val="Normal"/>
        <w:tabs>
          <w:tab w:val="clear" w:pos="936"/>
          <w:tab w:val="left" w:pos="851" w:leader="none"/>
        </w:tabs>
        <w:rPr/>
      </w:pPr>
      <w:r>
        <w:rPr/>
      </w:r>
    </w:p>
    <w:p>
      <w:pPr>
        <w:pStyle w:val="Normal"/>
        <w:numPr>
          <w:ilvl w:val="0"/>
          <w:numId w:val="12"/>
        </w:numPr>
        <w:tabs>
          <w:tab w:val="clear" w:pos="936"/>
          <w:tab w:val="left" w:pos="851" w:leader="none"/>
        </w:tabs>
        <w:ind w:left="851" w:hanging="851"/>
        <w:rPr/>
      </w:pPr>
      <w:r>
        <w:rPr/>
        <w:t>Flag &amp; CLOs operate on one more via: What can they make the org make? Can it make the org make enough to afford the CLO and Flag? This is what has to be done to stay viable thru the whole network.</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How do you make a division more viable? Handle all backlogs, Hat everyone on their duties, get a team operation going.</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e whole subject of ECONOMICS can be seen in this PROD-ORG, VOLUME – QUALITY – VIABILITY context. (ECONOMICS translates into "more and more viability by exchange of more volume &amp; quality products and services for survival and expansion across the dynamics".)</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e Product Officer GETS the Product. The Org Officer puts the org there that gets the produc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he Product Officer is Senior to the Org Officer. Why?</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Because the Product of the Org is NOT the ORG. But you have to have an org there to get the product.</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BASIC LAW: THE WAY YOU INCREASE QUALITY IS TO INCREASE THE ORGANIZATION. You increase the Quality of the Org, you increase the Quality of COINS the Org spends, thus you increase the Quality of the Product.</w:t>
      </w:r>
    </w:p>
    <w:p>
      <w:pPr>
        <w:pStyle w:val="Normal"/>
        <w:tabs>
          <w:tab w:val="clear" w:pos="936"/>
          <w:tab w:val="left" w:pos="851" w:leader="none"/>
        </w:tabs>
        <w:rPr/>
      </w:pPr>
      <w:r>
        <w:rPr/>
      </w:r>
    </w:p>
    <w:p>
      <w:pPr>
        <w:pStyle w:val="Normal"/>
        <w:numPr>
          <w:ilvl w:val="0"/>
          <w:numId w:val="12"/>
        </w:numPr>
        <w:tabs>
          <w:tab w:val="clear" w:pos="936"/>
          <w:tab w:val="left" w:pos="851" w:leader="none"/>
        </w:tabs>
        <w:ind w:left="851" w:hanging="851"/>
        <w:rPr/>
      </w:pPr>
      <w:r>
        <w:rPr/>
        <w:t>To increase the Quality of an Org, you take all the bugs out of the assembly line, hat people better, maybe increase it numerically too. Uniformity, efficiency , all improved.</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Keep the team briefed, or the Reg may not know what's coming out the other end, especially if the re-signup line is out. Then they have NOT REALITY on what they are selling. May even feel it's an overt to sell it!</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So an essential in any team is BRIEFING, keeping them informed of what's going on.</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e PR man for the Prod Officer can be a sort of "cheerleader" to keep everybody informed on what's going on.</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One PR function is "Interpreting the Policies of Management", and thus includes briefing staff.</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The public involved here is your own staff. (So it is to handle an HE&amp;R = a NO reaction).</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The purpose of staff briefings is to keep people informed as a TEAM. It is a team – 1</w:t>
      </w:r>
      <w:r>
        <w:rPr>
          <w:vertAlign w:val="superscript"/>
        </w:rPr>
        <w:t>st</w:t>
      </w:r>
      <w:r>
        <w:rPr/>
        <w:t>, last, and always! (a 3</w:t>
      </w:r>
      <w:r>
        <w:rPr>
          <w:vertAlign w:val="superscript"/>
        </w:rPr>
        <w:t>rd</w:t>
      </w:r>
      <w:r>
        <w:rPr/>
        <w:t xml:space="preserve"> Dynamic)</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How does an org become a team?</w:t>
      </w:r>
    </w:p>
    <w:p>
      <w:pPr>
        <w:pStyle w:val="Normal"/>
        <w:tabs>
          <w:tab w:val="clear" w:pos="936"/>
          <w:tab w:val="left" w:pos="851" w:leader="none"/>
        </w:tabs>
        <w:ind w:left="851" w:hanging="851"/>
        <w:rPr/>
      </w:pPr>
      <w:r>
        <w:rPr/>
      </w:r>
    </w:p>
    <w:p>
      <w:pPr>
        <w:pStyle w:val="TextBody"/>
        <w:numPr>
          <w:ilvl w:val="0"/>
          <w:numId w:val="2"/>
        </w:numPr>
        <w:tabs>
          <w:tab w:val="clear" w:pos="936"/>
          <w:tab w:val="left" w:pos="851" w:leader="none"/>
        </w:tabs>
        <w:ind w:left="1702" w:hanging="851"/>
        <w:rPr>
          <w:lang w:val="en-US" w:eastAsia="en-US"/>
        </w:rPr>
      </w:pPr>
      <w:r>
        <w:rPr>
          <w:lang w:val="en-US" w:eastAsia="en-US"/>
        </w:rPr>
        <w:t>Each Div has a secretary who is the Product Officer FOR THAT DIVISION.</w:t>
      </w:r>
    </w:p>
    <w:p>
      <w:pPr>
        <w:pStyle w:val="Normal"/>
        <w:numPr>
          <w:ilvl w:val="0"/>
          <w:numId w:val="2"/>
        </w:numPr>
        <w:tabs>
          <w:tab w:val="clear" w:pos="936"/>
          <w:tab w:val="left" w:pos="851" w:leader="none"/>
        </w:tabs>
        <w:ind w:left="1702" w:hanging="851"/>
        <w:rPr/>
      </w:pPr>
      <w:r>
        <w:rPr/>
        <w:t>Each Div. Has a Deputy Sec. who is the Org Officer FOR THAT DIVISION.</w:t>
      </w:r>
    </w:p>
    <w:p>
      <w:pPr>
        <w:pStyle w:val="Normal"/>
        <w:numPr>
          <w:ilvl w:val="0"/>
          <w:numId w:val="2"/>
        </w:numPr>
        <w:tabs>
          <w:tab w:val="clear" w:pos="936"/>
          <w:tab w:val="left" w:pos="851" w:leader="none"/>
        </w:tabs>
        <w:ind w:left="1702" w:hanging="851"/>
        <w:rPr/>
      </w:pPr>
      <w:r>
        <w:rPr/>
        <w:t>There is also the Product Officer for the whole Org.</w:t>
      </w:r>
    </w:p>
    <w:p>
      <w:pPr>
        <w:pStyle w:val="Normal"/>
        <w:numPr>
          <w:ilvl w:val="0"/>
          <w:numId w:val="2"/>
        </w:numPr>
        <w:tabs>
          <w:tab w:val="clear" w:pos="936"/>
          <w:tab w:val="left" w:pos="851" w:leader="none"/>
        </w:tabs>
        <w:ind w:left="1702" w:hanging="851"/>
        <w:rPr/>
      </w:pPr>
      <w:r>
        <w:rPr/>
        <w:t>And the Org Officer for the whole Org.</w:t>
      </w:r>
    </w:p>
    <w:p>
      <w:pPr>
        <w:pStyle w:val="Normal"/>
        <w:numPr>
          <w:ilvl w:val="0"/>
          <w:numId w:val="2"/>
        </w:numPr>
        <w:tabs>
          <w:tab w:val="clear" w:pos="936"/>
          <w:tab w:val="left" w:pos="851" w:leader="none"/>
        </w:tabs>
        <w:ind w:left="1702" w:hanging="851"/>
        <w:rPr/>
      </w:pPr>
      <w:r>
        <w:rPr/>
        <w:t>The Product Officer has a Product Conference with all the Div Prod. Officers.</w:t>
      </w:r>
    </w:p>
    <w:p>
      <w:pPr>
        <w:pStyle w:val="Normal"/>
        <w:numPr>
          <w:ilvl w:val="0"/>
          <w:numId w:val="2"/>
        </w:numPr>
        <w:tabs>
          <w:tab w:val="clear" w:pos="936"/>
          <w:tab w:val="left" w:pos="851" w:leader="none"/>
        </w:tabs>
        <w:ind w:left="1702" w:hanging="851"/>
        <w:rPr/>
      </w:pPr>
      <w:r>
        <w:rPr/>
        <w:t>The Org Officer has a conference with all the D/Div Heads, or Org Officers. The Org Conference.</w:t>
      </w:r>
    </w:p>
    <w:p>
      <w:pPr>
        <w:pStyle w:val="Normal"/>
        <w:numPr>
          <w:ilvl w:val="0"/>
          <w:numId w:val="2"/>
        </w:numPr>
        <w:tabs>
          <w:tab w:val="clear" w:pos="936"/>
          <w:tab w:val="left" w:pos="851" w:leader="none"/>
        </w:tabs>
        <w:ind w:left="1702" w:hanging="851"/>
        <w:rPr/>
      </w:pPr>
      <w:r>
        <w:rPr/>
        <w:t>The Product Conference is senior to the Org Conference.</w:t>
      </w:r>
    </w:p>
    <w:p>
      <w:pPr>
        <w:pStyle w:val="Normal"/>
        <w:numPr>
          <w:ilvl w:val="0"/>
          <w:numId w:val="2"/>
        </w:numPr>
        <w:tabs>
          <w:tab w:val="clear" w:pos="936"/>
          <w:tab w:val="left" w:pos="851" w:leader="none"/>
        </w:tabs>
        <w:ind w:left="1702" w:hanging="851"/>
        <w:rPr/>
      </w:pPr>
      <w:r>
        <w:rPr/>
        <w:t>The Product Conference lays out the Products they are going to get.</w:t>
      </w:r>
    </w:p>
    <w:p>
      <w:pPr>
        <w:pStyle w:val="Normal"/>
        <w:numPr>
          <w:ilvl w:val="0"/>
          <w:numId w:val="2"/>
        </w:numPr>
        <w:tabs>
          <w:tab w:val="clear" w:pos="936"/>
          <w:tab w:val="left" w:pos="851" w:leader="none"/>
        </w:tabs>
        <w:ind w:left="1702" w:hanging="851"/>
        <w:rPr/>
      </w:pPr>
      <w:r>
        <w:rPr/>
        <w:t>The Org conference gets their notes &amp; plan and works out the Organization steps needed to back it up.</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Targets would be in categories of IMMEDIATE, MEDIUM RANGE, LONG RANGE, VERY LONG RANGE.</w:t>
      </w:r>
    </w:p>
    <w:p>
      <w:pPr>
        <w:pStyle w:val="Normal"/>
        <w:tabs>
          <w:tab w:val="clear" w:pos="936"/>
          <w:tab w:val="left" w:pos="851" w:leader="none"/>
        </w:tabs>
        <w:rPr/>
      </w:pPr>
      <w:r>
        <w:rPr/>
      </w:r>
    </w:p>
    <w:p>
      <w:pPr>
        <w:pStyle w:val="Normal"/>
        <w:numPr>
          <w:ilvl w:val="0"/>
          <w:numId w:val="12"/>
        </w:numPr>
        <w:tabs>
          <w:tab w:val="clear" w:pos="936"/>
          <w:tab w:val="left" w:pos="851" w:leader="none"/>
        </w:tabs>
        <w:ind w:left="851" w:hanging="851"/>
        <w:rPr/>
      </w:pPr>
      <w:r>
        <w:rPr/>
        <w:t>In a big org, that's the team! It would be established by time schedules and deadlines, so it would coordinate into cycles of action.</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Very few orgs even get out of "immediate" targets, But you DO WANT TO GET OUT OF IT. That's what makes it a TEAM. (It's isn't just in COPE, it's ORGANIZED.)</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The Product Conf. takes place before the Org Conf. It isn't a democratic thing. The Prod. Conf. ORDERS the Org. Conf. to prepare for these products.</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From the Target Series Policies, the Org Conference would write &amp; do the PRIMARY TARGETS.</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All of this is coordinated by the PLANNING OFFICER. The ED, or an ED serving as a Prod Officer, can't be sitting in a ivory tower.</w:t>
      </w:r>
    </w:p>
    <w:p>
      <w:pPr>
        <w:pStyle w:val="Normal"/>
        <w:tabs>
          <w:tab w:val="clear" w:pos="936"/>
          <w:tab w:val="left" w:pos="851" w:leader="none"/>
        </w:tabs>
        <w:ind w:left="0" w:hanging="0"/>
        <w:rPr/>
      </w:pPr>
      <w:r>
        <w:rPr/>
      </w:r>
    </w:p>
    <w:p>
      <w:pPr>
        <w:pStyle w:val="Normal"/>
        <w:numPr>
          <w:ilvl w:val="0"/>
          <w:numId w:val="12"/>
        </w:numPr>
        <w:tabs>
          <w:tab w:val="clear" w:pos="936"/>
          <w:tab w:val="left" w:pos="851" w:leader="none"/>
        </w:tabs>
        <w:ind w:left="851" w:hanging="851"/>
        <w:rPr/>
      </w:pPr>
      <w:r>
        <w:rPr/>
        <w:t>A Product Officer's best friends are his feet. He RUNS!</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You have to have data, and the data you want is a STAT. Not "PR". REAL, ACTUAL STATS.</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Remember, the stat may not reflect quality &amp; viability.</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It's YOURS fault as an exec if you don't have good stats there that represent the quality. YOU have to analyze them.</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How much can organization improve things? We are a long way from being perfect. But we have a lot of information and tech data, training expertise, etc. And we have technology which hasn't seen the light of day before. We have the tools. All we have to do is KNOW those and get them APPLIED.</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All Organization has value to the degree it brings about PRODUCTION.</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An Organization tends to get into trouble if it doesn't have a PRODUCT – if it doesn't have production.</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One org that ruled the planet in recent centuries hat a very tricky stat – nobody could count it – the Christian Church Stat of "Souls gone to Heaven". (Laugh)</w:t>
      </w:r>
    </w:p>
    <w:p>
      <w:pPr>
        <w:pStyle w:val="Normal"/>
        <w:tabs>
          <w:tab w:val="clear" w:pos="936"/>
          <w:tab w:val="left" w:pos="851" w:leader="none"/>
        </w:tabs>
        <w:ind w:left="851" w:hanging="851"/>
        <w:rPr/>
      </w:pPr>
      <w:r>
        <w:rPr/>
      </w:r>
    </w:p>
    <w:p>
      <w:pPr>
        <w:pStyle w:val="Normal"/>
        <w:numPr>
          <w:ilvl w:val="0"/>
          <w:numId w:val="12"/>
        </w:numPr>
        <w:tabs>
          <w:tab w:val="clear" w:pos="936"/>
          <w:tab w:val="left" w:pos="851" w:leader="none"/>
        </w:tabs>
        <w:ind w:left="851" w:hanging="851"/>
        <w:rPr/>
      </w:pPr>
      <w:r>
        <w:rPr/>
        <w:t>You don't have to even be very good to "succeed". But when you have a team and you really know what you are doing with products and organization – God help the Planet! (we can really make some changes on i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 End FEBC 4 ***</w:t>
      </w:r>
      <w:r>
        <w:br w:type="page"/>
      </w:r>
    </w:p>
    <w:p>
      <w:pPr>
        <w:pStyle w:val="Normal"/>
        <w:tabs>
          <w:tab w:val="clear" w:pos="936"/>
          <w:tab w:val="left" w:pos="851" w:leader="none"/>
        </w:tabs>
        <w:ind w:left="851" w:hanging="851"/>
        <w:rPr/>
      </w:pPr>
      <w:r>
        <w:rPr/>
        <w:t>LRH TAPE</w:t>
      </w:r>
    </w:p>
    <w:p>
      <w:pPr>
        <w:pStyle w:val="Normal"/>
        <w:tabs>
          <w:tab w:val="clear" w:pos="936"/>
          <w:tab w:val="left" w:pos="851" w:leader="none"/>
        </w:tabs>
        <w:ind w:left="851" w:hanging="851"/>
        <w:rPr/>
      </w:pPr>
      <w:r>
        <w:rPr/>
        <w:t>FEBC – 5</w:t>
      </w:r>
    </w:p>
    <w:p>
      <w:pPr>
        <w:pStyle w:val="Normal"/>
        <w:tabs>
          <w:tab w:val="clear" w:pos="936"/>
          <w:tab w:val="left" w:pos="851" w:leader="none"/>
        </w:tabs>
        <w:ind w:left="851" w:hanging="851"/>
        <w:rPr/>
      </w:pPr>
      <w:r>
        <w:rPr/>
        <w:t>71O1C23SO</w:t>
      </w:r>
    </w:p>
    <w:p>
      <w:pPr>
        <w:pStyle w:val="Normal"/>
        <w:tabs>
          <w:tab w:val="clear" w:pos="936"/>
          <w:tab w:val="left" w:pos="851" w:leader="none"/>
        </w:tabs>
        <w:ind w:left="851" w:hanging="851"/>
        <w:rPr/>
      </w:pPr>
      <w:r>
        <w:rPr/>
        <w:t>23 JAN 71</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FEBC 5</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HOW TO POST AN ORG"</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A</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Once having cleared up what a Product Officer is, we are up against the next Barricade.</w:t>
      </w:r>
    </w:p>
    <w:p>
      <w:pPr>
        <w:pStyle w:val="Normal"/>
        <w:tabs>
          <w:tab w:val="clear" w:pos="936"/>
          <w:tab w:val="left" w:pos="851" w:leader="none"/>
        </w:tabs>
        <w:rPr/>
      </w:pPr>
      <w:r>
        <w:rPr/>
      </w:r>
    </w:p>
    <w:p>
      <w:pPr>
        <w:pStyle w:val="Normal"/>
        <w:numPr>
          <w:ilvl w:val="0"/>
          <w:numId w:val="14"/>
        </w:numPr>
        <w:tabs>
          <w:tab w:val="left" w:pos="851" w:leader="none"/>
          <w:tab w:val="left" w:pos="936" w:leader="none"/>
        </w:tabs>
        <w:ind w:left="851" w:hanging="851"/>
        <w:rPr/>
      </w:pPr>
      <w:r>
        <w:rPr/>
        <w:t>The First Product of a Product Officer is an Org Officer.</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The Org Officer's 1</w:t>
      </w:r>
      <w:r>
        <w:rPr>
          <w:vertAlign w:val="superscript"/>
        </w:rPr>
        <w:t>st</w:t>
      </w:r>
      <w:r>
        <w:rPr/>
        <w:t xml:space="preserve"> Product is an HCO Area Secretary.</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The HCO Area Sec's 1</w:t>
      </w:r>
      <w:r>
        <w:rPr>
          <w:vertAlign w:val="superscript"/>
        </w:rPr>
        <w:t>st</w:t>
      </w:r>
      <w:r>
        <w:rPr/>
        <w:t xml:space="preserve"> Product is an HCO</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The HCO's 1</w:t>
      </w:r>
      <w:r>
        <w:rPr>
          <w:vertAlign w:val="superscript"/>
        </w:rPr>
        <w:t>st</w:t>
      </w:r>
      <w:r>
        <w:rPr/>
        <w:t xml:space="preserve"> Product is the ESTABLISHMENT.</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Some people do not know what an establishment IS. They thing it's just BODIES!</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JOKE: That would make a mortuary the ideal establishment!</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Until this point is cleared on an Org Officer, they are not effective at all.</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This is important. It is information you can not live without as an exec.</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If you don't know this data, things will not work out on any post in the Prod/Org System.</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It's a GROSS ORGANIZATIONAL ERROR.</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If Establishment is not in, the Product Officer will go into a short term cope, get exhausted, and say the system doesn't work. His products will also get worse and worse.</w:t>
      </w:r>
    </w:p>
    <w:p>
      <w:pPr>
        <w:pStyle w:val="Normal"/>
        <w:tabs>
          <w:tab w:val="clear" w:pos="936"/>
          <w:tab w:val="left" w:pos="851" w:leader="none"/>
        </w:tabs>
        <w:rPr/>
      </w:pPr>
      <w:r>
        <w:rPr/>
      </w:r>
    </w:p>
    <w:p>
      <w:pPr>
        <w:pStyle w:val="Normal"/>
        <w:numPr>
          <w:ilvl w:val="0"/>
          <w:numId w:val="14"/>
        </w:numPr>
        <w:tabs>
          <w:tab w:val="left" w:pos="851" w:leader="none"/>
          <w:tab w:val="left" w:pos="936" w:leader="none"/>
        </w:tabs>
        <w:ind w:left="851" w:hanging="851"/>
        <w:rPr/>
      </w:pPr>
      <w:r>
        <w:rPr/>
        <w:t>It will also produce overloads and ARC Breaks which can't be audited because he's too exhausted.</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The "REAL WHY" is found in Establishment (lack of).</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The Org Officer was the "cheerleader", took care of bodies and hats – but also he has to be AHEAD of the Product Officer – preparing for increased production. The "Heavy Traffic Warning" idea.</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If the Org Officer is NOT ahead of the Product Officer, you will get a sequence of booms and depressions – Overload, lines break – cope – overload, breakdown, over and over.</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But the Org Officer has Product 3 &amp; 1 – Correction of the Establishment and the Establishment – so he had better do so fast – but – how?</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Prod 1 – Establishing the Establishment.</w:t>
      </w:r>
    </w:p>
    <w:p>
      <w:pPr>
        <w:pStyle w:val="Normal"/>
        <w:tabs>
          <w:tab w:val="clear" w:pos="936"/>
          <w:tab w:val="left" w:pos="851" w:leader="none"/>
        </w:tabs>
        <w:ind w:left="851" w:hanging="851"/>
        <w:rPr/>
      </w:pPr>
      <w:r>
        <w:rPr/>
        <w:tab/>
        <w:t>Prod 2 – The Product of the Establishment.</w:t>
      </w:r>
    </w:p>
    <w:p>
      <w:pPr>
        <w:pStyle w:val="Normal"/>
        <w:tabs>
          <w:tab w:val="clear" w:pos="936"/>
          <w:tab w:val="left" w:pos="851" w:leader="none"/>
        </w:tabs>
        <w:ind w:left="851" w:hanging="851"/>
        <w:rPr/>
      </w:pPr>
      <w:r>
        <w:rPr/>
        <w:tab/>
        <w:t>Prod 3 – Correction of Establishment.</w:t>
      </w:r>
    </w:p>
    <w:p>
      <w:pPr>
        <w:pStyle w:val="Normal"/>
        <w:tabs>
          <w:tab w:val="clear" w:pos="936"/>
          <w:tab w:val="left" w:pos="851" w:leader="none"/>
        </w:tabs>
        <w:ind w:left="851" w:hanging="851"/>
        <w:rPr/>
      </w:pPr>
      <w:r>
        <w:rPr/>
        <w:tab/>
        <w:t>Prod 4 – Correction of the Product.</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Now these are just arbitrary numbers, for a sequence. But you should probably figure your org board out backwards – 4, 3, 2, 1 – (if you have an existing operation or products lying around to start with).</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e: Ron's Org started this way, doing 4, 3, 2, 1 on the Existing pc's &amp; Pre-OTs &amp; Auditors &amp; c/Ses.)</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What comes first? The ESTABLISHMENT or the PRODUCT? It's like a CHICKEN &amp; EGG question. (Answer: The IDEA of the Chicken as a product, then the IDEA of making an egg to produce it – and of establishing that EGG.) (Or if the EGGS are the Products, then the chicken is the establishment, but some of the "products" have to be kept to product further "chicken org" staff.)</w:t>
      </w:r>
    </w:p>
    <w:p>
      <w:pPr>
        <w:pStyle w:val="Normal"/>
        <w:tabs>
          <w:tab w:val="clear" w:pos="936"/>
          <w:tab w:val="left" w:pos="851" w:leader="none"/>
        </w:tabs>
        <w:rPr/>
      </w:pPr>
      <w:r>
        <w:rPr/>
      </w:r>
    </w:p>
    <w:p>
      <w:pPr>
        <w:pStyle w:val="Normal"/>
        <w:numPr>
          <w:ilvl w:val="0"/>
          <w:numId w:val="14"/>
        </w:numPr>
        <w:tabs>
          <w:tab w:val="left" w:pos="851" w:leader="none"/>
          <w:tab w:val="left" w:pos="936" w:leader="none"/>
        </w:tabs>
        <w:ind w:left="851" w:hanging="851"/>
        <w:rPr/>
      </w:pPr>
      <w:r>
        <w:rPr/>
        <w:t>The EG came first, otherwise there is an omitted sequence. So we solved that old question – just look at the Data Series.</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The Product, however, does come first. As a cope. Ex: Shoemaker finds some leather, and old kitchen knife, makes sandals. Sells some. Gets a BETTER KNIFE – that's when he starts into Establishment.</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OUT OF THE PRODUCT RISES THE ESTABLISHMENT.</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You could take 100,000 Dollars, establish an org – and it would probably promptly fail – we HAVE done it. So we always insist an org make it's OWN way.</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If you want to fail, just give an org money "till it gets on its feet". This never works.</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Big factories do this all the time – yes, but NOW they DON'T OWN THEMSELVES any longer – they are owned by the bank.</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The point I'm making is: There is no point at which the flow can be reversed. So the PRODUCT comes first. So there is good reason to change the numbering of the 4 Products and make the PRODUCT of the Establishment Number 1.</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So the EGG (as product) always comes first. It's economically unsound to do it the other way.</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Now if you take the PRODUCT and work backwards to see what is needed to make it, you get the Org Board. (So maybe the numbering IS OK. If you work backwards from Prod 2, you get Prod 1.)</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If you take an org board by itself and just "post it" – you haven't necessairly got ANY at all.</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If you just "post" people by the org board you wind up with a government that governs nothing.</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So how do you post it? you post FIRST the people who GET THE PRODUCT.</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e basic Valuable Final Products of an Org are Auditors, Pcs &amp; Money.</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So you don't post "Execs" who don't WORK. Somebody could HOLD these posts, but they ALSO have to TRAIN, AUDIT 6 REG, in a small Org.</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Course Sups, auditors, Regges, Procurement of Public. – You get from that new Auditors, pcs &amp; money. Then you can expand.</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Another Cycle occurs and then you can promote broader and get more people in.</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One mistake – a basic one – is not to have a SUPERVISOR to train Auditors. That will eventually limit your expansion.</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If you want an org – post it backwards – Course Sup, materials, Tech Services, etc.</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But the Sup has to be trained – so does the "chicken" (organization) come 1</w:t>
      </w:r>
      <w:r>
        <w:rPr>
          <w:vertAlign w:val="superscript"/>
        </w:rPr>
        <w:t>st</w:t>
      </w:r>
      <w:r>
        <w:rPr/>
        <w:t>? (No. A person can use a cope – read, drill, apply.)</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If you chrashed on a desolate planet with a spaceship – you COULD build a civilization starting with a sharp rock, then fire, then metals (copper 1</w:t>
      </w:r>
      <w:r>
        <w:rPr>
          <w:vertAlign w:val="superscript"/>
        </w:rPr>
        <w:t>st</w:t>
      </w:r>
      <w:r>
        <w:rPr/>
        <w:t>), etc. to steel and electronics.</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ere IS some place to start – a sharp rock. So it CAN be done.</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Now in an Org area just starting, you find students who pay – the Org Officer has to get a Course Sup., materials, tape machines, a place to study. (The Product Officer Sups until the Org Officer gets one) – and it starts.</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e Org Officer gets an Establishment Officer to put the org there (HCO AS). He then handles Prod 3's while the HCO AS is doing Prod 1.</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e Hiring and Posting of what staff the O/O needs is the HCOs job. Meanwhile, the O/O uses whoever he can find to handle Prod. 3'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B</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e HCO generates the ESTABLISHMENT. This is the big M/U that people have. They think it's JUST people and hats.</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What does an Organization and Establishment consist of?</w:t>
      </w:r>
    </w:p>
    <w:p>
      <w:pPr>
        <w:pStyle w:val="Normal"/>
        <w:tabs>
          <w:tab w:val="clear" w:pos="936"/>
          <w:tab w:val="left" w:pos="851" w:leader="none"/>
        </w:tabs>
        <w:ind w:left="851" w:hanging="851"/>
        <w:rPr/>
      </w:pPr>
      <w:r>
        <w:rPr/>
      </w:r>
    </w:p>
    <w:p>
      <w:pPr>
        <w:pStyle w:val="Normal"/>
        <w:numPr>
          <w:ilvl w:val="0"/>
          <w:numId w:val="6"/>
        </w:numPr>
        <w:tabs>
          <w:tab w:val="clear" w:pos="936"/>
          <w:tab w:val="left" w:pos="851" w:leader="none"/>
        </w:tabs>
        <w:ind w:left="1702" w:hanging="851"/>
        <w:rPr/>
      </w:pPr>
      <w:r>
        <w:rPr/>
        <w:t>A Space to Produce in. A safe guarded protected space with Doors, Windows, Floors, and a Roof.</w:t>
      </w:r>
    </w:p>
    <w:p>
      <w:pPr>
        <w:pStyle w:val="Normal"/>
        <w:numPr>
          <w:ilvl w:val="0"/>
          <w:numId w:val="6"/>
        </w:numPr>
        <w:tabs>
          <w:tab w:val="clear" w:pos="936"/>
          <w:tab w:val="left" w:pos="851" w:leader="none"/>
        </w:tabs>
        <w:ind w:left="1702" w:hanging="851"/>
        <w:rPr/>
      </w:pPr>
      <w:r>
        <w:rPr/>
        <w:t>Tables, Chairs, Desks.</w:t>
      </w:r>
    </w:p>
    <w:p>
      <w:pPr>
        <w:pStyle w:val="Normal"/>
        <w:numPr>
          <w:ilvl w:val="0"/>
          <w:numId w:val="6"/>
        </w:numPr>
        <w:tabs>
          <w:tab w:val="clear" w:pos="936"/>
          <w:tab w:val="left" w:pos="851" w:leader="none"/>
        </w:tabs>
        <w:ind w:left="1702" w:hanging="851"/>
        <w:rPr/>
      </w:pPr>
      <w:r>
        <w:rPr/>
        <w:t>Supplies for Admin &amp; Tech.</w:t>
      </w:r>
    </w:p>
    <w:p>
      <w:pPr>
        <w:pStyle w:val="Normal"/>
        <w:numPr>
          <w:ilvl w:val="0"/>
          <w:numId w:val="6"/>
        </w:numPr>
        <w:tabs>
          <w:tab w:val="clear" w:pos="936"/>
          <w:tab w:val="left" w:pos="851" w:leader="none"/>
        </w:tabs>
        <w:ind w:left="1702" w:hanging="851"/>
        <w:rPr/>
      </w:pPr>
      <w:r>
        <w:rPr/>
        <w:t>Materials of Courses and Auditing.</w:t>
      </w:r>
    </w:p>
    <w:p>
      <w:pPr>
        <w:pStyle w:val="Normal"/>
        <w:numPr>
          <w:ilvl w:val="0"/>
          <w:numId w:val="6"/>
        </w:numPr>
        <w:tabs>
          <w:tab w:val="clear" w:pos="936"/>
          <w:tab w:val="left" w:pos="851" w:leader="none"/>
        </w:tabs>
        <w:ind w:left="1702" w:hanging="851"/>
        <w:rPr/>
      </w:pPr>
      <w:r>
        <w:rPr/>
        <w:t>Tape machine, type writers, E-Meters, charging cords.</w:t>
      </w:r>
    </w:p>
    <w:p>
      <w:pPr>
        <w:pStyle w:val="Normal"/>
        <w:numPr>
          <w:ilvl w:val="0"/>
          <w:numId w:val="6"/>
        </w:numPr>
        <w:tabs>
          <w:tab w:val="clear" w:pos="936"/>
          <w:tab w:val="left" w:pos="851" w:leader="none"/>
        </w:tabs>
        <w:ind w:left="1702" w:hanging="851"/>
        <w:rPr/>
      </w:pPr>
      <w:r>
        <w:rPr/>
        <w:t>Signs, forms, Org Board, routing forms, certs, releases, etc.</w:t>
      </w:r>
    </w:p>
    <w:p>
      <w:pPr>
        <w:pStyle w:val="Normal"/>
        <w:numPr>
          <w:ilvl w:val="0"/>
          <w:numId w:val="6"/>
        </w:numPr>
        <w:tabs>
          <w:tab w:val="clear" w:pos="936"/>
          <w:tab w:val="left" w:pos="851" w:leader="none"/>
        </w:tabs>
        <w:ind w:left="1702" w:hanging="851"/>
        <w:rPr/>
      </w:pPr>
      <w:r>
        <w:rPr/>
        <w:t>Electricity, Heat, Light, Ventilation.</w:t>
      </w:r>
    </w:p>
    <w:p>
      <w:pPr>
        <w:pStyle w:val="Normal"/>
        <w:numPr>
          <w:ilvl w:val="0"/>
          <w:numId w:val="6"/>
        </w:numPr>
        <w:tabs>
          <w:tab w:val="clear" w:pos="936"/>
          <w:tab w:val="left" w:pos="851" w:leader="none"/>
        </w:tabs>
        <w:ind w:left="1702" w:hanging="851"/>
        <w:rPr/>
      </w:pPr>
      <w:r>
        <w:rPr/>
        <w:t>People for Staff.</w:t>
      </w:r>
    </w:p>
    <w:p>
      <w:pPr>
        <w:pStyle w:val="Normal"/>
        <w:numPr>
          <w:ilvl w:val="0"/>
          <w:numId w:val="6"/>
        </w:numPr>
        <w:tabs>
          <w:tab w:val="clear" w:pos="936"/>
          <w:tab w:val="left" w:pos="851" w:leader="none"/>
        </w:tabs>
        <w:ind w:left="1702" w:hanging="851"/>
        <w:rPr/>
      </w:pPr>
      <w:r>
        <w:rPr/>
        <w:t>Hats for Staff.</w:t>
      </w:r>
    </w:p>
    <w:p>
      <w:pPr>
        <w:pStyle w:val="Normal"/>
        <w:numPr>
          <w:ilvl w:val="0"/>
          <w:numId w:val="6"/>
        </w:numPr>
        <w:tabs>
          <w:tab w:val="clear" w:pos="936"/>
          <w:tab w:val="left" w:pos="851" w:leader="none"/>
        </w:tabs>
        <w:ind w:left="1702" w:hanging="851"/>
        <w:rPr/>
      </w:pPr>
      <w:r>
        <w:rPr/>
        <w:t>Money &amp; Accounts, Legal items, etc.</w:t>
      </w:r>
    </w:p>
    <w:p>
      <w:pPr>
        <w:pStyle w:val="Normal"/>
        <w:numPr>
          <w:ilvl w:val="0"/>
          <w:numId w:val="6"/>
        </w:numPr>
        <w:tabs>
          <w:tab w:val="clear" w:pos="936"/>
          <w:tab w:val="left" w:pos="851" w:leader="none"/>
        </w:tabs>
        <w:ind w:left="1702" w:hanging="851"/>
        <w:rPr/>
      </w:pPr>
      <w:r>
        <w:rPr/>
        <w:t>Comm system, Logbooks, etc.</w:t>
      </w:r>
    </w:p>
    <w:p>
      <w:pPr>
        <w:pStyle w:val="Normal"/>
        <w:numPr>
          <w:ilvl w:val="0"/>
          <w:numId w:val="6"/>
        </w:numPr>
        <w:tabs>
          <w:tab w:val="clear" w:pos="936"/>
          <w:tab w:val="left" w:pos="851" w:leader="none"/>
        </w:tabs>
        <w:ind w:left="1702" w:hanging="851"/>
        <w:rPr/>
      </w:pPr>
      <w:r>
        <w:rPr/>
        <w:t>Files for CF, FSMs, Students, PC Folders.</w:t>
      </w:r>
    </w:p>
    <w:p>
      <w:pPr>
        <w:pStyle w:val="Normal"/>
        <w:numPr>
          <w:ilvl w:val="0"/>
          <w:numId w:val="6"/>
        </w:numPr>
        <w:tabs>
          <w:tab w:val="clear" w:pos="936"/>
          <w:tab w:val="left" w:pos="851" w:leader="none"/>
        </w:tabs>
        <w:ind w:left="1702" w:hanging="851"/>
        <w:rPr/>
      </w:pPr>
      <w:r>
        <w:rPr/>
        <w:t>Decor items: rugs, lamps, lounge, snack bar, public lounge.</w:t>
      </w:r>
    </w:p>
    <w:p>
      <w:pPr>
        <w:pStyle w:val="Normal"/>
        <w:numPr>
          <w:ilvl w:val="0"/>
          <w:numId w:val="6"/>
        </w:numPr>
        <w:tabs>
          <w:tab w:val="clear" w:pos="936"/>
          <w:tab w:val="left" w:pos="851" w:leader="none"/>
        </w:tabs>
        <w:ind w:left="1702" w:hanging="851"/>
        <w:rPr/>
      </w:pPr>
      <w:r>
        <w:rPr/>
        <w:t>Telephones, Mailboxes, Telex.</w:t>
      </w:r>
    </w:p>
    <w:p>
      <w:pPr>
        <w:pStyle w:val="Normal"/>
        <w:numPr>
          <w:ilvl w:val="0"/>
          <w:numId w:val="6"/>
        </w:numPr>
        <w:tabs>
          <w:tab w:val="clear" w:pos="936"/>
          <w:tab w:val="left" w:pos="851" w:leader="none"/>
        </w:tabs>
        <w:ind w:left="1702" w:hanging="851"/>
        <w:rPr/>
      </w:pPr>
      <w:r>
        <w:rPr/>
        <w:t>Stats, scheduling boards, etc.</w:t>
      </w:r>
    </w:p>
    <w:p>
      <w:pPr>
        <w:pStyle w:val="Normal"/>
        <w:numPr>
          <w:ilvl w:val="0"/>
          <w:numId w:val="6"/>
        </w:numPr>
        <w:tabs>
          <w:tab w:val="clear" w:pos="936"/>
          <w:tab w:val="left" w:pos="851" w:leader="none"/>
        </w:tabs>
        <w:ind w:left="1702" w:hanging="851"/>
        <w:rPr/>
      </w:pPr>
      <w:r>
        <w:rPr/>
        <w:t>Mimeo &amp; Mimeo files.</w:t>
      </w:r>
    </w:p>
    <w:p>
      <w:pPr>
        <w:pStyle w:val="Normal"/>
        <w:numPr>
          <w:ilvl w:val="0"/>
          <w:numId w:val="6"/>
        </w:numPr>
        <w:tabs>
          <w:tab w:val="clear" w:pos="936"/>
          <w:tab w:val="left" w:pos="851" w:leader="none"/>
        </w:tabs>
        <w:ind w:left="1702" w:hanging="851"/>
        <w:rPr/>
      </w:pPr>
      <w:r>
        <w:rPr/>
        <w:t>Clocks &amp; Schedule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IN SHORT: MEST, THOUGHT &amp; LIFE !</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When you see this fully, your attention comes off "just bodies".</w:t>
      </w:r>
    </w:p>
    <w:p>
      <w:pPr>
        <w:pStyle w:val="Normal"/>
        <w:tabs>
          <w:tab w:val="clear" w:pos="936"/>
          <w:tab w:val="left" w:pos="851" w:leader="none"/>
        </w:tabs>
        <w:rPr/>
      </w:pPr>
      <w:r>
        <w:rPr/>
      </w:r>
    </w:p>
    <w:p>
      <w:pPr>
        <w:pStyle w:val="Normal"/>
        <w:numPr>
          <w:ilvl w:val="0"/>
          <w:numId w:val="14"/>
        </w:numPr>
        <w:tabs>
          <w:tab w:val="left" w:pos="851" w:leader="none"/>
          <w:tab w:val="left" w:pos="936" w:leader="none"/>
        </w:tabs>
        <w:ind w:left="851" w:hanging="851"/>
        <w:rPr/>
      </w:pPr>
      <w:r>
        <w:rPr/>
        <w:t>Remember: A DISPATCH IS NOT A PRODUCT. It never will be. It doesn't get us anything and it never establishes anything. So, don't accept excuses like – "well, I wrote a dispatch about it...."</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A dispatch is NOT a doingness – it is a "gesture".</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In a CLO or management org – you have the situation where the Product Officer operates EXTERNALLY and the Org officer operates INTERNALLY. It's slightly different from a Delivery org where both work INTERNALLY.</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If a person has to handle both EXTERNAL &amp; INTERNAL ATTENTION AREAS at the same time, he goes bonkers. It can be done, but not for long.</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e:</w:t>
        <w:tab/>
        <w:t>This is exactly why we need CASELESS PEOPLE to make a New Civilization with.) (Then ALL their attention can be EXTERNAL.)</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e Guardian Office is EXTERNAL, but while you execs are here on Flag they are holding some Exec Posts INTERNALLY, so speed up and get back there.</w:t>
      </w:r>
    </w:p>
    <w:p>
      <w:pPr>
        <w:pStyle w:val="Normal"/>
        <w:tabs>
          <w:tab w:val="clear" w:pos="936"/>
          <w:tab w:val="left" w:pos="851" w:leader="none"/>
        </w:tabs>
        <w:rPr/>
      </w:pPr>
      <w:r>
        <w:rPr/>
      </w:r>
    </w:p>
    <w:p>
      <w:pPr>
        <w:pStyle w:val="Normal"/>
        <w:numPr>
          <w:ilvl w:val="0"/>
          <w:numId w:val="14"/>
        </w:numPr>
        <w:tabs>
          <w:tab w:val="left" w:pos="851" w:leader="none"/>
          <w:tab w:val="left" w:pos="936" w:leader="none"/>
        </w:tabs>
        <w:ind w:left="851" w:hanging="851"/>
        <w:rPr/>
      </w:pPr>
      <w:r>
        <w:rPr/>
        <w:t>I told an EXTERNAL Exec to bypass HCO, go to the Personell files, and find a replacement for the INTERNAL post she was holding. This was after she told me she had tried to "handle" it by "repeatedly writing to HCCO". My reply charred the wood on the desk.</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The REGISTRAR is an EXTERNAL ATTENTION POST. So don't have them also worrying about "filling CF". That will cut your income to pieces.</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So, remember to analyze posts from "EXTERNAL" &amp; "INTERNAL" attention required, when someone has HFA, or double or triple hats.</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Similarly, the PRODUCT Officer can have his attention yanked off production by an O/O who is not running AHEAD of him. So the rule holds also for PRODUCTION – ORGANIZATION as it does for EXTERNAL – INTERNAL.</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You CAN PRODUCE without a clear-cut ORGANIZATION. So go ahead and do so. If you go into 100% ORGANIZE, the whole org will stall.</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You Organize WHILE you Produce. But, "You PRODUCE WHILE you Organize", is closer to the truth.</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The O/O and the HCO AS have to have a fantastically clear idea of what an Establishment consists of – exactly.</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If not, the O/O can't back up the P/O because the O/O won't be able to detect a DECLINE.</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He won't see it as a "Departure from the Existing Scene" because it is not STATICIZED necessairly.</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If the roof falls in, there is no stat for it – but it IS a departure from the Ideal Scene – I assure you!</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The first requisite of an O/O then is not the OEC but the definition and full understanding of what an Establishment is.</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And also – "What is everything in this PARTICULAR Establishment?"</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THEN he gets the OEC, as it tells him all that should be there and how it works.</w:t>
      </w:r>
    </w:p>
    <w:p>
      <w:pPr>
        <w:pStyle w:val="Normal"/>
        <w:tabs>
          <w:tab w:val="clear" w:pos="936"/>
          <w:tab w:val="left" w:pos="851" w:leader="none"/>
        </w:tabs>
        <w:ind w:left="0" w:hanging="0"/>
        <w:rPr/>
      </w:pPr>
      <w:r>
        <w:rPr/>
      </w:r>
    </w:p>
    <w:p>
      <w:pPr>
        <w:pStyle w:val="Normal"/>
        <w:numPr>
          <w:ilvl w:val="0"/>
          <w:numId w:val="14"/>
        </w:numPr>
        <w:tabs>
          <w:tab w:val="left" w:pos="851" w:leader="none"/>
          <w:tab w:val="left" w:pos="936" w:leader="none"/>
        </w:tabs>
        <w:ind w:left="851" w:hanging="851"/>
        <w:rPr/>
      </w:pPr>
      <w:r>
        <w:rPr/>
        <w:t>He should have a list of hats for posts in the org, so he knows what all these posts DO.</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Anyone handling personell must have such a list.</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In companies, if they need a "shop foreman", they look for somebody who WAS one. Because they don't KNOW the duties. (So if anyone HAD the knowledge but was on another post, they wouldn't know it!)</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Here on Flag, They tried to make the D/P hold the C/S Conference!</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e D/P assigns auditors, gives the data to Tech Services for posting on the scheduling board, and interviews pc's to clarify their programs, or to get data. (The Examiner can interview to find out what the auditor did in a flubbed session.)</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So don't audit pc's with the "MYSTERY" RUD OUT. Use the D of P to give the R-factor.</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HCO here has also developed an illegal policy of opening pc &amp; student mail in case it might "enturbulate" the pc. Totally illegal – AND they had Tech Services doing it!</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e failure to predict the traffic load finally blew up every weak spot in the org.</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And I had warned them days previously of heavy traffic and to beef up Tech Services – and I found it was being "done" on DISPATCH lines! God's sakes!</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When an Org is forming, this is the key time – like no other for the O/O to adhere to the Prod 3 (Correction of the Establishment) and leave Prod 1 to someone else (like the HCO AS).</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In a fast running organization the total duty of an O/O is: "Halting a Decline" – by use of Prod 3.</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Or a THREATENED decline.</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e O/O belongs a little bit AHEAD of the P/O, anticipating the traffic flows. It's a lucky P/O who has an O/O that handles this way.</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is is why the P/O must keep notes and pass them over to the O/O, indicating the Organizational action to be done.</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If you know Policy, you "common sense" (use of Policy) may appear to be "screaming genius" to somebody else. And conversely their "common sense" (NOT based on Policy) may appear as "idiocy" to you.</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is system (Prod-Org) will break down on the inability of the O/O to define, locate, and establish every bit of the Establishment – and including the DUTIES of the hats in it.</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You "Clear it". You can do "Reach &amp; Withdraw on the equipment &amp; personell" on an O/O, etc. as well as study tech.</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e P/O has to name, recognize, want, and get the product of the Establishment.</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e monitoring LAWS are: He has to Recognize and Want the Product; the ACTION is; He has to get it.</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e P/O has to know more about the Organization than the O/O, really.</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e O/O MUST KNOW "what an Establishment is" or he won't know what the Ideal Scene is, so he won't be able to spot a departure from it and thus can not arrest a decline. This is the WHY of a breakdown in the system.</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hus the O/O works on Prod 3 and if he does well, there won't be booms followed by depressions.</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He will spot the declines and handle. You can spot a GDS (Gross Divisional Stat) dipping and then another and KNOW that soon the GI itself will drop.</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You can get a slump after a boom because the expansion finds and exploits every weakness in the org, and if these are not spotted AND handled – crash!</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When these weakpoints blow-up you get HE&amp;R in your road, overloaded staff who wand to quit, and the whole thing goes to hell.</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Unless you have an O/O who spots the points of decline and handles them by Prod 3.</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To arrest a decline BEFORE it happens, an O/O can predict from the rate of expansion – that a bigger space and more staff will be needed in 3 months. So he gets HCO onto finding a building that won't eat up the money being made by the expansion and to plan a move, "open house", etc.</w:t>
      </w:r>
    </w:p>
    <w:p>
      <w:pPr>
        <w:pStyle w:val="Normal"/>
        <w:tabs>
          <w:tab w:val="clear" w:pos="936"/>
          <w:tab w:val="left" w:pos="851" w:leader="none"/>
        </w:tabs>
        <w:ind w:left="851" w:hanging="851"/>
        <w:rPr/>
      </w:pPr>
      <w:r>
        <w:rPr/>
      </w:r>
    </w:p>
    <w:p>
      <w:pPr>
        <w:pStyle w:val="Normal"/>
        <w:numPr>
          <w:ilvl w:val="0"/>
          <w:numId w:val="14"/>
        </w:numPr>
        <w:tabs>
          <w:tab w:val="left" w:pos="851" w:leader="none"/>
          <w:tab w:val="left" w:pos="936" w:leader="none"/>
        </w:tabs>
        <w:ind w:left="851" w:hanging="851"/>
        <w:rPr/>
      </w:pPr>
      <w:r>
        <w:rPr/>
        <w:t>(Lecture is continued on FEBC # 6, "The Org Officer and his Resources" – Part I.)</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 END FEBC 5 ***</w:t>
      </w:r>
    </w:p>
    <w:p>
      <w:pPr>
        <w:pStyle w:val="Normal"/>
        <w:tabs>
          <w:tab w:val="clear" w:pos="936"/>
          <w:tab w:val="left" w:pos="851" w:leader="none"/>
        </w:tabs>
        <w:ind w:left="851" w:hanging="851"/>
        <w:rPr/>
      </w:pPr>
      <w:r>
        <w:rPr/>
      </w:r>
      <w:r>
        <w:br w:type="page"/>
      </w:r>
    </w:p>
    <w:p>
      <w:pPr>
        <w:pStyle w:val="Normal"/>
        <w:tabs>
          <w:tab w:val="clear" w:pos="936"/>
          <w:tab w:val="left" w:pos="851" w:leader="none"/>
        </w:tabs>
        <w:ind w:left="851" w:hanging="851"/>
        <w:rPr/>
      </w:pPr>
      <w:r>
        <w:rPr/>
        <w:t>LRH TAPE</w:t>
      </w:r>
    </w:p>
    <w:p>
      <w:pPr>
        <w:pStyle w:val="Normal"/>
        <w:tabs>
          <w:tab w:val="clear" w:pos="936"/>
          <w:tab w:val="left" w:pos="851" w:leader="none"/>
        </w:tabs>
        <w:ind w:left="851" w:hanging="851"/>
        <w:rPr/>
      </w:pPr>
      <w:r>
        <w:rPr/>
        <w:t>FEBC – 6</w:t>
      </w:r>
    </w:p>
    <w:p>
      <w:pPr>
        <w:pStyle w:val="Normal"/>
        <w:tabs>
          <w:tab w:val="clear" w:pos="936"/>
          <w:tab w:val="left" w:pos="851" w:leader="none"/>
        </w:tabs>
        <w:ind w:left="851" w:hanging="851"/>
        <w:rPr/>
      </w:pPr>
      <w:r>
        <w:rPr/>
        <w:t>71O1C23SO</w:t>
      </w:r>
    </w:p>
    <w:p>
      <w:pPr>
        <w:pStyle w:val="Normal"/>
        <w:tabs>
          <w:tab w:val="clear" w:pos="936"/>
          <w:tab w:val="left" w:pos="851" w:leader="none"/>
        </w:tabs>
        <w:ind w:left="851" w:hanging="851"/>
        <w:rPr/>
      </w:pPr>
      <w:r>
        <w:rPr/>
        <w:t>23 JAN 71</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FEBC 6</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THE ORG OFFICER</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ND HIS RESOURCES"</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 xml:space="preserve">- PART I - </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A</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Now an Org Officer in a highly idealized org would have Organizing Officers for each Division of the Org as the Deputy Divisional Secretarie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O/O Conference would concern itself with getting projects done – while the P/O and Div Secs. go on getting product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reason thins go "zoom" when I am around an Org, Is that I never take pity on an organization – I am a pitiless Product Officer.</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f My actions are not followed up by organization &amp; establishment, then I will ALSO do Prod 3 AND Prod 2 until it doe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f a Tech Sec tells me – "We can only audit 6 pcs, because we don't have enough auditors." – I will at once order promotion to promote heavily for more pcs, and the regges to sign up more pcs, and tell the Tech Sec – "You've had it! There's going to be a flood of pcs in here within 2 weeks and you better wear you hat of hiring auditors, get them hatted and ready – about 12 more." And also notify Estates to rent 2 more houses to audit in - etc.</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Analysis of Successful Actions in this field shows the key is the pitiless Product Officer, who only thinks of the Organization in the light of how to use it in its totality.</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f he sees an un-utilized machine or person, he gets them utilized in making product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biggest trouble with execs we have found, is to get them to INSPECT their orgs. They shouldn't be at their desks! The production lines are out there – in the org.</w:t>
      </w:r>
    </w:p>
    <w:p>
      <w:pPr>
        <w:pStyle w:val="Normal"/>
        <w:tabs>
          <w:tab w:val="clear" w:pos="936"/>
          <w:tab w:val="left" w:pos="851" w:leader="none"/>
        </w:tabs>
        <w:ind w:left="851" w:hanging="851"/>
        <w:rPr/>
      </w:pPr>
      <w:r>
        <w:rPr/>
      </w:r>
      <w:r>
        <w:br w:type="page"/>
      </w:r>
    </w:p>
    <w:p>
      <w:pPr>
        <w:pStyle w:val="Normal"/>
        <w:numPr>
          <w:ilvl w:val="0"/>
          <w:numId w:val="7"/>
        </w:numPr>
        <w:tabs>
          <w:tab w:val="clear" w:pos="936"/>
          <w:tab w:val="left" w:pos="851" w:leader="none"/>
        </w:tabs>
        <w:ind w:left="851" w:hanging="851"/>
        <w:rPr/>
      </w:pPr>
      <w:r>
        <w:rPr/>
        <w:t>The only reason I can do so, is that I have a 24 hour Messenger watch and I keep them running like hell, while I also wear my own hats. Even so I do go out and inspect regularly. I only get a bit resentful when I get too much Prod 3 handed to me while I'm also doing my other hats. C/Sing, Writing Tech &amp; Policy, Planning, Books and Films, Lecturing, Coordinating SO, GO, &amp; Org activities, Handling compliance traffic, issuing orders, Conferences, etc.)</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t's mostly because there are only 24 hours in this cockeyed plant's day!</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 found myself saying that "even God couldn't hold this post". You may find yourself saying that too, on up the line – unless you listen very carefully.</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re ARE ways to live with this – by following the standard ways of doing things – keeping information lines open – and not Q &amp; Aing.</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t assaults my Reality to find Executives depending on "dispatch" line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Dispatches are NOT THERE to HANDLE THINGS, they are only for information, records, and "OK", or compliance report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t would be impossible, if you weren't in total communication with your organization, to handle it at all.</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Never ACT on reports that contain too much entheta or you can get a recoil. Investigate further on another line. Use them, however, as indicators of situation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 also have the ability to "look around" – without GOING around too much – so I can keep a close finger on the "pulse" of an org or area.</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When I was an E/D in an Org, I would go through the Org daily and talk to every person in the org. I wore Prod &amp; Org Hats both then, as we had no "system", so I was interested in the Products, the Staffmembers personally, and what they needed to get their product out.</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 missed a day every so often – but I KNEW I had missed it, so would take extra attention the next day.</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O/O should take a tour thru the Org daily to find out how the staff are doing.</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He should note when a hat is missing or weak and handl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troubles with HATS can be solved on a gradient:</w:t>
      </w:r>
    </w:p>
    <w:p>
      <w:pPr>
        <w:pStyle w:val="Normal"/>
        <w:tabs>
          <w:tab w:val="clear" w:pos="936"/>
          <w:tab w:val="left" w:pos="851" w:leader="none"/>
        </w:tabs>
        <w:ind w:left="851" w:hanging="851"/>
        <w:rPr/>
      </w:pPr>
      <w:r>
        <w:rPr/>
      </w:r>
    </w:p>
    <w:p>
      <w:pPr>
        <w:pStyle w:val="Normal"/>
        <w:numPr>
          <w:ilvl w:val="0"/>
          <w:numId w:val="9"/>
        </w:numPr>
        <w:tabs>
          <w:tab w:val="clear" w:pos="936"/>
          <w:tab w:val="left" w:pos="851" w:leader="none"/>
        </w:tabs>
        <w:ind w:left="1702" w:hanging="851"/>
        <w:rPr/>
      </w:pPr>
      <w:r>
        <w:rPr/>
        <w:t>INSTANT HATTING</w:t>
      </w:r>
    </w:p>
    <w:p>
      <w:pPr>
        <w:pStyle w:val="Normal"/>
        <w:numPr>
          <w:ilvl w:val="0"/>
          <w:numId w:val="9"/>
        </w:numPr>
        <w:tabs>
          <w:tab w:val="clear" w:pos="936"/>
          <w:tab w:val="left" w:pos="851" w:leader="none"/>
        </w:tabs>
        <w:ind w:left="1702" w:hanging="851"/>
        <w:rPr/>
      </w:pPr>
      <w:r>
        <w:rPr/>
        <w:t>MINI HATTING</w:t>
      </w:r>
    </w:p>
    <w:p>
      <w:pPr>
        <w:pStyle w:val="Normal"/>
        <w:numPr>
          <w:ilvl w:val="0"/>
          <w:numId w:val="9"/>
        </w:numPr>
        <w:tabs>
          <w:tab w:val="clear" w:pos="936"/>
          <w:tab w:val="left" w:pos="851" w:leader="none"/>
        </w:tabs>
        <w:ind w:left="1702" w:hanging="851"/>
        <w:rPr/>
      </w:pPr>
      <w:r>
        <w:rPr/>
        <w:t>FULL HATTING</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NSTANT-HAT is verbal-orient, tell duties – flows – what to do.</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MINI HAT is a basic small pack which HCO comes around and hats the staffmembers on in about 30 minutes.</w:t>
      </w:r>
    </w:p>
    <w:p>
      <w:pPr>
        <w:pStyle w:val="Normal"/>
        <w:tabs>
          <w:tab w:val="clear" w:pos="936"/>
          <w:tab w:val="left" w:pos="851" w:leader="none"/>
        </w:tabs>
        <w:ind w:left="851" w:hanging="851"/>
        <w:rPr/>
      </w:pPr>
      <w:r>
        <w:rPr/>
        <w:tab/>
      </w:r>
    </w:p>
    <w:p>
      <w:pPr>
        <w:pStyle w:val="Normal"/>
        <w:tabs>
          <w:tab w:val="clear" w:pos="936"/>
          <w:tab w:val="left" w:pos="851" w:leader="none"/>
        </w:tabs>
        <w:ind w:left="851" w:hanging="851"/>
        <w:rPr/>
      </w:pPr>
      <w:r>
        <w:rPr/>
        <w:tab/>
        <w:t>FULL HAT is the Checksheet packs, books, demos, drills of the post to be done in study tim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When a person is fully hatted, he gets a Cert from C &amp; A.</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Now the Org Officer is not just "inhumanly" interested in "the organization". HE is interested in the individual staffmember.</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How is he doing? How is he getting on? Is he able to do his job? Is his health maintaining? Is the post overloaded? Does he need help? Is the post empty or no traffic flow coming or it's piling up? This all adds up to:</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DETECTION OF A DECLINE (PROD 3)</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He doesn't take up their time. It's brief, but he must know what all posts are SUPPOSED to be doing so he  can detect a DEPARTURE from the IDEAL SCEN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He's interested also in them as human beings – are they getting paid?, do they have troubles? – you may think this is a Chaplin Hat, but it's also the Org Officers, because if just the Chaplin did it, the O/O wouldn't get the information.</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f he doesn't get the info, he can't REPAIR or ANTICIPATE a DECLIN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us he couldn't get Prod 3 – The Correction of the Establishment.</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He also inspects the Establishment on his tour – cleanliness?, is MEST in good order?, enough space?, files backlogged?, etc.</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He may find out that about 30% of the org is misposted!</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He has to decide if all those HFA (held from above) posts are really necessary, or should some be filled to relieve a load, or would the functions be done better with a reorganization – Prod 3 again.</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He (O/O) is able to order all persons responsible for Establishment, so uses his authority to arrest the decline, and get the area back to the ideal scene or even higher to a NEW ideal scen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Now the P/O is getting products all this time and he makes notes of flubby areas and passes them to the O/O. The O/O, by doing these inspection tours, knows exactly where unutilized people and MEST are, so can handle quickly to get them moved over to beef up the Production areas, thus arresting the declin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first things that the O/O usually detects as wrong is the person's HAT.</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Ex: Trouble with Success Stories – O/O will know either no one is there or there is trouble with the HAT.</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99% of the time its HATS. So the O/O must be an expert at doing instant hat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f an O/O needs to make an instant transfer to fill a post, he gets an authorization from HCO AFTER the fact. (No case gain or PTS persons should not be on Public Lines – route them to Qual, then onto a backlines job.)</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O/O gets things authorized AFTER they are done. An O/O who "waits for approval" is very "safe" – UNTIL you see his stat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failure to PUBLISH these actions is a big fault – and this is what the "Orders of the Day" (OOD's) are for. This keeps the team informed.</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P/O &amp; O/O have the big space in the OOD's. If they don't keep the org informed, all hell breaks loos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o NOT inform, sows little mysteries around the org and causes confusion.</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Linear System" is: The P/O keeps notes, and passes them on to the O/O, of what needs to be investigated and handled in the course of getting the produc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he O/O's stats &amp; reputation depends on the REDUCTION of these flub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f the notes of the P/O are the same week after week, the O/O isn't doing his job.</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re are SOME areas that don't get handled, as absolutes are not obtainable, and some other factors may come into it. So the P/O notes are NOT orders, they are indicators, observations, and what he thinks is wrong. The O/O must find REALLY what is wrong and fix it.</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f the P/O doesn't let the O/O know what he is doing, the O/O may thing he is tearing apart the org as fast as it is being put ther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n the O/O's daily tour, he also notes the condition of supplies and equipment, the busyness &amp; lack of it of personell, the condition of the communication lines, etc.</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He would also have to see that the hatting programs, study time, HCO minihats, and Qual were all progressing so that eventually the org can get fully hatted.</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He also is interested in Major Courses to train Auditors for the Org. The production started off with a Course Sup to train Auditors to audit the pc's, so this must be kept up for EXPANSION.</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SO suffers from not doing this, so that in AOs, non-SO have to hold the Top tech Posts. This is lack of long range planning.</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We have an old policy here on Flag regarding CLO – "to always send out a better trained team than the last team that wend ther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is works toward the Ideal Scen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Art Formula" applies here – about "Perfection" – you can work so hard for "perfection" that nothing ever gets DONE. So it's always BETTER than the last, a CLOSER approach to the Ideal Scene, etc., to EXPAND.</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O/O should work on this basis, always getting the area organized better and better and more established. He should NOT go for "perfection" at great time and expense.</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B</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Also the O/O should get a program going for longer term admin training of execs thru OEC &amp; FEBC. This would come after full hatting.</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Tech and Qual O/Os will also insist on training for mayor Tech Courses, and this should also be done, Class VI, VII, VIII, C/S Courses, etc.</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An Organization consists of TRAINED Persons ideally. It isn't composed of dead bodie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We do a lot of TRAINING in the SO. In Scn. Orgs It's nowhere near what it used to be in the early days, but I'm getting it going again.</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Remember there is no scarcity of PEOPLE today. Maybe there was in 1705 – but not today. The scarcist thing in the world today is a HAT.</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se "welfare" people in America and other areas – do you think they are happy being relegated to a HATLESS LIFE? No!</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Any time you have welfare, you have unhappy people, and an incipient revolution.</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A group has a tendency to "EXCLUDE", and it shouldn't... – particularly a group such as our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You raise your Security Standards too high, and you don't get any people at all. And you put them too low, and you have "wild ones" on your hand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Somewhere in-between is the right level of security – it hasn't been yet found – but what it takes is an alert HCO.</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ve seen people make it on a post after several instant hattings and practical – and I've seen some get worse and worse. These are "cases" and need processing.</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We have the Org Series-Organizational Misunderstoods list to help straighten out people. It's a list of Management terms to be cleared – given in the Org Serie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We have flubless tech here at Flag and you in the outer orgs will e in "clover" when you have the tech standards to allow your org to deliver the L-10 in the Department of Special Case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Standard of Field Audition at this moment forbids it utterly.</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So we've got to export course supervisors and the tech when the orgs get qualified to have it.</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principle we work on is: "Hire lots of people, and retain those who make it."</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An indicator of someone who can't make it as staff is their study stats. Not "slow" or "fast", but THEY CAN'T STUDY AT ALL. That's also a cas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is shows up in your hatting actions. The STUDY RATE, or ABILITY TO APPLY what one learns, is another indicator for the O/O.</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A personal observation of the post combined with the study rate of the person gives an O/O data on how to select, transfer, or remove personell.</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fact of "going to study or not" is NOT a valid indicator. Sometimes people on heavy traffic posts feel responsible, so skip study to  handle the post.</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n this case, you point out to them that some of the cope &amp; problems of the post will be lessened by going to study on his study time. VERY tru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One of the things you find is a person has 8 incomplete courses! The solution is to finish them all one by one, taking them in the order of "which takes the least time to finish?" "Good." "Finish it." &amp; DON'T let them start a new cours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Org Officer must try to finish any orders given by the Product Officer in the time given.</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f one doesn't have an ESTABLISHMENT OFFICER – different from an O/O – it isn't likely that any long-range program will ever get don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Establishment Officer can be the HCO AS. Then the O/O will find it easier to get the P/O backed up as time goes on – if the Esto is doing his job of putting Prod 1 ther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O/O who WAITS for orders is already BEHIND the P/O and he ought to be AHEAD of him.</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O/O has to "run like everything" just to keep even with the P/O.</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 always like to be "saucy" as a subordinate – but fully competent – and I always end up in Command of an area. I used to think something was wrong with me, but really it's the best way to hold a junior post.</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t's to answer all orders with "Oh, that's done." "We already handled that." But it must be TRUE. I could organize and handle things on a ship while most others were eating a sandwich. Then I would just be insouciant, a "gold-brick", and nonchalant. I ended up RUNNING the ship as 3</w:t>
      </w:r>
      <w:r>
        <w:rPr>
          <w:vertAlign w:val="superscript"/>
        </w:rPr>
        <w:t>rd</w:t>
      </w:r>
      <w:r>
        <w:rPr/>
        <w:t xml:space="preserve"> in Command.</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So the Product Officer has the "Big Ideas" and "Bright Ideas" to sell more service and get people in. The O/O would rapidly figure out what it would take to deliver at that projected volume and gets it set up before hand, so when the P/O tells him that 40 new students and 60 pc's are arriving next week – the O/O casually tells him he has already got a bigger courseroom and more auditing rooms, auditors and tech services people ready to handle, and HATTED to do so.</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Product Officer is in the business of driving people into the org – and the O/O has to put an org there to handle them.</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O/O may hire field auditors, get FSMs to help handle a flow, plan to audit people in their rented rooms, etc. He is very resourceful.</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O/O prevents the decline of the EXISTING org and forces HCO to put enough MORE Establishment there to HANDLE the P/O's increased volume. That's the 1, 2, 3, of it.</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O/O extrapolates the curve of the existing graphs of production to see where they will be, say, 1 year from now. Then he sees what is necessary to produce that. Then he gets it started NOW to obtain the personell, auditors, space, equipment, etc. That's how he stays ahead of the P/O.</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If the curve is downward, there won't be any org soon, so he ARRESTS the declin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When the O/O corrects these Org areas he informs the P/O so there is a backflow there. And he gets CSW OKs for big projects from the P/O (and E/D). This is the linear system where the P/O IS the E/D.</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is all comes under the heading of CAPABILITY. The P/O must know the capability of the org.</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capability" is in the hands of the O/O – not to limit it, but to improve and extend it.</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Capability" implies there are RESOURCES TO DO PRODUCTION WITH.</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P/Os "Black Dog of Karnak" is Resources – he never seems to have enough. So the O/O should keep him advised of Resources.</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Resources of an Org are:</w:t>
      </w:r>
    </w:p>
    <w:p>
      <w:pPr>
        <w:pStyle w:val="Normal"/>
        <w:tabs>
          <w:tab w:val="clear" w:pos="936"/>
          <w:tab w:val="left" w:pos="851" w:leader="none"/>
        </w:tabs>
        <w:ind w:left="851" w:hanging="851"/>
        <w:rPr/>
      </w:pPr>
      <w:r>
        <w:rPr/>
      </w:r>
    </w:p>
    <w:p>
      <w:pPr>
        <w:pStyle w:val="Normal"/>
        <w:numPr>
          <w:ilvl w:val="0"/>
          <w:numId w:val="23"/>
        </w:numPr>
        <w:tabs>
          <w:tab w:val="clear" w:pos="936"/>
          <w:tab w:val="left" w:pos="851" w:leader="none"/>
        </w:tabs>
        <w:ind w:left="1702" w:hanging="851"/>
        <w:rPr/>
      </w:pPr>
      <w:r>
        <w:rPr/>
        <w:t>Auditors</w:t>
      </w:r>
    </w:p>
    <w:p>
      <w:pPr>
        <w:pStyle w:val="Normal"/>
        <w:numPr>
          <w:ilvl w:val="0"/>
          <w:numId w:val="23"/>
        </w:numPr>
        <w:tabs>
          <w:tab w:val="clear" w:pos="936"/>
          <w:tab w:val="left" w:pos="851" w:leader="none"/>
        </w:tabs>
        <w:ind w:left="1702" w:hanging="851"/>
        <w:rPr/>
      </w:pPr>
      <w:r>
        <w:rPr/>
        <w:t>Auditors that can be hired</w:t>
      </w:r>
    </w:p>
    <w:p>
      <w:pPr>
        <w:pStyle w:val="Normal"/>
        <w:numPr>
          <w:ilvl w:val="0"/>
          <w:numId w:val="23"/>
        </w:numPr>
        <w:tabs>
          <w:tab w:val="clear" w:pos="936"/>
          <w:tab w:val="left" w:pos="851" w:leader="none"/>
        </w:tabs>
        <w:ind w:left="1702" w:hanging="851"/>
        <w:rPr/>
      </w:pPr>
      <w:r>
        <w:rPr/>
        <w:t>Supervisors</w:t>
      </w:r>
    </w:p>
    <w:p>
      <w:pPr>
        <w:pStyle w:val="Normal"/>
        <w:numPr>
          <w:ilvl w:val="0"/>
          <w:numId w:val="23"/>
        </w:numPr>
        <w:tabs>
          <w:tab w:val="clear" w:pos="936"/>
          <w:tab w:val="left" w:pos="851" w:leader="none"/>
        </w:tabs>
        <w:ind w:left="1702" w:hanging="851"/>
        <w:rPr/>
      </w:pPr>
      <w:r>
        <w:rPr/>
        <w:t>Auditing Rooms</w:t>
      </w:r>
    </w:p>
    <w:p>
      <w:pPr>
        <w:pStyle w:val="Normal"/>
        <w:numPr>
          <w:ilvl w:val="0"/>
          <w:numId w:val="23"/>
        </w:numPr>
        <w:tabs>
          <w:tab w:val="clear" w:pos="936"/>
          <w:tab w:val="left" w:pos="851" w:leader="none"/>
        </w:tabs>
        <w:ind w:left="1702" w:hanging="851"/>
        <w:rPr/>
      </w:pPr>
      <w:r>
        <w:rPr/>
        <w:t>Materials</w:t>
      </w:r>
    </w:p>
    <w:p>
      <w:pPr>
        <w:pStyle w:val="Normal"/>
        <w:numPr>
          <w:ilvl w:val="0"/>
          <w:numId w:val="23"/>
        </w:numPr>
        <w:tabs>
          <w:tab w:val="clear" w:pos="936"/>
          <w:tab w:val="left" w:pos="851" w:leader="none"/>
        </w:tabs>
        <w:ind w:left="1702" w:hanging="851"/>
        <w:rPr/>
      </w:pPr>
      <w:r>
        <w:rPr/>
        <w:t>E-Meters</w:t>
      </w:r>
    </w:p>
    <w:p>
      <w:pPr>
        <w:pStyle w:val="Normal"/>
        <w:numPr>
          <w:ilvl w:val="0"/>
          <w:numId w:val="23"/>
        </w:numPr>
        <w:tabs>
          <w:tab w:val="clear" w:pos="936"/>
          <w:tab w:val="left" w:pos="851" w:leader="none"/>
        </w:tabs>
        <w:ind w:left="1702" w:hanging="851"/>
        <w:rPr/>
      </w:pPr>
      <w:r>
        <w:rPr/>
        <w:t>Books</w:t>
      </w:r>
    </w:p>
    <w:p>
      <w:pPr>
        <w:pStyle w:val="Normal"/>
        <w:numPr>
          <w:ilvl w:val="0"/>
          <w:numId w:val="23"/>
        </w:numPr>
        <w:tabs>
          <w:tab w:val="clear" w:pos="936"/>
          <w:tab w:val="left" w:pos="851" w:leader="none"/>
        </w:tabs>
        <w:ind w:left="1702" w:hanging="851"/>
        <w:rPr/>
      </w:pPr>
      <w:r>
        <w:rPr/>
        <w:t>Course Rooms</w:t>
      </w:r>
    </w:p>
    <w:p>
      <w:pPr>
        <w:pStyle w:val="Normal"/>
        <w:numPr>
          <w:ilvl w:val="0"/>
          <w:numId w:val="23"/>
        </w:numPr>
        <w:tabs>
          <w:tab w:val="clear" w:pos="936"/>
          <w:tab w:val="left" w:pos="851" w:leader="none"/>
        </w:tabs>
        <w:ind w:left="1702" w:hanging="851"/>
        <w:rPr/>
      </w:pPr>
      <w:r>
        <w:rPr/>
        <w:t>etc.</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On an Eval, you do a "Resources Estimate" to find out if you have resources to make a handling with. And you have to tailor the handling to fit the Resources, otherwise it's unreal and can't be done.</w:t>
      </w:r>
    </w:p>
    <w:p>
      <w:pPr>
        <w:pStyle w:val="Normal"/>
        <w:tabs>
          <w:tab w:val="clear" w:pos="936"/>
          <w:tab w:val="left" w:pos="851" w:leader="none"/>
        </w:tabs>
        <w:ind w:left="851" w:hanging="851"/>
        <w:rPr/>
      </w:pPr>
      <w:r>
        <w:rPr/>
      </w:r>
    </w:p>
    <w:p>
      <w:pPr>
        <w:pStyle w:val="Normal"/>
        <w:numPr>
          <w:ilvl w:val="0"/>
          <w:numId w:val="7"/>
        </w:numPr>
        <w:tabs>
          <w:tab w:val="clear" w:pos="936"/>
          <w:tab w:val="left" w:pos="851" w:leader="none"/>
        </w:tabs>
        <w:ind w:left="851" w:hanging="851"/>
        <w:rPr/>
      </w:pPr>
      <w:r>
        <w:rPr/>
        <w:t>The ABILITY "to return thins to the Ideal Scene" depends on what Resources you have.</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 END FEBC 6 ***</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 xml:space="preserve">Lecture continued on FEBD 7 – </w:t>
      </w:r>
    </w:p>
    <w:p>
      <w:pPr>
        <w:pStyle w:val="Normal"/>
        <w:tabs>
          <w:tab w:val="clear" w:pos="936"/>
          <w:tab w:val="left" w:pos="851" w:leader="none"/>
        </w:tabs>
        <w:ind w:left="851" w:hanging="851"/>
        <w:rPr/>
      </w:pPr>
      <w:r>
        <w:rPr/>
        <w:t>"The Org Officer and his Resources" – PART II.</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r>
        <w:br w:type="page"/>
      </w:r>
    </w:p>
    <w:p>
      <w:pPr>
        <w:pStyle w:val="Normal"/>
        <w:tabs>
          <w:tab w:val="clear" w:pos="936"/>
          <w:tab w:val="left" w:pos="851" w:leader="none"/>
        </w:tabs>
        <w:ind w:left="851" w:hanging="851"/>
        <w:rPr/>
      </w:pPr>
      <w:r>
        <w:rPr/>
        <w:t>LRH TAPE</w:t>
      </w:r>
    </w:p>
    <w:p>
      <w:pPr>
        <w:pStyle w:val="Normal"/>
        <w:tabs>
          <w:tab w:val="clear" w:pos="936"/>
          <w:tab w:val="left" w:pos="851" w:leader="none"/>
        </w:tabs>
        <w:ind w:left="851" w:hanging="851"/>
        <w:rPr/>
      </w:pPr>
      <w:r>
        <w:rPr/>
        <w:t>FEBC – 7</w:t>
      </w:r>
    </w:p>
    <w:p>
      <w:pPr>
        <w:pStyle w:val="Normal"/>
        <w:tabs>
          <w:tab w:val="clear" w:pos="936"/>
          <w:tab w:val="left" w:pos="851" w:leader="none"/>
        </w:tabs>
        <w:ind w:left="851" w:hanging="851"/>
        <w:rPr/>
      </w:pPr>
      <w:r>
        <w:rPr/>
        <w:t>71O1C23SO</w:t>
      </w:r>
    </w:p>
    <w:p>
      <w:pPr>
        <w:pStyle w:val="Normal"/>
        <w:tabs>
          <w:tab w:val="clear" w:pos="936"/>
          <w:tab w:val="left" w:pos="851" w:leader="none"/>
        </w:tabs>
        <w:ind w:left="851" w:hanging="851"/>
        <w:rPr/>
      </w:pPr>
      <w:r>
        <w:rPr/>
        <w:t>23 JAN 71</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FEBC 7</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THE ORG OFFICER</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ND HIS RESOURCES"</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 xml:space="preserve">- PART II - </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A</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As the Product Officer gets products, he stacks up more resources in terms of money – but he may not have ANY resources in terms of TRAINED PERSONEL.</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SO is expanding since 67, 68 – Now have 3 AOs, 3 SHs, more orgs, more franchises. The stats have become more "compartmented" but over all, added up, Scientology is expanding and is now bigger than even the '68 boom period.</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point where the strain shows up is the SO, because it doesn't have enough personell to quite keep up with i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orgs could be doing better, but franchise is doing well.</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n Washington DC, early days, they split off their personell to set up feeder orgs, but the feeders became independent so the result was that Washington became weaker in trained personell.</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SO is now running 3 AOs. They make the same income as one AO when combinded, but it's 3 Establishments to care for.</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better idea" now to handle this is force ALL of them to be BIG! (Don't contract, or "go back" to a former size or operating basi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ban" in Australia was totally ineffective. We have our books back and orgs are operating again. It's a dead "statute" (or law), because it isn't enforced.</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f you don't continue to pile up resources in terms of trained staff, space, and money – that is what is going to break your back – because you are EXPANDING and to keep up with it you need RESOURCE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Don't plan on a "level" graph. Keep making resources – trained hatted people, allegiance in the field, etc.</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Auditors Assn, handling ARCB in the field, reviews done, etc. will keep you expanding when the strain comes – (those people, who hat RESULTS, will HELP.)</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Org Officer has to keep track of RESOURCES. Especially TRAINED people. He should be "greedy". He should stack them up – Auditors, Books, Money, etc. The Product Officer keeps making products, but the O/O should keep track of them as RESOURCES for EXPANSION.</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OVER-hat as much as possible – a person who knows 3 hats is a better resource than a person who only knows ONE ha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Sudden "demands" can now be handled: Ex: New Building? – OK – by the O/O:</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Million Dollars? – OK.</w:t>
      </w:r>
    </w:p>
    <w:p>
      <w:pPr>
        <w:pStyle w:val="Normal"/>
        <w:tabs>
          <w:tab w:val="clear" w:pos="936"/>
          <w:tab w:val="left" w:pos="851" w:leader="none"/>
        </w:tabs>
        <w:ind w:left="851" w:hanging="851"/>
        <w:rPr/>
      </w:pPr>
      <w:r>
        <w:rPr/>
        <w:tab/>
        <w:t>20 Auditors? – OK.</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O/O only falls behind when his resources are limited.</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He gets ahead by increasing and hoarding his resource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You don't wand a "miser" as an O/O who never lets go of the resources. You want a "provident" O/O who has resources for USE in future need.</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You can't expand unless you have resources. So pile them up and keep ahead of the gam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n orgs I used to run, you find a lot of stuff piled up in the garage, never used. Was that a waste? No, it was just "providence" extended a little TOO far.</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f you looked around, you would ALSO see all the resources I DID use, and if you examined accounts you would see I also had high RESERVES OF MONEY in those periods. The staffs were also WELL AID at those time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So these are the criteria by which the O/O operate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He has to know what resources are: (Space, Furniture, Equipment, the Establishment Factors of the Org, any of these can be resources if not being utilized in current production.)</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But what happens to the Final Valuable Products of the Org? The Product Officer makes them, and THEN the O/O steps in and makes sure they become resources. That's how he gets AHEAD of the P/O</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f you open an O/Os desk and he has no list of potential auditors and sups &amp; staff, then he is in poverty.</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O/O tries to keep it all organized and org-boarded, until the Org Board gets in his road, then he handles as needed and gets an org board change approved after the fact. Otherwise he won't be able to handle weak points which show up during expansion.</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You need an Org Board that won't blow up at the joints when expansion occur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1967 Org Board works well on expansion. If can work from 1, 2 or 3 people on it up to about 100.000 staff.</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So you don't have to vary the pattern of the org board much – that's the reason it was planned – for EXPANSION.</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O/O must be travelling AHEAD of the Product Officer.</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At peak periods, they work as a team – together. At these heavy traffic periods they must not be distant from one another.</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O/O should be so familar with the personnel of an org that he would know at any time what they are all doing.</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2. Aug. 65 PL on 7 div org board gives the pattern, or "Form of the Org". It says what the HES does and what the OES does. That was the first "borning" of the Prod-Org System. When Orgs violated that, they became harder to manage. Really the HES was an O/O and the OES was a Product Officer.</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OES (P/O) – money, auditors, pcs, field products.</w:t>
      </w:r>
    </w:p>
    <w:p>
      <w:pPr>
        <w:pStyle w:val="Normal"/>
        <w:tabs>
          <w:tab w:val="clear" w:pos="936"/>
          <w:tab w:val="left" w:pos="851" w:leader="none"/>
        </w:tabs>
        <w:ind w:left="851" w:hanging="851"/>
        <w:rPr/>
      </w:pPr>
      <w:r>
        <w:rPr/>
        <w:tab/>
        <w:t>Divs 3, 4, 5, 6.</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HES (O/O) – hatting, personnel, form of org, files, names and ESTATES in Div 7 (Establishment).</w:t>
      </w:r>
    </w:p>
    <w:p>
      <w:pPr>
        <w:pStyle w:val="Normal"/>
        <w:tabs>
          <w:tab w:val="clear" w:pos="936"/>
          <w:tab w:val="left" w:pos="851" w:leader="none"/>
        </w:tabs>
        <w:ind w:left="851" w:hanging="851"/>
        <w:rPr/>
      </w:pPr>
      <w:r>
        <w:rPr/>
        <w:tab/>
        <w:t>Divs 7, 1, 2.</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16"/>
        </w:numPr>
        <w:tabs>
          <w:tab w:val="clear" w:pos="936"/>
          <w:tab w:val="left" w:pos="851" w:leader="none"/>
          <w:tab w:val="left" w:pos="1350" w:leader="none"/>
        </w:tabs>
        <w:ind w:left="1350" w:hanging="495"/>
        <w:rPr/>
      </w:pPr>
      <w:r>
        <w:rPr/>
        <w:t>It (2 Aug. 65) contains the elements of the system we are now working with. It was based on an older system. But the '67 org board is a PRESERVATION of the system also. So it is evolving.</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67 org board worked very well at St. Hill during his peak periods. MSH copied it down with all its functions &amp; correction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 found that if a section is on the wrong part of an org board you get into trouble at onc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We adjusted these points, so the 1967 Org Board is a fully tested Org Board.</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We lost the manuscript of the Div 3 from that time but have gotten it more or less correc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Distribution now goes a bit funny because new tech has gone in there (PR Tech) and its PRODUCT was not fully anticipated at that time (67).</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product of Div 6 is now SCIENTOLOGIST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n the Scientologists have products of sold books, contracted people, interested people sent in, etc.</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You can use the the new 3 Public Div Org Board but I will tell you right now the PE and pub. div. training has to be back in DIV 4 because they have the Supervisors, Tech Services, etc. in Tech Div.</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You will also have a Staff College or Hatting College in Tech Div. for the same reason.</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Just kick the Public or other curses right over into Training Dept. as they will e better cared for.</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public get into the Training Dept. and the students there on upper courses then have status and tend to interest public in further training. (It gives a Reach-Withdraw for the Public all IN the org.)</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Org pattern and OEC are all of a piece. Maybe a Div-Dept. designation has changed here and there, but the functions are usually the sam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O/O is RICH in Organizational Tech &amp; Material – the OEC, Management Series, etc. And rich in information on the Org Product system.</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An org is liable to try to Organize forever without Producing – or tries to Produce forever without Organizing. Both are hideous CRIME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Because both will crash. You can't continue to Organize without Producing and you can't continue to Produce without organizing i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general conduct of the O/O is met to the degree he is familiar with: OEC, Hats, duties, resources, Establishmen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Product Officer has to know all that BETTER than the O/O.</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f you as P/O or O/O go adrift, you have a lot of Policy there to Review to find out how to proceed.</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1970 was a stellar year in Org Technology (Policy). You might suspect it "threw away" all the rest. NO. There is a CONSISTENCY in all of this. It just pointed up the IMPORTANCES of certain things and how an EVOLUTION can take place (of the 3</w:t>
      </w:r>
      <w:r>
        <w:rPr>
          <w:vertAlign w:val="superscript"/>
        </w:rPr>
        <w:t>rd</w:t>
      </w:r>
      <w:r>
        <w:rPr/>
        <w:t xml:space="preserve"> Dynamic Tech).</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re is another system called the TRIANGULAR system. But it's for big orgs. You wouldn't wand this until you are producing around 20.000 to 30.000 Dollars a week of delivery. Because it's a bit cumbersom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triangular system is one by which the Org Officer and Product Officer are HANDLED and SUPERVISED or COORDINATED by an Executive Director or Commanding Officer.</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n the lineal (line) system, the P/O is the Planning Officer.</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C/O or E/D of an Org is the PLANNING and COORDINATING Officer. (On Flag Management, we use half-and-half. We have a P/O &amp; O/O, but when a fast handling is needed for a Continent, I step in as C/O and give a plan and coordinate actions for the handling.)</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n any smaller org, the P/O is always the C/O or E/D as well.</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But when you put in the triangular system, you also put in the frills: A Staff PR Officer, messengers, and a Secretary for the C/O.</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reason it's messengers, is because when things are moving fast, if you send one off, you don't have one until he gets back, so you wand more than one, so the flow can keep going rapidly.</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m doing the Roman Chariot trick of running 3 chariots from the center horse. I am the C/O of 3 Orgs on board (FAO, FB, &amp; Ship) and have messengers and excellent secretarial-counselor service. At this point, the ship Org needs more HCO and Organizing.</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An area that isn't organized well, will cave in. You can predict that. It expands, weak points show up, somebody goofs – and crash!</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longer you let it go, the bigger the "boom-crash"! So you have to get it organized better, use the PR Officer to find the buttons &amp; tone for a handling, Comm EV The HCO AS for not establishing or recruiting, and handl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longer you neglect it, the more frantically you have to work to salvage i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he longer you let go, the bigger the crash."</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hese are two operating principle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Foresight pays off. The O/O has to be ahead of the P/O to prevent crashes and arrest decline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He thinks in terms of resources for expansion. More hatting, on several posts, to provide a quick replacement for a Div Head or Exec, etc.</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n poverty, it is always very easy to starve to death very quickly.</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B</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re is an "Make-Break" point of an org. When it drops below a certain income, volume, &amp; personell level it will "break" AND break the people in i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When you get people trying to "blow" because of overload and they can't cope with it – you are definitely in the "Break" area.</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rouble, strain, stress are indicators of a "break" situation. The real trouble may not be RIGHT THERE, It may be on an extensional line – (like a bank cutting off the funds, or a cross-order from a network, etc.) A Bureau is suceptible to this – the stresses are not "in" the org, they are on its TRAFFIC LINES – because of its responsibility for external areas, Their stress can show up inside the org – it's NOT the personel of the bureau, they are OK. It's coming in on the LINE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at is the time to organize like mad, promote like hell, and push up your accumulation of resources at great speed.</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Every Scientology Org in the world in the moment I speak (Jan 71) is running below its "make" poin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make" point of a Scientology Org is probably around a 20,000 Dollar/week GI with balanced delivery &amp; other stat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f you are not doing that, there will be strain, and it will dwindle, unless you actively take efforts to push it up to the "make" poin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You have to take the decision to EXPAND and push it up to the zone of "mak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t's the money made by the individual staff member which determines the "make-break" point. It's the old Qual Stat – "GI divided by Staff".</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f it's too HIGH or too LOW, it's an indication of a "break" point. If too high – say 5000 per staff member, it means you haven't put enough organization there to make that much money and it will "crack". If too low, the staff is unproductive and Dev-T abounds so no products get produced, it's organized badly.</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n 1969, it was 16-18 Pounds per week International. (About 100 DM per week) That's not enough even for a staff member to support HIMSELF with – much less the organization.</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n that period there must not have been any product production, or it was done by only a few and the rest were UNORGANIZED HANGER-ONS. (An-hanger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 got alerted to this low stat (GI divided by staff) over one year ago, got out the LRH # 1 programs to hold the fort until we could get a better form of organization. (With this FEBC Tech)</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why" was lack of products. Insufficient volume &amp; quality – and insufficient viability as a resul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Whatever products that were produced, COST TOO MUCH of the org's time and resource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highest income in the Sea Org ever made was 5500 Dollars (11,000 DM) per staff member per week. (AOLA – 1968 under Capt.W.B.Robertson) They were pretty much under strain but they were doing i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Recently, the Sea Org members divided into the Sea Org income gave ca. 520 Dollars (1040 DM) per week. Now that's ALL SO members, not just org staff at AO's. That is 10 x what the SCIENTOLOGY Orgs internationally did in 1969!</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One reason may be that Scientology Orgs do not sell "PACKAGES" or RESULTS. They sell "hours" of auditing. That might not be wis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Or they could rescue themselves by selling TRAINING which isn't "cut-rate" training.</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LA Org was selling courses for a little as 35 Dollars! All "cutatives" and just a failure to collect the money.</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Even though you sell a package of service, there may be internal difficulty so that the Final Valuable Product does not occur.</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So the reason you have now a sophisticated management technology is because of these factors and because of the difficulty of managing over a long distance lin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1970 was the year of this research and developemen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YOUR "MAKE-BREAK" POINT OF THE ORGANIZATION IS IMPROVED TO THE DEGREE THAT SCIENTOLOGY TECHNOLOGY AND POLICY IS KNOWN AND EMPLOYED (APPLIED) IN THE ORGANIZATION'S OPERATION. THIS IS THE FIRST FACTOR YOU HAVE TO LEARN.</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 just found an other-originated policy that caved in a corner of our finance operations. Now I have to find out who, why and cancel i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Now occasionally you will get an order, ED, policy, or bulletin that runs counter to your PRODUCTION and makes it difficult. You must alert management to this at once. There is even a policy by which a Destructive Order can be halted. ("Orders, Query Of" – HCOPL)</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When I released the Dianetics Course, it says in the Pack: "Do not drop any Scientology actions you have in progress." In Southwestern US someone put out a "policy" that it was a "high crime" to audit Scientology Grades on people who hadn't done the Dianetics Auditing! Now WHO did that crazy thing, I don't know – but I WILL find ou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You should be alert to those on your lines who try to destroy foreward progres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RIDING OF THE CURRENT "FASHION" or the CURRENT "FAD" DOES MORE TO DESTROY YOUR STATS THAN ANYTHING ELSE YOU COULD DO.</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MAN, IN HIS CONTINUAL, IMMEDIATE CONCERN WITH PRESENT TIME, IS CONTINOUSLY THROWING AWAY WHAT HE HAS IN RETURN FOR WHAT HE "HOPES TO HAV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Your BASIC resources are POLICIES and HCOBs. Don't throw them away!</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We have just put the "State of Man" Congress from 1950 on very high level, upper level, course. It was a RESOURC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f you don't know what your resources ARE, then they won't be utilized.</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Just because Auditors flub on Dianetics, you shouldn't look for a "new method". If they really understood the Dianetics book the cases would ALL resolv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highest breakthrough we have at this time is covered in full in the early 60's. The only thing we have done is used it to its TOTALITY, and audited it with some new methods of handling a session which make it come off smoothly, only one new principle has been developed. But there are two new methods of auditing to make it smoother. But the theory of it is back there in the early "60's". (XDN" L'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Basically you are in the business of KNOWLEDGE. It's the one thing you are putting out – KNOWLEDGE OF SELF. That IS a Final Valuable Product, no matter what other ones you hav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A person who was a Class 10 asked me the other day and I referred him to "Dianetics the Original Thesis". (It was in regard to a Low TA case and not understanding why it audited a certain way.)</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I've hat C/Ses who couldn't audit or C/S because they did not know the basic book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Your are basically PURVEYING KNOWLEDGE. So how can you do this without your MIMEO FILES, YOUR BOOKS, TAPES, etc. crammed into the bookstore and shelves in the org?</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We analyzed a franchise who had the best stats – asked him for his successful actions – he read a POLICY LETTER at the beginning of each PE lecture! He had a howling success on sign ups for auditing and course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Compare this to empty MIMEO files, packs with "holes" in them, etc. and you see what causes your "MAKE-BREAK" poin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You are not spending your primary asset – which is KNOWLEDG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We are not dealing with the kind of knowledge that "was" true last year and is "not" true this year. It's TRUE FOREVER and always has been TRU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So an O/O must realize his primary asset is "all that space taken up by MIMEO FILES, PACKS, BOOKS and TAPE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re are TAPES beyond belief!</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ose are his RESOURCES, and that's where they begin. They don't begin with peopl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re are people all over the place – but they are worth nothing to anybody unless the KNOWLEDGE is put out, duplicated, and applied.</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AT IS THE BASIC BUSINESS YOU ARE IN.</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Note: Making PLAYERS! BR)</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You choose people for posts usually because they KNOW MORE. What you are saying is they have a VFP of KNOWLEDG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So the O/O is trying to get resources of KNOWLEDGABLE people – and thus his basic RESOURCE IS KNOWLEDG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Note: Just as</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heta + Tech &gt; n Theta (Bank)</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in Tech.</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heta + Knowledge &gt; Chaos or Confusion of a Post or Org</w:t>
        <w:tab/>
        <w:tab/>
        <w:tab/>
      </w:r>
    </w:p>
    <w:p>
      <w:pPr>
        <w:pStyle w:val="Normal"/>
        <w:tabs>
          <w:tab w:val="clear" w:pos="936"/>
          <w:tab w:val="left" w:pos="851" w:leader="none"/>
        </w:tabs>
        <w:ind w:left="851" w:hanging="851"/>
        <w:rPr/>
      </w:pPr>
      <w:r>
        <w:rPr/>
        <w:tab/>
        <w:t>in Admin.        (BR)</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He then takes off from these, applies the ASSET of KNOWLEDGE to people, gets HATTED, TRAINED staff members – and soon he will see the 32 story building with "Scientology" across the front in Gold Letter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BOOK ORDERED for the bookstore is the O/O's job.</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The BOOK SOLD is the P/O's job.</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New York Org is failing now because of a lack of basic books for sale. I have a PUBS AIDE on it. Guess what? The world has decided to become exclusive with literature. US Books can't go to Europe. European books can't go to US. You have to get them reprinted IN the area you sell them.</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You CAN get them in on INDIVIDUAL ORDERS, but not in Quantity. Copyrights go to pieces, etc. They did the same thing with currencies (money).</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An individual off the street is not a resource until he's been checked out, genned in, hatted administratively.</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refore, KNOWLEDGE is a dominant factor in the success of an Org Officer.</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When it isn't there – he WILL FAIL.</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The P/O  won't get anywhere unless he has ah LRH Tape Play EVERY NIGHT, on and on and on at the org at PE or Intro Lecture time.</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One Org. is playing Ron's Journal '67 every night. A bit of a scarcity. There are 1000's of tapes. But we find orgs don't have them! Or just a few – like the cherries on the top of the ice cream.</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So an O/O without resources of knowledge is beaten before he starts.</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Scientology Orgs at this time are doing badly because the resources of KNOWLEDGE in administration and tech are LOW, and the PRACTICE thereby suffers. (They cannot DEMONSTRATE THEIR COMPETENCE because COMPETENCE requires a professional APPLICATION of KNOWLEDGE.) You as FEBC's, are here to remedy that.</w:t>
      </w:r>
    </w:p>
    <w:p>
      <w:pPr>
        <w:pStyle w:val="Normal"/>
        <w:tabs>
          <w:tab w:val="clear" w:pos="936"/>
          <w:tab w:val="left" w:pos="851" w:leader="none"/>
        </w:tabs>
        <w:ind w:left="851" w:hanging="851"/>
        <w:rPr/>
      </w:pPr>
      <w:r>
        <w:rPr/>
      </w:r>
    </w:p>
    <w:p>
      <w:pPr>
        <w:pStyle w:val="Normal"/>
        <w:numPr>
          <w:ilvl w:val="0"/>
          <w:numId w:val="8"/>
        </w:numPr>
        <w:tabs>
          <w:tab w:val="left" w:pos="851" w:leader="none"/>
          <w:tab w:val="left" w:pos="936" w:leader="none"/>
        </w:tabs>
        <w:ind w:left="851" w:hanging="851"/>
        <w:rPr/>
      </w:pPr>
      <w:r>
        <w:rPr/>
        <w:t xml:space="preserve">Thank you very much. </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 END FEBC 7 ***</w:t>
      </w:r>
    </w:p>
    <w:p>
      <w:pPr>
        <w:pStyle w:val="Normal"/>
        <w:tabs>
          <w:tab w:val="clear" w:pos="936"/>
          <w:tab w:val="left" w:pos="851" w:leader="none"/>
        </w:tabs>
        <w:ind w:left="851" w:hanging="851"/>
        <w:rPr/>
      </w:pPr>
      <w:r>
        <w:rPr/>
      </w:r>
      <w:r>
        <w:br w:type="page"/>
      </w:r>
    </w:p>
    <w:p>
      <w:pPr>
        <w:pStyle w:val="Normal"/>
        <w:tabs>
          <w:tab w:val="clear" w:pos="936"/>
          <w:tab w:val="left" w:pos="851" w:leader="none"/>
        </w:tabs>
        <w:ind w:left="851" w:hanging="851"/>
        <w:rPr/>
      </w:pPr>
      <w:r>
        <w:rPr/>
        <w:t>LRH TAPE</w:t>
      </w:r>
    </w:p>
    <w:p>
      <w:pPr>
        <w:pStyle w:val="Normal"/>
        <w:tabs>
          <w:tab w:val="clear" w:pos="936"/>
          <w:tab w:val="left" w:pos="851" w:leader="none"/>
        </w:tabs>
        <w:ind w:left="851" w:hanging="851"/>
        <w:rPr/>
      </w:pPr>
      <w:r>
        <w:rPr/>
        <w:t>FEBC – 8</w:t>
      </w:r>
    </w:p>
    <w:p>
      <w:pPr>
        <w:pStyle w:val="Normal"/>
        <w:tabs>
          <w:tab w:val="clear" w:pos="936"/>
          <w:tab w:val="left" w:pos="851" w:leader="none"/>
        </w:tabs>
        <w:ind w:left="851" w:hanging="851"/>
        <w:rPr/>
      </w:pPr>
      <w:r>
        <w:rPr/>
        <w:t>71O1C24SO</w:t>
      </w:r>
    </w:p>
    <w:p>
      <w:pPr>
        <w:pStyle w:val="Normal"/>
        <w:tabs>
          <w:tab w:val="clear" w:pos="936"/>
          <w:tab w:val="left" w:pos="851" w:leader="none"/>
        </w:tabs>
        <w:ind w:left="851" w:hanging="851"/>
        <w:rPr/>
      </w:pPr>
      <w:r>
        <w:rPr/>
        <w:t>24 JAN 71</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FEBC 8</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VIABILITY AND THE ROLE</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of the has</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A</w:t>
      </w:r>
    </w:p>
    <w:p>
      <w:pPr>
        <w:pStyle w:val="Normal"/>
        <w:tabs>
          <w:tab w:val="clear" w:pos="936"/>
          <w:tab w:val="left" w:pos="851" w:leader="none"/>
        </w:tabs>
        <w:ind w:left="851" w:hanging="851"/>
        <w:rPr/>
      </w:pPr>
      <w:r>
        <w:rPr/>
        <w: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 thought this would all go in easy after a bit of hatting on what the Product Officer and Org Officer do. Now the role of the HAS (HCO Area Sec) has to be made clear.</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We are dealing with Products 1-4:</w:t>
      </w:r>
    </w:p>
    <w:p>
      <w:pPr>
        <w:pStyle w:val="Normal"/>
        <w:tabs>
          <w:tab w:val="clear" w:pos="936"/>
          <w:tab w:val="left" w:pos="851" w:leader="none"/>
        </w:tabs>
        <w:ind w:left="851" w:hanging="851"/>
        <w:rPr/>
      </w:pPr>
      <w:r>
        <w:rPr/>
      </w:r>
    </w:p>
    <w:p>
      <w:pPr>
        <w:pStyle w:val="Normal"/>
        <w:numPr>
          <w:ilvl w:val="0"/>
          <w:numId w:val="29"/>
        </w:numPr>
        <w:tabs>
          <w:tab w:val="clear" w:pos="936"/>
          <w:tab w:val="left" w:pos="851" w:leader="none"/>
        </w:tabs>
        <w:ind w:left="1702" w:hanging="851"/>
        <w:rPr/>
      </w:pPr>
      <w:r>
        <w:rPr/>
        <w:t>The Establishment.</w:t>
      </w:r>
    </w:p>
    <w:p>
      <w:pPr>
        <w:pStyle w:val="Normal"/>
        <w:numPr>
          <w:ilvl w:val="0"/>
          <w:numId w:val="29"/>
        </w:numPr>
        <w:tabs>
          <w:tab w:val="clear" w:pos="936"/>
          <w:tab w:val="left" w:pos="851" w:leader="none"/>
        </w:tabs>
        <w:ind w:left="1702" w:hanging="851"/>
        <w:rPr/>
      </w:pPr>
      <w:r>
        <w:rPr/>
        <w:t>The Establishment's Product.</w:t>
      </w:r>
    </w:p>
    <w:p>
      <w:pPr>
        <w:pStyle w:val="Normal"/>
        <w:numPr>
          <w:ilvl w:val="0"/>
          <w:numId w:val="29"/>
        </w:numPr>
        <w:tabs>
          <w:tab w:val="clear" w:pos="936"/>
          <w:tab w:val="left" w:pos="851" w:leader="none"/>
        </w:tabs>
        <w:ind w:left="1702" w:hanging="851"/>
        <w:rPr/>
      </w:pPr>
      <w:r>
        <w:rPr/>
        <w:t>The Corrected Establishment.</w:t>
      </w:r>
    </w:p>
    <w:p>
      <w:pPr>
        <w:pStyle w:val="Normal"/>
        <w:numPr>
          <w:ilvl w:val="0"/>
          <w:numId w:val="29"/>
        </w:numPr>
        <w:tabs>
          <w:tab w:val="clear" w:pos="936"/>
          <w:tab w:val="left" w:pos="851" w:leader="none"/>
        </w:tabs>
        <w:ind w:left="1702" w:hanging="851"/>
        <w:rPr/>
      </w:pPr>
      <w:r>
        <w:rPr/>
        <w:t>The Corrected Produc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you want to improve the VOLUME of production, you have to organize.</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If you want to improve the QUALITY of a product, you have to organize.</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ab/>
        <w:t>If you want to improve the VIABILITY of a product, you have to organiz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you get bad products – seldom – and at great expense – ORGANIZ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you have trouble with VOLUME of product, organize for better delivery of raw materials and do preparation of the product on an assembly line basi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you want to improve the QUALITY then go down the the line and find out who hasn't got the tech of their job. Hat them better. Improve duplication.</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you want to improve the VIABILITY you analyze the line of extra costly steps and do-less motion and duplicated functions that aren't necessary. You get a less costly product of the same volume &amp; quality.</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e OUTGO-INCOME law applies. Always make more than you spend.</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NCOME MUST EXCEED OUTGO. OR EXPENSES MUST BE LESS THAN INCOME. That's the basic law of good financ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Just knowing that you become a financial genius. And you really become one when you realize the LOSSES are in the money you DIDN'T GET. If your org CAN make 10.000 per week and it only makes 5000 you are LOSING 5000 per week. This is the senior economy. The junior economy is saving money by finding a cheaper price for paperclips and buying in bulk at a discount, etc.</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When you see this in an org (the GI dropping), it requires something from the Product Officer. A BIG IDEA. (To promote to get back the stat in normal or abov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So don't try to "economize" out of an Emergency, That's deadly. Get a BIG IDEA and promote i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at's what's wrong with Capitalism. They always worry about "profit" instead of just going ahead and making millions. If their stat goes down, They economize to cut expenses so they can still show a profit and they begin SHRINKING.</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Now to measure income against outgo, you look at the difference. If INCOME &gt; (greater than) outgo you are SOLVENT. But that's not necessairly VIABLE, if the income is only SLIGHTLY above outgo.</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OUTGO &gt; income you are INSOLVENT. That's when you better have a Big Idea and get in dateline paying of bill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What does it take to be VIABLE? This is quite a universe to be viable in. If a farmer needs 20 Tons of Wheat to be viable, he's a god damn fool if he doesn't raise 250 Ton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Your org, if VIABLE, should be able to run for at least 2 YEARS WITHOUT MAKING ANY MORE MONEY or FIRING A SINGLE PERSON!</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About then, you MIGHT have obtained "better" SURVIVAL.</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So get out of the "hand to mouth" idea of just "paying bills" and "having enough left over". That's NOT survival in this Univers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you want to bribe enough senators and buy enough prime ministers and do all the things you want to do, change your way of thinking about financ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you raise or lower prices too much you will get an income crash.</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you lower your prices on a gradient, you will NOT survive. Why? Because the currencies of the world are all INFLATING.</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As money becomes worthless it buys less, so if you keep prices the SAME (not adjusted for the buying power of the currency) you will go eventually insolvent in an inflation economy.</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So you must get a BIG IDEA to re-position or repackage your products to look like a brand new super-product so you can get a higher price for i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Man is not rational where it comes to pricing. He does not sit around and figure it all ou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Now DON'T raise your prices without giving service to match. If you give 10 times the service you WILL get 10 times as much income, provided you don't tell people you have raised the pric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You don't dare RAISE the price, so you do something else – you reprice and repackage the servic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Now this is an airy-fairy world – you ask people on a survey and they give you nothing but lie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You have to do a "trial &amp; error" sometimes – you offer something else alongside what you are already delivering and you find what the price is to keep your org viabl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Rolls Royce for instance – you pay for the comfort and durability and no obsolescence because the model doesn't change – but they have no pickup or acceleration. They ask 12.500 pounds for a USED one. (A Buick will run rings around i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ere is "status" involved in it. So there are all kinds of factors in this subject called PRICING.</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you CAN'T fool with pricing, you CAN fool with VOLUME, but you have to make sure your costing is adequate, so you don't go insolven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All these factors determine how BIG of an establishment you are going to maintain.</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e Product Officer's CAPABILITY of getting products out economically, in volume &amp; high quality – can determine the potential VIABILITY of the org.</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Most businesses and governments follow the rule "to expand and absorb all the income". Except they expand INTERNALLY, ADMINISTRATIVELY with DUPLICATIONS to absorb all the income that is coming in.</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AN ORGAIZATION TENDS TO SPEND A BIT MORE THAN IT MAKES. This is sort of a "rule" on this planet, I haven't bothered to find out why, but it's a sort of a "counter-rule" to good sens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is "rule" is never violated on this planet. So the Org Officer's job IS TO VIOLATE I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Now the Product Officer gets the "BIG IDEA". What is that? Well, anyone can get one, the reg, the fileclerk, the guy on the assembly line. It's usually an idea of how to get more CONSUMPTION of your product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All the Product Officer's Big Ideas MUST apply to Consumption. (There can be other kinds of ideas in an org – like how to do it faster, better, or cheaper – but these are for the O/O.) The P/O ideas are for MORE consumption of products or more services delivered.</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e "Big Idea" leads to VOLUME INCREASE which brings VIABILITY.</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A "big idea" can also be gotten about a promo piece which gets people to KEEP IT rather than throw it away. That increases IT'S consumption so is a valid step toward more production.</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How do we increase the consumption of this product? That is the key question which is answered by the BIG IDEA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When an INCREASE of product starts INJURING the VIABILITY of an org, it must be an UNECONOMICAL product, and now we are talking about HCO – or "How much org?" The EXPANSION is caused by increase of CONSUMPTION which is caused by increase of PRODUCTION on an ECONOMICAL basis. So if it's not economical, the Organization (or Establishment) is at faul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t is NOT the purpose of HCO to put as much organization there as the organization makes. That would be using all your income to increase Establishment (and none for more production) so soon insolvency would rear it's ugly head.</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 would say that in the beginning, 50% should go toward Establishment, and as one grows, 33%, and on further volume &amp; expansion, 25%. (The COST of the Establishment is one – quarter of the income of the Establishment is what I mean.)</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e COST of the Establishment should NEVER BE 100% or anywhere near it and certainly never 225% like governments do. (They get into hugs debts and put a heavy burden on the taxpayer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So HCO's job is to furnish an Establishment, the cost of which is initially no more than 50% of the incom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t's HCO's job to say how much org is put there by the above costing – not Treasury Div.</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reasury's tone scale only runs from "total neglect" to "grumble", so they are NOT the ones to do it! (Jok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ere are two kind of people you DON'T wand anywhere near the top management line or product or Establishment line in an org. And they are ACCOUNTANTS and LAWYERS. NEVER let them establish management policy.</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Accountants only deal with money owing &amp; collected, bills owed &amp; paid and putting some reserves aside. FINANCIAL PLANNING TELLS THEM WHAT TO DO. And that is the heads of Divisions, or Management staff.</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Each production branch of an org should have the status of a Div. Head in FP. The Tech/Admin ratio at FP should be the same as for the org. This helps to balance the costing for Production and Establishmen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Administration is important but production is VITAL, so the Ad Council or FP body should be balanced so the production areas don't get overwhelmed by Admin and get no money to maintain and increase production.</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you swing the pendulum the OTHER WAY and ONLY let the workers or producers say where the money goes, you get – COMMUNISM, and it doesn't work economically and is unproductiv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But if you let the pendulum swing totally toward the Admin side, you get – CAPITALISM, and it doesn't work either as it produces incredible inflations and debts – although there may be some products lying around from the bankrupt companie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So there must be a Balance between these two extreme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Capitalism – extreme – is NOT EVEN NEAR production. It's a system where a guy with bucks (dollars) lives off the interest, loans the rest and forecloses on the borrowers and sells the company for more "buck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So if you put an accountant in charge of an org, he will only think about "bucks", not product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o the degree Treasury doesn't collect the outstanding monies owed, they neglect their duty, and force economy on the org.</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Also, however, you can't have a "runaway" org which has no financial "checks and balances" in it. (To keep it from spending more than it make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 can run an org that way because I have a feeling and sense of the volumes of production and income. It may seem uncontrolled at times because I buy things without going thru FP. But the test of the pudding is the stat of Org Reserves. Any org I'm running accumulates reserves at a hell of a rate. They run out of Banks to put them in.</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 keep a "computer overview" of the production and cash flows of an org. And I turn down unreal Establishment projects and encourage delivery and production projects for expansion.</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SIDE B</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 don't consider an org can AFFORD ANYTHING until it has a couple YEARS of reserves built up to cover its ENTIRE ESTABLISHMENT OUTLAY.</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Auditing Rooms, Training Space, Staff Service (if not expensive) are projects I consider more important than any others, until the place is really viable and booming.</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When I've got that couple of years of reserves, I know I'm working at a bare minimum and I start to get loose with the money. (Not the reserves though, the NEWLY made incom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ve seen accountants look with horror (but hidden) at some of my projects to increase consumption but in the end we've gotten from it many more thousands than we put in.</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What consumption can be brought about?" is one of the first thoughts of a production man. Otherwise he will run out of space to put his product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He doesn't care how many products he makes, as long as they don't sit there. They must be consumed or utilized.</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EXAMPLE: Tells story of Edsel Ford who produced a BIG new car that DIDN'T sell. He should have read Henry Ford's notes of "America on Wheels" a policy that was for small, cheap, economical transportation. Because, just at that time, America was needing a small car so brought foreign cars and Ford lost a lot of busines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He should have built one, run it on the street and ask people if they wanted it – an elementary survey or pilot project. He missed the main chance by not doing a market survey to find out what the public WOULD buy.</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So you should always have a "Special Programs Section" for pilot project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is section will pilot these new products to see if people will consume them and what the interest is, etc. Then you can always drop it or change it without costing your org million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e "Celebrity Centers", for instance, were being run by Diana and Yvonne in Special Programs under Div 6 Aide (Diana) and it was booming. I suddenly woke up to the fact it was not under the main Management Bureaux Control Line, so we are getting it put there. So if a pilot is SUCCESSFUL you should remember to then organize it  into the main org lin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All new types of expansions are PILOTED, otherwise you go brok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So the "Big Idea", if costly, or not sure about it, should be piloted 1</w:t>
      </w:r>
      <w:r>
        <w:rPr>
          <w:vertAlign w:val="superscript"/>
        </w:rPr>
        <w:t>st</w:t>
      </w:r>
      <w:r>
        <w:rPr/>
        <w:t>, then checked up on to see how it did – in Special Program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But most "Big Ideas" are banal (simple) – they are just based on how to get more people into the org (in bigger volum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You probably think of policy and the org being a "rigid" structure. Well, it is, but big ideas AREN'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So if the "big idea" works, the ESTABLISHMENT for it must be provided by the HAS. (HCO Area Sec.)</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e reason orgs APPEAR "rigid" is that they were formed by experience with establishing EARLIER "big ideas" – like Scientology &amp; Dianetics training and auditing. And these have proven to be the workable way at this time to keep it expanding. WBR)</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e HAS must keep the cost figure of the Establishment BELOW the income figure – no more than 50%.</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Ethics is how you hold the EDGES, The Ethics Officer is the "God of the Edges". Ref. Vol O PL on "Direct a channel toward attainment, put something on it, KEEP THE EDGES FIRM, while pushing it along the channel".</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People try to use Ethics to "monitor" behaviour. How nutty! Who cares abut behaviour? (It's only intentions and actions that go against the PURPOSE THAT Ethics cares abou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nterpersonal (social) relations are only "good" in the presence of SUCCESSFUL PRODUCTION. So what you want to do is INCREASE PRODUCTION, (thus MORALE goes up!).</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e HAS determines the size, type, and kind of Establishment that can be afforded.</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is may also have to do with LOGISTICS (transport, supply, and movement of goods &amp; personnel).</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Sometimes the HAS is running BELOW that which can be afforded and that is a false economy – especially if done on HCO itself.</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How can HCO be "undermanned"? This is nuts. It assaults my reality. Because HCO RECRUITS and ASSIGNS personnel!</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t's like "bragging" about not doing your job and trying to get me to handle it for you! That's HCO's method of "bragging" about not doing their job "We don't have enough people in HCO".</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e IRREDUCTIBLE MINIMUM of the HAS's job is a manned and operating HCO! THEN maybe you can get them to put the REST of the org ther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How does HCO put the org there? Well, it's in charge of ORG BOARDS, HATTING, PERSONNEL, COMM, ETHICS – all the things needed – the TERMINALS, COMM LINES, AND FUNCTIONS. (Control of Matter, Energy, Space, Life, Though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But if you know that and it still isn't putting the org there, you have missed one point – the ORDERS ISSUANCE SECTION. This is what it uses to build, hold, control, man, and maintain the org. (Control of Tim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is has the Orders of the Day and Time Machin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you see no Establishment Orders in the OOD's or in the TM, then you know NOBODY is establishing the place and soon it won't exis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How MUCH org he can build is determined by financial VIABILITY.</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Dept 1 has a "think" of "we don't wand people", it's worthles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Did you ever see the cartoon of the little fellow sitting in a box saying "I hate everybody"? Well, you DON'T wand a Dept 1 (Personnel) like tha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A Dept 1 must be willing to take anyone on, although they have to shove half of them out thru Dept 3 (Ethics). (many are called, few are chosen)</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e HAS is the BUILDER of the Org (Product 1 – The Establishmen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it ISN'T built YET, it's Prod 1. If it WAS built &amp; CRUMBLES, it's Prod 3.</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You say, "he isn't in control of the actual Building &amp; Space of the Org". Oh – YES HE IS – via his Orders issuance Section and Time Machin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 could build quite an org from HCO, and have. The only limiting factor is the Viability in regard to the income. (as mentioned befor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it was brand new and young, I might "fudge" over into 75%,but quickly get it back to 50% and I would be ashamed of myself if after a while it cost any more than 25%. (Of the income).</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But even if that happened, as HCO I would look to production divisions and Product Officer and get them hatted so they COULD afford the Establishmen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Do you now see the why behind the low GI divided by staff in orgs? It ISN'T that orgs are overmanned. It's that they are not hatted and there is a lack of Production Orientation.</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So when someone says "They don't pay us well." ask – "Who is THEY?" You are looking at "they" when you are looking at the staff of an org.</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You can't pay a staff 20 Pounds a week when he only makes 15 Pounds a week for the org!</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t even works this way in a moneyless society. If a village doesn't produce MORE than 4 or 5 such villages can eat, it will e a village of starving, poor, famine-faced peasant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This has been TRUE for 1000's of years, on THIS or ANY OTHER PLANE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t must cause the suppressives a lot of problems when in America, for instance, a person can now raise enough to feed 47 people. In the past, he could only raise enough to feed 4 or 5.</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So the suppressive governments continue to ship the MONEY overseas, not the products. If they do ship products they do it for free! How crazy can you get? (There is no exchange and no viability in it. Only inflation and strain on the producer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t's very simple. You can not pay a worker more than he makes.</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 wonder, when I see these kids in the US buying things with poppa's money, how long it will be before it all crashes. They are like a novice on a high wire – it's only a matter of time before they fall to the sawdus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And I have no sympathy for the people who don't produce and keep crying for money. The "poor, underpriviliged" worker now has a paradies in Russia and they can't produce enough shoes to keep the "snowniks" out.</w:t>
      </w:r>
    </w:p>
    <w:p>
      <w:pPr>
        <w:pStyle w:val="Normal"/>
        <w:tabs>
          <w:tab w:val="clear" w:pos="936"/>
          <w:tab w:val="left" w:pos="851" w:leader="none"/>
        </w:tabs>
        <w:ind w:left="851" w:hanging="851"/>
        <w:rPr/>
      </w:pPr>
      <w:r>
        <w:rPr/>
      </w:r>
    </w:p>
    <w:p>
      <w:pPr>
        <w:pStyle w:val="Normal"/>
        <w:numPr>
          <w:ilvl w:val="0"/>
          <w:numId w:val="21"/>
        </w:numPr>
        <w:tabs>
          <w:tab w:val="clear" w:pos="936"/>
          <w:tab w:val="left" w:pos="851" w:leader="none"/>
        </w:tabs>
        <w:ind w:left="851" w:hanging="851"/>
        <w:rPr/>
      </w:pPr>
      <w:r>
        <w:rPr/>
        <w:t>If you are going to go around in a body on this planet, you might as well produce enough to keep it comfortable and well –fed at least!</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t>*** END FEBC 8 ***</w:t>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numPr>
          <w:ilvl w:val="0"/>
          <w:numId w:val="23"/>
        </w:numPr>
        <w:tabs>
          <w:tab w:val="clear" w:pos="936"/>
          <w:tab w:val="left" w:pos="851" w:leader="none"/>
        </w:tabs>
        <w:ind w:left="851" w:hanging="851"/>
        <w:rPr/>
      </w:pPr>
      <w:r>
        <w:rPr/>
        <w:t>Continued on FEBC 9 "Production and the Resources of the HAS"</w:t>
      </w:r>
    </w:p>
    <w:p>
      <w:pPr>
        <w:pStyle w:val="Normal"/>
        <w:tabs>
          <w:tab w:val="clear" w:pos="936"/>
          <w:tab w:val="left" w:pos="851" w:leader="none"/>
        </w:tabs>
        <w:ind w:left="851" w:hanging="851"/>
        <w:rPr/>
      </w:pPr>
      <w:r>
        <w:rPr>
          <w:rFonts w:eastAsia="Courier New"/>
        </w:rPr>
        <w:t xml:space="preserve">  </w:t>
      </w:r>
      <w:r>
        <w:rPr/>
        <w:tab/>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p>
      <w:pPr>
        <w:pStyle w:val="Normal"/>
        <w:tabs>
          <w:tab w:val="clear" w:pos="936"/>
          <w:tab w:val="left" w:pos="851" w:leader="none"/>
        </w:tabs>
        <w:ind w:left="851" w:hanging="851"/>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Rounded MT Bold">
    <w:charset w:val="00"/>
    <w:family w:val="swiss"/>
    <w:pitch w:val="variable"/>
  </w:font>
  <w:font w:name="Helvetica">
    <w:altName w:val="Arial"/>
    <w:charset w:val="00"/>
    <w:family w:val="swiss"/>
    <w:pitch w:val="variable"/>
  </w:font>
  <w:font w:name="Helvetica-Black">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495"/>
      </w:pPr>
      <w:rPr/>
    </w:lvl>
  </w:abstractNum>
  <w:abstractNum w:abstractNumId="3">
    <w:lvl w:ilvl="0">
      <w:start w:val="1"/>
      <w:numFmt w:val="decimal"/>
      <w:lvlText w:val="%1."/>
      <w:lvlJc w:val="left"/>
      <w:pPr>
        <w:tabs>
          <w:tab w:val="num" w:pos="1365"/>
        </w:tabs>
        <w:ind w:left="1365" w:hanging="435"/>
      </w:pPr>
      <w:rPr/>
    </w:lvl>
  </w:abstractNum>
  <w:abstractNum w:abstractNumId="4">
    <w:lvl w:ilvl="0">
      <w:start w:val="1"/>
      <w:numFmt w:val="upperLetter"/>
      <w:lvlText w:val="%1."/>
      <w:lvlJc w:val="left"/>
      <w:pPr>
        <w:tabs>
          <w:tab w:val="num" w:pos="1365"/>
        </w:tabs>
        <w:ind w:left="1365" w:hanging="435"/>
      </w:pPr>
      <w:rPr/>
    </w:lvl>
  </w:abstractNum>
  <w:abstractNum w:abstractNumId="5">
    <w:lvl w:ilvl="0">
      <w:start w:val="1"/>
      <w:numFmt w:val="decimal"/>
      <w:lvlText w:val="%1)"/>
      <w:lvlJc w:val="left"/>
      <w:pPr>
        <w:tabs>
          <w:tab w:val="num" w:pos="1365"/>
        </w:tabs>
        <w:ind w:left="1365" w:hanging="435"/>
      </w:pPr>
      <w:rPr/>
    </w:lvl>
  </w:abstractNum>
  <w:abstractNum w:abstractNumId="6">
    <w:lvl w:ilvl="0">
      <w:start w:val="1"/>
      <w:numFmt w:val="decimal"/>
      <w:lvlText w:val="%1."/>
      <w:lvlJc w:val="left"/>
      <w:pPr>
        <w:tabs>
          <w:tab w:val="num" w:pos="1654"/>
        </w:tabs>
        <w:ind w:left="1654" w:hanging="945"/>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930"/>
        </w:tabs>
        <w:ind w:left="930" w:hanging="930"/>
      </w:pPr>
      <w:rPr/>
    </w:lvl>
  </w:abstractNum>
  <w:abstractNum w:abstractNumId="9">
    <w:lvl w:ilvl="0">
      <w:start w:val="1"/>
      <w:numFmt w:val="decimal"/>
      <w:lvlText w:val="%1."/>
      <w:lvlJc w:val="left"/>
      <w:pPr>
        <w:tabs>
          <w:tab w:val="num" w:pos="1365"/>
        </w:tabs>
        <w:ind w:left="1365" w:hanging="435"/>
      </w:pPr>
      <w:rPr/>
    </w:lvl>
  </w:abstractNum>
  <w:abstractNum w:abstractNumId="10">
    <w:lvl w:ilvl="0">
      <w:start w:val="1"/>
      <w:numFmt w:val="upperRoman"/>
      <w:lvlText w:val="%1."/>
      <w:lvlJc w:val="left"/>
      <w:pPr>
        <w:tabs>
          <w:tab w:val="num" w:pos="1650"/>
        </w:tabs>
        <w:ind w:left="1650" w:hanging="720"/>
      </w:pPr>
      <w:rPr/>
    </w:lvl>
  </w:abstractNum>
  <w:abstractNum w:abstractNumId="11">
    <w:lvl w:ilvl="0">
      <w:start w:val="1"/>
      <w:numFmt w:val="decimal"/>
      <w:lvlText w:val="%1.)"/>
      <w:lvlJc w:val="left"/>
      <w:pPr>
        <w:tabs>
          <w:tab w:val="num" w:pos="930"/>
        </w:tabs>
        <w:ind w:left="930" w:hanging="93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930"/>
        </w:tabs>
        <w:ind w:left="930" w:hanging="930"/>
      </w:pPr>
      <w:rPr/>
    </w:lvl>
  </w:abstractNum>
  <w:abstractNum w:abstractNumId="15">
    <w:lvl w:ilvl="0">
      <w:start w:val="1"/>
      <w:numFmt w:val="decimal"/>
      <w:lvlText w:val="%1)"/>
      <w:lvlJc w:val="left"/>
      <w:pPr>
        <w:tabs>
          <w:tab w:val="num" w:pos="1425"/>
        </w:tabs>
        <w:ind w:left="1425" w:hanging="495"/>
      </w:pPr>
      <w:rPr/>
    </w:lvl>
  </w:abstractNum>
  <w:abstractNum w:abstractNumId="16">
    <w:lvl w:ilvl="0">
      <w:start w:val="10"/>
      <w:numFmt w:val="upperLetter"/>
      <w:lvlText w:val="%1."/>
      <w:lvlJc w:val="left"/>
      <w:pPr>
        <w:tabs>
          <w:tab w:val="num" w:pos="1425"/>
        </w:tabs>
        <w:ind w:left="1425" w:hanging="495"/>
      </w:pPr>
      <w:rPr/>
    </w:lvl>
  </w:abstractNum>
  <w:abstractNum w:abstractNumId="17">
    <w:lvl w:ilvl="0">
      <w:start w:val="1"/>
      <w:numFmt w:val="upperRoman"/>
      <w:lvlText w:val="%1)"/>
      <w:lvlJc w:val="left"/>
      <w:pPr>
        <w:tabs>
          <w:tab w:val="num" w:pos="1650"/>
        </w:tabs>
        <w:ind w:left="1650" w:hanging="720"/>
      </w:pPr>
      <w:rPr/>
    </w:lvl>
  </w:abstractNum>
  <w:abstractNum w:abstractNumId="18">
    <w:lvl w:ilvl="0">
      <w:start w:val="1"/>
      <w:numFmt w:val="decimal"/>
      <w:lvlText w:val="%1.)"/>
      <w:lvlJc w:val="left"/>
      <w:pPr>
        <w:tabs>
          <w:tab w:val="num" w:pos="930"/>
        </w:tabs>
        <w:ind w:left="930" w:hanging="930"/>
      </w:pPr>
      <w:rPr/>
    </w:lvl>
  </w:abstractNum>
  <w:abstractNum w:abstractNumId="19">
    <w:lvl w:ilvl="0">
      <w:start w:val="10"/>
      <w:numFmt w:val="upperLetter"/>
      <w:lvlText w:val="%1."/>
      <w:lvlJc w:val="left"/>
      <w:pPr>
        <w:tabs>
          <w:tab w:val="num" w:pos="1425"/>
        </w:tabs>
        <w:ind w:left="1425" w:hanging="495"/>
      </w:pPr>
      <w:rPr/>
    </w:lvl>
  </w:abstractNum>
  <w:abstractNum w:abstractNumId="20">
    <w:lvl w:ilvl="0">
      <w:start w:val="1"/>
      <w:numFmt w:val="upperLetter"/>
      <w:lvlText w:val="%1."/>
      <w:lvlJc w:val="left"/>
      <w:pPr>
        <w:tabs>
          <w:tab w:val="num" w:pos="1380"/>
        </w:tabs>
        <w:ind w:left="1380" w:hanging="45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34"/>
      <w:numFmt w:val="decimal"/>
      <w:lvlText w:val="%1.)"/>
      <w:lvlJc w:val="left"/>
      <w:pPr>
        <w:tabs>
          <w:tab w:val="num" w:pos="930"/>
        </w:tabs>
        <w:ind w:left="930" w:hanging="930"/>
      </w:pPr>
      <w:rPr/>
    </w:lvl>
  </w:abstractNum>
  <w:abstractNum w:abstractNumId="23">
    <w:lvl w:ilvl="0">
      <w:start w:val="38"/>
      <w:numFmt w:val="bullet"/>
      <w:lvlText w:val="-"/>
      <w:lvlJc w:val="left"/>
      <w:pPr>
        <w:tabs>
          <w:tab w:val="num" w:pos="1290"/>
        </w:tabs>
        <w:ind w:left="129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03"/>
      <w:numFmt w:val="decimal"/>
      <w:lvlText w:val="%1.)"/>
      <w:lvlJc w:val="left"/>
      <w:pPr>
        <w:tabs>
          <w:tab w:val="num" w:pos="1425"/>
        </w:tabs>
        <w:ind w:left="1425" w:hanging="1425"/>
      </w:pPr>
      <w:rPr/>
    </w:lvl>
  </w:abstractNum>
  <w:abstractNum w:abstractNumId="26">
    <w:lvl w:ilvl="0">
      <w:start w:val="1"/>
      <w:numFmt w:val="decimal"/>
      <w:lvlText w:val="%1.&gt;"/>
      <w:lvlJc w:val="left"/>
      <w:pPr>
        <w:tabs>
          <w:tab w:val="num" w:pos="1650"/>
        </w:tabs>
        <w:ind w:left="1650" w:hanging="720"/>
      </w:pPr>
      <w:rPr/>
    </w:lvl>
  </w:abstractNum>
  <w:abstractNum w:abstractNumId="27">
    <w:lvl w:ilvl="0">
      <w:start w:val="1"/>
      <w:numFmt w:val="decimal"/>
      <w:lvlText w:val="%1.)"/>
      <w:lvlJc w:val="left"/>
      <w:pPr>
        <w:tabs>
          <w:tab w:val="num" w:pos="930"/>
        </w:tabs>
        <w:ind w:left="930" w:hanging="93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1365"/>
        </w:tabs>
        <w:ind w:left="1365" w:hanging="435"/>
      </w:pPr>
      <w:rPr/>
    </w:lvl>
  </w:abstractNum>
  <w:abstractNum w:abstractNumId="30">
    <w:lvl w:ilvl="0">
      <w:start w:val="1"/>
      <w:numFmt w:val="decimal"/>
      <w:lvlText w:val="%1)"/>
      <w:lvlJc w:val="left"/>
      <w:pPr>
        <w:tabs>
          <w:tab w:val="num" w:pos="1144"/>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36" w:leader="none"/>
      </w:tabs>
      <w:bidi w:val="0"/>
      <w:ind w:left="936" w:hanging="936"/>
      <w:jc w:val="both"/>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Black" w:hAnsi="Arial Black" w:cs="Arial Black"/>
      <w:sz w:val="26"/>
    </w:rPr>
  </w:style>
  <w:style w:type="paragraph" w:styleId="Heading3">
    <w:name w:val="Heading 3"/>
    <w:basedOn w:val="Normal"/>
    <w:next w:val="Normal"/>
    <w:qFormat/>
    <w:pPr>
      <w:keepNext w:val="true"/>
      <w:numPr>
        <w:ilvl w:val="2"/>
        <w:numId w:val="1"/>
      </w:numPr>
      <w:outlineLvl w:val="2"/>
    </w:pPr>
    <w:rPr>
      <w:rFonts w:ascii="Arial Black" w:hAnsi="Arial Black" w:cs="Arial Black"/>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Kommentarzeichen">
    <w:name w:val="Kommentarzeichen"/>
    <w:basedOn w:val="AbsatzStandardschriftart"/>
    <w:qFormat/>
    <w:rPr>
      <w:rFonts w:ascii="Helvetica" w:hAnsi="Helvetica" w:cs="Helvetica"/>
      <w:sz w:val="16"/>
    </w:rPr>
  </w:style>
  <w:style w:type="character" w:styleId="EndnoteCharacters">
    <w:name w:val="Endnote Characters"/>
    <w:basedOn w:val="AbsatzStandardschriftart"/>
    <w:qFormat/>
    <w:rPr>
      <w:rFonts w:ascii="Helvetica" w:hAnsi="Helvetica" w:cs="Helvetica"/>
      <w:vertAlign w:val="superscript"/>
    </w:rPr>
  </w:style>
  <w:style w:type="character" w:styleId="FootnoteCharacters">
    <w:name w:val="Footnote Characters"/>
    <w:basedOn w:val="AbsatzStandardschriftart"/>
    <w:qFormat/>
    <w:rPr>
      <w:rFonts w:ascii="Helvetica" w:hAnsi="Helvetica" w:cs="Helvetica"/>
      <w:vertAlign w:val="superscript"/>
    </w:rPr>
  </w:style>
  <w:style w:type="paragraph" w:styleId="Heading">
    <w:name w:val="Heading"/>
    <w:basedOn w:val="Normal"/>
    <w:next w:val="TextBody"/>
    <w:qFormat/>
    <w:pPr>
      <w:spacing w:before="240" w:after="60"/>
      <w:jc w:val="center"/>
    </w:pPr>
    <w:rPr>
      <w:rFonts w:ascii="Helvetica-Black;Arial Black" w:hAnsi="Helvetica-Black;Arial Black" w:cs="Helvetica-Black;Arial Black"/>
      <w:b/>
      <w:kern w:val="2"/>
      <w:sz w:val="32"/>
    </w:rPr>
  </w:style>
  <w:style w:type="paragraph" w:styleId="TextBody">
    <w:name w:val="Body Text"/>
    <w:basedOn w:val="Normal"/>
    <w:pPr>
      <w:ind w:left="0" w:hanging="0"/>
    </w:pPr>
    <w:rPr>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left" w:pos="936" w:leader="none"/>
        <w:tab w:val="center" w:pos="4536" w:leader="none"/>
        <w:tab w:val="right" w:pos="9072" w:leader="none"/>
      </w:tabs>
    </w:pPr>
    <w:rPr/>
  </w:style>
  <w:style w:type="paragraph" w:styleId="Zusatz2">
    <w:name w:val="Zusatz 2"/>
    <w:basedOn w:val="Normal"/>
    <w:next w:val="Normal"/>
    <w:qFormat/>
    <w:pPr>
      <w:tabs>
        <w:tab w:val="left" w:pos="936" w:leader="none"/>
        <w:tab w:val="right" w:pos="9639" w:leader="dot"/>
      </w:tabs>
      <w:ind w:left="200" w:hanging="200"/>
    </w:pPr>
    <w:rPr/>
  </w:style>
  <w:style w:type="paragraph" w:styleId="Sender">
    <w:name w:val="Envelope Return"/>
    <w:basedOn w:val="Normal"/>
    <w:pPr/>
    <w:rPr/>
  </w:style>
  <w:style w:type="paragraph" w:styleId="Gruformel">
    <w:name w:val="Grußformel"/>
    <w:basedOn w:val="Normal"/>
    <w:qFormat/>
    <w:pPr/>
    <w:rPr/>
  </w:style>
  <w:style w:type="paragraph" w:styleId="Signature">
    <w:name w:val="Signature"/>
    <w:basedOn w:val="Normal"/>
    <w:pPr/>
    <w:rPr/>
  </w:style>
  <w:style w:type="paragraph" w:styleId="Zusatz1">
    <w:name w:val="Zusatz 1"/>
    <w:basedOn w:val="Normal"/>
    <w:next w:val="Normal"/>
    <w:qFormat/>
    <w:pPr>
      <w:spacing w:before="120" w:after="0"/>
    </w:pPr>
    <w:rPr>
      <w:b/>
      <w:sz w:val="24"/>
    </w:rPr>
  </w:style>
  <w:style w:type="paragraph" w:styleId="Footer">
    <w:name w:val="Footer"/>
    <w:basedOn w:val="Normal"/>
    <w:pPr>
      <w:tabs>
        <w:tab w:val="left" w:pos="936" w:leader="none"/>
        <w:tab w:val="center" w:pos="4536" w:leader="none"/>
        <w:tab w:val="right" w:pos="9072" w:leader="none"/>
      </w:tabs>
    </w:pPr>
    <w:rPr/>
  </w:style>
  <w:style w:type="paragraph" w:styleId="TextBodyIndent">
    <w:name w:val="Body Text Indent"/>
    <w:basedOn w:val="Normal"/>
    <w:pPr/>
    <w:rPr/>
  </w:style>
  <w:style w:type="paragraph" w:styleId="St">
    <w:name w:val="st"/>
    <w:basedOn w:val="Normal"/>
    <w:qFormat/>
    <w:pPr>
      <w:tabs>
        <w:tab w:val="clear" w:pos="936"/>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46:00Z</dcterms:created>
  <dc:creator>user</dc:creator>
  <dc:description/>
  <dc:language>en-US</dc:language>
  <cp:lastModifiedBy>x</cp:lastModifiedBy>
  <dcterms:modified xsi:type="dcterms:W3CDTF">2002-05-06T17:46:00Z</dcterms:modified>
  <cp:revision>2</cp:revision>
  <dc:subject/>
  <dc:title>LRH TAPE NOTES</dc:title>
</cp:coreProperties>
</file>