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13-</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LRH Tape Note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 5</w:t>
      </w:r>
    </w:p>
    <w:p>
      <w:pPr>
        <w:pStyle w:val="Normal"/>
        <w:tabs>
          <w:tab w:val="clear" w:pos="708"/>
          <w:tab w:val="left" w:pos="851" w:leader="none"/>
        </w:tabs>
        <w:ind w:left="851" w:hanging="851"/>
        <w:rPr>
          <w:rFonts w:ascii="Courier New" w:hAnsi="Courier New" w:cs="Courier New"/>
        </w:rPr>
      </w:pPr>
      <w:r>
        <w:rPr>
          <w:rFonts w:cs="Courier New" w:ascii="Courier New" w:hAnsi="Courier New"/>
        </w:rPr>
        <w:t>7203CO3SO</w:t>
      </w:r>
    </w:p>
    <w:p>
      <w:pPr>
        <w:pStyle w:val="Normal"/>
        <w:tabs>
          <w:tab w:val="clear" w:pos="708"/>
          <w:tab w:val="left" w:pos="851" w:leader="none"/>
        </w:tabs>
        <w:ind w:left="851" w:hanging="851"/>
        <w:rPr>
          <w:rFonts w:ascii="Courier New" w:hAnsi="Courier New" w:cs="Courier New"/>
        </w:rPr>
      </w:pPr>
      <w:r>
        <w:rPr>
          <w:rFonts w:cs="Courier New" w:ascii="Courier New" w:hAnsi="Courier New"/>
        </w:rPr>
        <w:t>3 Mar 7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SERIES – 5</w:t>
      </w:r>
    </w:p>
    <w:p>
      <w:pPr>
        <w:pStyle w:val="Normal"/>
        <w:tabs>
          <w:tab w:val="clear" w:pos="708"/>
          <w:tab w:val="left" w:pos="851" w:leader="none"/>
        </w:tabs>
        <w:ind w:left="851" w:hanging="851"/>
        <w:rPr>
          <w:rFonts w:ascii="Courier New" w:hAnsi="Courier New" w:cs="Courier New"/>
        </w:rPr>
      </w:pPr>
      <w:r>
        <w:rPr>
          <w:rFonts w:cs="Courier New" w:ascii="Courier New" w:hAnsi="Courier New"/>
        </w:rPr>
        <w: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HANDLING PERSONELL – PART 1</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SIDE A</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numPr>
          <w:ilvl w:val="0"/>
          <w:numId w:val="20"/>
        </w:numPr>
        <w:tabs>
          <w:tab w:val="clear" w:pos="708"/>
          <w:tab w:val="left" w:pos="851" w:leader="none"/>
        </w:tabs>
        <w:ind w:left="851" w:hanging="851"/>
        <w:rPr>
          <w:rFonts w:ascii="Courier New" w:hAnsi="Courier New" w:cs="Courier New"/>
        </w:rPr>
      </w:pPr>
      <w:r>
        <w:rPr>
          <w:rFonts w:cs="Courier New" w:ascii="Courier New" w:hAnsi="Courier New"/>
        </w:rPr>
        <w:t>The VALUE of an ESTABLISHMENT OFFICER is measured by the INCREASE in QUALITY and QUANTITY of PRODUCTION nad the ABSENCE of DEV-T.</w:t>
      </w:r>
    </w:p>
    <w:p>
      <w:pPr>
        <w:pStyle w:val="Normal"/>
        <w:tabs>
          <w:tab w:val="clear" w:pos="708"/>
          <w:tab w:val="left" w:pos="851" w:leader="none"/>
        </w:tabs>
        <w:rPr>
          <w:rFonts w:ascii="Courier New" w:hAnsi="Courier New" w:cs="Courier New"/>
        </w:rPr>
      </w:pPr>
      <w:r>
        <w:rPr>
          <w:rFonts w:cs="Courier New" w:ascii="Courier New" w:hAnsi="Courier New"/>
        </w:rPr>
      </w:r>
    </w:p>
    <w:p>
      <w:pPr>
        <w:pStyle w:val="TextkrperEinzug2"/>
        <w:rPr/>
      </w:pPr>
      <w:r>
        <w:rPr/>
        <w:t>1.)</w:t>
        <w:tab/>
        <w:t>So, if someone asks, "what value are you?" as an ESTO your answer is: The incresase of quality of production and the ABSENCE OF Dev-T in the org or Dev-T activity around the org.</w:t>
      </w:r>
    </w:p>
    <w:p>
      <w:pPr>
        <w:pStyle w:val="Normal"/>
        <w:tabs>
          <w:tab w:val="clear" w:pos="708"/>
          <w:tab w:val="left" w:pos="851" w:leader="none"/>
        </w:tabs>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2.)</w:t>
        <w:tab/>
        <w:t>It is very easy to forget, since we train auditors, have auditors in the org and deliver auditing, that we are dealing in ESTABLISHMENT, with 3</w:t>
      </w:r>
      <w:r>
        <w:rPr>
          <w:rFonts w:cs="Courier New" w:ascii="Courier New" w:hAnsi="Courier New"/>
          <w:vertAlign w:val="superscript"/>
        </w:rPr>
        <w:t>RD</w:t>
      </w:r>
      <w:r>
        <w:rPr>
          <w:rFonts w:cs="Courier New" w:ascii="Courier New" w:hAnsi="Courier New"/>
        </w:rPr>
        <w:t xml:space="preserve"> DYNAMIC TECHNOLOGY.</w:t>
      </w:r>
    </w:p>
    <w:p>
      <w:pPr>
        <w:pStyle w:val="Normal"/>
        <w:tabs>
          <w:tab w:val="clear" w:pos="708"/>
          <w:tab w:val="left" w:pos="851" w:leader="none"/>
        </w:tabs>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3.)</w:t>
        <w:tab/>
        <w:t>We are NOT dealing with 1</w:t>
      </w:r>
      <w:r>
        <w:rPr>
          <w:rFonts w:cs="Courier New" w:ascii="Courier New" w:hAnsi="Courier New"/>
          <w:vertAlign w:val="superscript"/>
        </w:rPr>
        <w:t>st</w:t>
      </w:r>
      <w:r>
        <w:rPr>
          <w:rFonts w:cs="Courier New" w:ascii="Courier New" w:hAnsi="Courier New"/>
        </w:rPr>
        <w:t xml:space="preserve"> Dynamic Technology EXCEPT as it will influence or affect the 3</w:t>
      </w:r>
      <w:r>
        <w:rPr>
          <w:rFonts w:cs="Courier New" w:ascii="Courier New" w:hAnsi="Courier New"/>
          <w:vertAlign w:val="superscript"/>
        </w:rPr>
        <w:t>rd</w:t>
      </w:r>
      <w:r>
        <w:rPr>
          <w:rFonts w:cs="Courier New" w:ascii="Courier New" w:hAnsi="Courier New"/>
        </w:rPr>
        <w:t xml:space="preserve"> Dynamic.</w:t>
      </w:r>
    </w:p>
    <w:p>
      <w:pPr>
        <w:pStyle w:val="Normal"/>
        <w:tabs>
          <w:tab w:val="clear" w:pos="708"/>
          <w:tab w:val="left" w:pos="851" w:leader="none"/>
        </w:tabs>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4.)</w:t>
        <w:tab/>
        <w:t>AUDITING is from the viewpoint of the 3</w:t>
      </w:r>
      <w:r>
        <w:rPr>
          <w:rFonts w:cs="Courier New" w:ascii="Courier New" w:hAnsi="Courier New"/>
          <w:vertAlign w:val="superscript"/>
        </w:rPr>
        <w:t>rd</w:t>
      </w:r>
      <w:r>
        <w:rPr>
          <w:rFonts w:cs="Courier New" w:ascii="Courier New" w:hAnsi="Courier New"/>
        </w:rPr>
        <w:t xml:space="preserve"> Dynamic, and in our case, also the 4</w:t>
      </w:r>
      <w:r>
        <w:rPr>
          <w:rFonts w:cs="Courier New" w:ascii="Courier New" w:hAnsi="Courier New"/>
          <w:vertAlign w:val="superscript"/>
        </w:rPr>
        <w:t>th</w:t>
      </w:r>
      <w:r>
        <w:rPr>
          <w:rFonts w:cs="Courier New" w:ascii="Courier New" w:hAnsi="Courier New"/>
        </w:rPr>
        <w:t xml:space="preserve"> Dynamic.</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5.)</w:t>
        <w:tab/>
        <w:t>ESTABLISHMENT is from the viewpont of the 3</w:t>
      </w:r>
      <w:r>
        <w:rPr>
          <w:rFonts w:cs="Courier New" w:ascii="Courier New" w:hAnsi="Courier New"/>
          <w:vertAlign w:val="superscript"/>
        </w:rPr>
        <w:t>rd</w:t>
      </w:r>
      <w:r>
        <w:rPr>
          <w:rFonts w:cs="Courier New" w:ascii="Courier New" w:hAnsi="Courier New"/>
        </w:rPr>
        <w:t xml:space="preserve"> Dynamic, and in our case, also the 4</w:t>
      </w:r>
      <w:r>
        <w:rPr>
          <w:rFonts w:cs="Courier New" w:ascii="Courier New" w:hAnsi="Courier New"/>
          <w:vertAlign w:val="superscript"/>
        </w:rPr>
        <w:t>th</w:t>
      </w:r>
      <w:r>
        <w:rPr>
          <w:rFonts w:cs="Courier New" w:ascii="Courier New" w:hAnsi="Courier New"/>
        </w:rPr>
        <w:t xml:space="preserve"> Dynamic.</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6.)</w:t>
        <w:tab/>
        <w:t>Now those Dynamics subdivide. A body is called 1</w:t>
      </w:r>
      <w:r>
        <w:rPr>
          <w:rFonts w:cs="Courier New" w:ascii="Courier New" w:hAnsi="Courier New"/>
          <w:vertAlign w:val="superscript"/>
        </w:rPr>
        <w:t>st</w:t>
      </w:r>
      <w:r>
        <w:rPr>
          <w:rFonts w:cs="Courier New" w:ascii="Courier New" w:hAnsi="Courier New"/>
        </w:rPr>
        <w:t xml:space="preserve"> Dynamic, but in actual fact it is "species", and could be as easily categorized as a 5</w:t>
      </w:r>
      <w:r>
        <w:rPr>
          <w:rFonts w:cs="Courier New" w:ascii="Courier New" w:hAnsi="Courier New"/>
          <w:vertAlign w:val="superscript"/>
        </w:rPr>
        <w:t>th</w:t>
      </w:r>
      <w:r>
        <w:rPr>
          <w:rFonts w:cs="Courier New" w:ascii="Courier New" w:hAnsi="Courier New"/>
        </w:rPr>
        <w:t xml:space="preserve"> Dynamic.</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7.)</w:t>
        <w:tab/>
        <w:t>A thetan is a thetan, and where he thinks of himself as "everybody", he could be classified as a 7</w:t>
      </w:r>
      <w:r>
        <w:rPr>
          <w:rFonts w:cs="Courier New" w:ascii="Courier New" w:hAnsi="Courier New"/>
          <w:vertAlign w:val="superscript"/>
        </w:rPr>
        <w:t>th</w:t>
      </w:r>
      <w:r>
        <w:rPr>
          <w:rFonts w:cs="Courier New" w:ascii="Courier New" w:hAnsi="Courier New"/>
        </w:rPr>
        <w:t xml:space="preserve"> Dynamic.</w:t>
      </w:r>
    </w:p>
    <w:p>
      <w:pPr>
        <w:pStyle w:val="Normal"/>
        <w:tabs>
          <w:tab w:val="clear" w:pos="708"/>
          <w:tab w:val="left" w:pos="851" w:leader="none"/>
        </w:tabs>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8.)</w:t>
        <w:tab/>
        <w:t>The 1</w:t>
      </w:r>
      <w:r>
        <w:rPr>
          <w:rFonts w:cs="Courier New" w:ascii="Courier New" w:hAnsi="Courier New"/>
          <w:vertAlign w:val="superscript"/>
        </w:rPr>
        <w:t>st</w:t>
      </w:r>
      <w:r>
        <w:rPr>
          <w:rFonts w:cs="Courier New" w:ascii="Courier New" w:hAnsi="Courier New"/>
        </w:rPr>
        <w:t xml:space="preserve"> Dynamic: SELF</w:t>
      </w:r>
    </w:p>
    <w:p>
      <w:pPr>
        <w:pStyle w:val="Normal"/>
        <w:tabs>
          <w:tab w:val="clear" w:pos="708"/>
          <w:tab w:val="left" w:pos="851" w:leader="none"/>
        </w:tabs>
        <w:ind w:left="851" w:hanging="851"/>
        <w:rPr/>
      </w:pPr>
      <w:r>
        <w:rPr>
          <w:rFonts w:cs="Courier New" w:ascii="Courier New" w:hAnsi="Courier New"/>
        </w:rPr>
        <w:tab/>
        <w:t>The 2</w:t>
      </w:r>
      <w:r>
        <w:rPr>
          <w:rFonts w:cs="Courier New" w:ascii="Courier New" w:hAnsi="Courier New"/>
          <w:vertAlign w:val="superscript"/>
        </w:rPr>
        <w:t>nd</w:t>
      </w:r>
      <w:r>
        <w:rPr>
          <w:rFonts w:cs="Courier New" w:ascii="Courier New" w:hAnsi="Courier New"/>
        </w:rPr>
        <w:t xml:space="preserve"> Dynamic: SEX, FAMILY</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9.)</w:t>
        <w:tab/>
        <w:t>And that, by the way, is POSTERITY. That's reaching posterity (that which comes after or in the future) through a GENETIC LINE.</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10.)</w:t>
        <w:tab/>
        <w:t>It's the "herring priniple". herring (a small seawater-fish) don't care how many get killed, they have no protective mechanism whatsoever, they just BREED. And their idea is that if they just lay enough herring eggs and make enough herring, well, then they will make it. (Survive).</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2-</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11.)</w:t>
        <w:tab/>
        <w:t>It's a 100% 2</w:t>
      </w:r>
      <w:r>
        <w:rPr>
          <w:rFonts w:cs="Courier New" w:ascii="Courier New" w:hAnsi="Courier New"/>
          <w:vertAlign w:val="superscript"/>
        </w:rPr>
        <w:t>nd</w:t>
      </w:r>
      <w:r>
        <w:rPr>
          <w:rFonts w:cs="Courier New" w:ascii="Courier New" w:hAnsi="Courier New"/>
        </w:rPr>
        <w:t xml:space="preserve"> Dynamic. All herring think in terms of herring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12.)</w:t>
        <w:tab/>
        <w:t>But they don't even think in terms of "herrings NOW". They think in terms of "herrings FUTURE".</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13.)</w:t>
        <w:tab/>
        <w:t>3</w:t>
      </w:r>
      <w:r>
        <w:rPr>
          <w:rFonts w:cs="Courier New" w:ascii="Courier New" w:hAnsi="Courier New"/>
          <w:vertAlign w:val="superscript"/>
        </w:rPr>
        <w:t>rd</w:t>
      </w:r>
      <w:r>
        <w:rPr>
          <w:rFonts w:cs="Courier New" w:ascii="Courier New" w:hAnsi="Courier New"/>
        </w:rPr>
        <w:t xml:space="preserve"> Dynamic: GROUP</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14.)</w:t>
        <w:tab/>
        <w:t>What magnitude of group? It goes from the "family group", which is a bridge between the 2</w:t>
      </w:r>
      <w:r>
        <w:rPr>
          <w:rFonts w:cs="Courier New" w:ascii="Courier New" w:hAnsi="Courier New"/>
          <w:vertAlign w:val="superscript"/>
        </w:rPr>
        <w:t>nd</w:t>
      </w:r>
      <w:r>
        <w:rPr>
          <w:rFonts w:cs="Courier New" w:ascii="Courier New" w:hAnsi="Courier New"/>
        </w:rPr>
        <w:t xml:space="preserve"> &amp; 3</w:t>
      </w:r>
      <w:r>
        <w:rPr>
          <w:rFonts w:cs="Courier New" w:ascii="Courier New" w:hAnsi="Courier New"/>
          <w:vertAlign w:val="superscript"/>
        </w:rPr>
        <w:t>rd</w:t>
      </w:r>
      <w:r>
        <w:rPr>
          <w:rFonts w:cs="Courier New" w:ascii="Courier New" w:hAnsi="Courier New"/>
        </w:rPr>
        <w:t xml:space="preserve"> Dynamic, to a few friends, a social club, a business, an activity, a special public, the city, the state, political grous, etc.</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15.)</w:t>
        <w:tab/>
        <w:t>As soon as you get into PR, you realize the 3d Dynamic has more categories of groups than you can count easily.</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16.)</w:t>
        <w:tab/>
        <w:t>The downfall of many a PR Officer is that he does not recognize the variety of the 3</w:t>
      </w:r>
      <w:r>
        <w:rPr>
          <w:rFonts w:cs="Courier New" w:ascii="Courier New" w:hAnsi="Courier New"/>
          <w:vertAlign w:val="superscript"/>
        </w:rPr>
        <w:t>rd</w:t>
      </w:r>
      <w:r>
        <w:rPr>
          <w:rFonts w:cs="Courier New" w:ascii="Courier New" w:hAnsi="Courier New"/>
        </w:rPr>
        <w:t xml:space="preserve"> Dynamic.</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17.)</w:t>
        <w:tab/>
        <w:t>It's tremendous variety. And if a PR Officer gets them mixed up, he can spend a lot of meney with very little resul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18.)</w:t>
        <w:tab/>
        <w:t>You go into a Division 6 and ask them: "What publics do you have?" And they look at you blankly and say: "THE public, of course." Then you know they are VERY UNHATTED.</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19.)</w:t>
        <w:tab/>
        <w:t>This would also mean that the org who doesn't recognize the varieties of public could be spending vast amounts on promo, bulk mail, postage, etc. and have nobody coming in as a result of it. The waste of time and money would be terrific.</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20.)</w:t>
        <w:tab/>
        <w:t>Ex: Org spends 10,000 to get the raw public to do OT III.</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21.)</w:t>
        <w:tab/>
        <w:t>So, there is tremendous variety to the 3</w:t>
      </w:r>
      <w:r>
        <w:rPr>
          <w:rFonts w:cs="Courier New" w:ascii="Courier New" w:hAnsi="Courier New"/>
          <w:vertAlign w:val="superscript"/>
        </w:rPr>
        <w:t>rd</w:t>
      </w:r>
      <w:r>
        <w:rPr>
          <w:rFonts w:cs="Courier New" w:ascii="Courier New" w:hAnsi="Courier New"/>
        </w:rPr>
        <w:t xml:space="preserve"> Dynamic, and there are variety of ways and means to handle i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pPr>
      <w:r>
        <w:rPr>
          <w:rFonts w:cs="Courier New" w:ascii="Courier New" w:hAnsi="Courier New"/>
        </w:rPr>
        <w:t>22.)</w:t>
        <w:tab/>
        <w:t>The 4</w:t>
      </w:r>
      <w:r>
        <w:rPr>
          <w:rFonts w:cs="Courier New" w:ascii="Courier New" w:hAnsi="Courier New"/>
          <w:vertAlign w:val="superscript"/>
        </w:rPr>
        <w:t>th</w:t>
      </w:r>
      <w:r>
        <w:rPr>
          <w:rFonts w:cs="Courier New" w:ascii="Courier New" w:hAnsi="Courier New"/>
        </w:rPr>
        <w:t xml:space="preserve"> Dynamic: MANKIND, whicht is simply a specie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23.)</w:t>
        <w:tab/>
        <w:t>And in it are BROWN men and BLACK men and WHITE men and GREEN men – I'm sure there are green men on some planets – and all these are varicolored an various statues, breadths, depths and physiological differences. For instance, the Chinese. You leave him in an open boat adrift for 80 days an pick him up and he is as fat as a butterball. And you take a Scandinavian and leave him adrift in an open boat for 3 days and he's as dead as a mackrel. So there are physiological differences, because the Chines is taught to ENDURE, and the Scandinavian gets as far as he can HIT A HARD BLOW FIRST. That's the way they are buil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24.)</w:t>
        <w:tab/>
        <w:t>Women can't throw a ball well because their shoulders are hinged wrong. So we even have a subdivision, when we talk about "mankind" we are liable to forget "womankind".</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25.)</w:t>
        <w:tab/>
        <w:t>And they have a fantastic array of thins they can do, too! (Laugh)</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3-</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26.)</w:t>
        <w:tab/>
        <w:t>For instance, there wouldn't be any men if it weren't for wome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27.)</w:t>
        <w:tab/>
        <w:t>Recently there was a law passed that women get paid as much as men do. I was surprised, because I always thought they WERE paid as much as men. So you see, you CAN get a rivalry going even on a subdivision of the 4</w:t>
      </w:r>
      <w:r>
        <w:rPr>
          <w:rFonts w:cs="Courier New" w:ascii="Courier New" w:hAnsi="Courier New"/>
          <w:vertAlign w:val="superscript"/>
        </w:rPr>
        <w:t>th</w:t>
      </w:r>
      <w:r>
        <w:rPr>
          <w:rFonts w:cs="Courier New" w:ascii="Courier New" w:hAnsi="Courier New"/>
        </w:rPr>
        <w:t xml:space="preserve"> Dynamic! &lt;There is also racism, etc.&g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28.)</w:t>
        <w:tab/>
        <w:t>5</w:t>
      </w:r>
      <w:r>
        <w:rPr>
          <w:rFonts w:cs="Courier New" w:ascii="Courier New" w:hAnsi="Courier New"/>
          <w:vertAlign w:val="superscript"/>
        </w:rPr>
        <w:t>th</w:t>
      </w:r>
      <w:r>
        <w:rPr>
          <w:rFonts w:cs="Courier New" w:ascii="Courier New" w:hAnsi="Courier New"/>
        </w:rPr>
        <w:t xml:space="preserve"> Dynamic – SPECIES, which covers insects, birds, fish, animals, bacteria, etc. Also plants, trees, etc.</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29.)</w:t>
        <w:tab/>
        <w:t>6</w:t>
      </w:r>
      <w:r>
        <w:rPr>
          <w:rFonts w:cs="Courier New" w:ascii="Courier New" w:hAnsi="Courier New"/>
          <w:vertAlign w:val="superscript"/>
        </w:rPr>
        <w:t>th</w:t>
      </w:r>
      <w:r>
        <w:rPr>
          <w:rFonts w:cs="Courier New" w:ascii="Courier New" w:hAnsi="Courier New"/>
        </w:rPr>
        <w:t xml:space="preserve"> Dynamic – MEST – matter, energy, space, and tim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30.)</w:t>
        <w:tab/>
        <w:t>7</w:t>
      </w:r>
      <w:r>
        <w:rPr>
          <w:rFonts w:cs="Courier New" w:ascii="Courier New" w:hAnsi="Courier New"/>
          <w:vertAlign w:val="superscript"/>
        </w:rPr>
        <w:t>th</w:t>
      </w:r>
      <w:r>
        <w:rPr>
          <w:rFonts w:cs="Courier New" w:ascii="Courier New" w:hAnsi="Courier New"/>
        </w:rPr>
        <w:t xml:space="preserve"> Dynamic – the world of the Thetan. It would include all Thetans, everywher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31.)</w:t>
        <w:tab/>
        <w:t>8</w:t>
      </w:r>
      <w:r>
        <w:rPr>
          <w:rFonts w:cs="Courier New" w:ascii="Courier New" w:hAnsi="Courier New"/>
          <w:vertAlign w:val="superscript"/>
        </w:rPr>
        <w:t>th</w:t>
      </w:r>
      <w:r>
        <w:rPr>
          <w:rFonts w:cs="Courier New" w:ascii="Courier New" w:hAnsi="Courier New"/>
        </w:rPr>
        <w:t xml:space="preserve"> Dynamic – that is an INFINITY Dynamic, and people believe it is there, so it probably 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32.)</w:t>
        <w:tab/>
        <w:t>Now to apply this to your post as ESTO: PEOPLE GET STUCK ON ONE OR ANOTHER OF THESE DYNAMIC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6"/>
        </w:numPr>
        <w:tabs>
          <w:tab w:val="clear" w:pos="4536"/>
          <w:tab w:val="clear" w:pos="9072"/>
        </w:tabs>
        <w:rPr>
          <w:rFonts w:ascii="Courier New" w:hAnsi="Courier New" w:cs="Courier New"/>
        </w:rPr>
      </w:pPr>
      <w:r>
        <w:rPr>
          <w:rFonts w:cs="Courier New" w:ascii="Courier New" w:hAnsi="Courier New"/>
        </w:rPr>
        <w:t>And their whole viewpoint is through ONE of these Dynamic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34.)</w:t>
        <w:tab/>
        <w:t>Now the Dynamics hat to exist to give breadth to LIFE, in order to give a SPAN of view, so that one could then UNDERSTAND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35.)</w:t>
        <w:tab/>
        <w:t>The Dynamics are a good explanation and demonstration tool for introducing Dianetics &amp; Scientology. They show that life has a SPAN, a breadth of view.</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36.)</w:t>
        <w:tab/>
        <w:t>Ex: A grandmother of Johnny asks: "What is this "Dianetics" you are into? I wouldn't like to smoke that." Johnny has her read over the Dynamics, and if she doesn't have a misunterstood, she will probably say, "You know, that is a pretty good thin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37.)</w:t>
        <w:tab/>
        <w:t>It shows that there is more to this universe than the Dynamic YOU JUST UNSTUCK HER FRO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38.)</w:t>
        <w:tab/>
        <w:t>Just as we had to have 8 Dynamics so we could get a wider view so life could be studied, so do you as an Establishment Officer, encounter this problem consistently and continousl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39.)</w:t>
        <w:tab/>
        <w:t>Because you are dealing with staff, who, if you're having any trouble at all with them, are probably stuck on a wrong Dynamic.</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40.)</w:t>
        <w:tab/>
        <w:t>It does not matter that it is a "wrong Dynamic". That is NOT the emphasis. It is that they are STUCK. That is what is important.</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4-</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41.)</w:t>
        <w:tab/>
        <w:t>Ex: Take a staff member who is stuck on the 1</w:t>
      </w:r>
      <w:r>
        <w:rPr>
          <w:rFonts w:cs="Courier New" w:ascii="Courier New" w:hAnsi="Courier New"/>
          <w:vertAlign w:val="superscript"/>
        </w:rPr>
        <w:t>st</w:t>
      </w:r>
      <w:r>
        <w:rPr>
          <w:rFonts w:cs="Courier New" w:ascii="Courier New" w:hAnsi="Courier New"/>
        </w:rPr>
        <w:t xml:space="preserve"> Dynamic. He is selfish, egotistical, he views everything and everyone as part of his 1</w:t>
      </w:r>
      <w:r>
        <w:rPr>
          <w:rFonts w:cs="Courier New" w:ascii="Courier New" w:hAnsi="Courier New"/>
          <w:vertAlign w:val="superscript"/>
        </w:rPr>
        <w:t>st</w:t>
      </w:r>
      <w:r>
        <w:rPr>
          <w:rFonts w:cs="Courier New" w:ascii="Courier New" w:hAnsi="Courier New"/>
        </w:rPr>
        <w:t xml:space="preserve"> Dynamic. He can't walk BY a mirror. Now usually anyone will glance in a mirror as they go by, but he can't PASS BY a mirror without stopping. It's called "narcissism" from the nymph Narcissus, who used to gaze longingly at her reflection in the water. The people around him are always saying he is selfish, self-centered, inconsiderate, etc., but he doesn't listen. (Maybe that even helps him dramatize the item). The key thing here is he can't SEE anything on any other Dynamic. He can't physically SEE it with his eyes. All other Dynamics are not-ised. He is stuck in the 1</w:t>
      </w:r>
      <w:r>
        <w:rPr>
          <w:rFonts w:cs="Courier New" w:ascii="Courier New" w:hAnsi="Courier New"/>
          <w:vertAlign w:val="superscript"/>
        </w:rPr>
        <w:t>st</w:t>
      </w:r>
      <w:r>
        <w:rPr>
          <w:rFonts w:cs="Courier New" w:ascii="Courier New" w:hAnsi="Courier New"/>
        </w:rPr>
        <w: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42.)</w:t>
        <w:tab/>
        <w:t>Now Freud, in a victorian Age, collected people who were all stuck on the 2</w:t>
      </w:r>
      <w:r>
        <w:rPr>
          <w:rFonts w:cs="Courier New" w:ascii="Courier New" w:hAnsi="Courier New"/>
          <w:vertAlign w:val="superscript"/>
        </w:rPr>
        <w:t>nd</w:t>
      </w:r>
      <w:r>
        <w:rPr>
          <w:rFonts w:cs="Courier New" w:ascii="Courier New" w:hAnsi="Courier New"/>
        </w:rPr>
        <w:t xml:space="preserve"> Dynamic. His whole therapy is for people stuck on the 2</w:t>
      </w:r>
      <w:r>
        <w:rPr>
          <w:rFonts w:cs="Courier New" w:ascii="Courier New" w:hAnsi="Courier New"/>
          <w:vertAlign w:val="superscript"/>
        </w:rPr>
        <w:t>nd</w:t>
      </w:r>
      <w:r>
        <w:rPr>
          <w:rFonts w:cs="Courier New" w:ascii="Courier New" w:hAnsi="Courier New"/>
        </w:rPr>
        <w:t xml:space="preserve"> Dynamic. But fortunately, not all ARE stuck on the 2D.</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43.)</w:t>
        <w:tab/>
        <w:t>Now you ARE going to run into people who are stuck on the 2D. They are always talking about "having A Baby", "my husband", or "my wife", "look at that nice looking boy", "Wow! What a cute chick", etc.</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44.)</w:t>
        <w:tab/>
        <w:t>Now when you have an organization that goes out-2D at the top, it goes to hell. Not that there is anything wrong with 2D, but they CAN'T SEE ANYTHING ELSE, with their eyes. So you will have NO 3</w:t>
      </w:r>
      <w:r>
        <w:rPr>
          <w:rFonts w:cs="Courier New" w:ascii="Courier New" w:hAnsi="Courier New"/>
          <w:vertAlign w:val="superscript"/>
        </w:rPr>
        <w:t>rd</w:t>
      </w:r>
      <w:r>
        <w:rPr>
          <w:rFonts w:cs="Courier New" w:ascii="Courier New" w:hAnsi="Courier New"/>
        </w:rPr>
        <w:t xml:space="preserve"> Dynamic ther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45.)</w:t>
        <w:tab/>
        <w:t>The mail won't even be picked up out of the basket unless it has pornographic literature in it! (Laugh)</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46.)</w:t>
        <w:tab/>
        <w:t>And that's why orgs who get into this condition of "stuck on 2D" are very, very difficult to handle. They are blind on all other Dynamic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47.)</w:t>
        <w:tab/>
        <w:t>And they are totally blind on the 3</w:t>
      </w:r>
      <w:r>
        <w:rPr>
          <w:rFonts w:cs="Courier New" w:ascii="Courier New" w:hAnsi="Courier New"/>
          <w:vertAlign w:val="superscript"/>
        </w:rPr>
        <w:t>rd</w:t>
      </w:r>
      <w:r>
        <w:rPr>
          <w:rFonts w:cs="Courier New" w:ascii="Courier New" w:hAnsi="Courier New"/>
        </w:rPr>
        <w:t>. You think it's intentional? No, it's just blindnes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48.)</w:t>
        <w:tab/>
        <w:t>Ex: A letter reg, stuck on2D, will not read the CF folder, or letter to answer, unless there is 2D in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49.)</w:t>
        <w:tab/>
        <w:t>A person STUCK on a DYNAMIC can't see, absorb, or read data about Dynamics other than the one he is STUCK i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50.)</w:t>
        <w:tab/>
        <w:t>Now, you can also have someone fixed on the 3</w:t>
      </w:r>
      <w:r>
        <w:rPr>
          <w:rFonts w:cs="Courier New" w:ascii="Courier New" w:hAnsi="Courier New"/>
          <w:vertAlign w:val="superscript"/>
        </w:rPr>
        <w:t>rd</w:t>
      </w:r>
      <w:r>
        <w:rPr>
          <w:rFonts w:cs="Courier New" w:ascii="Courier New" w:hAnsi="Courier New"/>
        </w:rPr>
        <w:t xml:space="preserve"> Dynamic to such a degree, they won't pay any attention to the 1</w:t>
      </w:r>
      <w:r>
        <w:rPr>
          <w:rFonts w:cs="Courier New" w:ascii="Courier New" w:hAnsi="Courier New"/>
          <w:vertAlign w:val="superscript"/>
        </w:rPr>
        <w:t>st</w:t>
      </w:r>
      <w:r>
        <w:rPr>
          <w:rFonts w:cs="Courier New" w:ascii="Courier New" w:hAnsi="Courier New"/>
        </w:rPr>
        <w:t xml:space="preserve"> Dynamic, or any other. Ex: They will work in a group but don't wash their face, ever. Or like the old German Nationalism, "Heil, der Führer", or "England Forever", "Only England", or "For France". Guys going out and laying down their lives in a muddy field, a funny place to put a body – although they all end up there anyway, it seems a little premature to do it at 21 years old!</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51.)</w:t>
        <w:tab/>
        <w:t>Ex: In Africa, the tribal lines are drawn very tightly. A person who kills one of the other tribe does not consider himself a murderer, because the other tribe are of course "dogs" and SHOULD be killed. You see how crazy it can ge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5-</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Now psychairitry and medicine have this craziness too. They will kill people in the name of "research" and feel they have the right to do s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 "stuck on 2rd D" can be a total EXCLUSIVITY. The Aristocracy that once ran Europe, for instance. (They are not there anymo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y were so STUCK on their own 3D that, to them, nobody else was alive. Thus you get things like the French revolu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citizens got tired of being run down by those coach wheels because there was "nobdy in the road". They weren't SEEN or NOTIC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e are the nobility". "We can do no wrong". "There is nobody else alive". They also had a bad habit of oing to war over what could have been settled by a 5 min. conversation. The ARROGANCE of this group was what destroyed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arrogance of the psychairitrist will destroy him too. To them, no one else is alive. Their eyes do not se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A Scientologist can't be accused of "stuck on the 3</w:t>
      </w:r>
      <w:r>
        <w:rPr>
          <w:rFonts w:cs="Courier New" w:ascii="Courier New" w:hAnsi="Courier New"/>
          <w:vertAlign w:val="superscript"/>
        </w:rPr>
        <w:t>rd</w:t>
      </w:r>
      <w:r>
        <w:rPr>
          <w:rFonts w:cs="Courier New" w:ascii="Courier New" w:hAnsi="Courier New"/>
        </w:rPr>
        <w:t>" because he's looking at the whole worl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As far as the 5</w:t>
      </w:r>
      <w:r>
        <w:rPr>
          <w:rFonts w:cs="Courier New" w:ascii="Courier New" w:hAnsi="Courier New"/>
          <w:vertAlign w:val="superscript"/>
        </w:rPr>
        <w:t>th</w:t>
      </w:r>
      <w:r>
        <w:rPr>
          <w:rFonts w:cs="Courier New" w:ascii="Courier New" w:hAnsi="Courier New"/>
        </w:rPr>
        <w:t xml:space="preserve"> Dynamic is concerned, it has many subdivisions. Wolfkind, Bearkind, Salmonkind, Pinetreekind,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aggregate "notion" there is that something is built out of cells and it, itself, does not have a "spirit". It is built by "thought" out of MEST. That's the basic IDEA of it, anyw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And there is the 6</w:t>
      </w:r>
      <w:r>
        <w:rPr>
          <w:rFonts w:cs="Courier New" w:ascii="Courier New" w:hAnsi="Courier New"/>
          <w:vertAlign w:val="superscript"/>
        </w:rPr>
        <w:t>th</w:t>
      </w:r>
      <w:r>
        <w:rPr>
          <w:rFonts w:cs="Courier New" w:ascii="Courier New" w:hAnsi="Courier New"/>
        </w:rPr>
        <w:t xml:space="preserve"> Dynamic, of Matter, Energy, Space, and Time. I hope you have never had to associate with a "dedicated Scientist". They say: "Man came from an accidental accident in a sea of ammonia". "And this spontaneous "frogation" of cells then arose to create a living be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And, "We can build one too, if we just put enough mud together". And that is why they are perfectly willing to "kill off" the 5</w:t>
      </w:r>
      <w:r>
        <w:rPr>
          <w:rFonts w:cs="Courier New" w:ascii="Courier New" w:hAnsi="Courier New"/>
          <w:vertAlign w:val="superscript"/>
        </w:rPr>
        <w:t>th</w:t>
      </w:r>
      <w:r>
        <w:rPr>
          <w:rFonts w:cs="Courier New" w:ascii="Courier New" w:hAnsi="Courier New"/>
        </w:rPr>
        <w:t xml:space="preserve"> Dynamic &amp; the 7</w:t>
      </w:r>
      <w:r>
        <w:rPr>
          <w:rFonts w:cs="Courier New" w:ascii="Courier New" w:hAnsi="Courier New"/>
          <w:vertAlign w:val="superscript"/>
        </w:rPr>
        <w:t>th</w:t>
      </w:r>
      <w:r>
        <w:rPr>
          <w:rFonts w:cs="Courier New" w:ascii="Courier New" w:hAnsi="Courier New"/>
        </w:rPr>
        <w:t xml:space="preserve"> Dynamic without the slightest ocular observation that they are doing so. Their purpose may be the "betterment of man", but it looks to me like they are creating an awful pollution of the sea and the ai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Because at no time was their breadth of view wide enough to see that they would affect OTHER Dynamic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y are being accused of this right now. Ex: Enviornmentalists make statements that they (Scientists) didn't consider the "side-effects" or the "ecological balance",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scientists at this time are not even listening. They are fixated on MEST. A metallurgist would only be concerned about "smog" if it tended to corrode his metals, as on car parts, etc. He would not care at all that the smog produced by MAKING METALS was killing people with weak lung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6-</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A person stuck on the 6</w:t>
      </w:r>
      <w:r>
        <w:rPr>
          <w:rFonts w:cs="Courier New" w:ascii="Courier New" w:hAnsi="Courier New"/>
          <w:vertAlign w:val="superscript"/>
        </w:rPr>
        <w:t>th</w:t>
      </w:r>
      <w:r>
        <w:rPr>
          <w:rFonts w:cs="Courier New" w:ascii="Courier New" w:hAnsi="Courier New"/>
        </w:rPr>
        <w:t xml:space="preserve"> is in very bad shape, really sick. He cares nothing about bodies at all. They will produce weapons that destroy life without even thinking about it. Later on a PR man may say, "Our Scientists did it to make war so horrible that it won't be fought." BULL!</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lt;Examples: Nerve gas, Biological Weapons, Napalm, Agent Orange, Atomic and Nuclear devices, Neutron Bombs, Poison gases, Laboratory Diseases, etc.&g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magine, a so-called "Scientific" mind being devoted to research in Atomic weapons to produce enough radiation to kill every man, woman, and child on the planet 1000 times! This is not an activity that sensible men would engage in. It is totally INSANE. Yet two nations have done it. Russia and the United State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hat I can't get is why they have to kill this person 1000 times. But it's in their literatur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 don't think they have noticed that after everyone is killed ONCE, no one will be there to do any more killin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there is something missing in their "thought processes". But this is a "super-dedicatedness". And it often shows up in predjudic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Now on the 7</w:t>
      </w:r>
      <w:r>
        <w:rPr>
          <w:rFonts w:cs="Courier New" w:ascii="Courier New" w:hAnsi="Courier New"/>
          <w:vertAlign w:val="superscript"/>
        </w:rPr>
        <w:t>th</w:t>
      </w:r>
      <w:r>
        <w:rPr>
          <w:rFonts w:cs="Courier New" w:ascii="Courier New" w:hAnsi="Courier New"/>
        </w:rPr>
        <w:t xml:space="preserve"> Dynamic, you can get people who are interested in "Mysticism" or "Spiritualis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y do this to the total exclusion of everything else. Spirits talk to them, people don'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Now, because YOU know something about spirits and beings, don't categories yourself as one of these. They ONLY act when the "spirit moves them" or "tells them" something! To them, there isn't anything else aliv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y also go into the "future", like a Swami (predicto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re is a lot of "tech" they have on handling spirits that is rarely heard of because the Scientists make so much "noise" about their own tech.</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you have never seen people so rapacious and upset as when they are stuck on the subject of "God".</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Even to the day that Constantinople fell, her citizens were standing around in the streets discussing "how many angels could stand on the head of a pin". T.en came the Turks, and down went Constantinople (now Istanbul). But that was all they ever duscussed!</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Did they ever dicsuss DEFENSES against the Turks? No, that had nothing to do with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7-</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Europe did the same thing. The discussions and technological battles of whether the trinity was one or three – the Father, the Son, and the Holy Ghost – Cromwell, Calvin, The Inquisition of the Catholic Church. These were all disasters in history. These people couldn't see ANY OTHER Dynamics. They were fixed on the 8</w:t>
      </w:r>
      <w:r>
        <w:rPr>
          <w:rFonts w:cs="Courier New" w:ascii="Courier New" w:hAnsi="Courier New"/>
          <w:vertAlign w:val="superscript"/>
        </w:rPr>
        <w:t>th</w:t>
      </w:r>
      <w:r>
        <w:rPr>
          <w:rFonts w:cs="Courier New" w:ascii="Courier New" w:hAnsi="Courier New"/>
        </w:rPr>
        <w:t xml:space="preserve"> Dynami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from all this you can get a terribly UNBALANCED socie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Now if you add to that the complication of people's "fixed ideas", you can see that you as an ESTO have quite a bit of competition and opposition to your idea of putting together a smoothly operation 3</w:t>
      </w:r>
      <w:r>
        <w:rPr>
          <w:rFonts w:cs="Courier New" w:ascii="Courier New" w:hAnsi="Courier New"/>
          <w:vertAlign w:val="superscript"/>
        </w:rPr>
        <w:t>rd</w:t>
      </w:r>
      <w:r>
        <w:rPr>
          <w:rFonts w:cs="Courier New" w:ascii="Courier New" w:hAnsi="Courier New"/>
        </w:rPr>
        <w:t xml:space="preserve"> Dynamic in a Division or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Now I just wanted to make it sound as horrible as it 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t's not that you can't "do something" about it. But the first steo of "doing something" is to KNOW WHAT IT IS you are handl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have to know about the background and underpinnings of the problem you are trying to sol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f you don't know about it, you won't resolve it. In c/Sing, we say "You have to know, before you g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n c/Sing when they make a mistake, you can trace it back to where they never found out what it was they were trying to hand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So on the 3</w:t>
      </w:r>
      <w:r>
        <w:rPr>
          <w:rFonts w:cs="Courier New" w:ascii="Courier New" w:hAnsi="Courier New"/>
          <w:vertAlign w:val="superscript"/>
        </w:rPr>
        <w:t>rd</w:t>
      </w:r>
      <w:r>
        <w:rPr>
          <w:rFonts w:cs="Courier New" w:ascii="Courier New" w:hAnsi="Courier New"/>
        </w:rPr>
        <w:t xml:space="preserve"> Dynamic, you must know something of its anatomy, and that includes knowing something about ALL the Dynamics, because the people you are dealing with can be stuck on any one of them – plus have a bunch of fixed ideas AND present time problem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it all looks pretty grim – until you realize that Grandma's protest of Johnny "smoking" Dianetics goes away after she reads the 8 Dynamic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hy? BECAUSE YOU HAVE SPANNED HER ATTENTION. You have increased its scope. And it isn't much of a trick to d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PANNING ATTENTION is actually UNFIXING ATTENTION AND FREEING IT UP. That's what you are trying to d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do not want people with PIXATED ATTENTIO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Now a person doing his job, dedicated to it, and producing, KNOWS WHAT HE IS DOING. This is NOT fixated attention. The fixated attention case DOESN'T know what he is doing and is blind in all other area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Now BLINDNESS can stem from two sources. One is FIXIDITY – he never spans his attention – and the other one is OVER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 individual who has committed overts on an area long enough and often enough, WILL NOT BE ABLE TO PERCEIVE IT ANYMOR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8-</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hat I'm trying to teach you is that you are NOT dealing with WILLFUL REFUSALS. You are dealing with NOT ABLE T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PUNISHMENT approach has been going on too long in the Universe and probably didn't work so well to begin with and certainly doesn't work so well no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PUNISHMENT is based on the idea that ALL actions are from MALI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that a person must be restrained from his malicious, sinful actio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me actions can be from MALICE, but most actions are from BLINDN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He just doesn't SEE. I mean here PHYSICAL sigh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a person who commits overts often enough on another person, will have that person DISAPPEAR right in the Physical Universe before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t is so extreme a condition that YOU will probably not experience it. But it exis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if Joe murders Pete and Pete came back, Joe probably wouldn't even SEE hi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t can go even further. One can commit overts on a thing until it RE-MATERIALIZES and is with them all the time but as SOMETHING ELSE. This is called DELUS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they keep seeing something "else". These are spin-bins typ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Let me tell you the great oddity: An individual who has bad eyesight will at some time in his auditing career hit the "planet he blew up" or whatever it was, and all of a sudden have his eyesight turn 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Unless there has been physical damage, or someone has cut his eyeballs, or "leaned" into the optic nerve, or something like that, this phenomenon of HYSTERICAL BLINDNESS can be such, that when you hit the right overt and run it out, eyesight turns 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re is a gradient of this, and a person whose eyesight has faults in it, but he really can't account for the fact, can get a sudden perception change. If it goes off again, he didn't get to the basic on the chain. He got the time he murdered the girl, but not the earlier time when he killed ALL of the girls. (This happens sometimes on 2-10, which consists of "whipsawing" overts back and fort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is visual perception phenomenon is most closely associated with OVER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things people have OVERTS on, vanish in their vicinity. They don't see the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9-</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call to a person's attention that they left something lying on the floor. They get defensive, hedge, go thru shame blame, regret, even pretend it isn't their hat – THEY DIDN'T SEE IT IN THE FIRST PLACE. It did not register even if they looked toward it. They resent you forcing them to look at it as it takes EFFORT for them to view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you don't want to go around saying: "Do you see this?" "Did you see tho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know, that because of the STUCK DYNAMIC or OVERT on the ENVIORNMENT, these things are NOT seen, and there is a PERCEPTION DIFFICUL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way to improve this perception difficulty, whether it's STUCK on a DYNAMIC, stuck on FIXED IDEAS, or has OVERTS on the ENVIORNMENT, is the simple action of CONFRO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have them CONFRONT the are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Clarification of POST PURPOSE has a great deal more tech behind it than has been releas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Because before you get someone ON a post, you have to get him OFF all the innumerable posts he's STILL 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t's a major case action, requiring L&amp;N, etc. "What posts are you still hold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hat Dynamics are you still stuck on?" – "What overts have you committed?" – would ALSO be part of the full Post Purpose Clearing 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Now you may thing it's "hopeless" or it can only be solved by processing. No, by a GRADIENT of TOOLS of ATTENTION SPANNING – CONFRONT, REACH &amp; WITHDRAW, etc. – it CAN be done by an ESTO.</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SIDE B</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Contrary to what they believed on the whole track, in Space Opera societies, the FIXATION of the individual is NOT desirable, because it leaves him BLIN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o FREE UP his attention gives you your best cha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Now, how do you do this? I can give you some tool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7"/>
        </w:numPr>
        <w:tabs>
          <w:tab w:val="clear" w:pos="4536"/>
          <w:tab w:val="clear" w:pos="9072"/>
          <w:tab w:val="left" w:pos="851" w:leader="none"/>
        </w:tabs>
        <w:ind w:left="1531" w:hanging="680"/>
        <w:rPr>
          <w:rFonts w:ascii="Courier New" w:hAnsi="Courier New" w:cs="Courier New"/>
        </w:rPr>
      </w:pPr>
      <w:r>
        <w:rPr>
          <w:rFonts w:cs="Courier New" w:ascii="Courier New" w:hAnsi="Courier New"/>
        </w:rPr>
        <w:t>"Sit here and confront your area for two hours."</w:t>
      </w:r>
    </w:p>
    <w:p>
      <w:pPr>
        <w:pStyle w:val="Header"/>
        <w:tabs>
          <w:tab w:val="clear" w:pos="4536"/>
          <w:tab w:val="clear" w:pos="9072"/>
          <w:tab w:val="left" w:pos="851" w:leader="none"/>
        </w:tabs>
        <w:ind w:left="1531" w:hanging="680"/>
        <w:rPr>
          <w:rFonts w:ascii="Courier New" w:hAnsi="Courier New" w:cs="Courier New"/>
        </w:rPr>
      </w:pPr>
      <w:r>
        <w:rPr>
          <w:rFonts w:cs="Courier New" w:ascii="Courier New" w:hAnsi="Courier New"/>
        </w:rPr>
        <w:tab/>
        <w:tab/>
        <w:t>(CCONFRONT) (A basic standard action.)</w:t>
      </w:r>
    </w:p>
    <w:p>
      <w:pPr>
        <w:pStyle w:val="Header"/>
        <w:numPr>
          <w:ilvl w:val="0"/>
          <w:numId w:val="7"/>
        </w:numPr>
        <w:tabs>
          <w:tab w:val="clear" w:pos="4536"/>
          <w:tab w:val="clear" w:pos="9072"/>
          <w:tab w:val="left" w:pos="851" w:leader="none"/>
        </w:tabs>
        <w:ind w:left="1531" w:hanging="680"/>
        <w:rPr>
          <w:rFonts w:ascii="Courier New" w:hAnsi="Courier New" w:cs="Courier New"/>
        </w:rPr>
      </w:pPr>
      <w:r>
        <w:rPr>
          <w:rFonts w:cs="Courier New" w:ascii="Courier New" w:hAnsi="Courier New"/>
        </w:rPr>
        <w:t>Talking to someone and seeing he is always talking about the SAME things, you can gradually lead him over into talking about something else. (SHIFT of ATTENTION in COM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10-</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7"/>
        </w:numPr>
        <w:tabs>
          <w:tab w:val="clear" w:pos="4536"/>
          <w:tab w:val="clear" w:pos="9072"/>
          <w:tab w:val="left" w:pos="851" w:leader="none"/>
          <w:tab w:val="left" w:pos="1559" w:leader="none"/>
        </w:tabs>
        <w:ind w:left="1531" w:hanging="680"/>
        <w:rPr>
          <w:rFonts w:ascii="Courier New" w:hAnsi="Courier New" w:cs="Courier New"/>
        </w:rPr>
      </w:pPr>
      <w:r>
        <w:rPr>
          <w:rFonts w:cs="Courier New" w:ascii="Courier New" w:hAnsi="Courier New"/>
        </w:rPr>
        <w:t>Study of the DYNAMICs. (SPANNING ATTENTION.)</w:t>
      </w:r>
    </w:p>
    <w:p>
      <w:pPr>
        <w:pStyle w:val="Header"/>
        <w:numPr>
          <w:ilvl w:val="0"/>
          <w:numId w:val="7"/>
        </w:numPr>
        <w:tabs>
          <w:tab w:val="clear" w:pos="4536"/>
          <w:tab w:val="clear" w:pos="9072"/>
          <w:tab w:val="left" w:pos="851" w:leader="none"/>
          <w:tab w:val="left" w:pos="1559" w:leader="none"/>
        </w:tabs>
        <w:ind w:left="1531" w:hanging="680"/>
        <w:rPr>
          <w:rFonts w:ascii="Courier New" w:hAnsi="Courier New" w:cs="Courier New"/>
        </w:rPr>
      </w:pPr>
      <w:r>
        <w:rPr>
          <w:rFonts w:cs="Courier New" w:ascii="Courier New" w:hAnsi="Courier New"/>
        </w:rPr>
        <w:t>Have them "take a walk around the block." (EXTROVERTING and SPAN OF ATTENTION.)</w:t>
      </w:r>
    </w:p>
    <w:p>
      <w:pPr>
        <w:pStyle w:val="Header"/>
        <w:numPr>
          <w:ilvl w:val="0"/>
          <w:numId w:val="7"/>
        </w:numPr>
        <w:tabs>
          <w:tab w:val="clear" w:pos="4536"/>
          <w:tab w:val="clear" w:pos="9072"/>
          <w:tab w:val="left" w:pos="851" w:leader="none"/>
          <w:tab w:val="left" w:pos="1559" w:leader="none"/>
        </w:tabs>
        <w:ind w:left="1531" w:hanging="680"/>
        <w:rPr>
          <w:rFonts w:ascii="Courier New" w:hAnsi="Courier New" w:cs="Courier New"/>
        </w:rPr>
      </w:pPr>
      <w:r>
        <w:rPr>
          <w:rFonts w:cs="Courier New" w:ascii="Courier New" w:hAnsi="Courier New"/>
        </w:rPr>
        <w:t>"YOU do .... ." (CAUSATION.)</w:t>
      </w:r>
    </w:p>
    <w:p>
      <w:pPr>
        <w:pStyle w:val="Header"/>
        <w:numPr>
          <w:ilvl w:val="0"/>
          <w:numId w:val="7"/>
        </w:numPr>
        <w:tabs>
          <w:tab w:val="clear" w:pos="4536"/>
          <w:tab w:val="clear" w:pos="9072"/>
          <w:tab w:val="left" w:pos="851" w:leader="none"/>
          <w:tab w:val="left" w:pos="1559" w:leader="none"/>
        </w:tabs>
        <w:ind w:left="1531" w:hanging="680"/>
        <w:rPr>
          <w:rFonts w:ascii="Courier New" w:hAnsi="Courier New" w:cs="Courier New"/>
        </w:rPr>
      </w:pPr>
      <w:r>
        <w:rPr>
          <w:rFonts w:cs="Courier New" w:ascii="Courier New" w:hAnsi="Courier New"/>
        </w:rPr>
        <w:t>Reach &amp; Withdraw. (FAMILIARIT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Ex: An evaluator was having more and more trouble with evals. I gave him a 5 hrs. per day time to work with the Deck Project Force and told him why. After a few days he left fine and went back to evals and did much better. It extroverted his attention into the 3rd</w:t>
      </w:r>
      <w:r>
        <w:rPr>
          <w:rFonts w:cs="Courier New" w:ascii="Courier New" w:hAnsi="Courier New"/>
          <w:vertAlign w:val="superscript"/>
        </w:rPr>
        <w:t xml:space="preserve"> &amp;</w:t>
      </w:r>
      <w:r>
        <w:rPr>
          <w:rFonts w:cs="Courier New" w:ascii="Courier New" w:hAnsi="Courier New"/>
        </w:rPr>
        <w:t xml:space="preserve"> 6</w:t>
      </w:r>
      <w:r>
        <w:rPr>
          <w:rFonts w:cs="Courier New" w:ascii="Courier New" w:hAnsi="Courier New"/>
          <w:vertAlign w:val="superscript"/>
        </w:rPr>
        <w:t>th</w:t>
      </w:r>
      <w:r>
        <w:rPr>
          <w:rFonts w:cs="Courier New" w:ascii="Courier New" w:hAnsi="Courier New"/>
        </w:rPr>
        <w:t xml:space="preserve"> Dynamic from the Admin job he was do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alk around the block" has a number of variations. One of the more effective ones is: "As you walk around the block, reach ahead of you and grab the buildings and pull yourself forward with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funny thing is that a person will do this for a while then REALLY do it as a Thetan and be pulling the body along with tractor beam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other one which puts the person in control of machinery is to command hi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YOU drive the ca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YOU steer around the corne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YOU put on the brakes." etc.</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is will go thru a confusion as he comes out of effect point (the car was driving HIM, before) and he may momentarily "forget" or not know how to drive. Then you CONTINUE THE PROCESS TO GET HIM THROUGH IT – and soon HE will be in control of the machine, not be nervous about it, and be doing it effortlessl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one of the variations of "Walk around the block" – is to have HIM do it. "YOU walk around the bloc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One of the basic processes to get someone to quickly reach cause point is to say: "Flap your hands." "OK", "Flap your hands." etc. for a few times until his attention is on doing it well. Then ask, "Who is doing it?" or "Who is doing that?" – You will see his GIs come in as he says "I a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t snaps him out of effect. So SPAN OF ATTENTION GOES OVER INTO CAUSATION, OR THE RESTORATION OF CAUS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trouble with capitalists and military societies is that they think people have to be an EFF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NDOCTRINATION, FURTHER EFFECT, TAKE AWAY CAUSE – all of these methods do not win and do not get people to wi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11-</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don't wand people to do down into propitiation and become worthless. Then he is at EFFECT and that is what is basically wrong with the guy anyw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want him to come to CAUSE POINT and W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Ex: Tells the story of teaching rifle drills with Marines, spinning rifles like batons, having them be at CAUSE on it. Then an officer comes up and tries it and the rifle skids along the ground – it's a serious offense into the Marines to drop a rifle. He WASN'T at cau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hat a person can DO, is whether or not he is at CAUSE over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first, he has to PERCEIVE, so he isn't blind, and then he has to become CAUSE over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Now, circus acrobats are fantastic with being at cause over their bodies. They can do "impossible" things with bodies. But they have to BELIEVE they CAN do it, and then they have to WORK on it until they CAN do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tan's can do the damndest thins with bodi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n auditing, you sometimes run a guy down the track and he looks puzzled and can't quite tell you why he can't go through an incident. He may try to "rationalize" it or "explain it away". He possibly found someplace where he did a TOTAL CONTROL, and he doesn't quite believe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yone can run what you might call an INCREDIBLE CHAIN. It's thins which happened on his track, which to him are INCREDI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because they are so INCREDIBLE, he doesn't believe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neither does anybody el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But it's mostly becaue nobody else believes them, and he doesn't believe them himself, that the chain remains HIDDE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t's HIDDEN because it's INCREDIBLE. It's the "INCREDIBLE CHA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the person tends to block himself out from his HIGHEST LEVEL OF CAPABILITIES because he doesn't really believe he CAN do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o do this, he thinks, is INCREDIBLE. And so long as he thinks this, he WON'T do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way to ruin a circus acrobat is to ask him after a performance, "how did you do that? It's incredible!" If he's at a high cause level, it won't affect him. But if he isn't his automaticities will break down as he tries to explain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HANDLING PERSONELL – 1"</w:t>
        <w:tab/>
        <w:t>-12-</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may run into say, a car accident, where one moment you were in the car and the next you were out safely in the gra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will find in these cases YOU as an OT picked the body out of the car and put it on the gra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Or on the track, you find a time you fell off a cliff and next moment you were back on top of it. You might think it's dub-in because you resist and don't want to confront the fall, but in some cases YOU may have grabbed the body in free-space and put it back on the clif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Only you didn't believe you COULD do it, so not-ised it. One of the reasons people get ill is, they don't believe they are that tough as thetans. So they find in a session that they are HOLDING tightly onto the body and causing it pa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CAUSATION is what we want. "UNFIXATE and BRING TO CAU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you will have ABLE people when you do th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can go in the wrong direction and have a lot of trouble by putting the person at EFFECT and trying to FIXATE his attention, or CONCENTRATE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at is the WRONG WAY to go to make an able STAFF MEMBER or a grou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PAN THEIR ATTENTION AND BRING THEM TO CAU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DON'T keep telling them, "I am the boss around here". Tell them, "You have something to do with this place to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pPr>
      <w:r>
        <w:rPr>
          <w:rFonts w:cs="Courier New" w:ascii="Courier New" w:hAnsi="Courier New"/>
        </w:rPr>
        <w:t>Now I will tell you a 3</w:t>
      </w:r>
      <w:r>
        <w:rPr>
          <w:rFonts w:cs="Courier New" w:ascii="Courier New" w:hAnsi="Courier New"/>
          <w:vertAlign w:val="superscript"/>
        </w:rPr>
        <w:t>rd</w:t>
      </w:r>
      <w:r>
        <w:rPr>
          <w:rFonts w:cs="Courier New" w:ascii="Courier New" w:hAnsi="Courier New"/>
        </w:rPr>
        <w:t xml:space="preserve"> thing that is very important: This is INTENTION toward the staff member. Do you know you can create that which you intend for another? If you tell a child – "You are a BAD BOY" or "You are a NAUGHTY GIRL" – you can create EXACTLY THAT. I'm NOT now talking about phrases in engrams or hypnotic suggestion. I'm talking about INTENTION. The person who is at EFFECT will also be the EFFECT of your INTENTION and since you EXPECT him to be that way, he WILL be that w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hy are military units o hard to handle and get such a bad reputation? They are fed, housed, clothed, exercised, taught, - all these things are not aberrative. It's 2 thing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ONE, they are being taught to do OVERTS, so they go "blind".</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Two, the intention towads them is not good, from their OWN officer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y say it takes 28,000 casualties in a war to make a Major General. It seems a bit of a high price. It seems to me that they could have used demo kits. (La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n the Vietnam war, I realized that the intention of the Politicals and Generals was not to WIN, but to get men KILLED. I had seen this before on the whole track, but hadn't really believed it. But it was tru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1"</w:t>
        <w:tab/>
        <w:t>-13-</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t didn't matter which side, but the intention of the leaders was to get men KILLED. And that's why the brilliant officers left the army and public reaction set in – disgusted with the whole th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is also happened in the Korean war. The intention was not to WIN, but to get men KELLED. The career of one of America's top Generals, Douglas Mac Arthur, was blasted, because he dared to propose to the president that they WIN that wa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es, They can "say" they have "other political goals and objectives", but these are the ravings of a psychoti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You NEVER fight a war on the territory of an ally – never. And you NEVER, NEVER, NEVER fight it in your OWN territory. You ALWAYS fight a war on the territory of the ENEMY. It says right here – in the Space Opera textbook – where they REALLY teach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ars are fought on the territory of the ENEMY. Undertake with the greatest reluctance to fight any war on the territory of an ally. And never, never, never fight it on your own territor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t's in the Space Academy rule books, and in the text books of any area that was ever making it go righ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But not this civilization. They say to fight it on the territory of an ally – by PREFERENCE. It's bonkers, craz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 started to become interested in what this planet was using as text books on war, so I got some that they use to teach staff officers in the US and they keep referring to "ACCEPTABLE CASUALTIES" or "too high to be ACCEPTABLE". Now I'm not saying that they are all "murderers", some of them are just "stupid boob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hen you have been a good general, it HURTS to see people doing it all wro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think" is: "How many are we going to kill in this battle?" Or "14% killed is not acceptable, but 10% is O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t says in the SPACE OPERA TEXT BOOK:</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The proper way to conduct an army 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ab/>
        <w:t>MAXIMUM DAMAGE TO THE ENEM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WITH MINIMUM DAMAGE TO SELF,</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ab/>
        <w:t>PREFERABLY NON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cceptable rate of casualtie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NONE FOR SELF.</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MAXIMUM FOR ENEM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n Space Opera he's a BAD officer, if he loses me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HANDLING PERSONELL – 1"</w:t>
        <w:tab/>
        <w:t>-14-</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in Earth Armies, there is an INTENTION around these guys that they can be an "acceptable casualty". So they must feel strange. And the European soldier long since quit because of th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Even before WW I, they had mutinies left and right. They had to drive those soldiers into ranks with whips. This went clear back to the Napoleonic Wa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 intention was NOT to make this guy a good soldier who could defeat the enemy. Even with all the other murder involved, if that HAD been the intention, they could have made it. But telling the soldiers to "charge" when they haven't got a chance, or ordering a pilot to do a "kamikaze". That's not war, that's murd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the soldiers today live in a world of PROTEST. They PROTEST the INTENTION. The basics of ENGRAMS is protest. So they get keyed in like mad. Because they PROTEST the INTENTION by which they are surround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Mow, when we talk in terms of COMMAND INTENTION, what is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is must become clear to people. It is not a "PR2, it's a FA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So, in an org, if COMMAND intention is not understood, and YOUR intentions are misunderstood, you will surround your staff with some kind of a BAD INTEN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this is the reason the nattery, yap, yap, disagreeable staff member is so out of line. He is surrounded by bad INTEN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In the US Navy, this is accepted as a NECESSARY condition of a crew! The Officers say, "When they stop grumbling, watch 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hat a "grumbling" staff (protesty, nattery) is putting around is an ALTER-IS of the INTENTION that SHOULD be t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When you, as an ESTO or EXEC try to clarify or promote COMMAND INTENTION, you are likely to collide with this ALTER-IS-grumbling, protest, etc. – from the staf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Ex: I objected to a phrase in a policy letter someone wrote which said "all Ron was interested in is Production". I am interested in so many other things, they can hardly be counted. It's not true. One of the reasons I got interested in Production was that I found out man was miserable and had no morale. Production is a means to an end, that's all. But it is very important on a survival and morale basis. It is the real "WHY" below MORALE. Men who are not producing something go to pieces, become downtone and miserable. In our case it's a means to the end "a cleared planet". But it wouldn't be true either to say THAT is all I'm interested i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HANDLING PERSONELL – 1"</w:t>
        <w:tab/>
        <w:t>-15-</w:t>
        <w:tab/>
        <w:t>ESTO SERIES – 5</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Now, I am going to clarify some more Command Intention. The lightning has struck around here when I found out that the finance people were taking so much money from orgs that the staff weren't being paid. And I am about to do it again as I found another org where they didn't pay staff. I hit the execs with two points. Why don't you make enough? And why don't you pay staff when THEY d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My intention usually equates to "the greatest good for the greatest number of dynamic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at's a very broad statement of intention, but it's quite tru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And I am not reluctant to select out psychairitrists because they are NOT for the greatest good of peop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But I don't want to see the psychs dead. I just want to see them GONE. I want them invisible WITH my overts all run out on them. (La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y are very bad for people. Just because they don't understand the mind is no reason for them to butcher and kill peop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re is a flagrant example of NO understanding and NO technology resulting in – murd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ey are barbarous. They don't understand the patient or why people act the way they do, and their answer is VIOLENCE. (Electro Schock, Lobotomies, Drugs,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at's bad for people, so i'm against it, and very disinterested is such a group as t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Right now, I'm getting less and less interested in them as they have less and less influence on the socie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1"/>
        </w:numPr>
        <w:tabs>
          <w:tab w:val="clear" w:pos="4536"/>
          <w:tab w:val="clear" w:pos="9072"/>
          <w:tab w:val="left" w:pos="851" w:leader="none"/>
        </w:tabs>
        <w:rPr>
          <w:rFonts w:ascii="Courier New" w:hAnsi="Courier New" w:cs="Courier New"/>
        </w:rPr>
      </w:pPr>
      <w:r>
        <w:rPr>
          <w:rFonts w:cs="Courier New" w:ascii="Courier New" w:hAnsi="Courier New"/>
        </w:rPr>
        <w:t>Thank you very much.</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 End ESTO – 5 ***</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HANDLING PERSONELL – 2"</w:t>
        <w:tab/>
        <w:t>-16-</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LRH Tape Note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 6</w:t>
      </w:r>
    </w:p>
    <w:p>
      <w:pPr>
        <w:pStyle w:val="Normal"/>
        <w:tabs>
          <w:tab w:val="clear" w:pos="708"/>
          <w:tab w:val="left" w:pos="851" w:leader="none"/>
        </w:tabs>
        <w:ind w:left="851" w:hanging="851"/>
        <w:rPr>
          <w:rFonts w:ascii="Courier New" w:hAnsi="Courier New" w:cs="Courier New"/>
        </w:rPr>
      </w:pPr>
      <w:r>
        <w:rPr>
          <w:rFonts w:cs="Courier New" w:ascii="Courier New" w:hAnsi="Courier New"/>
        </w:rPr>
        <w:t>7203CO3SO</w:t>
      </w:r>
    </w:p>
    <w:p>
      <w:pPr>
        <w:pStyle w:val="Normal"/>
        <w:tabs>
          <w:tab w:val="clear" w:pos="708"/>
          <w:tab w:val="left" w:pos="851" w:leader="none"/>
        </w:tabs>
        <w:ind w:left="851" w:hanging="851"/>
        <w:rPr>
          <w:rFonts w:ascii="Courier New" w:hAnsi="Courier New" w:cs="Courier New"/>
        </w:rPr>
      </w:pPr>
      <w:r>
        <w:rPr>
          <w:rFonts w:cs="Courier New" w:ascii="Courier New" w:hAnsi="Courier New"/>
        </w:rPr>
        <w:t>3 Mar 7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SERIES – 6</w:t>
      </w:r>
    </w:p>
    <w:p>
      <w:pPr>
        <w:pStyle w:val="Normal"/>
        <w:tabs>
          <w:tab w:val="clear" w:pos="708"/>
          <w:tab w:val="left" w:pos="851" w:leader="none"/>
        </w:tabs>
        <w:ind w:left="851" w:hanging="851"/>
        <w:rPr>
          <w:rFonts w:ascii="Courier New" w:hAnsi="Courier New" w:cs="Courier New"/>
        </w:rPr>
      </w:pPr>
      <w:r>
        <w:rPr>
          <w:rFonts w:cs="Courier New" w:ascii="Courier New" w:hAnsi="Courier New"/>
        </w:rPr>
        <w: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HANDLING PERSONELL – PART 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SIDE 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when you get a real fixated hatred going in some direction from Command, it is usually quite blin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J. Edgar Hoover's hatred of Communism was similar to Gehlen's, the german Intelligence Chief who was hired by the Americans after WW II. (He then worked for the CIA). They are both absolutely fixated on their hatr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t made them both dishonest bums. J. Edgar Hoover's book, "Masters of Deceit", is one of the most DECEITFUL books you ever want to read, because he really DOESN'T tell the story of Communism. He is BLIND to all of its side-panels. Yet he is supposed to be an EXPERT on it since about 1919. Yet he has only a fixated hatr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Yes, Communism is lousy. It has been lousy (infested by lice) since the time it ruined Sparta. (In ancient Gree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only effect I ever heard of from Plato's "Republic", which Communism is based on, was the destruction of the affluent state of Syracuse. And that was the only place that was run or tested on, the ideas of Plato's "Republi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 was the end of Syracuse. I think 10 or 15 years later they had to import 35,000 people to have some inhabitants there on that little desert spo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se fixations obscure enough facts to render them ineffecti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because they are so fixed and "mad-dog" on the ONE thing that they never see the facts that are immediately adjacent to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know you can always get people moving in one direction if you have "a cause" or common purpose. This is true. But DON'T ASSOCIATE A "CAUSE" WITH A FIXED HATR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Communism won't ever take the whole planet – because it 'hates' Capitalis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2-</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re are certain parts of "Capitalism", certain ECONOMIC practices, that are VITAL to the survival of any system. They are from the subject of Economics of course, NOT Capitalism. But the Communists EXCLUDE these principles because they are "capitalistic". So they fai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Communists haven't even defined "Capitalism" correctly. They are cheating. The definition of Capitalism is: "Living off the interest of loaned money". (And that applies only to certain Banking systems and loan-sharks in the Mafi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at is the INTENTION in areas which the staff are operat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s it operating in such a way that the INTENTION is being misread or misinterpreted to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Have they got a "j. Edgar Hoover" around who is teaching them they ought to be all against something or other, without reason or dat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re they being made "blind" to OTHER factors in their enviornm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at is COMMAND INTEN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interpretation of command intention is a PR job. It is one of the functions of a PR. "The interpretation of Management Policy to its staff." (PR = Public Relatio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n the texts of PR, this is a prime function. But they don't do it and so you get the "shop-steward" saying, "All those guys is interested in, is money, se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as an ESTO, will have a problem when an Exec has an "ax" out toward an staff member, or when somebody THINKS an Exec is out to "get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n this case, Command Intention has been "coloured" for them to the point where it can make them i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Ex: Command Intention is that you are happy, produce, do your job, we make money, you get bonuses, etc. etc. Yet the staff member KNOWS that some Exec is after him and is out to "get him" from his own personal experiences. So it caves him 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 have to be careful of this. So you as an Exec or ESTO have to be careful of this to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 Have to be careful not to get mad at a staff member, and not to hold a grudge, and not to keep people on a "black list" or something like th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 have to particularly be careful not to get mad at people – but I often Do get mad at someone. But it is one of these things that blows right on b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3-</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 don't object to saving people's lives. I don't object to handling things so they all run right. But I do object to somebody coming in and proudly dumping a dead, rotten, gopher in the middle of my desk saying "See what I did?" (Laugh) And at that point I reserve the right to myself – to get ma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happens every once in a while. Somebody goes out and makes a mess. He makes a dog's breakfast and then messes THAT up. So I'll send for him and "blow his head off". Every once in a while it will do a lot of good. But you have to watch it. Because it can make somebody ill. It can knock them down to where they can't come up again. You can practically "kill them" from an ALTITUDE OF THE TOP OF THE ORG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become "convinced". They key-in somehow or another. It all goes "Beaouw" and they don't know where they are and theirs Stable Data gets all blown, and maybe it wasn't too well aligned to begin wit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 is a little rule that goes along with th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YOU HANDLE THE GROUP FOR THE GROUP'S BENEFIT, THEN YOU HANDLE THE INDIVIDUAL FOR HIS BENEF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n other words, you act for the benefit of the group, and then you try to salvage the individua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Because sometimes when you act for the benefit of the group, somebody gets hurt. And although there are casualties along the line, I think the record stands pretty goo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 do this in areas under my direct control. It may get violated in lower executive areas (which I DON'T totally have control over – because otherwise it would be a TOTALITARIANISM).</w:t>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n my areas, I have acted in this way – the group handling first, then the individual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pPr>
      <w:r>
        <w:rPr>
          <w:rFonts w:cs="Courier New" w:ascii="Courier New" w:hAnsi="Courier New"/>
        </w:rPr>
        <w:t>The individual is the 2</w:t>
      </w:r>
      <w:r>
        <w:rPr>
          <w:rFonts w:cs="Courier New" w:ascii="Courier New" w:hAnsi="Courier New"/>
          <w:vertAlign w:val="superscript"/>
        </w:rPr>
        <w:t>nd</w:t>
      </w:r>
      <w:r>
        <w:rPr>
          <w:rFonts w:cs="Courier New" w:ascii="Courier New" w:hAnsi="Courier New"/>
        </w:rPr>
        <w:t xml:space="preserve"> action, yes, but it IS AN ACTION and must NOT be OMIT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s why you have these "project forces" to put someone on, instead of just booting them off into now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 put the brakes on 'offloads' recently, because too much of it was done and proper justice procedures were not followed. This can upset a group's SECURITY as well as the individual'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Justice is always EXPENSIVE, either in terms of bruised feelings or in terms of cas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Holding on to someone who was there under false pretences long after they should have been offloaded, is probably one of my faults that can be pointed 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rusting somebody, leaving him on post for longer than I should have, is anothe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4-</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 would rather err in that direction than otherwi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times you see me act suddenly, but there is usually a considerable explanation behind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re is also the person's reputation to consider. So in handling the group, it is usually not necessary to also ruin someone's reputation, as he probably did not even consider what he did was maliciou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after you have given the guy a chance, then straightened him out, then another chance, then straightened him out, etc, etc. Then you finally say – "the hell with it. We've got other things to d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ose are the two steps which an ESTO must put into his operating actions. The group, then the individua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pPr>
      <w:r>
        <w:rPr>
          <w:rFonts w:cs="Courier New" w:ascii="Courier New" w:hAnsi="Courier New"/>
        </w:rPr>
        <w:t>There is another aspect of this in OPERATIONS, where you may have to move people from one post to another, or from CLO to Flag, or from Flag to an Org, to get a better 3</w:t>
      </w:r>
      <w:r>
        <w:rPr>
          <w:rFonts w:cs="Courier New" w:ascii="Courier New" w:hAnsi="Courier New"/>
          <w:vertAlign w:val="superscript"/>
        </w:rPr>
        <w:t>rd</w:t>
      </w:r>
      <w:r>
        <w:rPr>
          <w:rFonts w:cs="Courier New" w:ascii="Courier New" w:hAnsi="Courier New"/>
        </w:rPr>
        <w:t xml:space="preserve"> Dynamic operation going. This is not "removal" because he "couldn't do it". This is UTILIZATION of available recources to get something handled. But this has a step "two" as well, because now you will find only half-trained or "new on post" people after all the missionaires and execs have been sent out. So RECRUITMENT, TRAINING, APPRENTICESHIP must be picked up when you do th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Handling of personell always has a little "heartbreak" in it here and there, but you try to lessen it all you can as a matter of polic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t doesn't mean you will always be successful and it doesn't mean you will always keep your temper. That's asking FAR too much of anybod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fter you have worked 48 hours non-stop handling a "flap" someone made, I think you could be forgiven for saying "You blankety-blank". &lt;Insert curse words of your choice&g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pPr>
      <w:r>
        <w:rPr>
          <w:rFonts w:cs="Courier New" w:ascii="Courier New" w:hAnsi="Courier New"/>
        </w:rPr>
        <w:t>You will find that 3</w:t>
      </w:r>
      <w:r>
        <w:rPr>
          <w:rFonts w:cs="Courier New" w:ascii="Courier New" w:hAnsi="Courier New"/>
          <w:vertAlign w:val="superscript"/>
        </w:rPr>
        <w:t>rd</w:t>
      </w:r>
      <w:r>
        <w:rPr>
          <w:rFonts w:cs="Courier New" w:ascii="Courier New" w:hAnsi="Courier New"/>
        </w:rPr>
        <w:t xml:space="preserve"> Dynamic THEN 1</w:t>
      </w:r>
      <w:r>
        <w:rPr>
          <w:rFonts w:cs="Courier New" w:ascii="Courier New" w:hAnsi="Courier New"/>
          <w:vertAlign w:val="superscript"/>
        </w:rPr>
        <w:t>st</w:t>
      </w:r>
      <w:r>
        <w:rPr>
          <w:rFonts w:cs="Courier New" w:ascii="Courier New" w:hAnsi="Courier New"/>
        </w:rPr>
        <w:t xml:space="preserve"> Dynamic is the WINNING SEQUENCE. If you think only 1</w:t>
      </w:r>
      <w:r>
        <w:rPr>
          <w:rFonts w:cs="Courier New" w:ascii="Courier New" w:hAnsi="Courier New"/>
          <w:vertAlign w:val="superscript"/>
        </w:rPr>
        <w:t>st</w:t>
      </w:r>
      <w:r>
        <w:rPr>
          <w:rFonts w:cs="Courier New" w:ascii="Courier New" w:hAnsi="Courier New"/>
        </w:rPr>
        <w:t xml:space="preserve"> Dynamic, 1</w:t>
      </w:r>
      <w:r>
        <w:rPr>
          <w:rFonts w:cs="Courier New" w:ascii="Courier New" w:hAnsi="Courier New"/>
          <w:vertAlign w:val="superscript"/>
        </w:rPr>
        <w:t>st</w:t>
      </w:r>
      <w:r>
        <w:rPr>
          <w:rFonts w:cs="Courier New" w:ascii="Courier New" w:hAnsi="Courier New"/>
        </w:rPr>
        <w:t xml:space="preserve"> Dynamic, etc. then you, too, are STUCK on the 1</w:t>
      </w:r>
      <w:r>
        <w:rPr>
          <w:rFonts w:cs="Courier New" w:ascii="Courier New" w:hAnsi="Courier New"/>
          <w:vertAlign w:val="superscript"/>
        </w:rPr>
        <w:t>st</w:t>
      </w:r>
      <w:r>
        <w:rPr>
          <w:rFonts w:cs="Courier New" w:ascii="Courier New" w:hAnsi="Courier New"/>
        </w:rPr>
        <w:t xml:space="preserve"> Dynami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pPr>
      <w:r>
        <w:rPr>
          <w:rFonts w:cs="Courier New" w:ascii="Courier New" w:hAnsi="Courier New"/>
        </w:rPr>
        <w:t>And if you think only 3</w:t>
      </w:r>
      <w:r>
        <w:rPr>
          <w:rFonts w:cs="Courier New" w:ascii="Courier New" w:hAnsi="Courier New"/>
          <w:vertAlign w:val="superscript"/>
        </w:rPr>
        <w:t>rd</w:t>
      </w:r>
      <w:r>
        <w:rPr>
          <w:rFonts w:cs="Courier New" w:ascii="Courier New" w:hAnsi="Courier New"/>
        </w:rPr>
        <w:t xml:space="preserve"> Dynamic, 3</w:t>
      </w:r>
      <w:r>
        <w:rPr>
          <w:rFonts w:cs="Courier New" w:ascii="Courier New" w:hAnsi="Courier New"/>
          <w:vertAlign w:val="superscript"/>
        </w:rPr>
        <w:t>rd</w:t>
      </w:r>
      <w:r>
        <w:rPr>
          <w:rFonts w:cs="Courier New" w:ascii="Courier New" w:hAnsi="Courier New"/>
        </w:rPr>
        <w:t xml:space="preserve"> Dynamic, 3</w:t>
      </w:r>
      <w:r>
        <w:rPr>
          <w:rFonts w:cs="Courier New" w:ascii="Courier New" w:hAnsi="Courier New"/>
          <w:vertAlign w:val="superscript"/>
        </w:rPr>
        <w:t>rd</w:t>
      </w:r>
      <w:r>
        <w:rPr>
          <w:rFonts w:cs="Courier New" w:ascii="Courier New" w:hAnsi="Courier New"/>
        </w:rPr>
        <w:t xml:space="preserve"> Dynamic, then you are STUCK on the 3</w:t>
      </w:r>
      <w:r>
        <w:rPr>
          <w:rFonts w:cs="Courier New" w:ascii="Courier New" w:hAnsi="Courier New"/>
          <w:vertAlign w:val="superscript"/>
        </w:rPr>
        <w:t>rd</w:t>
      </w:r>
      <w:r>
        <w:rPr>
          <w:rFonts w:cs="Courier New" w:ascii="Courier New" w:hAnsi="Courier New"/>
        </w:rPr>
        <w:t xml:space="preserve"> Dynami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pPr>
      <w:r>
        <w:rPr>
          <w:rFonts w:cs="Courier New" w:ascii="Courier New" w:hAnsi="Courier New"/>
        </w:rPr>
        <w:t>Now, It is true that some managements are concerned only with the "buck" (Dollar" – the 9</w:t>
      </w:r>
      <w:r>
        <w:rPr>
          <w:rFonts w:cs="Courier New" w:ascii="Courier New" w:hAnsi="Courier New"/>
          <w:vertAlign w:val="superscript"/>
        </w:rPr>
        <w:t>th</w:t>
      </w:r>
      <w:r>
        <w:rPr>
          <w:rFonts w:cs="Courier New" w:ascii="Courier New" w:hAnsi="Courier New"/>
        </w:rPr>
        <w:t xml:space="preserve"> Dynamic (Joke) (La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y do everything just for the "buck", and think only of the "buck". And that may be true – but it may ALSO just be a bunch of propagand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5-</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Most executives I met were very constructive people, and weren't just interested in money. Bit that PROPAGANDA can be started by "unions" and "disaffecteds" and put enough counter-intention into the air that the execs LOSE interest in the individual, his morale and welfa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a reverse "backflow" can start. When an executive is working hard for solvency and better production and conditions for the whole company and he gets this counter-intention and natter on his lines, he may get into a nasty frame of mind and, since he doesn't know how to find the "right why", start "taking it out" on the employees and staf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can hit the staff hard, they can get stick, then previous concepts of INTENTION are shattered, and maybe they just quit and go work someplace el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pPr>
      <w:r>
        <w:rPr>
          <w:rFonts w:cs="Courier New" w:ascii="Courier New" w:hAnsi="Courier New"/>
        </w:rPr>
        <w:t>The stable datum in the 3</w:t>
      </w:r>
      <w:r>
        <w:rPr>
          <w:rFonts w:cs="Courier New" w:ascii="Courier New" w:hAnsi="Courier New"/>
          <w:vertAlign w:val="superscript"/>
        </w:rPr>
        <w:t>rd</w:t>
      </w:r>
      <w:r>
        <w:rPr>
          <w:rFonts w:cs="Courier New" w:ascii="Courier New" w:hAnsi="Courier New"/>
        </w:rPr>
        <w:t xml:space="preserve"> Dynamic Environment IS the Command Intention – and when that is shaken, the staff "cave-in" or "flip-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n't that the raw, naked anger can burn out his eyeballs although that CAN be, too. So you can get a staff-management relationship Officer and his efficiency. And that is the ENVIORNMENTAL INTEN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ENVIORNMENTAL INTENTION in the working area or org can get so curdled-up and so ridged-up that it blows apart what the ESTO is trying to do, and makes his work a drudger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ESTO must have the COOPERATION of the upper echelon of executives AND he must have the COOPERATION of staf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ESTO is sort of in the middle of the firing range between the targets and the rifle line, so he will get the full kick-back of the intention in the enviornment if it's not corr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Management can be mad at staff a long time before staff start to wake up to the fact and then they cave-in. But you as an ESTO are in position to handle it – both ways – with staff, AND managem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best way to handle it for Management is to find the RIGHT WH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best way to handle it with staff is to handle them individually and find out what the trouble is and ease it off or mitigate it. Each may have a different view on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Execs are easier to handle. They just need to be given the Right Why. Then, when convinced of that, they go right back to work.</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6-</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the staff may have to be handled one by one and all their false ideas, assumptions, beliefs, and fears found and handled. They attach a lot of importance to symbols and procedures of hab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Tells a story of a seaman who caved-in because he (LRH) didn't say "hello" to him one morning on a Navy Ship.</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Ex: Person gets upset in org because Senior didn't sign the dispatch "Love" – or only said "OK" rather than "Grea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He stars wondering what he did wron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se are like "phantoms" in an org. The staff are looking for these signs and symbols. And if it isn't just right, they feel they have an unsafe enviornment, because the management or exec intention, or the intention of the person he is depending on, has been upset for him. So he feels unsafe, unsta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Remember, a staff member is not in such of a position to defend himself, he is not on a high post, he may lack capability, he may have overts, and he may have been goofing off. Maybe the unexpected action of the senior missed a withold on him,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is is something you have to watch for as an EST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pPr>
      <w:r>
        <w:rPr>
          <w:rFonts w:cs="Courier New" w:ascii="Courier New" w:hAnsi="Courier New"/>
        </w:rPr>
        <w:t>It's actually the INTERPERSONAL RELATIONSHIP BETWEEN TWO PARTS OF A 3</w:t>
      </w:r>
      <w:r>
        <w:rPr>
          <w:rFonts w:cs="Courier New" w:ascii="Courier New" w:hAnsi="Courier New"/>
          <w:vertAlign w:val="superscript"/>
        </w:rPr>
        <w:t>RD</w:t>
      </w:r>
      <w:r>
        <w:rPr>
          <w:rFonts w:cs="Courier New" w:ascii="Courier New" w:hAnsi="Courier New"/>
        </w:rPr>
        <w:t xml:space="preserve"> DYNAMIC. The Executive Echelon and the Staff Echel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f you don't watch this, they will separ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Ex: Los Angeles Org at this time ('72). Staff unhatted. Never see the execs. Execs don't hat or comm to staff. So how do you get Command Intention thru? You can't! The staff don't even know what it is, and how could they, being unhat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NO command Intention there at all. Both Execs and Staff are in Non-Existence to each other, or low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 IS a communication line that you have to safeguard, as an Establishment Offic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can make a terrible mistake in trying to handle one of these Exec-Staff comm lines – and that is to operate on reports you are given. If you do that, you will find yourself chasing down wrong whys left and righ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taff can feed each other the damndest pack of lies you ever saw, and they try to drive each other's anchor points in, for status or just a gag, by using the names of people high on the Org Board. Ex: "I heard the boss is mad at you and he asked the Exec Sec to call a Comm EV on you." – Totally fabrica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Rumours of that character breed in the absence of communic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More than one C/O in the SO has been demoted for a failure to communicate to his crew, or pass information to them. He HAD to be demoted because he didn't EXIST for the crew.</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7-</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n a situation like that, a crew will not go WITHOUT information, so they manufacture it. And that is the source of rumo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Your best defense on that is BRIEFINGS, so they know what is going on. These can be at muster, in OOD's, or taped, or writte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t gets very "gung-ho" when you use briefings as it cuts down on the rumor li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fore, briefings and that sort of information line – which aren't a bunch of "blah" PR – but are the TRUTH of the matter, are sometimes cut back on a subject called SECURI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t put that in, because it's "out security". Our OOD's here at Flag are mailed all over the world, for example, so we CAN'T put in security things (like our port, or sailing plans). This is one of the things that has to be handled by an STO 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n ESTO has to keep the briefing comm line in. To do that, he keeps informed himself on what is going on. And the Exec ESTO keeps his divisional ESTOs briefed. And he informs the crew at muster, etc. This is NOT gossip or rumour stuff you are interested in. It's OPERATIONAL dat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don't know something about the PERATIONAL picture, you've had it. So you have to know what PLANS we are operating on. The IMMEDIATE, MEDIUM, and LONG RANGE PLA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staff have to be informed to give them the continuing idea of "What is the INTENTION around 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can read the intention out of the PLANS and then also can COORDINATE their own wor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times you have EXECS who have marvellous plans but they don't tell the staff about them, so they never get done. It's not that the staff are unwilling to do them. They never get told what they a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nother way to muddy up Command Intention is to Release Program "A", then when they are half-done on it, Release Program "B", then before it is done, here comes Program "C".</w:t>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will ARC Break the Staff because THEY ARE NOT PERMITTED TO COMPLETE A CYCLE OF A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t will pile up lots of Dev-T in the form of half-dones, not-dones, and backlog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worse than that, it muddies up the intention of their seniors – which, in that case of never letting them complete a cycle of action, they will start believing is: "TO DO THEM IN." (Worry them, not let them get anything done,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4"/>
        </w:numPr>
        <w:tabs>
          <w:tab w:val="clear" w:pos="4536"/>
          <w:tab w:val="clear" w:pos="9072"/>
          <w:tab w:val="left" w:pos="851" w:leader="none"/>
        </w:tabs>
        <w:ind w:left="851" w:hanging="851"/>
        <w:rPr>
          <w:rFonts w:ascii="Courier New" w:hAnsi="Courier New" w:cs="Courier New"/>
        </w:rPr>
      </w:pPr>
      <w:r>
        <w:rPr>
          <w:rFonts w:cs="Courier New" w:ascii="Courier New" w:hAnsi="Courier New"/>
        </w:rPr>
        <w:t>These are the things you will run into as an ESTO. This thing of INTENTION between staff &amp; execs is a critical one. It's importan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8-</w:t>
        <w:tab/>
        <w:t>ESTO SERIES – 6</w:t>
      </w:r>
    </w:p>
    <w:p>
      <w:pPr>
        <w:pStyle w:val="NurText"/>
        <w:tabs>
          <w:tab w:val="clear" w:pos="708"/>
          <w:tab w:val="left" w:pos="851" w:leader="none"/>
        </w:tabs>
        <w:ind w:left="851" w:hanging="851"/>
        <w:rPr>
          <w:rFonts w:ascii="Courier New" w:hAnsi="Courier New" w:cs="Courier New"/>
          <w:sz w:val="22"/>
          <w:lang w:val="en-GB"/>
        </w:rPr>
      </w:pPr>
      <w:r>
        <w:rPr>
          <w:rFonts w:cs="Courier New"/>
          <w:sz w:val="22"/>
          <w:lang w:val="en-GB"/>
        </w:rPr>
      </w:r>
    </w:p>
    <w:p>
      <w:pPr>
        <w:pStyle w:val="NurText"/>
        <w:tabs>
          <w:tab w:val="clear" w:pos="708"/>
          <w:tab w:val="left" w:pos="851" w:leader="none"/>
        </w:tabs>
        <w:ind w:left="851" w:hanging="851"/>
        <w:rPr>
          <w:sz w:val="22"/>
          <w:lang w:val="en-GB"/>
        </w:rPr>
      </w:pPr>
      <w:r>
        <w:rPr>
          <w:sz w:val="22"/>
          <w:lang w:val="en-GB"/>
        </w:rPr>
      </w:r>
    </w:p>
    <w:p>
      <w:pPr>
        <w:pStyle w:val="NurText"/>
        <w:numPr>
          <w:ilvl w:val="0"/>
          <w:numId w:val="37"/>
        </w:numPr>
        <w:rPr>
          <w:sz w:val="22"/>
          <w:lang w:val="en-GB"/>
        </w:rPr>
      </w:pPr>
      <w:r>
        <w:rPr>
          <w:sz w:val="22"/>
          <w:lang w:val="en-GB"/>
        </w:rPr>
        <w:t>England has been inoperational for a couple of months this winter because they can't handle labour-management relations between the government and the coal unions.</w:t>
      </w:r>
    </w:p>
    <w:p>
      <w:pPr>
        <w:pStyle w:val="NurText"/>
        <w:rPr>
          <w:sz w:val="22"/>
          <w:lang w:val="en-GB"/>
        </w:rPr>
      </w:pPr>
      <w:r>
        <w:rPr>
          <w:sz w:val="22"/>
          <w:lang w:val="en-GB"/>
        </w:rPr>
      </w:r>
    </w:p>
    <w:p>
      <w:pPr>
        <w:pStyle w:val="NurText"/>
        <w:numPr>
          <w:ilvl w:val="0"/>
          <w:numId w:val="37"/>
        </w:numPr>
        <w:rPr>
          <w:sz w:val="22"/>
          <w:lang w:val="en-GB"/>
        </w:rPr>
      </w:pPr>
      <w:r>
        <w:rPr>
          <w:sz w:val="22"/>
          <w:lang w:val="en-GB"/>
        </w:rPr>
        <w:t>And the problem in Enqland probably started the day the workers needed a "voice" and they didn't have any Come from their leaders, the aristocracy, who didn't speak to "pigs". And it grew ever since. Now! there is nothing wrong with "Unionism" except when they feel they have the right to damage property and machinery that doesn't belong to them. And that's what they did in England.</w:t>
      </w:r>
    </w:p>
    <w:p>
      <w:pPr>
        <w:pStyle w:val="NurText"/>
        <w:rPr>
          <w:sz w:val="22"/>
          <w:lang w:val="en-GB"/>
        </w:rPr>
      </w:pPr>
      <w:r>
        <w:rPr>
          <w:sz w:val="22"/>
          <w:lang w:val="en-GB"/>
        </w:rPr>
      </w:r>
    </w:p>
    <w:p>
      <w:pPr>
        <w:pStyle w:val="NurText"/>
        <w:tabs>
          <w:tab w:val="clear" w:pos="708"/>
          <w:tab w:val="left" w:pos="851" w:leader="none"/>
        </w:tabs>
        <w:ind w:left="851" w:hanging="851"/>
        <w:rPr>
          <w:sz w:val="22"/>
          <w:lang w:val="en-GB"/>
        </w:rPr>
      </w:pPr>
      <w:r>
        <w:rPr>
          <w:sz w:val="22"/>
          <w:lang w:val="en-GB"/>
        </w:rPr>
        <w:t xml:space="preserve">95.)There is a book called the "Yawl-Puddle Martyrs" about the first little collective farming Minion in England. The government grabbed them, tortured them, and shipped them off </w:t>
      </w:r>
    </w:p>
    <w:p>
      <w:pPr>
        <w:pStyle w:val="NurText"/>
        <w:tabs>
          <w:tab w:val="clear" w:pos="708"/>
          <w:tab w:val="left" w:pos="851" w:leader="none"/>
        </w:tabs>
        <w:ind w:left="851" w:hanging="851"/>
        <w:rPr>
          <w:sz w:val="22"/>
          <w:lang w:val="en-GB"/>
        </w:rPr>
      </w:pPr>
      <w:r>
        <w:rPr>
          <w:sz w:val="22"/>
          <w:lang w:val="en-GB"/>
        </w:rPr>
        <w:tab/>
        <w:t>to the colonies. This was over 100 years ago. Yes, the Aristocracy and Commercial People really fixed them! But they did it TOO GOOD, and so they became Martyrs.</w:t>
      </w:r>
    </w:p>
    <w:p>
      <w:pPr>
        <w:pStyle w:val="NurText"/>
        <w:tabs>
          <w:tab w:val="clear" w:pos="708"/>
          <w:tab w:val="left" w:pos="851" w:leader="none"/>
        </w:tabs>
        <w:rPr>
          <w:sz w:val="22"/>
          <w:lang w:val="en-GB"/>
        </w:rPr>
      </w:pPr>
      <w:r>
        <w:rPr>
          <w:sz w:val="22"/>
          <w:lang w:val="en-GB"/>
        </w:rPr>
      </w:r>
    </w:p>
    <w:p>
      <w:pPr>
        <w:pStyle w:val="NurText"/>
        <w:numPr>
          <w:ilvl w:val="0"/>
          <w:numId w:val="37"/>
        </w:numPr>
        <w:rPr>
          <w:sz w:val="22"/>
          <w:lang w:val="en-GB"/>
        </w:rPr>
      </w:pPr>
      <w:r>
        <w:rPr>
          <w:sz w:val="22"/>
          <w:lang w:val="en-GB"/>
        </w:rPr>
        <w:t>So that is the WRONG WAY to go about it. And it is also WRONG to let a complete chasm grow between labour and management.</w:t>
      </w:r>
    </w:p>
    <w:p>
      <w:pPr>
        <w:pStyle w:val="NurText"/>
        <w:rPr>
          <w:sz w:val="22"/>
          <w:lang w:val="en-GB"/>
        </w:rPr>
      </w:pPr>
      <w:r>
        <w:rPr>
          <w:sz w:val="22"/>
          <w:lang w:val="en-GB"/>
        </w:rPr>
      </w:r>
    </w:p>
    <w:p>
      <w:pPr>
        <w:pStyle w:val="NurText"/>
        <w:numPr>
          <w:ilvl w:val="0"/>
          <w:numId w:val="16"/>
        </w:numPr>
        <w:rPr>
          <w:sz w:val="22"/>
          <w:lang w:val="en-GB"/>
        </w:rPr>
      </w:pPr>
      <w:r>
        <w:rPr>
          <w:sz w:val="22"/>
          <w:lang w:val="en-GB"/>
        </w:rPr>
        <w:t>Anyway, there is really no "labour and management". It's all ONE 3rd Dynamic group supposed to be working together for a COMMON PURPOSE. And management works just as hard and as many hours and more. So this ARTIFICAL division between the upper and lower part of an Org Board CAN be brought about because of lack of handling the things I have mentioned - especially INTENTION.</w:t>
      </w:r>
    </w:p>
    <w:p>
      <w:pPr>
        <w:pStyle w:val="NurText"/>
        <w:rPr>
          <w:sz w:val="22"/>
          <w:lang w:val="en-GB"/>
        </w:rPr>
      </w:pPr>
      <w:r>
        <w:rPr>
          <w:sz w:val="22"/>
          <w:lang w:val="en-GB"/>
        </w:rPr>
      </w:r>
    </w:p>
    <w:p>
      <w:pPr>
        <w:pStyle w:val="NurText"/>
        <w:tabs>
          <w:tab w:val="clear" w:pos="708"/>
          <w:tab w:val="left" w:pos="851" w:leader="none"/>
        </w:tabs>
        <w:ind w:left="851" w:hanging="851"/>
        <w:rPr>
          <w:sz w:val="22"/>
          <w:lang w:val="en-GB"/>
        </w:rPr>
      </w:pPr>
      <w:r>
        <w:rPr>
          <w:sz w:val="22"/>
          <w:lang w:val="en-GB"/>
        </w:rPr>
        <w:t>98.)</w:t>
        <w:tab/>
        <w:t>The final analysis is, that if you DON'T want to get a "games condition" going between staff and execs, you WILL HANDLE that factor</w:t>
      </w:r>
    </w:p>
    <w:p>
      <w:pPr>
        <w:pStyle w:val="NurText"/>
        <w:tabs>
          <w:tab w:val="clear" w:pos="708"/>
          <w:tab w:val="left" w:pos="851" w:leader="none"/>
        </w:tabs>
        <w:ind w:left="851" w:hanging="851"/>
        <w:rPr>
          <w:sz w:val="22"/>
          <w:lang w:val="en-GB"/>
        </w:rPr>
      </w:pPr>
      <w:r>
        <w:rPr>
          <w:sz w:val="22"/>
          <w:lang w:val="en-GB"/>
        </w:rPr>
      </w:r>
    </w:p>
    <w:p>
      <w:pPr>
        <w:pStyle w:val="NurText"/>
        <w:tabs>
          <w:tab w:val="clear" w:pos="708"/>
          <w:tab w:val="left" w:pos="851" w:leader="none"/>
        </w:tabs>
        <w:ind w:left="851" w:hanging="851"/>
        <w:rPr>
          <w:sz w:val="22"/>
          <w:lang w:val="en-GB"/>
        </w:rPr>
      </w:pPr>
      <w:r>
        <w:rPr>
          <w:sz w:val="22"/>
          <w:lang w:val="en-GB"/>
        </w:rPr>
      </w:r>
    </w:p>
    <w:p>
      <w:pPr>
        <w:pStyle w:val="NurText"/>
        <w:tabs>
          <w:tab w:val="clear" w:pos="708"/>
          <w:tab w:val="left" w:pos="851" w:leader="none"/>
        </w:tabs>
        <w:ind w:left="851" w:hanging="851"/>
        <w:rPr>
          <w:sz w:val="22"/>
          <w:lang w:val="en-GB"/>
        </w:rPr>
      </w:pPr>
      <w:r>
        <w:rPr>
          <w:sz w:val="22"/>
          <w:lang w:val="en-GB"/>
        </w:rPr>
        <w:t>SIDE B</w:t>
      </w:r>
    </w:p>
    <w:p>
      <w:pPr>
        <w:pStyle w:val="NurText"/>
        <w:tabs>
          <w:tab w:val="clear" w:pos="708"/>
          <w:tab w:val="left" w:pos="851" w:leader="none"/>
        </w:tabs>
        <w:ind w:left="851" w:hanging="851"/>
        <w:rPr>
          <w:sz w:val="22"/>
          <w:lang w:val="en-GB"/>
        </w:rPr>
      </w:pPr>
      <w:r>
        <w:rPr>
          <w:sz w:val="22"/>
          <w:lang w:val="en-GB"/>
        </w:rPr>
      </w:r>
    </w:p>
    <w:p>
      <w:pPr>
        <w:pStyle w:val="NurText"/>
        <w:tabs>
          <w:tab w:val="clear" w:pos="708"/>
          <w:tab w:val="left" w:pos="851" w:leader="none"/>
        </w:tabs>
        <w:ind w:left="851" w:hanging="851"/>
        <w:rPr>
          <w:sz w:val="22"/>
          <w:lang w:val="en-GB"/>
        </w:rPr>
      </w:pPr>
      <w:r>
        <w:rPr>
          <w:sz w:val="22"/>
          <w:lang w:val="en-GB"/>
        </w:rPr>
      </w:r>
    </w:p>
    <w:p>
      <w:pPr>
        <w:pStyle w:val="NurText"/>
        <w:numPr>
          <w:ilvl w:val="0"/>
          <w:numId w:val="16"/>
        </w:numPr>
        <w:rPr>
          <w:sz w:val="22"/>
          <w:lang w:val="en-GB"/>
        </w:rPr>
      </w:pPr>
      <w:r>
        <w:rPr>
          <w:sz w:val="22"/>
          <w:lang w:val="en-GB"/>
        </w:rPr>
        <w:t>There is one more thing you have to know about all this.</w:t>
      </w:r>
    </w:p>
    <w:p>
      <w:pPr>
        <w:pStyle w:val="NurText"/>
        <w:rPr>
          <w:sz w:val="22"/>
          <w:lang w:val="en-GB"/>
        </w:rPr>
      </w:pPr>
      <w:r>
        <w:rPr>
          <w:sz w:val="22"/>
          <w:lang w:val="en-GB"/>
        </w:rPr>
      </w:r>
    </w:p>
    <w:p>
      <w:pPr>
        <w:pStyle w:val="NurText"/>
        <w:numPr>
          <w:ilvl w:val="0"/>
          <w:numId w:val="16"/>
        </w:numPr>
        <w:rPr>
          <w:sz w:val="22"/>
          <w:lang w:val="en-GB"/>
        </w:rPr>
      </w:pPr>
      <w:r>
        <w:rPr>
          <w:sz w:val="22"/>
          <w:lang w:val="en-GB"/>
        </w:rPr>
        <w:t>And that is the POSITIVE POSTULATE.</w:t>
      </w:r>
    </w:p>
    <w:p>
      <w:pPr>
        <w:pStyle w:val="NurText"/>
        <w:rPr>
          <w:sz w:val="22"/>
          <w:lang w:val="en-GB"/>
        </w:rPr>
      </w:pPr>
      <w:r>
        <w:rPr>
          <w:sz w:val="22"/>
          <w:lang w:val="en-GB"/>
        </w:rPr>
      </w:r>
    </w:p>
    <w:p>
      <w:pPr>
        <w:pStyle w:val="NurText"/>
        <w:numPr>
          <w:ilvl w:val="0"/>
          <w:numId w:val="36"/>
        </w:numPr>
        <w:rPr>
          <w:sz w:val="22"/>
          <w:lang w:val="en-GB"/>
        </w:rPr>
      </w:pPr>
      <w:r>
        <w:rPr>
          <w:sz w:val="22"/>
          <w:lang w:val="en-GB"/>
        </w:rPr>
        <w:t>This comes from levels I wouldn't like to discuss with you at that time because I don't have the time and you are not at that grade. But it has a lot of technology behind it.</w:t>
      </w:r>
    </w:p>
    <w:p>
      <w:pPr>
        <w:pStyle w:val="NurText"/>
        <w:rPr>
          <w:sz w:val="22"/>
          <w:lang w:val="en-GB"/>
        </w:rPr>
      </w:pPr>
      <w:r>
        <w:rPr>
          <w:sz w:val="22"/>
          <w:lang w:val="en-GB"/>
        </w:rPr>
      </w:r>
    </w:p>
    <w:p>
      <w:pPr>
        <w:pStyle w:val="NurText"/>
        <w:numPr>
          <w:ilvl w:val="0"/>
          <w:numId w:val="36"/>
        </w:numPr>
        <w:rPr>
          <w:sz w:val="22"/>
          <w:lang w:val="en-GB"/>
        </w:rPr>
      </w:pPr>
      <w:r>
        <w:rPr>
          <w:sz w:val="22"/>
          <w:lang w:val="en-GB"/>
        </w:rPr>
        <w:t>This is the tiniest entering edge of a very wide technology and it is well worth knowing, and to this degree it is very useful to you.</w:t>
      </w:r>
    </w:p>
    <w:p>
      <w:pPr>
        <w:pStyle w:val="NurText"/>
        <w:rPr>
          <w:sz w:val="22"/>
          <w:lang w:val="en-GB"/>
        </w:rPr>
      </w:pPr>
      <w:r>
        <w:rPr>
          <w:sz w:val="22"/>
          <w:lang w:val="en-GB"/>
        </w:rPr>
      </w:r>
    </w:p>
    <w:p>
      <w:pPr>
        <w:pStyle w:val="NurText"/>
        <w:tabs>
          <w:tab w:val="clear" w:pos="708"/>
          <w:tab w:val="left" w:pos="851" w:leader="none"/>
        </w:tabs>
        <w:ind w:left="851" w:hanging="851"/>
        <w:rPr/>
      </w:pPr>
      <w:r>
        <w:rPr>
          <w:sz w:val="22"/>
          <w:lang w:val="en-GB"/>
        </w:rPr>
        <w:t>103.)</w:t>
        <w:tab/>
        <w:t>Now you can't take away negative</w:t>
        <w:tab/>
        <w:t>things, and de-negativize certain things . For instance a girl is f fixated on the 2</w:t>
      </w:r>
      <w:r>
        <w:rPr>
          <w:sz w:val="22"/>
          <w:vertAlign w:val="superscript"/>
          <w:lang w:val="en-GB"/>
        </w:rPr>
        <w:t>nd</w:t>
      </w:r>
      <w:r>
        <w:rPr>
          <w:sz w:val="22"/>
          <w:lang w:val="en-GB"/>
        </w:rPr>
        <w:t xml:space="preserve"> Dynamic and a guy keeps hearing the "voice of God", so is fixed on the 7th or 8</w:t>
      </w:r>
      <w:r>
        <w:rPr>
          <w:sz w:val="22"/>
          <w:vertAlign w:val="superscript"/>
          <w:lang w:val="en-GB"/>
        </w:rPr>
        <w:t>th</w:t>
      </w:r>
      <w:r>
        <w:rPr>
          <w:sz w:val="22"/>
          <w:lang w:val="en-GB"/>
        </w:rPr>
        <w:t xml:space="preserve"> Dynamic. You can take that "voice of God" away and fix up the girl so she can HAVE something on the 2D instead of just talking about it all the</w:t>
        <w:tab/>
        <w:t>time. You can erase engrams, etc. That's all TALKING AWAY SOMETING. IT'S negative gain.</w:t>
      </w:r>
    </w:p>
    <w:p>
      <w:pPr>
        <w:pStyle w:val="Header"/>
        <w:tabs>
          <w:tab w:val="clear" w:pos="4536"/>
          <w:tab w:val="clear" w:pos="9072"/>
          <w:tab w:val="left" w:pos="851" w:leader="none"/>
        </w:tabs>
        <w:ind w:left="851" w:hanging="851"/>
        <w:rPr>
          <w:rFonts w:ascii="Courier New" w:hAnsi="Courier New" w:cs="Courier New"/>
          <w:sz w:val="22"/>
          <w:lang w:val="en-GB"/>
        </w:rPr>
      </w:pPr>
      <w:r>
        <w:rPr>
          <w:rFonts w:cs="Courier New" w:ascii="Courier New" w:hAnsi="Courier New"/>
          <w:sz w:val="22"/>
          <w:lang w:val="en-GB"/>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9-</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get NEGATIVE GAIN by the removal of the harmful thing and this gives a POSITIVE ADVA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times you cure an old lady of arthiritis and she doesn't notice she can walk easily again. It's GONE so she doesn't notice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is is NEGATIVE GAIN and you have to take a lot OFF a case sometimes before it can ADVA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from the VIEWPOINT OF POSITIVE POSTULATES, there is NO NEGATIVE ASP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just skip (or bypass) the whole category of NEGATIV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en all else fails, you have that. and you ALSO have it when nothing has fail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could come under the heading of "granting of beingness". It has something to do with it. It has a lot of things to do with a lot of things. You know, granting of beingness, the ability to grant beingness, the willingness to have somebody else BE something. That's what it might take to make this effecti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that even assumes that somebody would be unwilling to grant beingn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can conceive of a postulate that also doesn't conceive of any negative, then you know what I'm talking about when I talk about a POITIVE POSTUL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not only that there IS no negative given attention to, but it does not assume that ANY negative is possible. It doesn't pay any attention to negativ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N'T in the "positive-negative" degree of dichotomy. It just IS ITSELF, a TOTAL POSITIVE CERAIN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r determination or intention, that somebody be a good, effective staff member, is of course, a POSITIVE POSTUL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t will be ineffective to the degree that YOU DOUBT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carry on too long thinking that, "these staff are lazy, I don't know what to do about them, they goof off, etc, etc." – you WON'T MAKE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Be as critical as you like, no one is asking you to restrain criticism, but remember, there is this thing which is just a clear-cut POSITIVE POSTUL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yourself, can create an operating enviornment totally independent of any management enviornment, totally independent of any fixidity or "stuckness", totally independent of any frailty, and totally independent EVEN of a considerable lack of abilit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10-</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n't something you have to "think", You just create an operating enviornement that is simply POSITI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n you actions and in your motions, you don't express doub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goes off into different fields: (Gives story of a doctor who would treat T.B. (Tuberculosis) by laying on his hands. Very successful. It was in Pasadena California. The AMA (American Medical Association) attacked him, of course. They brought 150 people on a stage, some with and some without T.B., and he diagnosed all correctly just by placing his hand on the person's che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He was charged then with "making people well, curing them, and hurting the AMA's business" and became very unpopular with the medical profession, but VERY popular with people who had T.B. He made them we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People got well because he EXPECTED them to get well. They got well FOR HIM. He EXPECTED them to. So that is a real-life example of using a POSITIVE POSTUL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as an ESTO, EXPECT a guy to win and succeed, to do his job. And you EXPECT that what YOU do WILL be effective. You just ignore any negative attitude and comment and go right ahead with positive postulat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will be challenged, but don't take it as a challenge, just EXPECT that people will be able to do their job and reflect THAT in you speech and attitud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is will give you an "aura" of CONFIDENCE which in itself is formida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People will try to throw you "curves" and try to prove you are "wrong" (Ser. Fac.) or be critical of you (Overts) or demonstrate that THEY can't do it (Victim), but you just disregard all this and go right on being EFFECTIVE and EXPECT THEM TO BE EFFECTIVE TO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en you run "Reach and Withdraw" on a typewriter, expect that it will work and the person will be able to type bett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positive postulate" adds a "booster" to what you do. If you add a "negative quantity" it might not work at a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 is a piece of "magic" the Establishment Officer can engage in, and it is called the "positive postul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n't just in your "attitude" or what you "hold in your head as a thought", you can SAY S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TELL this person he is a typist and IF you TR's are good enough, he WILL be on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11-</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s why you should only speak to people in post titles. Never say "Joe". Always say his post title. It's part of a positive postulate line. You are talking to a beingness known as "a mimeo typist". Now, rather than get it artificial, and rather than make it sound "odd", you can shorten the title, abbreviate it, etc. But don't talk to "Mary". Talk to the "Machine Operator". But don't call him "Joe". Don't think you are getting in ARC with the "personal touch", the "Dale Carnegie" "positive thinking" school stuff, because you WON'T MAKE IT. What you will get IS Joe. You will NOT get a mimeo Machine Operator. And YU will breed Dev-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maybe in an organization which never had any processing this wouldn't work. But it does in a Scientology organiz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Let me tell you something funny about people who have been processed. (Tells the story of a "beep meter". A machine developed for chiropracters which "beeps" when placed on or near a painful area of the body, but alongside that area it won't. It was developed by Volney Mathesion from a model furnished him by a chiropracter, Ron used it to show the validity of processing on a person's intention. When placed near somebody across the room, a Scientologist who had been processed could always make it "beep" at a distance. But newspaper reporters and others couldn't do it.) (The person holding the meter is 10-20 feet away and hold the electrode near his cheek.) (Ron says the trick is that it makes a sort of "black ridge", and you just turn the ridge whi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A Scientologist doing it begins to realize he is an "electric eel". He CAN make things happen at a dista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have an effect on things across a distance. At first you don't believe it, but then it becomes normal and expected. If your TRs are good, and your Tone 40 on a ashtray is good, you can practically blast somebody into being what he is SUPPOSED to be, exactly. He will KNOW, so he doesn't even question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of course Tone 40 isn't "yelling". It's simply the degree of INTENTION you can put 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you RADIATE that intention if your expectancy is goo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r expectancy is bad, critical, if you have overts on somebody, etc., he will have some recognition of th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He will sense it, maybe not CONSCIOUSLY, but he will KNOW it doesn't quite communicate. There is a NEGATIVE in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not a "super saccharine", "ARC", "theetie weetie", "sweet" sort of thing. Nor it is "loud" or "haughty". Nothing of the sort. It's just a normal, complete, EXPECTANCY. And what you say can have a fantastic eff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Because it is INCREDIBLE, you might not believe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12-</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People may feel you are "mad at them" when you are not, just because your attitude missed a withhold on them and they made your words much more significant than the actual meaning of the words, but by continuing to run a positive line and attitude you will overcome all of this. So, when all seems to be against it, you can STILL get thro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get thru the LEAST effectively, when you, yourself, are sufficiently doubtful of the outcome, that you have to drop your t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s nobody quite as doubtful as an ANTAGONISTIC person, unless it's an ANGRY person. And a person even more in doubt is a person in FEAR, They are full of doubt. They doubt the whole enviornment. "What is going to happen to me no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can actually cut thru all those emotional tones, just by your own beingn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f Christ ever existed – and there is some doubt to it, because so many people were crucified in Roman times and for other reasons on the whole track they very easily think they must have been Christ – and when you run it in session you find the dates are 200 years before or 100 years aft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Many people were crucified on the whole track too, for having ideas, and stating them, that were NOT the ideas of the "established authori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So, he might or might not have existed, but if he did, that would be the technique he was using. That would be that mysterious technique – the POSITIVE POSTULATE. Instead of sympathising with the guy on crutches and saying "Oh, you poor fellow!", he just said, "Walk! and the guy DO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 CAN happen. To the degree there is NO DOUBT mixed up in it, and to the degree you realize it is EAS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 is the TOTAL trick. If you could CUT DOWN the amount of EFFORT you are expending sufficiently, you could mock up a plane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the SMALLNESS of the EFFORT implied, and the LARGENESS of the POSTUL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NOT the "largeness" of the effort and the "smallness" of the postulate, or the "loudness" of the postul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 has lots of ramifications, this idea of the POSITIVE POSTULATE. It would include such things as "healing on sight", and so 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whether it would do the person any good to be "healed" immediately or whether it would throw him into mental shock to find that something unexplained had happened to his body – all that is beside the point THAT IT COULD BE DON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13-</w:t>
        <w:tab/>
        <w:t>ESTO SERIES – 6</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is is not necessairly contrary to tha PERSON being CAUSATIVE – although if you did this you would have made a considerable EFFECT on him, wouldn't you"</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you have not made him a BAD EFFECT, so to that degree, it IS acceptable to hi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Remember, it is YOU who asked the fellow to flap his hands and then ask him, "Who is doing it?". And he eventually said "I am". And he WAS when he said t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what started him" YOU did. It works that way with a POSITIVE POSTULATE, to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a matter of "You ARE a staff member." Not, "What a lousy staff member you a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keep boosting this staff member's CERTAINTY with your POSITIVE POSTULATES, you will produce some amazing results, which will occasionally amaze even YOU! Because YOU still care to believe that your better tricks ARE INCREDI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do those tricks without believing they are incredible at all, if you just DO the tricks and not worry about them being incredi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once in a while you say – "Zoom!" and nothing happens. Well, nothing happened. Try aga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 it failed shouldn't stop you from doing it again. A person who KEEPS ON failing usually SETS HIMSELF UP TO FAI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One way to do this is to attempt the impossible: "Well, lets see if I can postulate. Here I am looking at the Empire State Building in New York. FALL OVER! It didn't fall over. Well, I guess I can't postulate. That PROVES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So, set yourself up to SUCCEED in this line. If you were "worrying" about whether you were going to succeed or fail, there would be DOUBT in the postulate anyway, and it WOULDN'T work. So don't worry about either success OR failure, and it will be a terrifically strong weap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BIG, MUCH bigger than you thin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Your are in the business of handling people and you want to get THEIR cooperation. They will be better off for doing it. Their morale depends exclusively on whether they respect themselves in their own eyes, and THAT depends exclusively on whether or not they can produce and finish cycles of action they engage in without a bad conscience. That determines their morale and their usefuln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nothing quite as pathetic in this Universe as a USELESS MA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Not all the soda fountains, swimming pools, or luxuries, etc. will EVER handle morale to the degree of just GOOD, HONEST PRODUCTIO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ANDLING PERSONELL – 2"</w:t>
        <w:tab/>
        <w:t>-14-</w:t>
        <w:tab/>
        <w:t>ESTO SERIES – 6</w:t>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don't think that DISCIPLINE will injure morale. As long as it DOESN'T contain injustice, it won't. It will, in fact, build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you are working then, you have certain tool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2"/>
        </w:numPr>
        <w:tabs>
          <w:tab w:val="clear" w:pos="4536"/>
          <w:tab w:val="clear" w:pos="9072"/>
          <w:tab w:val="left" w:pos="851" w:leader="none"/>
        </w:tabs>
        <w:ind w:left="1418" w:hanging="567"/>
        <w:rPr>
          <w:rFonts w:ascii="Courier New" w:hAnsi="Courier New" w:cs="Courier New"/>
        </w:rPr>
      </w:pPr>
      <w:r>
        <w:rPr>
          <w:rFonts w:cs="Courier New" w:ascii="Courier New" w:hAnsi="Courier New"/>
        </w:rPr>
        <w:t>Work for the group, then handle the individual.</w:t>
      </w:r>
    </w:p>
    <w:p>
      <w:pPr>
        <w:pStyle w:val="Header"/>
        <w:numPr>
          <w:ilvl w:val="0"/>
          <w:numId w:val="12"/>
        </w:numPr>
        <w:tabs>
          <w:tab w:val="clear" w:pos="4536"/>
          <w:tab w:val="clear" w:pos="9072"/>
          <w:tab w:val="left" w:pos="851" w:leader="none"/>
        </w:tabs>
        <w:ind w:left="1418" w:hanging="567"/>
        <w:rPr>
          <w:rFonts w:ascii="Courier New" w:hAnsi="Courier New" w:cs="Courier New"/>
        </w:rPr>
      </w:pPr>
      <w:r>
        <w:rPr>
          <w:rFonts w:cs="Courier New" w:ascii="Courier New" w:hAnsi="Courier New"/>
        </w:rPr>
        <w:t>You build up the group by handling the individual.</w:t>
      </w:r>
    </w:p>
    <w:p>
      <w:pPr>
        <w:pStyle w:val="Header"/>
        <w:numPr>
          <w:ilvl w:val="0"/>
          <w:numId w:val="12"/>
        </w:numPr>
        <w:tabs>
          <w:tab w:val="clear" w:pos="4536"/>
          <w:tab w:val="clear" w:pos="9072"/>
          <w:tab w:val="left" w:pos="851" w:leader="none"/>
        </w:tabs>
        <w:ind w:left="1418" w:hanging="567"/>
        <w:rPr>
          <w:rFonts w:ascii="Courier New" w:hAnsi="Courier New" w:cs="Courier New"/>
        </w:rPr>
      </w:pPr>
      <w:r>
        <w:rPr>
          <w:rFonts w:cs="Courier New" w:ascii="Courier New" w:hAnsi="Courier New"/>
        </w:rPr>
        <w:t>And the primary index which tells you that you have succeeded as an ESTO is the increase of quality and quantity of production and the absence of Dev-T.</w:t>
      </w:r>
    </w:p>
    <w:p>
      <w:pPr>
        <w:pStyle w:val="Header"/>
        <w:numPr>
          <w:ilvl w:val="0"/>
          <w:numId w:val="12"/>
        </w:numPr>
        <w:tabs>
          <w:tab w:val="clear" w:pos="4536"/>
          <w:tab w:val="clear" w:pos="9072"/>
          <w:tab w:val="left" w:pos="851" w:leader="none"/>
        </w:tabs>
        <w:ind w:left="1418" w:hanging="567"/>
        <w:rPr>
          <w:rFonts w:ascii="Courier New" w:hAnsi="Courier New" w:cs="Courier New"/>
        </w:rPr>
      </w:pPr>
      <w:r>
        <w:rPr>
          <w:rFonts w:cs="Courier New" w:ascii="Courier New" w:hAnsi="Courier New"/>
        </w:rPr>
        <w:t>And it goes without saying, that if you achieve this, it is because you have very cheerful, happy, high-toned staff members, and they will be happy and cheerful because they HAVE achieved an increase in quality and quantity of production and reduced their own Dev-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t is one of those things that pursues itself around in a cycle, on a upward spira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Many people may think that the best way to live is to go to the Wallaby Isles and lie around in the sun chewing lotus leaves. But I've met people who did this – and they were the most decadent, caved-in, bums I have ever seen in my li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Maybe that really ISN'T what they wanted to do, but they didn't think they could "make it" and "produce" in a competitive group, so withdre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m not telling you all of these things from the point of view of having "tricks". They aren't "tricks". They are basic FUNDAMENTAL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We are very sincere. We are depending on you VERY heavily to a degree you wouldn't believe. For the excellent reason, that if we are to get the show on the road "planet-round", it will only be because we have succeeded with organizational tech and have managed to get it in, get it functioning, and get cooperative staff work. That's why you exist. That's why I'm talking to you.</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7"/>
        </w:numPr>
        <w:tabs>
          <w:tab w:val="clear" w:pos="4536"/>
          <w:tab w:val="clear" w:pos="9072"/>
          <w:tab w:val="left" w:pos="851" w:leader="none"/>
        </w:tabs>
        <w:ind w:left="851" w:hanging="851"/>
        <w:rPr>
          <w:rFonts w:ascii="Courier New" w:hAnsi="Courier New" w:cs="Courier New"/>
        </w:rPr>
      </w:pPr>
      <w:r>
        <w:rPr>
          <w:rFonts w:cs="Courier New" w:ascii="Courier New" w:hAnsi="Courier New"/>
        </w:rPr>
        <w:t>Thank you very much!</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  END ESTO – 6  ***</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15-</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LRH Tape Note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 7</w:t>
      </w:r>
    </w:p>
    <w:p>
      <w:pPr>
        <w:pStyle w:val="Normal"/>
        <w:tabs>
          <w:tab w:val="clear" w:pos="708"/>
          <w:tab w:val="left" w:pos="851" w:leader="none"/>
        </w:tabs>
        <w:ind w:left="851" w:hanging="851"/>
        <w:rPr>
          <w:rFonts w:ascii="Courier New" w:hAnsi="Courier New" w:cs="Courier New"/>
        </w:rPr>
      </w:pPr>
      <w:r>
        <w:rPr>
          <w:rFonts w:cs="Courier New" w:ascii="Courier New" w:hAnsi="Courier New"/>
        </w:rPr>
        <w:t>7203CO4SO</w:t>
      </w:r>
    </w:p>
    <w:p>
      <w:pPr>
        <w:pStyle w:val="Normal"/>
        <w:tabs>
          <w:tab w:val="clear" w:pos="708"/>
          <w:tab w:val="left" w:pos="851" w:leader="none"/>
        </w:tabs>
        <w:ind w:left="851" w:hanging="851"/>
        <w:rPr>
          <w:rFonts w:ascii="Courier New" w:hAnsi="Courier New" w:cs="Courier New"/>
        </w:rPr>
      </w:pPr>
      <w:r>
        <w:rPr>
          <w:rFonts w:cs="Courier New" w:ascii="Courier New" w:hAnsi="Courier New"/>
        </w:rPr>
        <w:t>4 Mar 7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SERIES – 7</w:t>
      </w:r>
    </w:p>
    <w:p>
      <w:pPr>
        <w:pStyle w:val="Normal"/>
        <w:tabs>
          <w:tab w:val="clear" w:pos="708"/>
          <w:tab w:val="left" w:pos="851" w:leader="none"/>
        </w:tabs>
        <w:ind w:left="851" w:hanging="851"/>
        <w:rPr>
          <w:rFonts w:ascii="Courier New" w:hAnsi="Courier New" w:cs="Courier New"/>
        </w:rPr>
      </w:pPr>
      <w:r>
        <w:rPr>
          <w:rFonts w:cs="Courier New" w:ascii="Courier New" w:hAnsi="Courier New"/>
        </w:rPr>
        <w: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HOLD THE FORM OF THE ORG - 1</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SIDE 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essence of an organization is POSTEDNESS. All organizations are built of PEOP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we are not trying to turn people into "machines", or a lot of other things you may be accused of somed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power of an motor, an electric motor, depends on the BASE, not the terminals. (Ref: "8-80")</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BASE is the thing that holds the terminals APART and holds them IN POSI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On a motor it's a steel plate or casing on a concrete "bed" or ba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n the world of Physics, this has been totally neglected, and it is a new factor in Physic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 stiff, rigid, BASE, holds the terminals apar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have a positive, and a negative terminal. These are held apart and create a "field" of "tension" or "stress". When MOTION occurs in that field and "strains" or "cuts through" the field, this is what generates POW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f it were not for that BASE, AND if it were not for that MOTITON (this is not in 8-80), there wouldn't be any power generated at a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let me show you what can happen in an org. (Gives an example of an org who "doesn't need an ESTO", they have auditors, a Tech Sec, a D of P, and the ED is holding HCO and there is a Treas. Sec. All is fine – except the stats go DOWN, DOWN, DOW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ED is TRIPLE hatted in the above example and he, as a POSITIVE terminal, or PRODUCT OFFICER, is crossed over into the NEGATIVE terminal of an ESTO, HCO function. There will be some interesting "short-circuits" in that or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2-</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Gives another example of trying to find out why an org didn't audit or train very much. Kept asking on the telex line "Do you have a D of P, a Sup. Auditor, etc.?" They always answered "Yes, of course." It was not until months later he found out that all the production posts were QUADRUPLE HATTED and the PRODUCTION POST was the LEAST important to each person! Because each had other "important" hats, like Treasury, HCO, LRH Comm, Div 6 Sec, Banking Officer,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m not even telling you that posts shouldn't be "double-hatted", but if they are, make sure they are "double-hatted" on to the SAME "po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ould probably "Double-Hat" two PRODUCTION posts (D of P + Auditor) but don't double-hat a PRODUCTION and an ORGANISATION post (Sup. + Treasury Files) (D of P + ESTO for Tec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 very rare for a D of P to ESTABLISH the Tech Div. (MSH CAN do it, but she gets a Deputy D of P very fast to cover the production post while she builds the divis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at's the strange "mystery" behind this? It is a positive and negative terminal WITHOUT ANY BA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m talking to you about the FORM OF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have a "name" on a post, who is "hatted", trained, etc. – who does NOT do the functions of the post, or who does not even come to work! This is so incredible that it's not even notic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He is NOT ON THE POST origination the actions and productions of that po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 terminal "on post" in an org does not just "sit at a desk", because some of the motion required is HIM moving. But the motion IS part of the actions of the hat. So he's not really a RIGID terminal (so then the similarity to the motor breaks dow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f he IS on the post, and very "busy", but no production occurs, then he is what you might call a "Dev-T Mercha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He doesn't REALLY do the duties of or produce the products of the post he is 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are probably dozens of ways a person could NOT be on post; beginniing with:</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s>
        <w:ind w:left="1418" w:hanging="567"/>
        <w:rPr>
          <w:rFonts w:ascii="Courier New" w:hAnsi="Courier New" w:cs="Courier New"/>
        </w:rPr>
      </w:pPr>
      <w:r>
        <w:rPr>
          <w:rFonts w:cs="Courier New" w:ascii="Courier New" w:hAnsi="Courier New"/>
        </w:rPr>
        <w:t>POST NOT FILLED</w:t>
      </w:r>
    </w:p>
    <w:p>
      <w:pPr>
        <w:pStyle w:val="Header"/>
        <w:numPr>
          <w:ilvl w:val="0"/>
          <w:numId w:val="22"/>
        </w:numPr>
        <w:tabs>
          <w:tab w:val="clear" w:pos="4536"/>
          <w:tab w:val="clear" w:pos="9072"/>
          <w:tab w:val="left" w:pos="851" w:leader="none"/>
        </w:tabs>
        <w:ind w:left="1418" w:hanging="567"/>
        <w:rPr>
          <w:rFonts w:ascii="Courier New" w:hAnsi="Courier New" w:cs="Courier New"/>
        </w:rPr>
      </w:pPr>
      <w:r>
        <w:rPr>
          <w:rFonts w:cs="Courier New" w:ascii="Courier New" w:hAnsi="Courier New"/>
        </w:rPr>
        <w:t>HE DOESN'T COME TO WORK</w:t>
      </w:r>
    </w:p>
    <w:p>
      <w:pPr>
        <w:pStyle w:val="Header"/>
        <w:tabs>
          <w:tab w:val="clear" w:pos="4536"/>
          <w:tab w:val="clear" w:pos="9072"/>
          <w:tab w:val="left" w:pos="851" w:leader="none"/>
        </w:tabs>
        <w:ind w:left="1418" w:hanging="567"/>
        <w:rPr>
          <w:rFonts w:ascii="Courier New" w:hAnsi="Courier New" w:cs="Courier New"/>
        </w:rPr>
      </w:pPr>
      <w:r>
        <w:rPr>
          <w:rFonts w:cs="Courier New" w:ascii="Courier New" w:hAnsi="Courier New"/>
        </w:rPr>
        <w:tab/>
        <w:t>etc., on up to:</w:t>
      </w:r>
    </w:p>
    <w:p>
      <w:pPr>
        <w:pStyle w:val="Header"/>
        <w:numPr>
          <w:ilvl w:val="0"/>
          <w:numId w:val="22"/>
        </w:numPr>
        <w:tabs>
          <w:tab w:val="clear" w:pos="4536"/>
          <w:tab w:val="clear" w:pos="9072"/>
          <w:tab w:val="left" w:pos="851" w:leader="none"/>
        </w:tabs>
        <w:ind w:left="1418" w:hanging="567"/>
        <w:rPr>
          <w:rFonts w:ascii="Courier New" w:hAnsi="Courier New" w:cs="Courier New"/>
        </w:rPr>
      </w:pPr>
      <w:r>
        <w:rPr>
          <w:rFonts w:cs="Courier New" w:ascii="Courier New" w:hAnsi="Courier New"/>
        </w:rPr>
        <w:t>HE GETS PULLED OFF HIS POST IN ORDER TO ESTABLISH THINGS SO HE CAN GET PRODUCTION.</w:t>
      </w:r>
    </w:p>
    <w:p>
      <w:pPr>
        <w:pStyle w:val="Header"/>
        <w:numPr>
          <w:ilvl w:val="0"/>
          <w:numId w:val="22"/>
        </w:numPr>
        <w:tabs>
          <w:tab w:val="clear" w:pos="4536"/>
          <w:tab w:val="clear" w:pos="9072"/>
          <w:tab w:val="left" w:pos="851" w:leader="none"/>
        </w:tabs>
        <w:ind w:left="1418" w:hanging="567"/>
        <w:rPr>
          <w:rFonts w:ascii="Courier New" w:hAnsi="Courier New" w:cs="Courier New"/>
        </w:rPr>
      </w:pPr>
      <w:r>
        <w:rPr>
          <w:rFonts w:cs="Courier New" w:ascii="Courier New" w:hAnsi="Courier New"/>
        </w:rPr>
        <w:t>etc.</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3-</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a rather innocent thing, this last one. They actually run up the gamut of all sorts of misdemeanors, crimes, errors, and so forth. There are INNUMERABLE ways for him NOT to be on post. One of them is to be double-hat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Especially, double-hatted from a production post to an establishment po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We can tolerate only so much of that in an org. Do you know a person doing that will get tired, upset, etc. It isn't something that is easily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However, THERE IS A WAY TO DO IT. And you should know this as one of your kit of ESTO tools and trick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a person is going to occupy a production post, AND he's going to do establishment actions, then the trick way to do it is to COMPARTMENT THE DAY VERY RIGIDL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s long as he doesn't "scramble" his traffic, he will make it. "I'm going to ORGANIZE all morning and produce all afternoon." Or he can set certain hours to do certain ha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have to have some way to CLOSE THE DOOR on the traffic of a different kin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My "writing hat" gets backlogged heavily sometimes. I will spend a week or so doing organization actions with the orgs, then move off those lines completely and do a couple weeks of production on the writing. This is another way to "compartment" on a management line. (You can compartment by hour, day, week, month, year, etc. according to traffic load and IMPORTANC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t all comes under the heading of TIME COMPARTMENT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n a small org. 2 or 3 staff, with one ESTO, you will need these tools to "carve up the hats", and assign the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It is OK to be the ED in the morning and audit in the afternoon, (but NOT to be the "AUDITOR" holding the ED ha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It is OK to "time-compartment" the hats, trying to keep the same polarity of production and establishmen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Ex: It is OK to put all staff on to "admin" for certain hours and on "production" for other hours in the da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One way to compartment admin for a multihatted person is to give him a "basket set" (IN- OUT – PENDING) for EACH hat he has and make him spend a certain amount of time on EACH to HANDLE and COMPLETE cycles on it for that d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assignment of a TIME PORTION is ESSENTIAL and VITAL if you are going to double-hat anything, or triple-hat it, etc.</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4-</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 Dist Sec who goes DOWN the Org Board to hold "Success" and "Testing" is GOOFY. The term. we use in HELD FROM ABOVE. (HFA). If he goes DOWN the Org Board, there is NO MORE DIST SEC in the org, and the "power fails" and the "spark goes out" and the lights go out – not only in his area, but thru the WHOLE org. (It "dims out" to the degree OTHERS now have to wear the Dist Sec 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ABANDONMENT of ANY post, and not doing the duties and functions of that post, while holding the post, OR having the title and doing something else, or not doing it at all, etc. DISPOSES of one of those TERMINALS in the org, and there won't be any spark, and there won't be any power, and that is t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lights will go out", not just for that department, division, or org. They will go out for the GUY HIMSELF. And he won't know what it's all ab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earliest material on this is from the mid-50's, and it's about "wearing the comm basket on your body". When you don't have a comm basket or a time and place to do the job you "take it with you" as a Thetan, mentally, and even to the degree of stuffing dispatches in your pocke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y just putting an IN-OUT tray or "basket-set" there, you immediately get RELIEF on somebody who feels "hard-pressed", or worri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n't much to do, and it's MAGICA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what communications you receive go into that top basket and what comm you send out goes in that bottom basket." "And don't put any in the drawer, or under the blotter." Just that. (And when a cycle is COMPLETE you file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when a guy is MULTIPLE-HATTED, he can go MAD, unless he KNOWS his hats – all of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He must KNOW WHAT THEY ARE, because it's the UNKNOWN HAT that comes up and wraps itself around his nec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he is not alert that he IS wearing a hat, then that's the one that BIT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s the one that's wrapped around his neck, absorbing all his TIM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t makes him irritated, something on the order of BY-PASSED CHAR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en you see somebody getting desperate on a post remember there can be the BPC of an UNKNOWN 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remedy for that is: You have him sit down and write a whole LIST OF HATS HE WEA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ells he story of a D of P in an isolated unit who had 35 hats by actual coun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5-</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every post has SOME hats in addition to those on the Org Board. But people don't COMM to those hats. Ex: "Cleaning your area" hat, "personal appearance" hat, "file-keeping" hat, etc. These are in the STAFF Hat. (The hat of being a staff memb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a great relief to know all these hats one is wearing. It's like writing up a list of "hidden standard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procedure is to have the person sit down, and write up a list of all the hats he is wearing. He may even have to make up a NAME for some of them. Just let him do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BD F/N item" on the list will be the one HE NEVER KNEW HE WAS WEARING, and never even suspected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NEXT time he gets upset, have him DO THE SAME THING. It's an UNLIMITED proc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 ORG BOARD IS THE BASE. It's the same as the concrete floor on which the motor si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t must be reflected in the org itself, in the physical space of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tice that an Org Board FLOWS from LEFT to RIGHT. And if you don't watch it, people on the LEFT side of the Org Board will flow toward the RIGHT side of the Org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FLOW LINES of an Org Board are VERY STRONG. And in a big organization, you can actually watch this phenomen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t only will an EXECUTIVE fall down VERTICALLY into his departmens, but also he will flow HORIZONTALLY, toward the right (toward Div 6).</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Org Board is built that way to FLOW THE PUBLIC. But the EROSIVE ACTION of the public flowing by, (like a river flowing through a plain will eventually cut a canyon and take rocks and debris with it), will tend to take STAFF along with it! And you will notice that staff often flow down the Org Board, toward Div 6, and out of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you have an EXEC list his HATS, you can analyze it and find out how far down and along the Org Board he has flowed, by the hats he giv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What are you involved with in the org at this time?" is a question that could be asked of execs and if they are flowing WITH the Org Board, they will always give you something over toward the RIGHT sid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HCO "disappears" or is ineffective, it usually has "flowed down the Org Board" and hung it's hats on everyone else. So you find the Execs and HCO staff in DIVS 4, 5 &amp; 6, and the staff of those Divs trying to recruit from the Tech Courses or PE Lectures! This is a terriffic source of Dev-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 whole DIVISION can flow from left to righ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6-</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are a lot of phenomena connected with the subject of Org Boards, You can read all the Policy Letters about it. ('65-'66)</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 don't know if all this "flowing" was fully covered. But, it sure does flo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r staff are UNPOSTED and UNHATTED, they will flow right on down the Org Board and OFF the Org Board, amf that's t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n Other words, they are inadequately HATTED and inadequately POSTED, and thus are inadequately STA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a person is confused on his post, then ANYBODY can confuse him. So if you have a public – which are normally confused anyway – and a staff which are confused, then the public will carry along the staff right on thru and off the Org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n you WON'T be able to man up the Org Board and keep it t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 Org Board should express itself ON THE FLOOR OF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 long building of each Department lined up in a row from Div 7, 1, 2, all the way to Div 6 would be absolutely correct, if you were BUILDING the building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nstead, you RENT them. And you have local "planning authority" control who try to make costly any additions you want to build, so their friends in the building trades won't star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f you had a big concrete floored barn, the best thing is to put all you "Public Lines" along one short line, with a representation for each division. (LRH Comm, Reception, Reg, Cashier, Tech Sers, Examiner / C&amp;A, Success, Testing, F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n have the "working sectors" of the divisions BACK from the Public Li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t SH, MSH hat to lay out the publiclines to keep the public from having to walk all over the place just to get star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deally the Org Board is a bit curved downward at the top and radiates or fans outward larger and larger at the bottom. This gives the short public path to flow on (near the top) with large working areas behind it, (or BELOW it on the Org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that Org Board and org would FLO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n a rented building or already built one, you don't have a neat scene like this, and so your troubles beg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ecause your traffic and dispatch flowlines are going to "criss-cross" and wherever they do, you are going to have turbulenc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7-</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Just try to shoot two fire hoses perpendicular to each other, the stream of one going through the other, and you will get WE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something about the "Form of the Org" which has probably not been emphasized hard eno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We have "case histories" of this being so disarranged you wouldn't believe it. It's another one of those "INCREDIBL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Ex: Org with its comm baskets in the basement and no delivery courier. Each staff member had to go in the elevator to the basement several times a d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when an org is housed in two separate buildings several blocks apart, you have trouble. Because it is no longer a cohesive, "stick-together" unit. It develops all kinds of odd-ball rivalries – "us over here" and "them over there" type thing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t is a principle that if you HAVE to spread an org out over several buildings, try to get the buildings consecutive, or adjoining each oth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t CAN be that you can put – completely OUT of your org – only ONE division successfully, and that is the Tech Divis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maybe even SPLIT the Tech Division so that your Training Quarters and Courserooms, and your HGC and Auditing Rooms are in two Separate buildings, BOTH separate from the main org build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CAN exist, providing you also split up your Tech Services so that you have PC Admin and Student Admin – AND provided a REPRESENTATIVE of the Tech Division also exists on the MAIN ORG BUILDING'S PUBLIC LI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 would be a Tech Div Liaison Officer. He does the tech Services functions and the instant D of P functio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f you wonder why an org doesn't "flow", it's just because it wasn't ever put together TO FLOW. Its PUBLIC LINES were never put there to FLOW.</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SIDE B</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routing form "won't route" and people get lost, etc. You actually have to have a "Page" to escort public from the Org Building to the Tech Building and so forth, in the case of 2 or 3 separate buildings housing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have to have EXTRA posts that are NOT on the usual Org Board, when you have this situation of being in separate building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8-</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have Dissem Pages, Tech Paes, HCO Couriers, etc. But bodies have to be ESCOR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just make sure your PUBLIC LINES are in CONSECUTIVE order and consist of THOSE TERMINALS THAT THE CUSTOMER HAS TO SE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n a BIG org with several buildings you must have a "liaison" post from these separated departments ON the public lines in the org's main building. Then the lines will flo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t also keeps your staff from "flowing down the Org Board" WITH the public if you have the public lines short, fast-flow, consecutive, and not CROSSED by admin or body traffic from WITHIN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 PC undergoing processing is on a SERVICE line and is NOT on a PUBLIS SIGH-UP LINE, So he can "eddy" in and out of Tech Services directly all he wants to, as long as it has a RECEPTION ARE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instant you DETACH a unit, it has to have a RECEPTION. Otherwise its STAFF will be continually enturbulated by the public flow in and 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One of the maddest scenes you ever want to see is a place where the Auditor's Admin Room is ALSO the PC Waiting Room. The auditors get into trouble because the pc's hear the auditors talking and start "self-auditing" whatever processes they hear the auditors talking about. It's a m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STUDENTS getting mixed up with auditors and intern isn't SO bad, except They tend to get overwhelmed, but still feel a bit "flattered" to be on the "inside data li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n general, if you mix students with staff auditors, or pcs with staff auditors in Tech Services or Reception, you get trouble, because they are DIIFERENT TYPES OF PARTICL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ve got to separate that up. Or you will find out, among the students, that they start going "squirrly" because they WILL ask questions to auditors, and auditors, not being supervisors, WILL answer. Now the auditor doesn't give necessairily incorrect answers, but the student DOESN'T UNDERSTAND IT, mis-quotes, or alter-ises it, and then you wonder why these students don't LEAR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pPr>
      <w:r>
        <w:rPr>
          <w:rFonts w:cs="Courier New" w:ascii="Courier New" w:hAnsi="Courier New"/>
        </w:rPr>
        <w:t>The simple truth is that the student had an MU in the 1</w:t>
      </w:r>
      <w:r>
        <w:rPr>
          <w:rFonts w:cs="Courier New" w:ascii="Courier New" w:hAnsi="Courier New"/>
          <w:vertAlign w:val="superscript"/>
        </w:rPr>
        <w:t>st</w:t>
      </w:r>
      <w:r>
        <w:rPr>
          <w:rFonts w:cs="Courier New" w:ascii="Courier New" w:hAnsi="Courier New"/>
        </w:rPr>
        <w:t xml:space="preserve"> place or he WOULDN'T HAVE HAD TO ASK QUESTIONS ABOUT THE TEC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ything the student hears, after he has an MU, goes in  one ear and out the other, but leaves a sort of "puddle" of alter-is in his hea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s an ESTO, if you find students "unable to learn", then ask this burning question. "How much to they associate with auditors?" "Is the space the same?" "Do they talk together a lot?" And you can ask each student, "Who told you this, or that?" And thus find the terminal who is errin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9-</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s a C/S, you may go mad because everybody is making the same errors on the intern lines. At this point, you do an investigation and narrow it down to one person. But one of the things you will find is that the interns are associating with the wrong people, and this can be the reason tech can go flubby in a disorganized spa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FORM OF THE ORG" is much more important than anyone has ever given attention to it. It isn't "vague". It mean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4"/>
        </w:numPr>
        <w:tabs>
          <w:tab w:val="clear" w:pos="4536"/>
          <w:tab w:val="clear" w:pos="9072"/>
          <w:tab w:val="left" w:pos="851" w:leader="none"/>
        </w:tabs>
        <w:ind w:left="1418" w:hanging="567"/>
        <w:rPr>
          <w:rFonts w:ascii="Courier New" w:hAnsi="Courier New" w:cs="Courier New"/>
        </w:rPr>
      </w:pPr>
      <w:r>
        <w:rPr>
          <w:rFonts w:cs="Courier New" w:ascii="Courier New" w:hAnsi="Courier New"/>
        </w:rPr>
        <w:t>Where is it located in space?</w:t>
      </w:r>
    </w:p>
    <w:p>
      <w:pPr>
        <w:pStyle w:val="Header"/>
        <w:numPr>
          <w:ilvl w:val="0"/>
          <w:numId w:val="24"/>
        </w:numPr>
        <w:tabs>
          <w:tab w:val="clear" w:pos="4536"/>
          <w:tab w:val="clear" w:pos="9072"/>
          <w:tab w:val="left" w:pos="851" w:leader="none"/>
        </w:tabs>
        <w:ind w:left="1418" w:hanging="567"/>
        <w:rPr>
          <w:rFonts w:ascii="Courier New" w:hAnsi="Courier New" w:cs="Courier New"/>
        </w:rPr>
      </w:pPr>
      <w:r>
        <w:rPr>
          <w:rFonts w:cs="Courier New" w:ascii="Courier New" w:hAnsi="Courier New"/>
        </w:rPr>
        <w:t>Are THOSE guys posted on the Org Board wearing THOSE hats?</w:t>
      </w:r>
    </w:p>
    <w:p>
      <w:pPr>
        <w:pStyle w:val="Header"/>
        <w:numPr>
          <w:ilvl w:val="0"/>
          <w:numId w:val="24"/>
        </w:numPr>
        <w:tabs>
          <w:tab w:val="clear" w:pos="4536"/>
          <w:tab w:val="clear" w:pos="9072"/>
          <w:tab w:val="left" w:pos="851" w:leader="none"/>
        </w:tabs>
        <w:ind w:left="1418" w:hanging="567"/>
        <w:rPr>
          <w:rFonts w:ascii="Courier New" w:hAnsi="Courier New" w:cs="Courier New"/>
        </w:rPr>
      </w:pPr>
      <w:r>
        <w:rPr>
          <w:rFonts w:cs="Courier New" w:ascii="Courier New" w:hAnsi="Courier New"/>
        </w:rPr>
        <w:t>Is that Org Board able to FLOW in any way whatsoever SPACIALLY.</w:t>
      </w:r>
    </w:p>
    <w:p>
      <w:pPr>
        <w:pStyle w:val="Header"/>
        <w:numPr>
          <w:ilvl w:val="0"/>
          <w:numId w:val="24"/>
        </w:numPr>
        <w:tabs>
          <w:tab w:val="clear" w:pos="4536"/>
          <w:tab w:val="clear" w:pos="9072"/>
          <w:tab w:val="left" w:pos="851" w:leader="none"/>
        </w:tabs>
        <w:ind w:left="1418" w:hanging="567"/>
        <w:rPr>
          <w:rFonts w:ascii="Courier New" w:hAnsi="Courier New" w:cs="Courier New"/>
        </w:rPr>
      </w:pPr>
      <w:r>
        <w:rPr>
          <w:rFonts w:cs="Courier New" w:ascii="Courier New" w:hAnsi="Courier New"/>
        </w:rPr>
        <w:t>Can a particle start up anyplace and end up anyplace IN THE SPACE OF THE OR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get wild displacements of space. Ex: A C/S in a tiny room, 5 buildings away from his auditors. Ex: An accounts cashier, 6 buildings away from the Registra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you are rearranging, putting in, or planning an org, the FIRST thing you hold is the "PUBLIC LINES". And you don't care how "fond" someone is of "his offi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 organization depends on its SERVICE SPACE, not its EXECUTIVE SPA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 get unpopular sometimes by kicking out the execs from their offices, taking away their secretaries, and putting them all in one room. Then, I use the office space gained for service and delivery space, and the Org's stats shoot u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org can go downhill because all its service space is g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first thing you do is look over the org from a viewpoint of SPACE LOCATION and "CAN THAT PUBLIC LINE FLO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it isn't close – terminal to terminal to terminal, etc. – it WON'T FLO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pPr>
      <w:r>
        <w:rPr>
          <w:rFonts w:cs="Courier New" w:ascii="Courier New" w:hAnsi="Courier New"/>
        </w:rPr>
        <w:t>And if you can't put the office where it's supposed to go on the Public Lines, then you put a LIASION person, there INSTEAD of the whole office. DON?T have things missing. That's the 1</w:t>
      </w:r>
      <w:r>
        <w:rPr>
          <w:rFonts w:cs="Courier New" w:ascii="Courier New" w:hAnsi="Courier New"/>
          <w:vertAlign w:val="superscript"/>
        </w:rPr>
        <w:t>st</w:t>
      </w:r>
      <w:r>
        <w:rPr>
          <w:rFonts w:cs="Courier New" w:ascii="Courier New" w:hAnsi="Courier New"/>
        </w:rPr>
        <w:t xml:space="preserve"> though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NEXT thought on spacial arrangement is SERVICE SPACE. It's a SERVICE org. Give all the space you possibly can to SERVI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there's a penthouse in the place, well you can't use that for service, so give it to the Exec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10-</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tice on Flag, the two largest spaces are for service space. ONE of thenfore Data-Action-Management and Aides Council = Management Servic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ab/>
        <w:t>ANOTHER for Training and Courses. The 3</w:t>
      </w:r>
      <w:r>
        <w:rPr>
          <w:rFonts w:cs="Courier New" w:ascii="Courier New" w:hAnsi="Courier New"/>
          <w:vertAlign w:val="superscript"/>
        </w:rPr>
        <w:t>rd</w:t>
      </w:r>
      <w:r>
        <w:rPr>
          <w:rFonts w:cs="Courier New" w:ascii="Courier New" w:hAnsi="Courier New"/>
        </w:rPr>
        <w:t xml:space="preserve"> largest area is for the HGC and auditing-interne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All else is stuck in the odds and ends of space left ove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three reasons a Public Line won't flow well ar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3"/>
        </w:numPr>
        <w:tabs>
          <w:tab w:val="clear" w:pos="4536"/>
          <w:tab w:val="clear" w:pos="9072"/>
          <w:tab w:val="left" w:pos="851" w:leader="none"/>
        </w:tabs>
        <w:ind w:left="1418" w:hanging="567"/>
        <w:rPr>
          <w:rFonts w:ascii="Courier New" w:hAnsi="Courier New" w:cs="Courier New"/>
        </w:rPr>
      </w:pPr>
      <w:r>
        <w:rPr>
          <w:rFonts w:cs="Courier New" w:ascii="Courier New" w:hAnsi="Courier New"/>
        </w:rPr>
        <w:t>UNHATTEDNESS</w:t>
      </w:r>
    </w:p>
    <w:p>
      <w:pPr>
        <w:pStyle w:val="Header"/>
        <w:numPr>
          <w:ilvl w:val="0"/>
          <w:numId w:val="13"/>
        </w:numPr>
        <w:tabs>
          <w:tab w:val="clear" w:pos="4536"/>
          <w:tab w:val="clear" w:pos="9072"/>
          <w:tab w:val="left" w:pos="851" w:leader="none"/>
        </w:tabs>
        <w:ind w:left="1418" w:hanging="567"/>
        <w:rPr>
          <w:rFonts w:ascii="Courier New" w:hAnsi="Courier New" w:cs="Courier New"/>
        </w:rPr>
      </w:pPr>
      <w:r>
        <w:rPr>
          <w:rFonts w:cs="Courier New" w:ascii="Courier New" w:hAnsi="Courier New"/>
        </w:rPr>
        <w:t>SPACIAL DISLOCATION</w:t>
      </w:r>
    </w:p>
    <w:p>
      <w:pPr>
        <w:pStyle w:val="Header"/>
        <w:numPr>
          <w:ilvl w:val="0"/>
          <w:numId w:val="13"/>
        </w:numPr>
        <w:tabs>
          <w:tab w:val="clear" w:pos="4536"/>
          <w:tab w:val="clear" w:pos="9072"/>
          <w:tab w:val="left" w:pos="851" w:leader="none"/>
        </w:tabs>
        <w:ind w:left="1418" w:hanging="567"/>
        <w:rPr>
          <w:rFonts w:ascii="Courier New" w:hAnsi="Courier New" w:cs="Courier New"/>
        </w:rPr>
      </w:pPr>
      <w:r>
        <w:rPr>
          <w:rFonts w:cs="Courier New" w:ascii="Courier New" w:hAnsi="Courier New"/>
        </w:rPr>
        <w:t>LACK OF OR UNREAL ROUTING FOR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f the public ISN'T flowing on those lines you will find it's one of those three things that is 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Ex: If you have two accountants who just do book-keeping and don't take in or disburse money, then it doesn't matter where you put them. They are NOT on the public lines. They can be put in the back garde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lso the promotion area, magazines, book stocks, publication, mimeo – can all be shed OFF the public lines, but DEPT 6, Registration, CAN'T be. But letter Registrars CAN be off the public li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start to analyze what you can get OFF the public lines and then put it somewhere, but still trying to keep these BACK LINES IN THE FORM OF THE DIVISION OR ORG TO SOME DEGREE – so That Dept 4, Promotion, is not 100 meters from Dept 5, Publicatio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can move things around to make the org Lines flow, if you do it righ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t's one thing to have that Org Board up on the wall, and another thing to get it down onto the concret floor of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f you DON'T, then the org will not develop any POW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might even be a lot of "motion", but because there are no fixed terminals, nothing is being generated and nothing is happening to produce pow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t sure can look noisy, exhausted, and knocked about, with Ethics Officers running around, Execs screaming, etc. And it isn't producing a damned thing but BANKRUPTC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SECRET is: "The FORM of the org is NOT HEL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s an ESTO or Exec ESTO in a scene like that, your first though is: FORM OF THE OR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11-</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 staff can be very upset by moving things around and shifting their space – so only do it ONCE. Don't do it TWI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plan you have better be RIGHT before you do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is data may seem obvious to you, but now you know why I periodically call for the floor plans of orgs. Because it violently influences their stats. You can mess up the spacial locations in an org so bad that you can CRASH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public can't even find its way through the org. If its BAD – not even the staff ca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should have a public chart on the wall showing where everything 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a big mark on it saying: "YOU ARE 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t. Hill was going to have a big one with lights on it, so you could push a button to see where each terminal's office or area was, but it never got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at is ROUTING and that comes under Routing Form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go to FRANCE you need a MICHELIN map. If you go to an org you need a chart or routing for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ells the story of early day auto travel on dirt roads in America where there was only an old battered tin sign every few hundred miles. But when one was seen everyone in the car went VGIs, because they knew they weren't lo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felling of LOSTNESS in an org, will cause a TURN-AROUND=NESS and WALD-OUT-N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want to know why people disappear out of reception, there are two reason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8"/>
        </w:numPr>
        <w:tabs>
          <w:tab w:val="clear" w:pos="4536"/>
          <w:tab w:val="clear" w:pos="9072"/>
          <w:tab w:val="left" w:pos="851" w:leader="none"/>
        </w:tabs>
        <w:ind w:left="1702" w:hanging="851"/>
        <w:rPr>
          <w:rFonts w:ascii="Courier New" w:hAnsi="Courier New" w:cs="Courier New"/>
        </w:rPr>
      </w:pPr>
      <w:r>
        <w:rPr>
          <w:rFonts w:cs="Courier New" w:ascii="Courier New" w:hAnsi="Courier New"/>
        </w:rPr>
        <w:t>NOBODY RECEIVES THEM</w:t>
      </w:r>
    </w:p>
    <w:p>
      <w:pPr>
        <w:pStyle w:val="Header"/>
        <w:numPr>
          <w:ilvl w:val="0"/>
          <w:numId w:val="8"/>
        </w:numPr>
        <w:tabs>
          <w:tab w:val="clear" w:pos="4536"/>
          <w:tab w:val="clear" w:pos="9072"/>
          <w:tab w:val="left" w:pos="851" w:leader="none"/>
        </w:tabs>
        <w:ind w:left="1702" w:hanging="851"/>
        <w:rPr>
          <w:rFonts w:ascii="Courier New" w:hAnsi="Courier New" w:cs="Courier New"/>
        </w:rPr>
      </w:pPr>
      <w:r>
        <w:rPr>
          <w:rFonts w:cs="Courier New" w:ascii="Courier New" w:hAnsi="Courier New"/>
        </w:rPr>
        <w:t>THERE IS NO MAP THERE TO TELL THEM WHERE TO GO TO BE RECEIVED.</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public will route themselves to the degree they have a Routing Form or a MA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t's no good to give the public a Routing Form for which they have no MA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an ARC Factor. So remember, when you are laying this out, that people are going to be following this that haven't got a clue! And who would get lost in their own front room with ea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use that as a "test" of you Routing Form: HE CAN'T GET LOS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1"</w:t>
        <w:tab/>
        <w:t>-12-</w:t>
        <w:tab/>
        <w:t>ESTO SERIES – 7</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would be amazed what this can do for the stats, the ease, the comfort, the cheerfulness, of an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t makes it easy and gives ARC to the org to have space and routing and "from of the org" corr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FORM OF THE ORG isn't something peculiar and it isn't just a significance, it is REAL and is just a concrete as the floor of the build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go from there down to "quarters for which we can pay the rent", or "machinery and equipment", or "desks",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this is SECONDARY in importance. Because if you've got the first one WRONG, you won't ever pay for that other class of stuff. And it is something that is ordinarily and routinely MISSED in org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t is as true for an org of 4 staff members as it is for one of 200 staff membe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the FORM of the ORG. Those guys are ON post and OCCUPYING that po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f you have "certain times" for the public lines to be open, you have to have an alternate route set up – even if it's just a sign that says "call Maime Glutz" – TEL. #... .</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ecause the public does NOT necessairily adhere to YOUR schedule, there must be an alternate route. (During Lunch Hours, Night, Weekends,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somebody shows up after the "public lines" are closed, it is more Dev-T NOT to handle them than it is to handle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Basically you are there for SERVICE, remember t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ells the story of American Government scheduling for their own convenience rather than that of the citizens. London's, American Embassy, that didn't open till 2.30 in the afternoon, but didn't tell you, so you just sat there waiting, then at 2.30 tell you that you need an APPOINTMENT to be on the public lines! He then makes the joke that it isn't the "natives" that are burning down the American Embassi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fore, the PUBLIC LINES and the SPACIAL LAYOUT of the ORG MUST BE WORKA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we get down to HATTING those people and making sure they are holding those pos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we knock the Dev-T OUT OF THE ORG and make sure it is PRODUC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we keep doing this and eventually we will get down to where we are making ENOUGH MONEY to buy those materials and fancy machi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5"/>
        </w:numPr>
        <w:tabs>
          <w:tab w:val="clear" w:pos="4536"/>
          <w:tab w:val="clear" w:pos="9072"/>
          <w:tab w:val="left" w:pos="851" w:leader="none"/>
        </w:tabs>
        <w:ind w:left="851" w:hanging="851"/>
        <w:rPr>
          <w:rFonts w:ascii="Courier New" w:hAnsi="Courier New" w:cs="Courier New"/>
        </w:rPr>
      </w:pPr>
      <w:r>
        <w:rPr>
          <w:rFonts w:cs="Courier New" w:ascii="Courier New" w:hAnsi="Courier New"/>
        </w:rPr>
        <w:t>Thank you!</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 END ESTO 7  ***</w:t>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2"</w:t>
        <w:tab/>
        <w:t>-13-</w:t>
        <w:tab/>
        <w:t>ESTO SERIES – 8</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LRH Tape Note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 8</w:t>
      </w:r>
    </w:p>
    <w:p>
      <w:pPr>
        <w:pStyle w:val="Normal"/>
        <w:tabs>
          <w:tab w:val="clear" w:pos="708"/>
          <w:tab w:val="left" w:pos="851" w:leader="none"/>
        </w:tabs>
        <w:ind w:left="851" w:hanging="851"/>
        <w:rPr>
          <w:rFonts w:ascii="Courier New" w:hAnsi="Courier New" w:cs="Courier New"/>
        </w:rPr>
      </w:pPr>
      <w:r>
        <w:rPr>
          <w:rFonts w:cs="Courier New" w:ascii="Courier New" w:hAnsi="Courier New"/>
        </w:rPr>
        <w:t>7203CO4SO</w:t>
      </w:r>
    </w:p>
    <w:p>
      <w:pPr>
        <w:pStyle w:val="Normal"/>
        <w:tabs>
          <w:tab w:val="clear" w:pos="708"/>
          <w:tab w:val="left" w:pos="851" w:leader="none"/>
        </w:tabs>
        <w:ind w:left="851" w:hanging="851"/>
        <w:rPr>
          <w:rFonts w:ascii="Courier New" w:hAnsi="Courier New" w:cs="Courier New"/>
        </w:rPr>
      </w:pPr>
      <w:r>
        <w:rPr>
          <w:rFonts w:cs="Courier New" w:ascii="Courier New" w:hAnsi="Courier New"/>
        </w:rPr>
        <w:t>4 Mar 7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SERIES – 8</w:t>
      </w:r>
    </w:p>
    <w:p>
      <w:pPr>
        <w:pStyle w:val="Normal"/>
        <w:tabs>
          <w:tab w:val="clear" w:pos="708"/>
          <w:tab w:val="left" w:pos="851" w:leader="none"/>
        </w:tabs>
        <w:ind w:left="851" w:hanging="851"/>
        <w:rPr>
          <w:rFonts w:ascii="Courier New" w:hAnsi="Courier New" w:cs="Courier New"/>
        </w:rPr>
      </w:pPr>
      <w:r>
        <w:rPr>
          <w:rFonts w:cs="Courier New" w:ascii="Courier New" w:hAnsi="Courier New"/>
        </w:rPr>
        <w: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HOLD THE FORM OF THE ORG - 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SIDE 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form of the Org". You will find that you have this as a basic consideration first, last, and always. Because an org EXPANDS. So at no time are you free of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s an org expands, people want to change everything, and people in an Advisory Council (Div Heads) who talk the loudest usually get the most space. And there is a continual pressure in this dire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PACE is very valuable stuff. So when you are laying it out, remember that it is not "he who talks loudest" but "what activity is making our income" that gets the cream (best) spa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C/O or ED may not have a great office. But make sure the Registrar do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se are the facts of life. And they all come from one thing – FORM OF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ESTABLISH THE ORG! Allright, you establish it against the actual concrete of the floor or the wooden boards of the floo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had an enormous aircraft hangar and actually put "tennis court" white painted lines on the floor to represent the departments and divisions and put the desks in those areas, you couldn't go wrong. Unlimited spa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unfortunately, this is not the case in most building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Even then, people would start "partitioning off their space" with ropes, chains, file cabinets,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CAUTION – be careful in selecting a space for an org. Sometimes the space can't be used propel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An org with 20 foot high ceilings in big rooms. Partitions only 8 foot high. All the noise bounces off the ceiling and is heard all over the are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An org with rooms but no adequate power for lights, machines, electric typewriters. The wiring is so old and capacity so bad, you can't operate without blowing a fus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2"</w:t>
        <w:tab/>
        <w:t>-2-</w:t>
        <w:tab/>
        <w:t>ESTO SERIES – 8</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lso, another CAUTION: If the space is too COSTLY, the org will not be able to survive. You will go insolv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PAC" (PACIFIC or LA – Los Angeles) area went down because of 3 thing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8"/>
        </w:numPr>
        <w:tabs>
          <w:tab w:val="clear" w:pos="4536"/>
          <w:tab w:val="clear" w:pos="9072"/>
          <w:tab w:val="left" w:pos="851" w:leader="none"/>
        </w:tabs>
        <w:ind w:left="1702" w:hanging="851"/>
        <w:rPr>
          <w:rFonts w:ascii="Courier New" w:hAnsi="Courier New" w:cs="Courier New"/>
        </w:rPr>
      </w:pPr>
      <w:r>
        <w:rPr>
          <w:rFonts w:cs="Courier New" w:ascii="Courier New" w:hAnsi="Courier New"/>
        </w:rPr>
        <w:t>SPACE</w:t>
      </w:r>
    </w:p>
    <w:p>
      <w:pPr>
        <w:pStyle w:val="Header"/>
        <w:numPr>
          <w:ilvl w:val="0"/>
          <w:numId w:val="18"/>
        </w:numPr>
        <w:tabs>
          <w:tab w:val="clear" w:pos="4536"/>
          <w:tab w:val="clear" w:pos="9072"/>
          <w:tab w:val="left" w:pos="851" w:leader="none"/>
        </w:tabs>
        <w:ind w:left="1702" w:hanging="851"/>
        <w:rPr>
          <w:rFonts w:ascii="Courier New" w:hAnsi="Courier New" w:cs="Courier New"/>
        </w:rPr>
      </w:pPr>
      <w:r>
        <w:rPr>
          <w:rFonts w:cs="Courier New" w:ascii="Courier New" w:hAnsi="Courier New"/>
        </w:rPr>
        <w:t>"POSTULATE" CHECKS (postdated checks)</w:t>
      </w:r>
    </w:p>
    <w:p>
      <w:pPr>
        <w:pStyle w:val="Header"/>
        <w:numPr>
          <w:ilvl w:val="0"/>
          <w:numId w:val="18"/>
        </w:numPr>
        <w:tabs>
          <w:tab w:val="clear" w:pos="4536"/>
          <w:tab w:val="clear" w:pos="9072"/>
          <w:tab w:val="left" w:pos="851" w:leader="none"/>
        </w:tabs>
        <w:ind w:left="1702" w:hanging="851"/>
        <w:rPr>
          <w:rFonts w:ascii="Courier New" w:hAnsi="Courier New" w:cs="Courier New"/>
        </w:rPr>
      </w:pPr>
      <w:r>
        <w:rPr>
          <w:rFonts w:cs="Courier New" w:ascii="Courier New" w:hAnsi="Courier New"/>
        </w:rPr>
        <w:t>OVERMANNING without hatting for better efficienc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number of staff in an org is no measure of its size. Look at its PRODUCTION STATISTICS. You may have a 156 man org doing the production of a 30 man org. So if you tried to get a BIG space for "all those staff", it couldn't support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LA org is doing that right now (1972). LOTS of staff and NO produ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body handed them a "complement" list, showing what posts they should have filled. It was unauthorized and scrambled up the whol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 "COMPLEMENT" IS WHAT YOU TRY TO ADJUST AN ORG TO if YOU CAN. It is not an Org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are really 3 forms of Org Board:</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THE FUNCTION ORG BOARD – lists the FUNCTIONS of each area of the org.</w:t>
      </w:r>
    </w:p>
    <w:p>
      <w:pPr>
        <w:pStyle w:val="Header"/>
        <w:numPr>
          <w:ilvl w:val="0"/>
          <w:numId w:val="3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THE POST ORG BOARD – lists the POSTS responsible for each of the areas.</w:t>
      </w:r>
    </w:p>
    <w:p>
      <w:pPr>
        <w:pStyle w:val="Header"/>
        <w:numPr>
          <w:ilvl w:val="0"/>
          <w:numId w:val="3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THE COMPLEMENT ORG BOARD – lists the KEY POSTS that should be filled according to the size of the org's complement or staff member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t do one without the others. (You haven't heard about these in policy. I'm telling you about them no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FUNCTION ORG BOARD lists every one of the functions known to have been performed by one of these divisions or departments. No matter how big or small an org, sooner or later all these functions will have to be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the FUNCTION BOARD. And that's the first form of an Org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second form of an Org Board is the POST BOARD. It lists the posts an titles. It does NOT have a NAME on it. Just the post titl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pPr>
      <w:r>
        <w:rPr>
          <w:rFonts w:cs="Courier New" w:ascii="Courier New" w:hAnsi="Courier New"/>
        </w:rPr>
        <w:t>Don't make the 1</w:t>
      </w:r>
      <w:r>
        <w:rPr>
          <w:rFonts w:cs="Courier New" w:ascii="Courier New" w:hAnsi="Courier New"/>
          <w:vertAlign w:val="superscript"/>
        </w:rPr>
        <w:t>st</w:t>
      </w:r>
      <w:r>
        <w:rPr>
          <w:rFonts w:cs="Courier New" w:ascii="Courier New" w:hAnsi="Courier New"/>
        </w:rPr>
        <w:t xml:space="preserve"> mistake of thinking that EVERY post HAS to have a name omn it. That's the most SERIOUS mistake you can make as an ESTO. you can get "suckered" on this, time and time again. To "fill in" an Org Board this way is to man it without reference to LOAD the SERVICE and PRODUCTION LOAD of the are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2"</w:t>
        <w:tab/>
        <w:t>-3-</w:t>
        <w:tab/>
        <w:t>ESTO SERIES – 8</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at is a POST BOARD. Now you've got the FUNCTIONS and the posts. Two entirely different things. But they have to match up, and be consistent, so that all functions are cover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you have the COMPLEMENT BOARD. And that is asking the question: "Who is double hatted?" And: "How many posts are HFA?" And: "How many posts are emp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DO THAT BY WORKLOEA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are, for the first time, in an optimum position to ADJUST AN ORG BY WORKLOA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Ex: You have a "Success I/C" – she does a meter check on Success every 30 or 20 minutes. You also have a "Test I/C" and a "Test Marker". At that moment you cease to have a "Test Marker" and give the hat to "Success I/C". And if "Test I/C" isn't busy as well, she (Success I/C) gets that hat as well. This is UTILIZATION of PERSONE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one or two staff freed up are posted where the workload is TOO HIGH for the personell already t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 LOAD is proportional to the AMOUNT OF TRAFFIC coming thru the org, NOT proportional to the "bigness" of the Org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s how orgs get OVERMANNED. They are posted by "title" on the board, not by WORKLOA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 are 3 Boards: FUNCTION, POST, COMPLEM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COMPLEMENT means: "By name, the men and officers of a ship." "The numbers of offices and men allowed to a ship." (This is a NAVY term, the ARMY have another term which means the same thing – "a TABLE OF ORGANIZ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We use the word COMPLEMENT because it fits exactly. It means "how many guys are you allow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just because you are ALLOWED those guys, it doesn't mean they are the only ones you ha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 usually issued as "something we will try to adjust t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we have an OVERmanned area, we will say "maximum allowed complement" based on the actual production volume, and this will be less people than are t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mistake you can make is to put posts on a COMPLEMENT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get th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1702" w:hanging="851"/>
        <w:rPr>
          <w:rFonts w:ascii="Courier New" w:hAnsi="Courier New" w:cs="Courier New"/>
        </w:rPr>
      </w:pPr>
      <w:r>
        <w:rPr>
          <w:rFonts w:cs="Courier New" w:ascii="Courier New" w:hAnsi="Courier New"/>
        </w:rPr>
        <w:t>A FUNCTION BOARD doesn't have any posts on it.</w:t>
      </w:r>
    </w:p>
    <w:p>
      <w:pPr>
        <w:pStyle w:val="Header"/>
        <w:tabs>
          <w:tab w:val="clear" w:pos="4536"/>
          <w:tab w:val="clear" w:pos="9072"/>
          <w:tab w:val="left" w:pos="851" w:leader="none"/>
        </w:tabs>
        <w:ind w:left="1702" w:hanging="851"/>
        <w:rPr>
          <w:rFonts w:ascii="Courier New" w:hAnsi="Courier New" w:cs="Courier New"/>
        </w:rPr>
      </w:pPr>
      <w:r>
        <w:rPr>
          <w:rFonts w:cs="Courier New" w:ascii="Courier New" w:hAnsi="Courier New"/>
        </w:rPr>
        <w:t>A POST BOARD has no names on it.</w:t>
      </w:r>
    </w:p>
    <w:p>
      <w:pPr>
        <w:pStyle w:val="Header"/>
        <w:tabs>
          <w:tab w:val="clear" w:pos="4536"/>
          <w:tab w:val="clear" w:pos="9072"/>
          <w:tab w:val="left" w:pos="851" w:leader="none"/>
        </w:tabs>
        <w:ind w:left="1702" w:hanging="851"/>
        <w:rPr>
          <w:rFonts w:ascii="Courier New" w:hAnsi="Courier New" w:cs="Courier New"/>
        </w:rPr>
      </w:pPr>
      <w:r>
        <w:rPr>
          <w:rFonts w:cs="Courier New" w:ascii="Courier New" w:hAnsi="Courier New"/>
        </w:rPr>
        <w:t>A COMPLEMENT BOARD doesn't have post, name, or function on it.</w:t>
      </w:r>
    </w:p>
    <w:p>
      <w:pPr>
        <w:pStyle w:val="Header"/>
        <w:tabs>
          <w:tab w:val="clear" w:pos="4536"/>
          <w:tab w:val="clear" w:pos="9072"/>
          <w:tab w:val="left" w:pos="851" w:leader="none"/>
        </w:tabs>
        <w:ind w:left="1702"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1702" w:hanging="851"/>
        <w:rPr>
          <w:rFonts w:ascii="Courier New" w:hAnsi="Courier New" w:cs="Courier New"/>
        </w:rPr>
      </w:pPr>
      <w:r>
        <w:rPr>
          <w:rFonts w:cs="Courier New" w:ascii="Courier New" w:hAnsi="Courier New"/>
        </w:rPr>
        <w:t>Ex: It says: Dept 4-3 people, Dept 12-8 people, etc.</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2"</w:t>
        <w:tab/>
        <w:t>-4-</w:t>
        <w:tab/>
        <w:t>ESTO SERIES – 8</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Because this hasn't been understood well and differentiated, people mix them u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you ask: "What is that Org Board that is upon the wall?" That is called a COMPROMISE. (La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takes a bit of the FUNCTION. It takes the principal POSTS. And uses the COMPLEM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OUR Org Board is these three types put together in a way to make sense. Always realize when you look at it, you are looking at 3 Org Board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 susceptible to shift and adjustment. But don't let the staff get the idea their POST is like that or they will feel "unsta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a guy is holding D of P and Tech Sec, He is posted as Tech Sec, and D of P (HFA). His name goes on it TWICE. This is for the PRINCIPAL pos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 saw a 3 man org with a 9 foot long Org Board and each of their names was repeated about 200 times! But they had the idea of it. (La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r adjustments in an org are the adjustments of these 3 board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1702" w:hanging="851"/>
        <w:rPr>
          <w:rFonts w:ascii="Courier New" w:hAnsi="Courier New" w:cs="Courier New"/>
        </w:rPr>
      </w:pPr>
      <w:r>
        <w:rPr>
          <w:rFonts w:cs="Courier New" w:ascii="Courier New" w:hAnsi="Courier New"/>
        </w:rPr>
        <w:t>Ex: You might acquire additional functions, not known befor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lso you may "lose" functions, say, if some course is now transferred to a higher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remember, to always know which board you are adjusting. In the above cases, you are adjusting the FUNCTION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the FUNCTION BOARD, if changed, is going to make a difference in the POST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ells the story of GIBRALTAR, as an example of a BIG Org Board which used to service the British Fleet, which WAS the largest in the world, Now, they only have a few ships. But the dockyards in Gibraltar are huge, and reserved for the "British Navy". They are dying commercially for business in the area, and Spain shut them off by land, but the whole harbour is UNUTILIZED. An Example of an Org Board which is huge and had its function taken away, but has not been adjus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f you have Course A, B and C not taught anymore, don't let the space and personell just go on and on without adjusting the Org Board and the space plan for the org to meet the new conditio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don't do this, the unutilized PERSONELL will become the greatest sources of Dev-T in the org – because they don't have anything to DO.</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2"</w:t>
        <w:tab/>
        <w:t>-5-</w:t>
        <w:tab/>
        <w:t>ESTO SERIES – 8</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SPACE will also suck up things – any old stuff, chairs, desks, that nobody knows where to put will end up in that unutilized spa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FAIL to spot and adjust these things for traffic load, you can keep the stats from going up, because the EARNING functions of the org are no longer able to function and expan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can't function and expand because they don't have enough SPACE. Yet "over there" you have some space which hasn't been used since the War of 1812.</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funny thing is, there will also be people there "defending" the unused spa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f you ever went to MOVE an org from ONE CITY TO ANOTHER – DON'T. Closing out and moving an org is one of the most expensive and ardurous undertakings you ever want to experie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can take YEARS. The incomplete cycles tend to hang on. It just keeps on. It's like Rasputin, The Russian monk they couldn't ki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Why do these things hang on and continue to survive? Because there is something LIVE (alive) about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 lot of people REMEMBER it there, THINK it is there, and keep on PUTTING it t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you radically change the lines and functions of an Org Board, this tends to happen also. They still try to run on the old one. They don't or haven't learned the NEW 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 makes it hard to put in the new one. One of the things to do is to go back and find out what the old one was and what people liked about it, and adjust the new one to be familiar, and smoothly work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one you have ESTABLISHED the ORG and have it FUNCTIONING, the possibility of knocking it out is very faint inde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doesn't DIS-ESTABLISH easily. It might become enturbulated, confused, downstat, cease to have income, etc. But the DIS-ESTALISHMENT of it is very difficul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will probably keep on surviving in some lawyer's files and archives for ages an ag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get an INDEPENDENT LIFE OF IST OWN to something that is very well ESTBLISHED. (Ex: An enemy org the WFMH, moved from Switzerland to Scotland to Jamaica, but the SWISS GOVERNMENT still believes it it t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start "monkeying" with it and it "kicks back". Even if only in people's memorie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2"</w:t>
        <w:tab/>
        <w:t>-6-</w:t>
        <w:tab/>
        <w:t>ESTO SERIES – 8</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o that degree, it has LIF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pPr>
      <w:r>
        <w:rPr>
          <w:rFonts w:cs="Courier New" w:ascii="Courier New" w:hAnsi="Courier New"/>
        </w:rPr>
        <w:tab/>
        <w:t>&lt;Ref: #63, #64, #66, #67, #68 apply VERY well to the IMPLANTER ORG on the 7</w:t>
      </w:r>
      <w:r>
        <w:rPr>
          <w:rFonts w:cs="Courier New" w:ascii="Courier New" w:hAnsi="Courier New"/>
          <w:vertAlign w:val="superscript"/>
        </w:rPr>
        <w:t>th</w:t>
      </w:r>
      <w:r>
        <w:rPr>
          <w:rFonts w:cs="Courier New" w:ascii="Courier New" w:hAnsi="Courier New"/>
        </w:rPr>
        <w:t xml:space="preserve"> Dynamic, encountered on the Excalibur Level, OT 8&g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en you pound something IN and ESTABLISH it, make sure it is CORRECT. A few days expended on studying exactly what you are going to do with this or that division is VERY PROPERLY EXPENDED tim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N'T handled by "dispatches". It's a: GO AND LOOK. TALK TO. LOOK OVER THE FUNCTIONS AND TRAFFIC. LOOK OVER THE FLOW LINES. DOES IT DISARRANGE ANY PUBLIC FLOW LINES? DOES IT DISARRANGE DISPATCH LINES? ARE THERE SOME OTHER FUNCTIONS? SEE PEOPLE. TALK IT OVER. DISCUSS IT, ETC. It is not something you do "off the cuf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f an org is ESTABLISHED poorly in the beginning, you may have a hard time changing it, if it has gotten grooved in into its INEFFICIENT way of operation. But don't EVER do an "OK, WHEE!" – (no responsibility) approval of somebody's bright idea on changing everything. That could really be a disaster. It's PLANNED, ORGANIZED, ESTABLISHED, MADE TO FLOW and PRODUCE by the ORG BOARD and TRAFFIC LOA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Passing the buck" means letting someone ELSE take responsibility for decisions. US President Truman had a sign on his desk saying: "The Buck (Dev-T or problem needing a decision) Stops Here". It should have said: "The Buck Stopped a Long Time before it got here. See your local Ethics Officer". He wasn't a very good administrator, was he? (La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want to check on who in the org is "abusing the use of authority", take a CSW or Personell transfer that was initalled "OK" by someone and, without showing it to them, ask what it was about or who was OKed for a transfer. If they don't know anything about it – they are a "WHEE-OK!", irresponsible exec and are a source of Dev-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 will look over a transfer carefully, gather observation by messenger, look at the personell folders, etc. and only if it is all OK, I will approve it. Even then, about one-third of them cause a dislocation or upset here or t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people in authority in an org are OKing, SPACE, PERSONELL, PURCHASE ORDERS, PROMOTIONS, etc. on a "WHEE!" basis, you are very shortly going to have no more ESTABLISHMENT, and the FORM of the ORG will go mushy, and the org will start DYING, because nobody is taking any responsibility for it at a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don't think people are stupid, it's more likely something was done WITHOUT permission or was "OKED" by an Exec on a "WHEE!" basis. So you WHY can be a WHEE! (Laugh). And that is no defense in a Comm Ev. It is NEGLECT OF DUT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2"</w:t>
        <w:tab/>
        <w:t>-7-</w:t>
        <w:tab/>
        <w:t>ESTO SERIES – 8</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r "form of the org" goes into destruction on things lik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MUSICAL CHAIRS</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SHIFTS OF SPACE</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SUPPLY FAILURE</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RUSH" PURCHASE ORDERS</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ASININE" AUTHORIZATIONS</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NO PLANN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 thing a CONFERENCE should do is "reconcile the differences", but a conference can also go "WHE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PLANNING on these things has got to be GOO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Before any BROAD CHANGES occur, you shouldn't JUST see an "OK to do it", but a whole EVA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see a SITUATION, an INVESTIGATION, a WHY, a STAT, an IDEAL SCENE, and HANDLIING PROGRAM. And which has really been subjected to OBSERV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f that messes up, you take it into a CONFERENCE at once. There is something wrong. Data Series #24 tells you how to re-program soemthing that shows the "why" is WRONG. (You can't do it if it is TOO disarranging, for examp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it has to do with the ORG BOARD, POSTS, COMPLEMENTS, FUNCTIONS, VAST EXPENDITURES ON MATERIAL, etc, remember, these things are NOT lightly "OK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f it "bugs", get it right into a confere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I will talk about conferences another time, but that is the proper function of a conference – arbitration and agreement on points which are already in dispu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Don't EVER expect a conference to make a DECISION or ORIGINATE any new DECISION. They don't do that. They ere arbitration or briefing mechanisms. in actual fa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Briefing, handing out duties, informing, collecting information, etc. are conference things that can be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the "EXECUTIVE FUNCTION" of a conference is why democracy has such a hell of a time working. The US Congress, for example, is an Executive group which is trying to make a "collective decision" by conferenc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SIDE B</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re isn't a person there that is knowledgable enough on the things they are trying to decide on to make a sensible decision. So the decisions they do manage to make are sill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HOLD THE FORM... – 2"</w:t>
        <w:tab/>
        <w:t>-8-</w:t>
        <w:tab/>
        <w:t>ESTO SERIES – 8</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Wrong why, wrong solution, bankruptcy, inflation, decisions based on "getting votes" and "staying in office", etc. There are bodies of collective decision-making in Governments like this and they will eventually reach a "point of no return", where nothing they do will straighten it out. And it's just "asinine" decis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All these "wrong decisions" eventually wind up in a ball, an unholy mess for the org. Too many UNPLANNED ACTIONS. It turns the "form of the org" into quicksan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point you use to orient ALL OTHER PLANNING AGAINST IS THE FORM OF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0"/>
        </w:numPr>
        <w:tabs>
          <w:tab w:val="clear" w:pos="4536"/>
          <w:tab w:val="clear" w:pos="9072"/>
          <w:tab w:val="left" w:pos="851" w:leader="none"/>
        </w:tabs>
        <w:ind w:left="851" w:hanging="851"/>
        <w:rPr>
          <w:rFonts w:ascii="Courier New" w:hAnsi="Courier New" w:cs="Courier New"/>
        </w:rPr>
      </w:pPr>
      <w:r>
        <w:rPr>
          <w:rFonts w:cs="Courier New" w:ascii="Courier New" w:hAnsi="Courier New"/>
        </w:rPr>
        <w:t>Thank you!</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 END ESTO 8  ***</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1-</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LRH Tape Note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 9</w:t>
      </w:r>
    </w:p>
    <w:p>
      <w:pPr>
        <w:pStyle w:val="Normal"/>
        <w:tabs>
          <w:tab w:val="clear" w:pos="708"/>
          <w:tab w:val="left" w:pos="851" w:leader="none"/>
        </w:tabs>
        <w:ind w:left="851" w:hanging="851"/>
        <w:rPr>
          <w:rFonts w:ascii="Courier New" w:hAnsi="Courier New" w:cs="Courier New"/>
        </w:rPr>
      </w:pPr>
      <w:r>
        <w:rPr>
          <w:rFonts w:cs="Courier New" w:ascii="Courier New" w:hAnsi="Courier New"/>
        </w:rPr>
        <w:t>7203CO5SO</w:t>
      </w:r>
    </w:p>
    <w:p>
      <w:pPr>
        <w:pStyle w:val="Normal"/>
        <w:tabs>
          <w:tab w:val="clear" w:pos="708"/>
          <w:tab w:val="left" w:pos="851" w:leader="none"/>
        </w:tabs>
        <w:ind w:left="851" w:hanging="851"/>
        <w:rPr>
          <w:rFonts w:ascii="Courier New" w:hAnsi="Courier New" w:cs="Courier New"/>
        </w:rPr>
      </w:pPr>
      <w:r>
        <w:rPr>
          <w:rFonts w:cs="Courier New" w:ascii="Courier New" w:hAnsi="Courier New"/>
        </w:rPr>
        <w:t>5 Mar 7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SERIES – 9</w:t>
      </w:r>
    </w:p>
    <w:p>
      <w:pPr>
        <w:pStyle w:val="Normal"/>
        <w:tabs>
          <w:tab w:val="clear" w:pos="708"/>
          <w:tab w:val="left" w:pos="851" w:leader="none"/>
        </w:tabs>
        <w:ind w:left="851" w:hanging="851"/>
        <w:rPr>
          <w:rFonts w:ascii="Courier New" w:hAnsi="Courier New" w:cs="Courier New"/>
        </w:rPr>
      </w:pPr>
      <w:r>
        <w:rPr>
          <w:rFonts w:cs="Courier New" w:ascii="Courier New" w:hAnsi="Courier New"/>
        </w:rPr>
        <w: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REVISION OF THE PROD ORG SYSTEM</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 xml:space="preserve">- Part 1 - </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SIDE 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m lecturing you on a very upstage, highly advanced, graduate leve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Undoubtedly, some hearing these lectures will say – "My God! I didn't realize there was that much to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day an ESTO arrives on post FULLY trained will probably never arrive, because I am still learning about ESTABLISHMENT after 22 years in Scientology &amp; Dianetics and after uncounted years on the trac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have been some very fancy Org Boards, organizations, systems – several BILLION systems, several INFINITIES of systems, of ORGANIZATION on the TRAC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SCIENTOLOGY ORGANIZATION, as you can read in a POLICY LETTER, was taken from one of the better PLANETARY-INTER-PLANETARY ORGANIZATIONS, which as far as I know, is STILL RUNNIN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lt;Note: This is the Galactic Confederation &amp; GP.&g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BASIS was MIND – BODY – PRODU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how does the ESTO System fit into the PRODUCT-ORG OFFICER Syst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t fits in very very easily if you change ORG OFFICER to PROGRAM OFFICER and if you change HAS to ESTO throughout the series. And possibly some minor change in lines. And then you will have a conversion of the syst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 mainly a conversion of TITLE. But the actual concentration of FUNCTION has not vari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I piloted out the PROD-ORG system myself, I found that immediately after having gotten out the PRODUCT, I had in my hands, a PROGRAM. It was 1, 2.</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2-</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Getting out that PRODUCT resulted in a PROGRAM. Thinking about getting out a PRODUCT in the FUTURE resulted in a PROGRAM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se PROGRAMS required a formal INVESTIGATION – by ME-</w:t>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Not a BOARD of INVESTIGATION. No, No, No, No. And not by asking a lot of people. But WITH THE EYE – OBSERV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n other words: "LOOK, DON'T LISTE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FIND THE WH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at would turn into a PROGRAM, that required a certain amount of EXECU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programs were not always feasible, and a PROGRAM takes longer to work out than A PRODU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SPEED of ESTABLISHMENT necessary to accomplish a PROGRAM always exceeds the hope of the PRODUCT OFFIC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t goes like this: EXAMPLE – the Product Officer wants a new course to be delivered. This means tha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A space has to be found.</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CHECKSHEETS and PACKS have to be made up</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a SUPERVISOR must be found.</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REGISTRARS must be grooved in.</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ROUTING FORMS must be made.</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PROMO is to be gotten out.</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AN OPERATING DATE must be set.</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perhaps a TOUR goes to promote it.</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MATERIALS, TABLES, CHAIRS, TAPE MACHINES, must be adequate.</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BOOKS and METERS may need to be stocked up.</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the PUBLIC LINES have to be grooved in.</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ETC, ETC.</w:t>
      </w:r>
    </w:p>
    <w:p>
      <w:pPr>
        <w:pStyle w:val="Header"/>
        <w:tabs>
          <w:tab w:val="clear" w:pos="4536"/>
          <w:tab w:val="clear" w:pos="9072"/>
          <w:tab w:val="left" w:pos="851" w:leader="none"/>
          <w:tab w:val="left" w:pos="153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would be on a PROGRA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We found that orgs were losing money between the Registrar and Cashier. Reg would sign-up and route to the Cashier for payment. Sometimes no Cashier on post. Person didn't pay and just left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I remembered in the early days we used to let the Reg take the money too. So I put that back 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Guess what happened next? The issue was called "REGISTRAR INVOICING". I had a sudden insight that Treasury may dump all their hats on the Reg and Dev-T the Reg with Invoicing BOOKS, PUBLIC COURSES, MEMBERSHIPS, MONEY IN THE MAIL, COURSE PACKS, etc. I checked and found it was true – even to the degree of making the Reg BALANCE THE ACCOUN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times you get a FLAIR of insight into just HOW WRONGLY an order or target will be executed. Always check. But don't be surprised if it is NOT being done wrong. So don't get "drunk with your own Godliness" on this. But in many cases you will be right.</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3-</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n INVESTIGATION BY FLAIR would be by realizing: "The obvious answer to make this SITUATION would be.... ." And then you INVESTIGATE to see if that goofyness is ACTUALLY occur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en the PRODUCT OFFICER says "Register the Course", where does the ESTO fit in? It means you have to have a HATTED RE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re was a sad fellow who was found hanging himself once, and he was a former ESTO who was "reasonable". That would be the most deadly flaw an ESTO could have – "Being Reasona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Next to that is the deadly flaw of – "Taking Somebody's Explanatio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ve heard all the "explanations" I ever want to hear, and do you know, I look forward to the day when a CORRECT one is given m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Do you now I've NEVER hat a correct explanation from a staff member of why something wasn't working? They almost always have the WROHN REASON. And that's why it DOESN?T CORR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n auditing tech, we know that if a person doesn't have the RIGHT problem, it doesn't resol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y are usually trying to solve the WRONG probl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t applies to staff members too: If he has a "problem" on his post, it is NOT THE problem he has on his post, or it WOULD resol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It has to be a FALSE PROBLEM for the thing to persi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RIGHT WHY" is another way of saying "THE CORRECT PROBLEM", or the "CORRECT REAS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Product-Org Officer-HAS-line-up was frail to this degree: - It doesn't take long to write up and do an investigation. (But if you do it wrong, it CAN take months of re-doing it until you get the RIGHT WH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t>- It is easier and quicker to "demand the product" than it is to get the program targets done to give you the produ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t>- It is easier to "demand the program targets to be done" than it is to get the bits and pieces of it ESTABLISHED in the MEST UNIVERS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Many Thetans DISAGREE with this. That is to say they disagree with this IDEA. This is quite prevalent. It extends all over the pla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Guy says: "Well, why can't I just MAKE A POSTULATE and THERE IT IS?" The answer is: THAT IS THE WAY THEY MADE THE MEST UNIVERSE. And that is perfectly true. But working IN the MEST Universe, there is an amount of TIME involved, there is PREPARATION, and there is CONSTRUCTION.</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4-</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a Thetan will hang up on this. He says "BOP!" and it OUGHT to materialze, see? "8000 dollar G.I.!" "BOP". There it is. Materializ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lmost no one ever estimates the amount of PROGRAMMING and ORGANIZATION it requires to get an 8000 dollar G.I. (Gross Incom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So look at h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The QUICK POSTULATE of the PRODUCT.</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Followed by the slower, but nevertheless rather rapid, 1, 2, 3, 4 of getting the PROGRAM IN for that particular thing.</w:t>
      </w:r>
    </w:p>
    <w:p>
      <w:pPr>
        <w:pStyle w:val="Header"/>
        <w:tabs>
          <w:tab w:val="clear" w:pos="4536"/>
          <w:tab w:val="clear" w:pos="9072"/>
          <w:tab w:val="left" w:pos="851" w:leader="none"/>
          <w:tab w:val="left" w:pos="153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His IDEA, of the demanding of the PRODUCT, is he wants it FAR SOONER than can be accomplished. And the demand of the PROGRAM checker is demanding it far sooner than it can be gotten. AND he is demanding it through OTHER ACTIONS IN PROGRESS, ROUTINE POST DUTIES, and DEV-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a WRONG PROGRAMM will itself generate Dev-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So, getting the PROGRAM actually accomplished is sufficiently ardurous (difficult), from the viewpoint of ESTABLISHMENT, that you very often get NOT-DONES and HALF-DO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6"/>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a PL (Policy Letter) on th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NOT-DONES, HALF-DONES AND BACKLOG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40"/>
        </w:numPr>
        <w:tabs>
          <w:tab w:val="clear" w:pos="4536"/>
          <w:tab w:val="clear" w:pos="9072"/>
        </w:tabs>
        <w:rPr>
          <w:rFonts w:ascii="Courier New" w:hAnsi="Courier New" w:cs="Courier New"/>
        </w:rPr>
      </w:pPr>
      <w:r>
        <w:rPr>
          <w:rFonts w:cs="Courier New" w:ascii="Courier New" w:hAnsi="Courier New"/>
        </w:rPr>
        <w:t>The "not-dones" and the "half-dones" will result in a BACKLOG.</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rPr>
          <w:rFonts w:ascii="Courier New" w:hAnsi="Courier New" w:cs="Courier New"/>
        </w:rPr>
      </w:pPr>
      <w:r>
        <w:rPr>
          <w:rFonts w:cs="Courier New" w:ascii="Courier New" w:hAnsi="Courier New"/>
        </w:rPr>
        <w:t>And the BACKLOG "kicks the org's brains in", because it serves as DEV-T to all FRESH, NEW, TRAFFI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Product-Org Officer System had these frailties. But it was very easy to DEMAND the product, DO the investigation, and WRITE-UP the program. (Product Officer 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t required a considerable longer amount of time to CHECK OUT that program, and RUN AROUND and SEE everybody, and GET ALL THOSE TARGETS IN. (That would be the Org Officer doing that as the Program Officer and Deputy of the Product Offic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Program Officer, TRYING to get those points IN and COMPLIED WITH, will usually wind it up in the lap of the HA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HAS just had the Org Officer's program establishment actions all around his neck like snakes, and sort of went bonkers into a NO COPE situ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t>So the Prod-Org-HAS system WASN'T POSTED IN PROPORTION TO THE AMOUNT OF WORK NECESSAR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It made OVERLOADS. In other words, the Product Officer could very easily OVERLOAD the Org Officer. The Product Officer was running, and the Org Officer had to sprint like a race horse to keep up.</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5-</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 Org Officer hat to get establishment actions out of a HAS who was really swamped, backlogged, hat also his routine duties, etc. So the OVERLOAD there was much great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So really, all that was wrong with the system was that it was IMBALANC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also meant that the PRODUCT OFFICER could get INTROVERTED or INTERIORIZED into the Scene and have to do a LOT of things, (usually demanded of a person who is the head of something disorganized), that had nothing to do with product at a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So his SOCIAL duties, ADMIN lines, IN BASKET traffic, demands from MANAGEMENT SENIORS, would all mount up to "colour" the purity of his DUTY as a PRODUCT OFFICER, EVALUATING &amp; PLANNING OFFIC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He needs, in a large org, a YOEMAN or SECRETARY-RECEPTIONIST to handle his traffic and shake the Dev-T out of it, keep it in order, arrange his schedule of the day, appointments, files,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He needs a Deputy to keep the YOEMANS hat on. I have seen this from my own experie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Deputy (Programs Officer) doesn't USE the Yoeman, but just makes sure the traffic is handled right. This lightens his load enormously, and permits the Product Officer to do an enormous amount of EVALUATION (per DATA SERI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 not a Dept. 3, Inspections and Reports, job to do EVALS, It is a TOP FLIGHT EXECUTIVE A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Because, HE WHO DOES NOT EVALUATE, WILL NOT BE ABLE TO PLAN.</w:t>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Org is RUNNING on the C/O's or Product Officer's PLA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ARE NOT IN POSSESSION OF FANTASTIC QUANTITIES OF INFORMATION, YOU CAN NOT EVALU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f you cannot EVALUATE, you cannot PLA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PRODUCT OFFICER that thinks he can just "sit around" and do EVALS is wrong. He has to OBSERVE IN PERSON to acquire DATE. Of course, if he has enough messengers, aides, etc. (trusted) he can reduce the running around quite a bit, but orgs at this time are NOT big enough to afford or be "blessed" with such a syst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What then does the deputy of a C/O do? The Deputy is ADMINISTRATIVE and INES. He is the PROGRAMS OFFICER, and his main DUTY is GETTING THE PROGRAMS EXECUTED.</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6-</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at is an interesting trick. ALL programs should be PUBLISHED. They start with an EVALUATION. They have a HANDLING. And a PLAN which is incorporated into a PROGRAM. (Data Series PL's #23 and #24 give you the lay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N'T just a stylized layout. If you skit some portion of this layout, you hang yoursel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Allright – COPY IT, mimeo it. If you don't get it around to the staff, they don't know what you are do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It gives them "STAFF) the EXISTING SCENE and what is PLANN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have a folder, and the COPY is on the inside left cover of this folder and it's marked "MASTER". (Programs Offic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program "bits" are put into that folder. The folder is marked on the cover, and a tab: "Executive Directive #.., Org, Date, name of Progra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If the Product Officer is somewhat single-handing, he would get that folder every time one of those targets was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It would be handed to him by his Deputy (Programs Officer). – "Target Done, Checked, and Inspected", and marked as "DONE" with "DATE" on the little line by the target in the MASTER issue on the left side of the folder. And the "bits" are there in the folder to be seen. (dispatches, compliances, notes,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In a large org with many programs running, he would just get the folder when its all COMPLETELY done. "Ban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he can check up and verify its progress at Any tim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 would be an IDEAL OPERATING PROCEDURE. The technique by which these things are done and "nudged" is contained in the LRH Comm Checksheets, and these would be the Deputy's "Bible" by which he would go.</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SIDE B</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 Possible gap on tap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a Programs Officer may get desparate to get a Program Target done. Yes, it may be desparate, but it will be nowhere near as desparate as it will if you MUSICAL CHAIR this thing to get it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Yes, it WILL get desparate. Yes, we made that target TODAY. But now comes TOMORROW, and the cost of making that target is DISESTABLISHMENT, right, left, up, and dow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have to hold the FORM OF THE ORG in spite of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7-</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One of the biggest problems you will run into is PERSONELL. Where to get personell from? That is always the thoughest 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HCO is NOT getting NEW personell, the org can only "expand" by MUSICAL CHAIR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MUSICAL CHAIRS – shifting people from one post to another to get compliance to a Senior's order or program. Based on a game where people dance around a group of chairs and all try to "sit down" when the music stops. But there is always one LESS chair than the number of people. The person who remains standing is "out". A chair is removed and the music starts again. This continues until there is only one chair and one person sitting in it, who is the "winner". In an org, it's nearly the reverse action, with MORE "chairs" (posts or hats) being provided then there are people to fill them, resulting in a mad scramble to "cover" ALL the "chair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3"/>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r Programs Officers (the Deputy people to the Product Officers) will only be able to expand IF there is a personell poo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9"/>
        </w:numPr>
        <w:tabs>
          <w:tab w:val="clear" w:pos="4536"/>
          <w:tab w:val="clear" w:pos="9072"/>
        </w:tabs>
        <w:rPr>
          <w:rFonts w:ascii="Courier New" w:hAnsi="Courier New" w:cs="Courier New"/>
        </w:rPr>
      </w:pPr>
      <w:r>
        <w:rPr>
          <w:rFonts w:cs="Courier New" w:ascii="Courier New" w:hAnsi="Courier New"/>
        </w:rPr>
        <w:t>So the UNUTILIZED people in an org should be kept on, even if on a "project force", for use in these time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9"/>
        </w:numPr>
        <w:tabs>
          <w:tab w:val="clear" w:pos="4536"/>
          <w:tab w:val="clear" w:pos="9072"/>
        </w:tabs>
        <w:rPr>
          <w:rFonts w:ascii="Courier New" w:hAnsi="Courier New" w:cs="Courier New"/>
        </w:rPr>
      </w:pPr>
      <w:r>
        <w:rPr>
          <w:rFonts w:cs="Courier New" w:ascii="Courier New" w:hAnsi="Courier New"/>
        </w:rPr>
        <w:t>You say it's costly" Yes it is, and the Treasurer may even point it out to you.</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t will be a HUNDRED TIMES as costly, if you need to handle a rapid inflow of public for service and you DON'T HAVE THESE PEOPLE AROUND TO UTILIZE. The money which COULD have been made from the EXPANSION will be lost because it didn't happe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Ex: Pacific (PAC) Sea Org Orgs never would train any AUDITORS. They kept ripping off any training for other posts. Now with demand for auditing high, they hired NON-SEA ORG AUDITORS. The cost of this has DOUBLED their F.P. (financial planning) and they are going insolv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never recognized the PRODUCT of TRAINED STAFF MEMBERS and TRAINED S.O. MEMBERS, so didn't get it. Now they are paying for this lack of atten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now a PRODUCT OFFICER'S TARGET. (TRAINED AUDITORS, C/SES, SUPERVISORS from staf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might think it's an ESTO target, but it's a PRODUCT OFFICER'S TARGE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a legitimate PRODUCT. It's a VALUABLE PRODUCT. If it isn't, you are in trou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ESTO will mainly get in trouble over the subject of PERSONE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re IS a population explosion going on, and I wish to Christ someone would inform me, how men are FAR scarcer in 1972 than I ever found them in 325 B.C!</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8-</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round the turn of the millenium for instance, there were mobs of unemployed. Now, they KEEP them all that way with "relief", the "dole", and "welfa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We did a broad survey in 3 Scandinavian countrie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WHAT THEY LIKED BEST WAS WELFAR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WHAT THEY HATED MOST WAS TAXE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Wow! That's an OUTPOINT to end all OUTPOINTS! The whole population is LIVING in an outpoint! They HATE taxes. They LOVE welfare. Craziest thing you ever heard of. How can you have welfare without taxes? You can't do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No one has solved this today. Certainly not the lame-brains in charge of welfare stat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I could figure it out. I HAVE figured it out. I tackled it one day as a problem just from that one outpoi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know, it really won't matter how much money a government issued, providing that EVERYONE IT PAID WAS PRODUCING FACILITIES TO PRODU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It shouldn't have a "WELFARE" at all. And it shouldn't have people working on things that aren't PRODUCTI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do put people on to non-productive things, you accomplish only INFL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amount of money in the country EXCEEDS the amount of thins to buy. That's INFL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the amount of PRODUCTS in a country EXCEEDS the amount of money needed to buy them, that's DEFL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BOTH upset the ECONOMICS of the countr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they could give away money like "confetti" in a country, providing everyone they gave it to was providing FACILITIES OF PRODUCTION, NEW PRODUCTION FACILITI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t CAN be solved. The money would be ISSUED but the country would also be PRODUCING in the same Proportion because they would PUT IN the basic production faciliti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at may be very upstairs, esoteric, and political. But the main thing you've got to keep your eye on is that YOU DON'T INVEST IN NON-PRODUCTIVE PERSONE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 way ALL your personell problems WILL SOLVE. Just DON?T DO IT. YOU ARE NOT a WELFARE STAT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9-</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at sounds very "hardboiled" (tough), but look, the Welfare State PUNISHES (I don't say penalizes, but PUNISHES) every PRODUCER. It FINES him for producing. He's making money left and right, so they take it away from him and give it to somebody who ISN'T WORK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s a wierd system when you get right down to it. In other words, NEGLECT the guy who IS working and HAND IT ALL TO THE DOWNST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cave-in" of any society begins with THE REWARD OF A DOWNSTAT. It's a way of life. If you KEEP ON REWARDING DOWNSTATS, you will get JUST EXACTLY WHAT YOU CONTINOUSLY REWARD. You'll GET "DOWNSTA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stats WILL go down. And the PRODUCING members of the activity will DISAPPEAR, because they will be too heavily overload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remember, when you go AWARD a downstat, you are PENALIZING an UPSTAT. Inevitably an invariabl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do down the street and give some coins to a beggar, OK, it does something for you souls, fine, fine, but for God sakes, LEAVE IT AT T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may sound uncharitable, but my experience with downstats is THEY ARE TRYING TO BE DOWNSTATS. They are TRYING to do themselves in. A guy just down on luck, when helped, WILL make it, but a professional downstat WO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I'm an expert at this – I'm giving you advice which I violate all the time. (Laugh) I almost caused a riot one time in Peking distributing coins to beggars. Damn near lost my life in the process, to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I'll always give a guy 3 breaks (chances). But that's my own frailty. I just never want to overlook the one guy who WILL make it. I never want to overlook the one guy who just had a bad break because this Universe CAN give a guy bad break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 is no Harsh, tough line asserted here. You will make the mistake yourself – PLEASE, just don't DONTINUE to make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know, that if you are RIGHT more often than you are WRONG, you will be a succ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don't think you will run a "perfect score" in all directions. You won't. That's one of these "impossible" targe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BSOLUTES ARE UNOBTAINABLE. Perfection? Well, it's like ART, a fellow can go on and on trying to make a "prefect picture". He's forgotten that ART is simply an "assistance to communication". The point where it COMMUNICATES is the point where it's finished. Oh, you CAN go beyond that point. You can fancy it up.</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10-</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 lot of your promo falls FAR SHOURT of being able to communica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Ex: Tells of an org's promo where the actual MESSAGE is obscured in the small print. Everything on it attracts attention EXCEPT the messag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 Possible Gap on Tap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are gooving in somebody, grooming up somebody, and striving for perfection. At what point does it become FUNCTIONAL? That's what you've got to determine. NOT at what point does it become PERF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 is something which you really should remember, and it will save you a lot of heartbreak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ith DOWNSTATS, you have to realize that, at some point, YOU HAVE TRIED, annd THE TRY IS OVER. And that is determined on whether or not there has been MARKED IMPROVEMENT. And if there hasn't, END THE CYCL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 Possible Gap on Tap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should always keep checking up on personell so you have current, accurate data. Keep yourself informed of any changes,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Personell falls down by not having adequate record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best record in the world is your "skull", your own knowledge and memor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Paper will never substitue for a "beartrap" memor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Bullpen data". That's what it takes for personell appointm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For instance, I've just made a "risky" appointment. So I will check up on it in 4 or 5 days. "How well does he hat?" "How are his products?", etc. And he will go someplace else if he doesn't hat well. Because it is a "risky" appointm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Personell requires voluminous files. A personell officer who doesn't know all the posts of the org and who doesn't know all there is to know about every person in that org – will FAI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Because he can't make sensible appointments. He doesn't know WHAT he's appointing the person to an he doesn't know WHO he's appointing to it.</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11-</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ose are the two things you have to know:</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7"/>
        </w:numPr>
        <w:tabs>
          <w:tab w:val="clear" w:pos="4536"/>
          <w:tab w:val="clear" w:pos="9072"/>
          <w:tab w:val="left" w:pos="851" w:leader="none"/>
        </w:tabs>
        <w:ind w:left="1702" w:hanging="851"/>
        <w:rPr>
          <w:rFonts w:ascii="Courier New" w:hAnsi="Courier New" w:cs="Courier New"/>
        </w:rPr>
      </w:pPr>
      <w:r>
        <w:rPr>
          <w:rFonts w:cs="Courier New" w:ascii="Courier New" w:hAnsi="Courier New"/>
        </w:rPr>
        <w:t>WHO are you appointing to it?</w:t>
      </w:r>
    </w:p>
    <w:p>
      <w:pPr>
        <w:pStyle w:val="Header"/>
        <w:numPr>
          <w:ilvl w:val="0"/>
          <w:numId w:val="17"/>
        </w:numPr>
        <w:tabs>
          <w:tab w:val="clear" w:pos="4536"/>
          <w:tab w:val="clear" w:pos="9072"/>
          <w:tab w:val="left" w:pos="851" w:leader="none"/>
        </w:tabs>
        <w:ind w:left="1702" w:hanging="851"/>
        <w:rPr>
          <w:rFonts w:ascii="Courier New" w:hAnsi="Courier New" w:cs="Courier New"/>
        </w:rPr>
      </w:pPr>
      <w:r>
        <w:rPr>
          <w:rFonts w:cs="Courier New" w:ascii="Courier New" w:hAnsi="Courier New"/>
        </w:rPr>
        <w:t>To WHAT is that person being appointed to?</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have to keep yourself BRIEFED. I keep up with it all over by reading mission debriefs and observation of areas and the personell in those area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I also need the data from observation so I can plan a handling for the area that utilizes the RESOURCES of the are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ny PLAN must fit the RESOURCES available. And our big resource is PEOP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Also the comparison of STATS, OBSERVATION, an PERSONELL RECORDS may VERIFY that a person is CAUSING the area to go down. I NEVER act on just "reports" that "so and so is no goo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a "TIGER" is a person who is in the middle of a stat crash area repeatedly. BEFORE he's there, stats are OK. He GOES there – stats crash. You must know these "TIGERS" and never put them in an EXEC position where they can crash everyth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atch out for uninformed execs appointing TIGERS to key posts. They don't know the stats of the person. And are "WHEE! OK"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One report, a fall on the head, by someone, is not what i'm speaking of. It's a REPEATED pattern that shows the TIG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f I get one of these TIGERS proposed to a post that can influence the stats of an org. I will just say "NO." Then I will go over the list of personell in the area and find a guy who makes UPSTATS, and appoint him to the po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f you want to do a perfect job of this you will continually watch STATS against WHO MADE THEM. Especially as an ESTO. YOU have to keep inform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ells the story of the French "Surete" who in the 1800's was an excellent police force. They used to study "criminal files" on criminals many hours each wee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an analogus system, altough you are not dealing with criminal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want to know:</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Who is this guy?</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What has he been?</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What has he done?</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What is he doing?</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Who has mixed up with this "flap"?</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Where are we continiously "patching up"?</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Who is in that area?</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Who in there is doing alright?</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1"</w:t>
        <w:tab/>
        <w:t>-12-</w:t>
        <w:tab/>
        <w:t>ESTO SERIES – 9</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Even if he's not in your area or Division, you want to know, because he may be slid sideways right into your area or Divis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savours of "Blacklisting", etc. But you are always willing to give a guy a "break". But not to the point where HE BREAKS YOUR NEC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re is this. PEOPLE CHANGE. You are in an operating perimeter where people do change. And they change over the yea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times they don't. But usually they do. And you would be surprised that some of the TIGERS of yesteryear are big successes tod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make allowance for that. And when doing so, look at the record, the CURRENT reco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s an ESTO, you build up a "Bullpen" of data on: NAME – POST –ST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Keep a running registry of this kind of data. Also WHO was in the "flap" area or the "upstat" are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AMOUNT OF DATA WHICH A THETAN CAN RECORD AND REMEMBER IS INFINITE. He doesn't even have to put it in pictures. He just KNOWS it, OR can go on a basis of a "general impression". It doesn't have to be "perf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 xml:space="preserve">But if you are going on "impressions", then before you make a decision, CONFIRM your impression, and you will very seldom be wrong. </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5"/>
        </w:numPr>
        <w:tabs>
          <w:tab w:val="clear" w:pos="4536"/>
          <w:tab w:val="clear" w:pos="9072"/>
          <w:tab w:val="left" w:pos="851" w:leader="none"/>
        </w:tabs>
        <w:ind w:left="851" w:hanging="851"/>
        <w:rPr>
          <w:rFonts w:ascii="Courier New" w:hAnsi="Courier New" w:cs="Courier New"/>
        </w:rPr>
      </w:pPr>
      <w:r>
        <w:rPr>
          <w:rFonts w:cs="Courier New" w:ascii="Courier New" w:hAnsi="Courier New"/>
        </w:rPr>
        <w:t>Thank you.</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  END ESTO – 9  ***</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1-</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LRH Tape Note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 10</w:t>
      </w:r>
    </w:p>
    <w:p>
      <w:pPr>
        <w:pStyle w:val="Normal"/>
        <w:tabs>
          <w:tab w:val="clear" w:pos="708"/>
          <w:tab w:val="left" w:pos="851" w:leader="none"/>
        </w:tabs>
        <w:ind w:left="851" w:hanging="851"/>
        <w:rPr>
          <w:rFonts w:ascii="Courier New" w:hAnsi="Courier New" w:cs="Courier New"/>
        </w:rPr>
      </w:pPr>
      <w:r>
        <w:rPr>
          <w:rFonts w:cs="Courier New" w:ascii="Courier New" w:hAnsi="Courier New"/>
        </w:rPr>
        <w:t>7203CO5SO</w:t>
      </w:r>
    </w:p>
    <w:p>
      <w:pPr>
        <w:pStyle w:val="Normal"/>
        <w:tabs>
          <w:tab w:val="clear" w:pos="708"/>
          <w:tab w:val="left" w:pos="851" w:leader="none"/>
        </w:tabs>
        <w:ind w:left="851" w:hanging="851"/>
        <w:rPr>
          <w:rFonts w:ascii="Courier New" w:hAnsi="Courier New" w:cs="Courier New"/>
        </w:rPr>
      </w:pPr>
      <w:r>
        <w:rPr>
          <w:rFonts w:cs="Courier New" w:ascii="Courier New" w:hAnsi="Courier New"/>
        </w:rPr>
        <w:t>5 Mar 7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SERIES – 10</w:t>
      </w:r>
    </w:p>
    <w:p>
      <w:pPr>
        <w:pStyle w:val="Normal"/>
        <w:tabs>
          <w:tab w:val="clear" w:pos="708"/>
          <w:tab w:val="left" w:pos="851" w:leader="none"/>
        </w:tabs>
        <w:ind w:left="851" w:hanging="851"/>
        <w:rPr>
          <w:rFonts w:ascii="Courier New" w:hAnsi="Courier New" w:cs="Courier New"/>
        </w:rPr>
      </w:pPr>
      <w:r>
        <w:rPr>
          <w:rFonts w:cs="Courier New" w:ascii="Courier New" w:hAnsi="Courier New"/>
        </w:rPr>
        <w: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REVISION OF THE PROD ORG SYSTEM</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 xml:space="preserve">- Part 2 - </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SIDE 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ve got to KNOW persone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this was what broke the Prod-Org System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MISHANDLING OF PERSONELL</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FAILURE TO TAKE THEM ON IN QUANTITY</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FAILURE TO HAT AND TRAIN THEM UP</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FAILURE TO LET THE "FAILURES" OUT GHRU QUAL,</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then you have to know personell.</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system itself is a TREMENDOUS BOOSTER, to an org, but it BREAKS and it breaks on the subject of ESTABLISHMENT, and the Establishment breaks on the subject of PERSONE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n desperation, they use the WRONG PERSONELL POOLS. And you can expect the ESTO system to BREAK similarly, unless you correct that erro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ilt into the ESTO system is the correction of that error, or I wouldn't be talking to you about personell right no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One of the main things is that there just wasn't enough guys there ESTABLISH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takes more people, that's all. If we are going to run this kind of expanding perimeter, there has got to be more people there HATTING FASTER and HANDLING FASTER, than has ever been done befo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fastest HCO in the world would be a "slow turtle" compared to what an ESTO of today would have to be to keep an expanding action go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Otherwise than that, the Prod-Org System is GORGEOUS! And its still with us. Only now, I have fixed it up so it will "gun" (accelerate) an organization even HARD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 expect the ESTO to catch the ball – TO KEEP THE DISINTEGRATION FROM OCCURING BECAUSE THERE HAS BEEN EXPANSION.</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2-</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do you know? THIS was the "why" of the disintegration of the first Foundations of 1950! They EXPANDED so rapidly, they disintegra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couldn't be partrolled, policed, and handled fast enough. That is the basic OPERATIONAL "why". This drove their executives CRIMINAL. I did not control those organizations, by the way. The Board of Directors of those organizations were quite opposed to my policies. They "KNEW BEST". And they knew so "best" they crashed it. When I pulled out and decided to write another book, they went for a little while and then "splattered". Why did they "splatter". Well, they didn't HAT, TRAIN or insist on good TRAINING, and "there she w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n addition, that whole area AND myself were being attacked and run into by a lousy set of bums. These were the "psychopolitical" bums. They decided our group lay across the path of THEIR plan, which was of such magnitude, that the world was very well saved from it. And it probably has been saved from it by now. But those "psychopoliticals" are STILL THERE walking around in circles, and they may try aga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ir "MASTER PLAN" was a "bending" of the law by reason of a "disease" known as "mental illness". If people HAD this "strange disease", then JURISPRUDENCE and INDIVIDUAL RIGHTS as usually practiced in sensible countries, could be laid aside or neglected. Then, the "knock on the door" in the middle of the night, and the "no legal procedure" for the incarceration, and the "legal" killing of somebody was intended as the political future of the countries in which we are operating. And we ran square into THAT PLA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We came along and said, "Hey, you can make these guys well! You can handle them!" (La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They pulled every gun they had. But by 1968, we almost hat their backs snapped. And by now, I hope it is snapp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e had exterior pressure there that was quite unusual. But it COULD start up again. So how could it be preven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Well, they never influence the prosperity of an org, if the org remains ESTABLISH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an org that is HIT, that is not STABLE, tends to collapse. Bad news, rumours, legal, police action, etc. and people get UNSTA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they were Unstable in the first palce if they get "unstabilized" easil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G.O. does a lot of HATTING and can be a lesson for the ESTO, on the pains taken to HAT somebod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G.O. is taking care of that "external perimeter" which will take care of another push of this Typ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other area we depend on is the Port Captain's Office – for Shore Relations in our Ports – they do pretty well, but they need more HATTIN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3-</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t all breaks down to PERSONELL AND THE STABILITY of that personell. That is the te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can achieve a FLOW of personell, you can then get STABLE persone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doesn't mean that absolutely everybody is FIXED upon his post. It means the SPEED with which you can HAT somebody and get him producing, or the SPEED with which you can get him OFF of a sensitive post, when he can't be hatted, and get somebody ON, who CAN be hat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 requires a FLOW. That requires PERSONEL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ve got to have personell to pick from. You've got to have personell pools. You've got to have people in training. You've got that and you've got it mad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you start with a FLOW of personell. Whenever you see an org "static" (unmoving), you are looking at a future cras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How long since somebody was hired in this org? 4 months. Oh boy, we are about 30 days from a CRAS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ll that has to happen is a key person goes ill or off post and there is no replacement being "seasoned up" and "grooved in" and there it go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cientology Orgs cut their own throats with these 2 ½ and 5 year contracts. As soon as it is up, the person thinks he ought to leave. And it takes about 2 ½ years to make a GOOD staff memb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 FLOW of personell is required to build up a very STRONG organization. If it's static or unchanging, it won't be strongly buil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doesn't mean you are an "executioner" of personell. You don't keep just kicking them out for new o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t does mean that if you are operating WITHOUT a personell pool, you will be in trouble consistently and continously, and the problems you have will, sooner or later, become insurmountable. (You WON'T be able to get over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ake a TECH DIVISION. The C/S is following the rules – INSTRUCT – CRAM – RETREAD – RETRAIN. Now if he does this you will eventually get a marvellous Tech Division. If he doesn't, you won't. But how do you handle delivery when, say, 3 auditors are suddenly put to RETRA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C/S Cycle of INSTRUCT – CRAM –RETREAD – RETRAIN is for the SAME or SIMILAR ERRORS. Not new errors. They start a SEPARATE cycl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4-</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y keeping an INEXPERT auditor or supervisor ON the lines, you have promptly BACKLOGGED your org. Why? all the work and time goes into REPAIRING GOOFS, not getting PRODUCTS of COMPLETED students and PC'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 situation like this can be created by INEXPERTN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We will shortly be putting this CYCLE in for Supervisors too.</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INSTRUCT – CRAM – RETREAD – RETRAIN – for when they goof on student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s an ESTO you will go mad, because when a Supervisor hits RETREAD, you now need another Supervisor to fill in. Also when auditors are being retreaded or retrained, you will need more audito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What org today has an auditor pool? N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don't think the public won't feel more confident in the org when you tell them, "Your auditor is being retrained." They will KNOW something was not as good as they expected and this will indicate to them as a corect action and blow charge and build confide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OULD build an auditor pool by having auditors on upper level training when they are not having pc's. Then when the flow increases, put them in the chair. AND train MORE audito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at is what is needed for the Prod-Org System. It can really "zoom" an org's stats BUT it needs to be BACKED UP – RAPIDL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ESTO's job is not a SLOW JOB. It's a rather FAST JOB.</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 ESTO is supposed to HAT somebody and get him producing what he SHOULD BE PRODUCING on that po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cycle goes like th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INSTANT-HAT HIM and GET HIM PRODUCING ON POST</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MINI-HAT HIM and GET HIM PRODUCING ON POST.</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FULL-HAT HIM and GET HIM PRODUCING ON POST.</w:t>
        <w:tab/>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t's only fair that AN ESTO BE TRAINED THE SAME W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ere is something about "total study" that is bad. The SIGNIFICANCE-MASS RATIO UNBALANCES. And a student who is doing SIGNIFICANCE, SIGNIFICANCE, etc, etc. WILL TRY TO PULL IN SOME MASS and go to EFF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fore, it is vital that an ESTO not fall into this because he has to be CAUSATIVE. He has to be at CAUSE and it is vital that he keep his study up, too.</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5-</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ESTO has to be the BEST HATTED PERSON anybody ever heard of. Otherwise he won't think it's possible that ANYBODY can be hatt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ile others sleep, he ought to be "cracking the books". He has to hat himself on the DIVISION he is handling, and all the hats in it. And he has to know his own ESTO hat. And there is a lot to know. So he ought to be right in the middle of it all, with all that MASS of the Division, to overcome all that SIGNIFICA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One of the benefits of the ESTO System is, that an SP (Suppressive Personal) can not work happily in a Division with an ESTO. It's missing his withold all the time and the presence of the ESTO acts as a curb on his activities. Why? Well, he caves in people one by one and this shows up on the ESTO's lines. He notices it was going OK yesterday, and now it's worse. He sees the Roller-Coaster of staf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used to be the Org Officer's job to handle personell and "hold their hand", but that was far beyond his ability. It's now the ESTO's job.</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are doing your job as an ESTO, and then suddenly, or in the next day, it's UPSET. H, E &amp; R. You look for Dev-T, and don't find anything. About this time you get suspicious that there is something going on you don't know about. So you run it down and find it. That's why an ESTO must know SP-PTS Tec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Not because there are "lots of SPs", but he will get one now and the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Ex: I spent about 5 minutes a day hatting a guy. It took me some time to realize he wasn't getting better at his job. I investigated and found he was being CROSS-HATTED 3 to 4 hours a day ON POST TIME as a CHIROPRACTER! The guy who was going that was not a chiropracter himself, but wanted to "blow" and become one, but probably wouldn't, because he HATES PEOPLE, and that doesn't make a good docto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Ex: We had a whole org one time that was being "hatted" as MODELS! And the guy who did it smashed the org. That was Johannesburg, Afric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n SP does various things – and one of the things he does is CROSS-HATTING. That means you are trying to hat this guy and somebody has crossed Your lines and is hatting him as something el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 is one of the favorite tricks of an SP. "You don't wand to be here. What you really want to do is..... ."</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He gives several examples of Cross-Hatting or De-Hatting somebody. The usual intention being to invalidate what the person WAS doing or COULD do successfully and say it was "no good", and then telling him "what be should do" but with no "HOW" or "WHAT is required" to do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6-</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CROSS-HATTIING is really a "DE-HAT" or "RE-HAT" or "MIS-HAT" of the person. Be alert to this. It is an effort to get people to FAI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have been people hatted as a bus-driver when they would be a very good artist. And others hatted as artists when they were very good bus-drivers. Families and parents are very good at CROSS HATTING their children. If little Johnny wants to do or be one thing, you can BET his parents want him to be or do something el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 is a lot of RANDOMITY you will run into on the subject of HATS. And it's mostly pulled off by Suppressives. It's one of the tricks of their trade. Not JSUT generalities, you can confront that. But trying to throw people OFF PURPO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 person who can't be hatted to do better what he IS doing, will never make it with ANY 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an EXCEPTION to this, however, and that is when a person is being forced to be hatted on a job he doesn't like. He would rather do ANOTHER post. This will result in a confli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 recent survey of college drop-outs found many who just didn't want to be a STUDENT. They went out and did what they WANTED to do in society and most were big SUCCESSES at their chosen wor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f you find a person who has a real desire to be something else or in another Division, you may find him NOT RESPONDING to hatting. It's against his own determinism. So don't force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n't anything called "native ability". There ARE certain things a guy may be good at, but that doesn't mean they can't be good at anything else. And it's the BROADENING or EXPANSION of ability that brings one's so-called "native ability" into full vie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ells the story of writing in the early part of this century. EVERYONE WANTED to be a writer. But there were only 200 writers who were getting PAID to write nearly ALL of American fiction in those days. There was no room at the to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ll this: "WANT TO BE A .....", but aren't, is some kind of a FAILED PUPOSE. These people lead VERY unhappy liv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pPr>
      <w:r>
        <w:rPr>
          <w:rFonts w:cs="Courier New" w:ascii="Courier New" w:hAnsi="Courier New"/>
        </w:rPr>
        <w:t>So there IS SOME DIFFERENCE between a guy who has some AMBITION to be something, and a guy who has an AMBITION to be something he will never be. The 2</w:t>
      </w:r>
      <w:r>
        <w:rPr>
          <w:rFonts w:cs="Courier New" w:ascii="Courier New" w:hAnsi="Courier New"/>
          <w:vertAlign w:val="superscript"/>
        </w:rPr>
        <w:t>nd</w:t>
      </w:r>
      <w:r>
        <w:rPr>
          <w:rFonts w:cs="Courier New" w:ascii="Courier New" w:hAnsi="Courier New"/>
        </w:rPr>
        <w:t xml:space="preserve"> one gets in your road of ever hatting him as anything. He is in a FAILED PURPOSE. He is a CASE. (Don't hire pc'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POST PURPOSE CLEARING is a very broad subject. It takes in hand PURPOSES in life. And they can go way backtrack.</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7-</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more FAILED PURPOSES a guy has stacked up, the TIREDER he will b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What is tiredness? Factually, it is FAILED PURPOSE. It takes a GOOD AUDITOR to find which purpose it is that failed. It's not something to fool around with. It's L  &amp; N – "What purpose has fail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a guy has an AMBITION to do or be something, with drive, energy, fire, and interest – then foster it, encourage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SIDE B</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the guy who wants to be something else which he never will be, or couldn't be, and you are trying to hat – will just get kind of "tired". Or exhaussted. Because you are keying in his failed purpo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 good C/S and auditor CAN get at this thing. But TIREDNESS is FAILED PURPO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Don't think it's anything else. It isn't. That's just straight TEC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PURPOSE aslo goes back to EVIL PURPOSE, which is the cause of INSANITY, and that is shown by an R/S (Rockslam) on the met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number of R/SING people you can hat successfully is zero. (Until the R/SES are handled in audit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until they are handled in auditin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1"/>
        </w:numPr>
        <w:tabs>
          <w:tab w:val="clear" w:pos="4536"/>
          <w:tab w:val="clear" w:pos="9072"/>
          <w:tab w:val="left" w:pos="851" w:leader="none"/>
        </w:tabs>
        <w:ind w:left="1702" w:hanging="851"/>
        <w:rPr>
          <w:rFonts w:ascii="Courier New" w:hAnsi="Courier New" w:cs="Courier New"/>
        </w:rPr>
      </w:pPr>
      <w:r>
        <w:rPr>
          <w:rFonts w:cs="Courier New" w:ascii="Courier New" w:hAnsi="Courier New"/>
        </w:rPr>
        <w:t>THEY WON'T BE HAPPY.</w:t>
      </w:r>
    </w:p>
    <w:p>
      <w:pPr>
        <w:pStyle w:val="Header"/>
        <w:numPr>
          <w:ilvl w:val="0"/>
          <w:numId w:val="21"/>
        </w:numPr>
        <w:tabs>
          <w:tab w:val="clear" w:pos="4536"/>
          <w:tab w:val="clear" w:pos="9072"/>
          <w:tab w:val="left" w:pos="851" w:leader="none"/>
        </w:tabs>
        <w:ind w:left="1702" w:hanging="851"/>
        <w:rPr>
          <w:rFonts w:ascii="Courier New" w:hAnsi="Courier New" w:cs="Courier New"/>
        </w:rPr>
      </w:pPr>
      <w:r>
        <w:rPr>
          <w:rFonts w:cs="Courier New" w:ascii="Courier New" w:hAnsi="Courier New"/>
        </w:rPr>
        <w:t>THEY WILL BE SICK</w:t>
      </w:r>
    </w:p>
    <w:p>
      <w:pPr>
        <w:pStyle w:val="Header"/>
        <w:numPr>
          <w:ilvl w:val="0"/>
          <w:numId w:val="21"/>
        </w:numPr>
        <w:tabs>
          <w:tab w:val="clear" w:pos="4536"/>
          <w:tab w:val="clear" w:pos="9072"/>
          <w:tab w:val="left" w:pos="851" w:leader="none"/>
        </w:tabs>
        <w:ind w:left="1702" w:hanging="851"/>
        <w:rPr>
          <w:rFonts w:ascii="Courier New" w:hAnsi="Courier New" w:cs="Courier New"/>
        </w:rPr>
      </w:pPr>
      <w:r>
        <w:rPr>
          <w:rFonts w:cs="Courier New" w:ascii="Courier New" w:hAnsi="Courier New"/>
        </w:rPr>
        <w:t>YOU WON'T BE ABLE TO HAT THE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factor is handled with the fast FLOW of personell. If you have lots of personell, then you will get ENOUGH personell, who can be hatted and TAKE their posts. Then you don't have to worry too much about the rest of th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there is a TECH that goes with it. and you should know that there is 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cause of insanity is not a "germ" that causes "mental illness" in somebody's brai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The cause of insanity is not the Second Dynamic.</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It is not because someone was "interferred with" as a child.</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It is not because someone is "fixated on panties".</w:t>
      </w:r>
    </w:p>
    <w:p>
      <w:pPr>
        <w:pStyle w:val="Header"/>
        <w:numPr>
          <w:ilvl w:val="0"/>
          <w:numId w:val="22"/>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Those are ALL complete WRONG WHYS for insanity.</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8-</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 is why psychairitry, the Freudians, the Alienists, and others are totally FAILED professions. They never were able to make anybody WELL. They just filled them up with drugs and pushed them back out into the socie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o make a person a WELL, HAPPY, human being out of a PSYCHO, who hasn't been damaged by the "treatment", was completely beyond their capabiliti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SECRET they were looking for was PURPOSE. Insanity – pure unadulterated insanity – IS AN EVIL PURPO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anybody has some nasty purposes, but the person who is REALLY INSANE, REALLY is riding that EVIL PURPOSE – h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y are as nutty as fruitcakes. And it doesn't matter how COMPETENT they are or how INCOMPETENT they a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a booklet written by the nearly defunct "World Federation of Mental Health" (SMERSH) for the United Nations which attempts to define "insanity" and talks about training psychairitrists. They – the incompetent kooks – define insanity as "incompete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know why he defines it that way? So that he can get RID of those people in the society that HE doesn't think are compet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f any guy is a bit DUMB, DULL, HALF-WITTED, RETARDED, or OLD, etc. they can be driven down to the local crematorium and the psychs don't have to worry about them any mo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NCOMPETENCE has NOTHING to do with INSANI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as an ESTO, MUST KNOW T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 know, by the way, what the EXACT mechanism is, but I'm not going to sit here and give you lectures on OT 30. (La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COMPETENCE of a person is in DIRECT RATION to the degree of CONSCIOUSNESS and their AWARENESS of their ENVIRONME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COMPETENCE is directly proportional to THOSE TWO THINGS. So don't expect a half-knocked out "druggie" to be very competent. He won't b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INSANE are of all degrees of COMPETENCE. (as above defin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have been "screaming geniuses" who were utterly insane. And there have been some of the dumbest boobs who were utterly insa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INSANE and INCOMPETENT are on two different scal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SCALE of ABERRATION is the scale of COMPETE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s the number of OUTPOINTS the guy is carrying around in his skull. That's his "aberration" and it has very little to do with his SANIT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9-</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From your point of view, it's HOW CONSCIOUS IS HE? and WHAT IS HIS WIDTH OF AWARENESS? CAN HE SEE? That's what demonstrates his COMPETE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ve done some tests in the last few days and found that FIXIDITY on, or STUCK on, a DYNAMIC compares somewhat to PURPOSES but makes a person SEVERELY LIMITED in what he can SEE. Thus it greatly affects his COMPETE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WIDTH of what they can see is limited totally by their FIXEDN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make a guy BRIGHT to the degree you can WAKE HIM UP and SPREAD HIS AWARENES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have the tools to do this as an EST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s a lot of TECH there. You can look at a guy who is failing and see what Dynamic he's fixed on. You could actually do an assessment of some kind on the Dynamics, and you get the reads. It's open to auditing, rather simple audit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means the guy has SHUT DOWN on all other areas except THIS one. (The reading one.) So that's how UNCONSCIOUSNESS goes along with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No Read, No F/N = unconsciousness are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Read = stuck attention on are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F/N = open, not stuck, are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He has been shut down, is unconscious on every other Dynamic EXCEPT the one he is operating on. That's STUCK or FIXED on a DYNAMI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Ex: - A person who can't typ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 w:val="left" w:pos="964" w:leader="none"/>
        </w:tabs>
        <w:ind w:left="1531" w:hanging="680"/>
        <w:rPr>
          <w:rFonts w:ascii="Courier New" w:hAnsi="Courier New" w:cs="Courier New"/>
        </w:rPr>
      </w:pPr>
      <w:r>
        <w:rPr>
          <w:rFonts w:cs="Courier New" w:ascii="Courier New" w:hAnsi="Courier New"/>
        </w:rPr>
        <w:t>Do TR 0, Reach and Withdraw, "Hello" and "OK" on the Typewriter.</w:t>
      </w:r>
    </w:p>
    <w:p>
      <w:pPr>
        <w:pStyle w:val="Header"/>
        <w:numPr>
          <w:ilvl w:val="0"/>
          <w:numId w:val="22"/>
        </w:numPr>
        <w:tabs>
          <w:tab w:val="clear" w:pos="4536"/>
          <w:tab w:val="clear" w:pos="9072"/>
          <w:tab w:val="left" w:pos="851" w:leader="none"/>
          <w:tab w:val="left" w:pos="964" w:leader="none"/>
        </w:tabs>
        <w:ind w:left="1531" w:hanging="680"/>
        <w:rPr>
          <w:rFonts w:ascii="Courier New" w:hAnsi="Courier New" w:cs="Courier New"/>
        </w:rPr>
      </w:pPr>
      <w:r>
        <w:rPr>
          <w:rFonts w:cs="Courier New" w:ascii="Courier New" w:hAnsi="Courier New"/>
        </w:rPr>
        <w:t>He "wakes up" on the subject of a typewrite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oil off" is this unconsciousness on a Dynamic (or several) coming off. (Also MU Word phenomenon &amp; anaten show this area has UNCONSCIOUSNESS in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 Captain would be run on this on his SHIP. He would experience (on R&amp;W for example) strange "boil off", ideas, and cognitions coming. These cognitions are really RECOGNITIONS of the area or Dynamic. All of a sudden he would come AWAKE on the subje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On "Hello" &amp; "OK" back and forth, he might brighten up considerably. And unless you know the mechanism of this, it would look very strang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10-</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way to run "Hello-OK" 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9"/>
        </w:numPr>
        <w:tabs>
          <w:tab w:val="clear" w:pos="4536"/>
          <w:tab w:val="clear" w:pos="9072"/>
          <w:tab w:val="left" w:pos="851" w:leader="none"/>
          <w:tab w:val="left" w:pos="964" w:leader="none"/>
        </w:tabs>
        <w:ind w:left="1702" w:hanging="851"/>
        <w:rPr>
          <w:rFonts w:ascii="Courier New" w:hAnsi="Courier New" w:cs="Courier New"/>
        </w:rPr>
      </w:pPr>
      <w:r>
        <w:rPr>
          <w:rFonts w:cs="Courier New" w:ascii="Courier New" w:hAnsi="Courier New"/>
        </w:rPr>
        <w:t>Have it say "Hello" to you.</w:t>
      </w:r>
    </w:p>
    <w:p>
      <w:pPr>
        <w:pStyle w:val="Header"/>
        <w:numPr>
          <w:ilvl w:val="0"/>
          <w:numId w:val="19"/>
        </w:numPr>
        <w:tabs>
          <w:tab w:val="clear" w:pos="4536"/>
          <w:tab w:val="clear" w:pos="9072"/>
          <w:tab w:val="left" w:pos="851" w:leader="none"/>
          <w:tab w:val="left" w:pos="964" w:leader="none"/>
        </w:tabs>
        <w:ind w:left="1702" w:hanging="851"/>
        <w:rPr>
          <w:rFonts w:ascii="Courier New" w:hAnsi="Courier New" w:cs="Courier New"/>
        </w:rPr>
      </w:pPr>
      <w:r>
        <w:rPr>
          <w:rFonts w:cs="Courier New" w:ascii="Courier New" w:hAnsi="Courier New"/>
        </w:rPr>
        <w:t>Say "OK" to it.</w:t>
      </w:r>
    </w:p>
    <w:p>
      <w:pPr>
        <w:pStyle w:val="Header"/>
        <w:numPr>
          <w:ilvl w:val="0"/>
          <w:numId w:val="19"/>
        </w:numPr>
        <w:tabs>
          <w:tab w:val="clear" w:pos="4536"/>
          <w:tab w:val="clear" w:pos="9072"/>
          <w:tab w:val="left" w:pos="851" w:leader="none"/>
          <w:tab w:val="left" w:pos="964" w:leader="none"/>
        </w:tabs>
        <w:ind w:left="1702" w:hanging="851"/>
        <w:rPr>
          <w:rFonts w:ascii="Courier New" w:hAnsi="Courier New" w:cs="Courier New"/>
        </w:rPr>
      </w:pPr>
      <w:r>
        <w:rPr>
          <w:rFonts w:cs="Courier New" w:ascii="Courier New" w:hAnsi="Courier New"/>
        </w:rPr>
        <w:t>Say "Hello" to it.</w:t>
      </w:r>
    </w:p>
    <w:p>
      <w:pPr>
        <w:pStyle w:val="Header"/>
        <w:numPr>
          <w:ilvl w:val="0"/>
          <w:numId w:val="19"/>
        </w:numPr>
        <w:tabs>
          <w:tab w:val="clear" w:pos="4536"/>
          <w:tab w:val="clear" w:pos="9072"/>
          <w:tab w:val="left" w:pos="851" w:leader="none"/>
          <w:tab w:val="left" w:pos="964" w:leader="none"/>
        </w:tabs>
        <w:ind w:left="1702" w:hanging="851"/>
        <w:rPr>
          <w:rFonts w:ascii="Courier New" w:hAnsi="Courier New" w:cs="Courier New"/>
        </w:rPr>
      </w:pPr>
      <w:r>
        <w:rPr>
          <w:rFonts w:cs="Courier New" w:ascii="Courier New" w:hAnsi="Courier New"/>
        </w:rPr>
        <w:t>Have it say "OK" to you.</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Can start either with (1) or (3). Run (1) (2)(3) (4), (1) (2) (3) (4) etc. or (3) (4) (1) (2), (3) (4) (1) (2), etc.</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COMPETENCE on any subject is merely what a person is NOT unconscious on. And those things he CAN'T SEE, he IS unconscious on. And that determoines his COMPETE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thing that gets in the road of this is CROSSED PURPOSES OR CROSS HATT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body that is crossing his HATTING is ASLO crossing his PURPOS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n he can ALSO be a type that R/Ses and is quite mad and then all hell breaks loo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pPr>
      <w:r>
        <w:rPr>
          <w:rFonts w:cs="Courier New" w:ascii="Courier New" w:hAnsi="Courier New"/>
        </w:rPr>
        <w:t>Ex: Visualize the Dynamics one to eight. And somebody, lets say a "wild socialist", who is stuck on the 4</w:t>
      </w:r>
      <w:r>
        <w:rPr>
          <w:rFonts w:cs="Courier New" w:ascii="Courier New" w:hAnsi="Courier New"/>
          <w:vertAlign w:val="superscript"/>
        </w:rPr>
        <w:t>th</w:t>
      </w:r>
      <w:r>
        <w:rPr>
          <w:rFonts w:cs="Courier New" w:ascii="Courier New" w:hAnsi="Courier New"/>
        </w:rPr>
        <w:t>. The 1</w:t>
      </w:r>
      <w:r>
        <w:rPr>
          <w:rFonts w:cs="Courier New" w:ascii="Courier New" w:hAnsi="Courier New"/>
          <w:vertAlign w:val="superscript"/>
        </w:rPr>
        <w:t>st</w:t>
      </w:r>
      <w:r>
        <w:rPr>
          <w:rFonts w:cs="Courier New" w:ascii="Courier New" w:hAnsi="Courier New"/>
        </w:rPr>
        <w:t>, 2</w:t>
      </w:r>
      <w:r>
        <w:rPr>
          <w:rFonts w:cs="Courier New" w:ascii="Courier New" w:hAnsi="Courier New"/>
          <w:vertAlign w:val="superscript"/>
        </w:rPr>
        <w:t>nd</w:t>
      </w:r>
      <w:r>
        <w:rPr>
          <w:rFonts w:cs="Courier New" w:ascii="Courier New" w:hAnsi="Courier New"/>
        </w:rPr>
        <w:t xml:space="preserve"> &amp; 3</w:t>
      </w:r>
      <w:r>
        <w:rPr>
          <w:rFonts w:cs="Courier New" w:ascii="Courier New" w:hAnsi="Courier New"/>
          <w:vertAlign w:val="superscript"/>
        </w:rPr>
        <w:t>rd</w:t>
      </w:r>
      <w:r>
        <w:rPr>
          <w:rFonts w:cs="Courier New" w:ascii="Courier New" w:hAnsi="Courier New"/>
        </w:rPr>
        <w:t xml:space="preserve"> mean nothing to him. He's stuck on a "revolution to free everybody so we can all be equal". He walks into things, wears thick glasses, etc. Now part of it is OVERTS. He's got overts on those OTHER DYNAMICS to a point where he's shut them down. In auditing, he could be asked for "Overts on 1</w:t>
      </w:r>
      <w:r>
        <w:rPr>
          <w:rFonts w:cs="Courier New" w:ascii="Courier New" w:hAnsi="Courier New"/>
          <w:vertAlign w:val="superscript"/>
        </w:rPr>
        <w:t>st</w:t>
      </w:r>
      <w:r>
        <w:rPr>
          <w:rFonts w:cs="Courier New" w:ascii="Courier New" w:hAnsi="Courier New"/>
        </w:rPr>
        <w:t xml:space="preserve"> Dynamic?", "2</w:t>
      </w:r>
      <w:r>
        <w:rPr>
          <w:rFonts w:cs="Courier New" w:ascii="Courier New" w:hAnsi="Courier New"/>
          <w:vertAlign w:val="superscript"/>
        </w:rPr>
        <w:t>nd</w:t>
      </w:r>
      <w:r>
        <w:rPr>
          <w:rFonts w:cs="Courier New" w:ascii="Courier New" w:hAnsi="Courier New"/>
        </w:rPr>
        <w:t xml:space="preserve"> Dynamic?", etc. and get the reading ones and clean them up. But, you are working here and now in P.T., in an org, and you want to use P.T. processes to wake him up NOW. You are dealing with "What is", rather than with "What was". And I've given you the P.T. processes to "wake him up" right in P.T. (Confront, R&amp;W, Hello-OK, Span Attention,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Ex: A flight surgeon in the US Navy, not too well trained in Scientology, kept a squadron of flyers from having ANY accidents at all for a whole year by running "Reach and Withdraw" on their airplanes. This is an unheard of safety statisti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He just run R&amp;W on all the parts of the airplanes because that was all he knew how to do. And the pilots came awake on the subject of their airplanes and could handle them. That was at Anacostia Naval Base in about 1958.</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brought the flyers to a point of CAUSE where they could really CONTROL their aircraf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really not very difficul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bugs are onl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8"/>
        </w:numPr>
        <w:tabs>
          <w:tab w:val="clear" w:pos="4536"/>
          <w:tab w:val="clear" w:pos="9072"/>
          <w:tab w:val="left" w:pos="851" w:leader="none"/>
        </w:tabs>
        <w:ind w:left="1702" w:hanging="851"/>
        <w:rPr>
          <w:rFonts w:ascii="Courier New" w:hAnsi="Courier New" w:cs="Courier New"/>
        </w:rPr>
      </w:pPr>
      <w:r>
        <w:rPr>
          <w:rFonts w:cs="Courier New" w:ascii="Courier New" w:hAnsi="Courier New"/>
        </w:rPr>
        <w:t>A wild PURPOSE LINE which crosses what you are doing.</w:t>
      </w:r>
    </w:p>
    <w:p>
      <w:pPr>
        <w:pStyle w:val="Header"/>
        <w:numPr>
          <w:ilvl w:val="0"/>
          <w:numId w:val="28"/>
        </w:numPr>
        <w:tabs>
          <w:tab w:val="clear" w:pos="4536"/>
          <w:tab w:val="clear" w:pos="9072"/>
          <w:tab w:val="left" w:pos="851" w:leader="none"/>
        </w:tabs>
        <w:ind w:left="1702" w:hanging="851"/>
        <w:rPr>
          <w:rFonts w:ascii="Courier New" w:hAnsi="Courier New" w:cs="Courier New"/>
        </w:rPr>
      </w:pPr>
      <w:r>
        <w:rPr>
          <w:rFonts w:cs="Courier New" w:ascii="Courier New" w:hAnsi="Courier New"/>
        </w:rPr>
        <w:t>An INSANE PURPOSE to destroy everything in sigh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11-</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LL INSANE PURPOSES ARE DESTRUCTIVE. (But, not all destructive purposes are insane. Like killing fish so you can eat,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then have it in your hands to be able to RAISE THE COMPETENCE OF AN INDIVIDUA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should follow this STANDARD OPERATING PROCEDURE: (for a Divisio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
        </w:numPr>
        <w:tabs>
          <w:tab w:val="clear" w:pos="4536"/>
          <w:tab w:val="clear" w:pos="9072"/>
          <w:tab w:val="left" w:pos="851" w:leader="none"/>
        </w:tabs>
        <w:ind w:left="1702" w:hanging="851"/>
        <w:rPr>
          <w:rFonts w:ascii="Courier New" w:hAnsi="Courier New" w:cs="Courier New"/>
        </w:rPr>
      </w:pPr>
      <w:r>
        <w:rPr>
          <w:rFonts w:cs="Courier New" w:ascii="Courier New" w:hAnsi="Courier New"/>
        </w:rPr>
        <w:t>HAT THEM AS SPECIALISTS.</w:t>
      </w:r>
    </w:p>
    <w:p>
      <w:pPr>
        <w:pStyle w:val="Header"/>
        <w:numPr>
          <w:ilvl w:val="0"/>
          <w:numId w:val="3"/>
        </w:numPr>
        <w:tabs>
          <w:tab w:val="clear" w:pos="4536"/>
          <w:tab w:val="clear" w:pos="9072"/>
          <w:tab w:val="left" w:pos="851" w:leader="none"/>
        </w:tabs>
        <w:ind w:left="1702" w:hanging="851"/>
        <w:rPr>
          <w:rFonts w:ascii="Courier New" w:hAnsi="Courier New" w:cs="Courier New"/>
        </w:rPr>
      </w:pPr>
      <w:r>
        <w:rPr>
          <w:rFonts w:cs="Courier New" w:ascii="Courier New" w:hAnsi="Courier New"/>
        </w:rPr>
        <w:t>GET THEM ALL HATTED AS SPECIALISTS.</w:t>
      </w:r>
    </w:p>
    <w:p>
      <w:pPr>
        <w:pStyle w:val="Header"/>
        <w:numPr>
          <w:ilvl w:val="0"/>
          <w:numId w:val="3"/>
        </w:numPr>
        <w:tabs>
          <w:tab w:val="clear" w:pos="4536"/>
          <w:tab w:val="clear" w:pos="9072"/>
          <w:tab w:val="left" w:pos="851" w:leader="none"/>
        </w:tabs>
        <w:ind w:left="1702" w:hanging="851"/>
        <w:rPr>
          <w:rFonts w:ascii="Courier New" w:hAnsi="Courier New" w:cs="Courier New"/>
        </w:rPr>
      </w:pPr>
      <w:r>
        <w:rPr>
          <w:rFonts w:cs="Courier New" w:ascii="Courier New" w:hAnsi="Courier New"/>
        </w:rPr>
        <w:t>THEN HAT THEM WITH EVERYBODY ELSE'S HA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Why? BREADTH OF AWARENES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want an org to fall apart, hat everyone in it as a Specialist ONLY. Nothing else. It will INDIVIDUATE. It won't operate as a TEAM. It will generate Dev-T. Because no one understands what anyone else is do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become unconscious to the remainder of the org to all intents and purpos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is is your STANDARD OPERATING PROCEDUR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Hat as a specialist and then</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Generalize the hatting to the other hats in the Are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really want to "go for broke" (all the way) – hat him with all the other hats in the org. But the way to do that is the OEC. (Org Exec Cours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will fail dismally if you do only "Specialist Hatt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Ex: A Supervisor who is not hatted as an auditor, a D of P, C/S, etc. will not progress. And the tech Division will not EXPAN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 ESTO is going to say someday: "I've hatted everybody in the Division, but it doesn't seem to operate." Well, he's just hatted each as a Speciali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PECIALIST hatting" can go to the point where it NARROWS the vision. By "GENERALIZED hatting", you WIDEN the vis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of VAST IMPORTANCE because I've traced the FAILURES of 2 or 3 orgs to this point. The WHOLE org failed, yet there was a lot of hatting going on, They got to the point where they wouldn't even talk to each other as they were passing in the hall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were not AWARE of each other's jobs. They just fall apar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HAT AS INDIVIDUALS, then HAT as the DEPARTMENT, then HAT as the DIVISION, then "go for broke" and HAT as the OR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12-</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don't follow that procedure, you will never achieve a "crack" (Top flight) ORG, or DIVISION eith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t limits it, stunts its growth. BUT if you skit the gradient and try to hat them as the WHOLE ORG and never hat them as the INDIVIDUAL, you will also produce a CHAO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guy has got to be hatted as SOMETHING. Then you SPAN IT  OUT. And you will get greater and greater COMPETENCE as a staff member. You SPAN his ATTEN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an EXECITUVE will be the person that you will have the HARDEST TOUBLE hatt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ecause you will be the MOST loath to approach them, and they can have the MOST effect on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main thing wrong with an EXECUTIVE is that he "doesn't know how to play the piano" of the Division, so he issues CROSS-ORDE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He issues orders which cross POLICY. He tells the WRONG post to do the WRONG thing. And he tangles up the whole staff by doing th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put it together, and the untrained EXECUTIVE scrambles it all up for you.</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He has the Letter Reg doing Promotion and the Registrar running CF Folde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have to know how "to play the piano". So of all people, they have to know POSTS and PEOP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hat him with ALL the hats of the Divis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make him HOLD some of those posts for a whi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here's another one – An executive should know, better than anyone else, how to run all and every MACHINE he has in his DEPARTMENT or DIVIS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He should KNOW all the machines, know HOW to run them, and should have been CHECKED OUT on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s a BIG order. You have typewriters, Xerox machines, Mimeo machines, Telex machines, etc. And he should know NOT ONLY how to run them but also how to MAINTAIN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Not necessairly "repair" them, but "MAINTAIN" them, yes. And if he's REAL "hot, he will learn to repair them. to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say that's "incredible"? It should be left to the mechanics? Now, I'll tell you why it's important to KNOW how to do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13-</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We have a very fine Engine Room on this ship. It's due to the fact that: We have fine ENGINEERS and I know the ENGI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Most of the tech for running these engines I wrote up for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 have been well trained as a DIESEL ENGINE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 was spoiled over the years and centuries by having had very good BOSUNS (BOATSWAIN = a deck officer that is in-charge of the decks, deck work, and boats of a ship). So I never really HAD to learn cargo booms, winches, deck machinery,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sailing and rigging sails? Oh, yes, I am VERY experienced in t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we first got this ship, we had a very antagonistic wog engineer, and I didn't go down and check myself out on all the machinery. I should have, because we had lots of trouble with it. Finally I put in the rule that we would only use our own Scientology-SO people as Engineers, and then it started to go righ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y should an exec know all the machiner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BECAUSE HE CAN BE LIED TO AND NOT REALIZE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Ex: Mimeo people telling me that the machine would only put out 20 copies a minute and it took TWO people to operate it. Real "WHY", was they had never found the switch to turn on the MOTOR, so were running the Mimeo by HAND!</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HANDLING: I had a messenger go down AND TURN ON THE MOTOR. They were amazed. Then I had them check out on the operating manual. Then it turned out 100 copies a minute. See? And with only one person. Got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Ex: An "Addressograph" machine takes too long to set up and can't be easily tabbed and when it runs it scares people to death by all the noise and motion it makes. (The "Bradma" is a better addressing machine.) It can be tabbed easily. When I couldn't get production out of an "Addressograph" unit, I investigated and found the people DIDN'T WANT TO TURN IT ON BECAUSE IT FRIGHTENED THEM! So they HAND-FED it and wasted the entire potential of the machine. They could have used rubber stamps and done it faster! Or, a "silk-screen" process machine, which is also goo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why on the addressograph (which I could run but nobody else could) was that it was unconfrontable and frightening to staff and so nobody could be trained to it. We finally "junked" them all. It was an expensive lesson. We then got orgs to use the "Bradma" or a "silk-screen" process machi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a MACHINE AGE. So if you have a "bug" in production, it can be because of a MACHINE. And if the EXEC doesn't know all the machines in his org, he can't UN-BUG it. Simpl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14-</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lso the factor of QUALITY is important. The exec who can't get a good product out of a machine HIMSELF can be fooled by poor quality work coming out which is "blamed" on the MACHINE, when it's really the operator's goofs or improper maintena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QUANTITY and QUALITY of a product, like promo, can be bad because the exec doesn't know the machines himsel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as an ESTO, must learn the machines too – so you can train people AND execs on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Learn ALL the machines of the org. It's something that IS established, and which you HAVE to pay attention to. Or production will suff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don't know CARS, your staff cars will be lost one after another. If you do know them, you can catch all the false reports, wrong whys, nonsenses, and carelessness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can identify the personell responsible. If you don't know anything about it, you will miss the personell factors – the "WHO" behind the "WHY". (Ex: It was found in the S.O. That ALL the car crashes and wrecks where caused by people who were PTS or had a PTS history. The rule was put in to have any driver be checked by Qual and Ethics for PTSness, and those found were posted on a non-driving job. Immediately the "stat" of car bumps, dents, crashes and major repairs went to zero, saving a LOT of time, legal, and mone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S THE GUY DOING HIS JOB OR NOT?" (as a machine operator) You won't know and can be kidded and fooled IF YOU DON'T KNOW YOUR MACHI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watch out for the guy who goes around saying he's an "EXPERT" on something – and "no one else can possibly understand and operate this machine unless they are an EXPERT" – I've stepped on that one HUNDREDS of times. The guy doesn't want YOU to KNOW – so he can have STATUS and fool you whenever he wants, or keep getting the MONEY for being the "only one" who can fix it, etc. And if the guy is a bit SP, you will have all your machines broken and "nobody can fix them unless he's an expert". So they never get fix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LSO you can have the COMPANY that makes or sells the MACHINE give you FALSE DATA or pretend this "ONLY AN EXPERT" stuff.</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the manual says it will work under water. It doesn'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The company says the machine will do 2000 copies per hour. It won'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The "Sperry" gyroscope company says you must have an "expert" set up the gyro and it takes 6 hours. The truth is it can be done in 20 minutes by a ship's Officer!</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Revision... – 2"</w:t>
        <w:tab/>
        <w:t>-15-</w:t>
        <w:tab/>
        <w:t>ESTO SERIES – 10</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ALSO you can have a FALSE ECONOMY and buy a machine that is "cheap" but won't do the job. Ex: USLO's Xerox machine was a cheap little toy that broke down every day or so AND CUT THE DATA LINE TO FLAG. The "why" on the machine was "it was being run at DOUBLE its design capacity". The why on the Exec was "he didn't know machinery so never spotted anything unusual about the delays, breakdowns, etc. and used them as "explanations" for stopping the data flow to Flag". CORRECT actions for an Exec would be two:</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41"/>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Replace that "toy" at once with a machine that can NOT be overloaded.</w:t>
      </w:r>
    </w:p>
    <w:p>
      <w:pPr>
        <w:pStyle w:val="Header"/>
        <w:numPr>
          <w:ilvl w:val="0"/>
          <w:numId w:val="41"/>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Comm Ev the person who brought it and anyone who approved the Purchase Orde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do you see how lines can get jammed up? If you don't know your machines, it can become an area of unawareness. And every area on unawareness becomes an area of TERRIFIC ERROR AND DEV-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Prod-Org System failed because there were not enough ESTO's around making people AWARE ENOUGH  to what was going on, so they could get the production done with great REALI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data I'm giving you in this talk was relatively UNKNOWN in this system and was not given sufficient IMPORTAN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Nobody told the Product Officer, "You've got to know all the Machinery in this Organiz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had to have an ESTO to hat him. And that's ALSO you job – HATTING THE EXEC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FEBC students were all made to go through the Engine Room to trace LINES and TERMINALS. (Pipes, valves, branches, where does it start, where does it go, etc.) They all got very uptone doing this. Why? I had analyzed that many of the students were UNAWARE of lines or terminals so I gave them that exercise to SPAN THEIR ATTENTION. It was an ESTO action. And it worked very well. You see how it's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see, it SOUNDS strange to put an Org Exec into a ship's Engine Room for hatting, when he won't even be working on a ship, but out in an org. But it SPANS THEIR ATTENTION and shows them what A  LINE is, what A FLOW is, what a TERMINAL is. It makes it REAL to th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 of these students DIDN'T KNOW that things STARTED someplace, went THROUGH things, and ARRIVED someplace else! And that was what we were cur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I've given you a long talk on the subject, but I wanted you to see more the SCOPE of the ESTO'S DUTIES, and WH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10"/>
        </w:numPr>
        <w:tabs>
          <w:tab w:val="clear" w:pos="4536"/>
          <w:tab w:val="clear" w:pos="9072"/>
          <w:tab w:val="left" w:pos="851" w:leader="none"/>
        </w:tabs>
        <w:ind w:left="851" w:hanging="851"/>
        <w:rPr>
          <w:rFonts w:ascii="Courier New" w:hAnsi="Courier New" w:cs="Courier New"/>
        </w:rPr>
      </w:pPr>
      <w:r>
        <w:rPr>
          <w:rFonts w:cs="Courier New" w:ascii="Courier New" w:hAnsi="Courier New"/>
        </w:rPr>
        <w:t>Thank you!</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  END ESTO – 10  ***</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6-</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LRH Tape Note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 11</w:t>
      </w:r>
    </w:p>
    <w:p>
      <w:pPr>
        <w:pStyle w:val="Normal"/>
        <w:tabs>
          <w:tab w:val="clear" w:pos="708"/>
          <w:tab w:val="left" w:pos="851" w:leader="none"/>
        </w:tabs>
        <w:ind w:left="851" w:hanging="851"/>
        <w:rPr>
          <w:rFonts w:ascii="Courier New" w:hAnsi="Courier New" w:cs="Courier New"/>
        </w:rPr>
      </w:pPr>
      <w:r>
        <w:rPr>
          <w:rFonts w:cs="Courier New" w:ascii="Courier New" w:hAnsi="Courier New"/>
        </w:rPr>
        <w:t>7203CO6SO</w:t>
      </w:r>
    </w:p>
    <w:p>
      <w:pPr>
        <w:pStyle w:val="Normal"/>
        <w:tabs>
          <w:tab w:val="clear" w:pos="708"/>
          <w:tab w:val="left" w:pos="851" w:leader="none"/>
        </w:tabs>
        <w:ind w:left="851" w:hanging="851"/>
        <w:rPr>
          <w:rFonts w:ascii="Courier New" w:hAnsi="Courier New" w:cs="Courier New"/>
        </w:rPr>
      </w:pPr>
      <w:r>
        <w:rPr>
          <w:rFonts w:cs="Courier New" w:ascii="Courier New" w:hAnsi="Courier New"/>
        </w:rPr>
        <w:t>6 Mar 7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SERIES – 11</w:t>
      </w:r>
    </w:p>
    <w:p>
      <w:pPr>
        <w:pStyle w:val="Normal"/>
        <w:tabs>
          <w:tab w:val="clear" w:pos="708"/>
          <w:tab w:val="left" w:pos="851" w:leader="none"/>
        </w:tabs>
        <w:ind w:left="851" w:hanging="851"/>
        <w:rPr>
          <w:rFonts w:ascii="Courier New" w:hAnsi="Courier New" w:cs="Courier New"/>
        </w:rPr>
      </w:pPr>
      <w:r>
        <w:rPr>
          <w:rFonts w:cs="Courier New" w:ascii="Courier New" w:hAnsi="Courier New"/>
        </w:rPr>
        <w: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F/NING STAFF MEMBERS – PART 1</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SIDE 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a lecture to ESTOs. The title is "F/Ning Staff Membe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work of the ESTO is nothing, if it does not result in PRODU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From the staff member's viewpoint, if no production, he is in POVER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From his MORALE point of view, if no production, he will be in APATH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pPr>
      <w:r>
        <w:rPr>
          <w:rFonts w:cs="Courier New" w:ascii="Courier New" w:hAnsi="Courier New"/>
        </w:rPr>
        <w:t>Historically, in the earlier part of the 19</w:t>
      </w:r>
      <w:r>
        <w:rPr>
          <w:rFonts w:cs="Courier New" w:ascii="Courier New" w:hAnsi="Courier New"/>
          <w:vertAlign w:val="superscript"/>
        </w:rPr>
        <w:t>th</w:t>
      </w:r>
      <w:r>
        <w:rPr>
          <w:rFonts w:cs="Courier New" w:ascii="Courier New" w:hAnsi="Courier New"/>
        </w:rPr>
        <w:t xml:space="preserve"> Century, the Comte de St. Simon said these words: "The whole of society should be geared to its lowest memb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People cal him "St. Simon" as if he was a "Saint". But actualy he was a renegade Napoleonic Officer, after Napoleon lost favou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pPr>
      <w:r>
        <w:rPr>
          <w:rFonts w:cs="Courier New" w:ascii="Courier New" w:hAnsi="Courier New"/>
        </w:rPr>
        <w:t>There4 was an earlier one in the 18</w:t>
      </w:r>
      <w:r>
        <w:rPr>
          <w:rFonts w:cs="Courier New" w:ascii="Courier New" w:hAnsi="Courier New"/>
          <w:vertAlign w:val="superscript"/>
        </w:rPr>
        <w:t>th</w:t>
      </w:r>
      <w:r>
        <w:rPr>
          <w:rFonts w:cs="Courier New" w:ascii="Courier New" w:hAnsi="Courier New"/>
        </w:rPr>
        <w:t xml:space="preserve"> century of someone talking about "commun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began the period of "reward the downstat", and the DOWNSTAT became more and more important, as these ideas encroached on the field of PRODUCTION, and gradually the weight of them became overwhelming. It then started to wreck economic patterns, bring on major recessions,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f we take a bum on the street, begging for quarters, as the lowest level of society, by the Comte de St. Simon's theory, we should all be like th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movement" was carried forward by a nut named Marx, who is "deified" by the British with a chair in the British Museum marked by a brass plate, "Marx sat h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 do believe that people who are out of luck should be cared for, but I do NOT believe they have the right to CRASH everything in sigh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trouble with them is that TEY CAN'T PRODU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y are UNHAPP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2-</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share with the criminal the peculiarity that THEY CAN'T WOR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are a problem in PSYCHOTHERAPY, not in POLITICS or ECONOMICS. (entirely the wrong field to care for them 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movement moved forward with riots and destruction from France to Russia. Russia copied everything from France because they thought it was "Civilization" – ballet, out 2-D,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n Russian Universities, a "Nihilist" movement started. "Nihilism" means "make nothing out of everything" or "wreck everything". The Nihilist will tell you "But there are TECHNIQUES to make nothing out of things". Ah, yes. There are. But it is a PSYCHOTIC TECHNOLOG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 "nihilism" built up and then changed into another political philosophy named "Anarchy". This is one that says there should be "no government". (I actually agree heartily with the IDEA not because there COULDN?T be a government, but because there ISN'T any with any sense to it at this tim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Nihilists gave birth to the Anarchists in the Universities of Russia. Then there was a revolt against the Anarchists from within their own ranks, and "Communism" came into view.</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body must have read Plato's "Republic", which hat to do with Lycurgus' Sparta, the ancient Greek city. Lycurgus hat the elders of the city promise to "carry on with the Commune" until he came back. He went off and never came back. So they were hung with it. (Stuck with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started a big conquest of others by Sparta in the name of the Commune idea, but shortly afterwards Sparta was no more. They wound up "spun-in" by Commun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they "spun on out" of history. It was a very FAILED philosoph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is isn't a lecture on political philosophy, it's a talk on "down-stat-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A later development, after the Russian "Communism" idea came along, was the "Fabian Society" in England, just down the street from Marx's headquarte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Marx had come from Germany (Trier) and he couldn't make it there. He couldn't work and couldn't produce. And he HATED money. He never  could make an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He finally wound up in England, where a rich man's son named Engels gave him some money and support for his writing. Marx sat down in the British Museum and dreamed up the rest of "Commun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People do not know that the pattern of Marx's "Communism" is based on Medieval Germany, which he praised in his books.</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3-</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Medieval State was the TOTALITARIAN State. All commerce was regulated by the State. He just substituted the word "STATE" for any totalitarian Teutonic ideas of harsh police state treatment by the DUKE or KING of the are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us evolved "Marxist Communism". (There are OTHER types of Commun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 Marx's idea boils down to - - the "State" is run as a TOTAL BEINGNESS which has the power of life and death over everyone in it, and regulates all of their commerce and all of their actions. This is actually TOTALITARIAN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don't be fooled by people who tell you that FACISM is totalitarianism and it was at war with COMMUN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NO FAINTEST DIFFERENCE BETWEEN THE TWO. The COMMUNISTS like to tell you that FACISM is "bad". But this is because the word FACISM is hiding the real political action behind it which is called "NATIONAL SOCIALISM" which is just another form of COMMUN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no difference between the philosophy of HITLER and STALIN. They are both SUPER-TOTALITARIANISM. And neither "rewards the downstat". All must wor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the world we live in. Where TOTALITARIANISM is the enchroaching Thing. Hidden behind various "-ISMs" (COMMUNISM, SOCIALISM, FAC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Most of the things you hear in terms of political phisolophy, political handlings of persons, etc. are "said" to make a further advance toward TOTALITARIANIS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lt;Note: THE "ONE-WORLD POLICE STATE" DESCRIBED IN "SECTOR 9" BOOK)</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reward downstats" adequately and sufficiently, if you can get labor unions to raise their wages high enough, if you can cut back production enough, then ONE DAY ITA LL CRASHES and the Capitalistic/Free Trade system is GONE and in its place is a MONEYLESS-EXCHANGELESS TOTAL DICTATORSHI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We have researched this and studied it thoroughly. This is the PLAN. So if you are doing your work as an ESTO, you are doing it into the TEETH of the PROPAGANDA which is continiously put out by the TOTALITARIANIS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Ex: In the USA, with inflating currency, they are trying to cut it down to a 4 hour day and a 3 day week. But look, INFLATION is caused by a lack of PRODUCTION. And too much PRODUCTION without enough money to buy the products is what causes a DEPRESSION. But that usually follows AFTER too much money is released without enough production. So the money becomes valueless as prices raise and then it won't even buy a loaf of bread. Then you have the DEPRESSION.</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4-</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 organizations are moving into the teeth of MONEY WHICH IS LESSENING IN VALUE. It's cheaper and cheaper. And there's more and more of it which buys less and less. And along with that is the totally outpoint propaganda that one ought to only work 3 days a week for 4 hours per d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propaganda that there ought to be more "welfare", so that over 50% of a nation's money ought to be spent on welfare. Not to make anybody "well" or to provide medical treatment for them. Not really. Although some pretence is made about this, It's just to get the "vot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s I talk to you, you are in an era of "WELFARE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all this propaganda is there so they can print more and more money for less and less production so you get a CRAS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crash of the "Capitalist" system is planned so that ANOTHER system can be put in. And that system is called SOCIALISM. This is their conquest pattern. It originated with the FABIAN SOCIETY in 1883. We notice the popularity of George Bernard Shaw these days. He was their principal author. He wrote their basic plann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eir basic philosopher was HEGEL, a Germa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may ask why Germany and Russia went to war if they had the same philosoph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Well, according to HEGEL, who is their basic philosopher, "the MENTAL HEALTH of the PEOPLE depends EXCLUSIVELY on them having WAR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say that's incredible? Well the Socialists quote that phrase exactly and ofte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 if they can cause enough WARS at enough EXPENSE, then that will be the end of the Capitalistic System and there will be NO MEDIUM OF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I personally do NOT hold with Capitalism as a "skinflint banker controlling everyone by dept" idea. (It's defined as "living off the interest of loaned money".) And it's not a PRODUCTIVE occupation either, as there is no product except "more mone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I do object mightily to wiping out a "medium of exchange", because that TOTALLY ERADICATES FREEDO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when that happens, you have TOTAL SLAVERY. He has only himself. He can buy nothing. He must work to eat and is totally under control of those who own the food and all other things – in other words, the "STATE". And this is how RUSSIA tries to operat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5-</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had to work out an organization in a totalitarian state which had no capitalistic background, there would be an element MISSING, which you would find very difficult to get over. And that is this element called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In RUSSIA they are thrown in jail for selling a spare pair of shoes. They call a person who does this a "Capitalis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lt;Note: On "Radio Moscow" a story was recently put on the news about a factory worker who was EXECUTED for picking up metal shavings on the floor and taking them home and making toys with them and selling them to childre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can get pretty wierd. So how do you get over this? That's the way the world is going. So organizations that do run on this basis will be the "order of the day". Democracy is on its way out, and has been for some time. I think it really went out when all those men were killed on the battlefields of World War I. It was fought to "make the world "safe" for Democracy". It not only DIDN'T DO THAT, it set up the world for TOTALITARIANS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Democracy depends EXCLUSIVELY on the INFORMEDNESS of the INDIVIDUAL CITIZEN. (And today with drugs, poor schools, and controlled propaganda media, the citizen isn't very well inform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world is going this way. Lets look at the IS-NESS of the situation. You, as an ESTO deal with the IS-NESS of the situation. Now, "WHAT can you establish?" And "HOW can you establish it?", in the teeth of "money buys very little no matter how much there is of it", and "no basic exchange". Now that is a problem I'm afraid you will be facing somewhere up the line out in the societ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Remember this: Regardless of whether there is money or not, there MUST BE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hat EXCHANGE factor can be such, that the individual, on his post, only has a product, when that product CAN be exchanged, at LEAST with some other product of the org. There MUST be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9"/>
        </w:numPr>
        <w:tabs>
          <w:tab w:val="clear" w:pos="4536"/>
          <w:tab w:val="clear" w:pos="9072"/>
          <w:tab w:val="left" w:pos="851" w:leader="none"/>
        </w:tabs>
        <w:ind w:left="851" w:hanging="851"/>
        <w:rPr>
          <w:rFonts w:ascii="Courier New" w:hAnsi="Courier New" w:cs="Courier New"/>
        </w:rPr>
      </w:pPr>
      <w:r>
        <w:rPr>
          <w:rFonts w:cs="Courier New" w:ascii="Courier New" w:hAnsi="Courier New"/>
        </w:rPr>
        <w:t>He has no right to the services of any OTHER part of the org unless he, himself, is producing on that post something which goes to SOME OTHER PART of the or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60.)It isn't enough to just pile up a whole bunch of paper in front of him. Let's take a "finished test" as a product. Now that is of use for others. And because he's doing and finishing tests, two things would have to happe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1.) It would have to be NEEDED and WANTED by others.</w:t>
      </w:r>
    </w:p>
    <w:p>
      <w:pPr>
        <w:pStyle w:val="Header"/>
        <w:numPr>
          <w:ilvl w:val="0"/>
          <w:numId w:val="41"/>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It would have to be of such quality to be USEFUL to others.</w:t>
      </w:r>
    </w:p>
    <w:p>
      <w:pPr>
        <w:pStyle w:val="Header"/>
        <w:tabs>
          <w:tab w:val="clear" w:pos="4536"/>
          <w:tab w:val="clear" w:pos="9072"/>
          <w:tab w:val="left" w:pos="851" w:leader="none"/>
          <w:tab w:val="left" w:pos="153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When it is USEFUL to someone else, then it is a PRODUC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6-</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when it is of NO-USE for anybody else, it is NOT A PRODU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TWO THINGS CAN HAPPEN:</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9"/>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A person may be producing something he "thinks" or "hopes" might be useful to someone else, but isn't.</w:t>
      </w:r>
    </w:p>
    <w:p>
      <w:pPr>
        <w:pStyle w:val="Header"/>
        <w:numPr>
          <w:ilvl w:val="0"/>
          <w:numId w:val="39"/>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Or he may be doing it in such a way that it is of no use to somebody els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first is sold by "salesmanship". Maybe this thing is of use to others, but they don't know about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An org doesn't know the use of tests. Test I/C is piling up completed tests but nobody is using them. What's missing is the PR and advertisement of the post. In other words, the Non-Existence Formula has not been done:</w:t>
      </w:r>
    </w:p>
    <w:p>
      <w:pPr>
        <w:pStyle w:val="Header"/>
        <w:tabs>
          <w:tab w:val="clear" w:pos="4536"/>
          <w:tab w:val="clear" w:pos="9072"/>
          <w:tab w:val="left" w:pos="851" w:leader="none"/>
        </w:tabs>
        <w:ind w:left="1702"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1702" w:hanging="851"/>
        <w:rPr>
          <w:rFonts w:ascii="Courier New" w:hAnsi="Courier New" w:cs="Courier New"/>
        </w:rPr>
      </w:pPr>
      <w:r>
        <w:rPr>
          <w:rFonts w:cs="Courier New" w:ascii="Courier New" w:hAnsi="Courier New"/>
        </w:rPr>
        <w:t>A. Find a comm line</w:t>
      </w:r>
    </w:p>
    <w:p>
      <w:pPr>
        <w:pStyle w:val="Header"/>
        <w:tabs>
          <w:tab w:val="clear" w:pos="4536"/>
          <w:tab w:val="clear" w:pos="9072"/>
          <w:tab w:val="left" w:pos="851" w:leader="none"/>
        </w:tabs>
        <w:ind w:left="1702" w:hanging="851"/>
        <w:rPr>
          <w:rFonts w:ascii="Courier New" w:hAnsi="Courier New" w:cs="Courier New"/>
        </w:rPr>
      </w:pPr>
      <w:r>
        <w:rPr>
          <w:rFonts w:cs="Courier New" w:ascii="Courier New" w:hAnsi="Courier New"/>
        </w:rPr>
        <w:t>B. Find out WHAT'S NEEDED AND WANTED.</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C. Do or produce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any post, department, division, or org, will be in NON-EXISTENCE if they don't solve tha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any CIVILIZATION will be in NON-EXISTENCE IF THEY DON'T PRODUCE WHAT'S NEEDED AND WANTED AND GET IT US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BALANCE of PAYMENTS system between nations on Earth is a big problem. Instead of exchanging DIRECTLY with each other (like so much machinery for so many apples), they have to go thru a "middle-man", the "WORLD BANK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se "world bankers" don't know much about economics but they sure know how to "take a cut" of everything that passes through their hands. Ex: A country wants machinery from England. They have to buy GOLD from the "world bankers" and pay England with that. Except they don't buy REAL gold. They buy "paper gold". The "world bankers" take their cut and put the rest to England's account. But then, since England OWES THEM gold for international loan debt + interest, the "world banker" just puts it all in his own accounts. He keeps all the gold and the paper gold. Thus England has to pay for the machinery it exported by either raising taxes AGAIN (very unpopular) or borrowing MORE money from the "world banker" to pay their own workers who made the machinery. The country that BOUGHT the machinery either had to pay with their own REAL gold or take a loan from the "world banker" to buy it. So now they go into the same trap. This makes the "world bankers" a VERY unpopular set of cats. And gives the Communists a good target for their propaganda against Capitalis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why didn't these countries just exchange directly on a BARTER System? Because it gets complicated when you try to assign VALUE without a standard medium of exchang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7-</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lt;Note: So why not just use gold as the medium of exchange? Well, it was once. But with the arms race, and big spending in weapons that were not needed and not wanted, the big countries had to take loans from the "world bankers" to stay in the race. And they gave their OWN GOLD as COLLATERAL (or a guarantee of payment) for the loan. So the "world bankers" end up with ALL THE GOLD, and control ALL THE TRADE BETWEEN NATIONS, and are happy to keep the arms race going and the debts piling up. IF COUNTRIES WERE NOT IN DEBT, THERE WOULD BE NO REASON AT ALL TO HAVE "WORLD BANKERS". If they all knew BASIC ECONOMICS, they could all EXCHANGE with each other and stay within their FINANCIAL PLANNING BUDGET LIMITS.&g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the WORLD BANKER was eliminated, the crucial failure of this system would drop economics into the BARTER system. Whenever you get an ECONOMIC FAILURE, it doesn't drop to further "Keynesian theory", it DROPS INTO THE BARTER SYST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Money" has to represent something of which there is SOME. That's very elementary, but very tru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there is no GOLD, there will eventually be NO REAL MONE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lt;Note: the plan of the "one-worlders" to export all the gold to Markab would have caused this result, so they planned to have a "one-world" POLICE STATE TOTALITARIANISM in place by that time. It would be a totally-controlled MONEYLESS SLAVE SOCIETY.&g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system of economics in the surrounding community can be so "fouled-up", that, although you have plenty of service and delivery in the org, you don't get any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You would be in the BARTER system. So you do have an ANSW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all goes to hell, you've still got some kind of a BARTER SYSTE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an internal EXCHANGE in the Org for production. It is seen as "ALLOCATION to that DEPARTMENT" from F.P. If their product was useless, they wouldn't get any F.P., You se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But, as long as all your EXCHANGE is INSIDE the org, you will go broke. So there must be an EXCHANGE with ANOTHER PUBLIC. (This is done by exchanging the valuable FINAL PRODUCTS for money or bart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S.O. (Sea Org) is an example of this. They were exchanging with Scientology Orgs – same type of public – and nearly went broke, because the Scientology Orgs were not exchanging enough with THEIR public. I then put in the "PAID COMPLETIONS" stat. This forces them to exchange with the public around them. Some were dishonest and were putting STAFF Auditing Completions on their stat. They haven't learned yet this idea of EXCHANG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8-</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all VERY IMPORTANT to you for this reason: You can have an org that is so busy exchanging all its products INTERNALLY, that it will go bankrupt, while being beautifully establish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it no longer has the goods or money to maintain its ESTABLISHMENT, and you have failed as an EST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Why is it your responsibility as an ESTO? Because you CONTROL the FINANCIAL PLANNING. And before you allocate anything you must demand an estimate of what that allocation will BRING IN TO THE ORG IN TERMS OF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will keep you ESTABLISHMENT on a SENSIBLE PATTER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is pattern will keep the ORG adequately exchanging with ANOTHER PUBLIC, and not just itsel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got to be a NON-SCIENTOLOGY public or FIELD SCIENTOLOGY public, to be really externa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is is so little known, that there are orgs right now getting a "paid completion" stat by processing their staff. It's impossible. It's not pai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I investigated to find why we had a high PAID COMPLETIONS stat and a low GROSS INCOME. And when you do such investigations you have to learn "how to think like an idio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Because the "WHY" is really the BIGGEST outpoint – that explains all other outpoints in the area – AND THAT YOU CAN DO SOMETHING AB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s why your investigations must go "outpoint", "outpoint", "outpoint". This is the trail to the WH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keep being "logical and reasonable", you are going to end up with a "reasonable" why, and that's never the "why" for a bad situ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logical" WHY is called "reasonableness". REAL "whys" are very ILLOGICAL, often INCREDI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have to learn to think like an "idiot", to do evaluations, because it's always some "idiocy" that is the "why" for a bad situ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OUTPOINTS are really a description of "idiocy" and that's why you COUNT THEM. (The greatest number of OUTPOINTS shows the area or individual needing further investiga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Sometimes an Evaluator will not be able to loosen his wits up enough to SEE the ILLOGIC that is the OUTPOI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He's stuck in only thinking in terms of rational, reasonable, patterns, so misses it entirely. (Or he is BLIND to the outpoint if he has similar ones in his own think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have to be able to think also in an ILLOGICAL pattern to be able to do EVALUATION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9-</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5"/>
        </w:numPr>
        <w:tabs>
          <w:tab w:val="clear" w:pos="4536"/>
          <w:tab w:val="clear" w:pos="9072"/>
          <w:tab w:val="left" w:pos="851" w:leader="none"/>
        </w:tabs>
        <w:ind w:left="851" w:hanging="851"/>
        <w:rPr>
          <w:rFonts w:ascii="Courier New" w:hAnsi="Courier New" w:cs="Courier New"/>
        </w:rPr>
      </w:pPr>
      <w:r>
        <w:rPr>
          <w:rFonts w:cs="Courier New" w:ascii="Courier New" w:hAnsi="Courier New"/>
        </w:rPr>
        <w:t>As an ESTO, when you are sitting down to your fist FP, you will probably find the FP committee is UNHATTED. That's usual. Then when you get down to busness you do two thing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4"/>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You make sure the org buys the necessities which it needs to produce with.</w:t>
      </w:r>
    </w:p>
    <w:p>
      <w:pPr>
        <w:pStyle w:val="Header"/>
        <w:numPr>
          <w:ilvl w:val="0"/>
          <w:numId w:val="4"/>
        </w:numP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Make sure there is going to be enough coming in to cover subsequent (future) FP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98.)</w:t>
        <w:tab/>
        <w:t>The FP which you are doing has got to BUY SOMETHING. It's got to buy FUTURE INCOM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 guiding rule in F.P. is EXCHANGE. You aren't going to allocate anything to a Division that isn't producing any useful produc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really FP by STATS. To get STATS. And the guiding principle of F.P. is, of course,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are putting these FACILITIES here, you are ESTABLISHING something here, so that it will PRODUCE something that will then EXCHANGE with another group, which has something YOU NEED, in order to keep on SURVIVING and EXPAND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can shake all the other "Economics" out of that, the "-ISMs", the "World bankers", the "Totalitarians", "Capitalists", "Money", etc. As long as you keep the above in mind (# 101), there is a way to get through it all successfully –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could have an economic "system" go all to hell, and still operate if you know that. (#101) Ex: So many hours of processing EXCHANGED with farmers for so much food,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key is EXCHANGE, the basis of ECONOMICS. So what do you need in exchange? MONEY? OK, suppose there was no money. What do you need? It depends on the system in use at that time – food cupons, "authorizations" from the government to buy paper and shoes, it could be. Or, direct BARTER with farmers, paper and shoe factories or makers of the goods you ne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we are moving into the FUTURE with orgs, and there is many an economic curve being thrown at the society at this tim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don't get caught flat-footed. Be quick on your feet. It always takes FIVE TIMES as much to operate as you think it will.</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EX: Hidden bills shop up to the amount of 10,000 dollars after you have paid all the ones you thought you had.</w:t>
      </w:r>
    </w:p>
    <w:p>
      <w:pPr>
        <w:pStyle w:val="Heade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EX: New laws are passed which tax everything more.</w:t>
      </w:r>
    </w:p>
    <w:p>
      <w:pPr>
        <w:pStyle w:val="Heade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EX: A fire or accident requires suddenly more cash to rebuild the area.</w:t>
      </w:r>
    </w:p>
    <w:p>
      <w:pPr>
        <w:pStyle w:val="Heade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EX: Inflation skyrockets and lowers the buying power of your money.</w:t>
      </w:r>
    </w:p>
    <w:p>
      <w:pPr>
        <w:pStyle w:val="Header"/>
        <w:tabs>
          <w:tab w:val="clear" w:pos="4536"/>
          <w:tab w:val="clear" w:pos="9072"/>
          <w:tab w:val="left" w:pos="851" w:leader="none"/>
          <w:tab w:val="left" w:pos="1531" w:leader="none"/>
        </w:tabs>
        <w:ind w:left="1531" w:hanging="680"/>
        <w:rPr>
          <w:rFonts w:ascii="Courier New" w:hAnsi="Courier New" w:cs="Courier New"/>
        </w:rPr>
      </w:pPr>
      <w:r>
        <w:rPr>
          <w:rFonts w:cs="Courier New" w:ascii="Courier New" w:hAnsi="Courier New"/>
        </w:rPr>
        <w:t>EX: A legal case comes up and requires money be spent now.</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0-</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at do you as ESO do:</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An ESTO is Establishing something that Produces something that will EXCHANGE for what you need in order to ESTABLISH". And you have said it all. If you think in those terms, you would be a very smart operato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What would you think of a Treasury Dept. depending on collections, that never sent out any statements of account and money owed? Do you know the majority of business that go broke in the USA, go broke because they just don't send out statements of account and money due? You say that's idiocy? That's righ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ll errors are IDIOCY. The business just didn't bill the customers. Or they don't keep the names and addresses up to date, so they can bill. And you find the staff "blaming" it on the "finance people" for the lack of money. But it doesn't resolve as it's not the "wh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 even hat a staff member in an org write and say, "Ron doesn't pay me enough". I wrote him a long letter giving him the facts of life. He makes his own money by his and his org's produ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how do you handle all this? Very simple. You MAKE MORE MONEY! You make sure the divisions are established in such a way that they PRODUCE something which can be EXCHANGED with the society around them. And you make sure that if the org HAS earned a great deal of money, That it gets COLLECTED. You don't sit there and worry about "the difficulties you have with F.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Ex: "A management organization, by policy, must be supported by the service organization to which it is attached". Why? If it's a GOOD management org, then the attached service org WILL make money enough to support it. And if it's NOT good enough, it has no business hanging on to an org on the other side of the world. So this policy makes the management org be good enough to SURVIV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We found out over the years, in experience with Continental Orgs, that the management org HAD to be supported by the org they were attached to. If they couldn't make that org work – right there, then all was los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By all means, run an ECONOMICAL organization. There is no point in wasting money. But you will find that any decision – making body (Board of Directors, Advisory Planning Board, etc.) will ALWAYS come up with the WRONG answer to financial problems – "We will ECONOMIZE". It's the inevitable answer and it's the WRONG answer. It's the WRONG formula. They are IN EMERGENCY and try to do the Affluence formul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is why an organization must never be run by a LAWYER or an ACCOUNTANT. They always do this "wrong formula" trick.</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1-</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will BOTH try to move into the field of management. And they will BOTH try to tell you what to do. And they are the two types of individuals who are NOT QUALIFIED to run an organization. Why? Because their "think" is wrong. The lawyers' "think" is "CAUTION". The accountants' "think" is just the "MONEY" he sees on the ledger in front of him. He does not envision "MAKING" money. He wants to be "SAFE", so limits spending. So if you need to apply the Emergency formula, both of these types will STOP you from spending money on promo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ve had a lawyer, who was head of an org one time, shut it for 10 days to "check if it was legal". The org never recover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real answer to FINANCIAL PROBLEMS is to MAKE MORE MONE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is the time you, as ESTO, HAT the hell out of all the Product Officers, Registrars, and Div 6 people. And you hat the execs in Div 7 to start getting promotion and products ou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get BUSY. Hat the hell out of every one of those terminals that regulate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answer is "MAKE MORE MONEY". And so as ESTO – "HAT THEM TO DO SO". Find their "WHYS". Get them WORKING. That's the way to handle an org's defici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Do THE F.P. and make sure they have the necessities to do this. THEN you will be told by the FBO (Flag Banking Officer) and AG (Assistant Guardian) "You have to cut down. You can only have one-third of the allocation". If you cut-down, you will get less income. If you can't pay staff, morale will really go out the botto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know, one of my hats is to make SURE staff get paid? It's so easy, and requires no work or strain to just say, "Lets cut the staff pay" to handle a financial problem. Yes, it is easy NOT TO WAKE UP and NOT TO SPAN ATENTION, NOT TO SEE, NOT to get busy. So many Execs will do this and just "cut the staff's p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 cuts the rug out from underneath YOU as ESTO. Then you have morale problems, PTSs, etc. If F.P. can't cup pay, however, they can cut FOOD expense and UNIFORMS, or don't give PAINT to the deck force, or no SCRAPERS and WIREBRUSHES. But then you lose your image of a bright, happy, well-fed org, and they have wasted time or painted over the rust. So what can you d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answer is MAKE MORE MONE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ells a story about his father, who was a Naval Officer. His father used to nag at him about money. LRH was making more in a month than his father did in a year. So he told his father "You make more money, I'm making plenty". So his father sold LRH's yacht an ranch to "make more money"! The advice can be interpreted wrongly! (Laugh.))</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2-</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SIDE B</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have hatted ACCORDING TO POLICY, and policy is NOT being used to "stop things", it will come out right and EXPANSION will occu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Using policy to stop" – is done by having a policy which says DO IT for area "A", then finding and using another policy which realla DOESN'T APPLY to area "A", but applies to area "B" that can STOP the action in area "A". This is favorite trick of an SP. It's a MISUSE of policy. POLICY was designed to tell people what they COULD do. And when it tells them NOT to do something, it's trying to put EDGES on the channel of doingness, so they won't go off it. But what channel? The channel of doing something RIGH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 "HIGH CRIME" policy means "we've had enough of it", "It's been too prevalent". This "why" has been big enough and done often enough in the past to become a POLICY "why". So don't do it. But that doesn't stop anybody from going down the main channe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f someone DOESN'T know the policy that gives him the main channel,, and ONLY knows the policies that tell him to "stop", then you will get people "using policy to sto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ALWAYS policy that tells you how to get down the main channel. If they ONLY specialze in "stop", that's terri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one thing you MUST know. ANY GROUP OF THETANS can get BEST AGREEMENT on a STO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will readily agree on a STOP. Any group of Theta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s one of the reasons Democracy won't work. It's what is known as "group thin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t's a very funny mechanism, and it's how they all get sort of "frozen". (Effort to sto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as an ESTO are not able to put in the Public Lines, and if you can't get a student "into" and "out of" the org, you know then you have a "GROUP THINK" and it's a "STOP THIN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y don't know the ways to DO things and they have only agreed on the ways to STOP thing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want to get a lot of "DO" policies going right awa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ve seen the "can't get completed", "can't get on post", "can't do the job", "can't complete a cycle of action". It's a STOP coming in, but also UNHATTEDNESS. And these types do not know the meaning of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pPr>
      <w:r>
        <w:rPr>
          <w:rFonts w:cs="Courier New" w:ascii="Courier New" w:hAnsi="Courier New"/>
        </w:rPr>
        <w:t>&lt;Note: To do things on a 3</w:t>
      </w:r>
      <w:r>
        <w:rPr>
          <w:rFonts w:cs="Courier New" w:ascii="Courier New" w:hAnsi="Courier New"/>
          <w:vertAlign w:val="superscript"/>
        </w:rPr>
        <w:t>rd</w:t>
      </w:r>
      <w:r>
        <w:rPr>
          <w:rFonts w:cs="Courier New" w:ascii="Courier New" w:hAnsi="Courier New"/>
        </w:rPr>
        <w:t xml:space="preserve"> Dynamic, alot of differentiation, association and teamwork is required. To STOP things, only an A=A identification is required as a 1</w:t>
      </w:r>
      <w:r>
        <w:rPr>
          <w:rFonts w:cs="Courier New" w:ascii="Courier New" w:hAnsi="Courier New"/>
          <w:vertAlign w:val="superscript"/>
        </w:rPr>
        <w:t>st</w:t>
      </w:r>
      <w:r>
        <w:rPr>
          <w:rFonts w:cs="Courier New" w:ascii="Courier New" w:hAnsi="Courier New"/>
        </w:rPr>
        <w:t xml:space="preserve"> Dynamic action, that all agree on. The ultimate "STOP" organization would be a "One-World Police State".&g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3-</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For instance, an auditor may think when he is auditing he has produced something every time he gives a "Well Done" hour. No, those are the ACTIONS of production. He hasn't PRODUCED anything yet until he's finished the PROGRAM of Auditing and had the RESULT of a grade, level, or Clear State produc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as a C/S, open folders and find the auditor is just "putting in hours" and the folder is FULL OF UNFINISHED PROGRAMS, then you know they have the WRONG IDEA OF PRODU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you must get these auditors together and explain what production is: It's a FINISHED, COMPLETED, PC or OT. How much finished? THE WHOLE CYC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get incomplete pc's scattered through an org and the org starts "caving in". All are ½, ¼, or 1/8 way through their programs and HAVE BEEN THAT WAY FOR THE LAST YEA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find a person sick and find he was "red tabbed" (no F/N) 8 months ago! No one has FINISHED the progra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re is no PRODUCTION think in that HGC, or in ANY area full of incomplete cycl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 FINISHED PC is the only kind that can EXCHANGE for something. Even if a staff pc, the ORG is counting on him being finished so he's in better shape on his post, and can DO more and COMPLETE more cycles for the GROUP.</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t isn't the SESSION that puts somebody in shape, it's the PROGRA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realize, an HGC can push its hours UP without any exchange at all! NO COMPLETION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Ex: An org ED informed me that "Flag is missing data" – now when you see that you know a tremendous outpoint is about to follow because the org is the one who is supposed to SEND us the data! – and the "data" he wanted to inform us of was that his org did NOT have 576 backlogged auditing hours, they had 576 backlogged pc's! And they couldn't be audited because all were on medical, ethics, or cramming cycles! INCREDIBLE! The TECH in that org was absolutely TERRIBLE and even the ED was writing to me in a "make wrong", unflat Service Fac mann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at org is TOTALLY out exchange with their public. They never completed anything. And the rest of their stats showed it, too.</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I wrote a litle "EXECUTIVE SERIES" of POLICY LETTERS about this, and it is very important to know about EXCHANGE and PRODUC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pPr>
      <w:r>
        <w:rPr>
          <w:rFonts w:cs="Courier New" w:ascii="Courier New" w:hAnsi="Courier New"/>
        </w:rPr>
        <w:t>Just as a "blown student" is not a product, neither is an incomplete auditing program. And they can pile up in a folder, because if the person is "off-auditing" for too long, then the 1</w:t>
      </w:r>
      <w:r>
        <w:rPr>
          <w:rFonts w:cs="Courier New" w:ascii="Courier New" w:hAnsi="Courier New"/>
          <w:vertAlign w:val="superscript"/>
        </w:rPr>
        <w:t>st</w:t>
      </w:r>
      <w:r>
        <w:rPr>
          <w:rFonts w:cs="Courier New" w:ascii="Courier New" w:hAnsi="Courier New"/>
        </w:rPr>
        <w:t xml:space="preserve"> program gets "stale" and a new  one needs to be done. This can pile up to such a degree that the person gets sick, has accidents, gets upset, or tries to "blow".</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4-</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n these cases, I always call for the folder and always find a "Stale-dated" Program only partly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at, in a Scientology Org, is what accounts for "illness" and "injury", in most case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f the Staff Staff Auditor is getting overloaded, you assign a lower level "Assist Auditor" to handle the routine "assists" and "rudiments" on people so the Staff Staff Auditor can put in ALL his time on completing Program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en a guy is fed into Staff Staff Auditing – GET IT DONE. Complete the Program and get a PRODUC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n gradually, one by one, you "make it", and have an audited functional staff.</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is also works on COURSES. You find people have course after course after course – all incomple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se incomplete cycles pile op and will end up with a person who DOESN'T STUDY anymo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even check up and list how many incomplete courses a person has had, including ones before Scientology, and blow a lot of charge on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 person can be made SO incomplete and SO NOT a product that he CAN?T be made into a product. And will RESIST being a product. (Until you've handled it in audit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at's a PRODUCT. A finished, complete cycle of action, exchanga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since an org gets paid BEFORE they deliver, you as an ESTO may run into this "think" that "We have the money", so they just NEGLECT the delivery cycle of action. That is CRIMINAL.</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promise" of a book is NOT a DELIVERED book.</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 book is NOT a product until it is printed, promoted, sold and IN THE PUBLIC?S HAND. Then it is a product. Because exchange has occure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as an ESTO you had better ESTABLISH SOMETHING THAT FINISHES THING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had better HAT PEOPLE TO FINISH THING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Otherwise your "Joys of F.P." will only be SORROW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are in a position to really put an org into production, providing they know what a product i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WRONG WAY TO HAT is from the bottom up.</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The WRONG WAY TO POST an Org Board is from the bottom up.</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5-</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start posting or hatting an org from the bottom up, you are in trou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can hat, hat, hat from the bottom without producing a marked change in production – because the production is regulated from the TOP of the ORG BOARD.</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always POST and ORG BOARD from the TOP. If there is only one person in the boat, he is the CAPTAI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you HAT from the top down. Alway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s difficult, because the top Execs think you should be hatting the lower ones, because they "know" that is the "why". Well, that may be PART of the why, but if you have an exec that can't "PLAY THE PIANO", or regultae the Divisions and coordinate them properly, well, HE WON'T GET THEM PRODUC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en all your hatting, FP, amd "exchange" actions ill mostly go to wast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 don't just "specialize" for a year hatting the senior though, you do it on cyclic basis, Hat, than produce. Hat a bit more, get them to produce. Hat, produce, etc. throgh the Instant, Mini, Full and Long Range hatting steps from the top down the Org Board, over and ove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Now, you are running a LONG TERM program. It's entirely DIFFERENT from an AUDITING program.</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Your program is hat-produce, hat-produce, over and over. You won't ever get a real completion because there is also ON-THE-JOB training. And the bulk of your actions are ON-THE-JOB train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at's the way an ESTO is trained also – ON THE JOB.</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definition of an ESTO is "someone who does without sleep so that he can study during his sleeping hours in order to know all the answers for his working hours". (Laug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Here in "Scientology 8-8008" we have "The Factors". And the Factors MOSTLY  CONCERN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1 of the Factors is: "And from the viewpoints to the dimension points there are connection and INTERCHANGE, thus new dimension points are made, and there is communication". –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e TRUTH of the whole thing is that a Thetan does what he does so that he can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if a Thetan can't EXCHANGE anything, he gets very miserable and very unhappy. And that is one of the reasons why PRODUCTION IS THE BASIS OF MORALE. Elementary!</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fore, when I'm talking about EXCHANGE, I'm talking about the FACTORS. And if you look it over, you see it all fits. It's the way life run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6-</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ESTABLISHING SOMETHING means THAT IS PUT THERE SO IT IS CAPABLE OF AND DOES PRODUCE HIGH VOLUME, HIGH QUALITY PRODUCTION WITH AN ABSENCE OF DEV-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en you say "That is established", you kow WHEN you have made it by  comparing it to the above defini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a PRODUCT is "A FINISHED, HIGH QUALITY SERVICE OR THING IN THE HANDS OF THE BEING OR GROUP IT SERVES IN EXCHANGE FOR A VALUABL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Many SURVEYS on public only come up with a false result by finding only what they "like" or consider "nice", but not what they consider VALUABLE enough to EXCHANGE THEIR VALUABLES FO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 survey that is REALLY a survey, tells you the EXCHANGEABILITY of what they really like. What do they consider VALUABLE enough to EXCHANGE something fo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SONSIDERATION of being WILLING to GIVE SOMETHING to receive this PRODUCED THING is really the TEST of a WELL PRODUCED, WELL PROMOTED, WELL SOLD PRODUCT or SERVIC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people CAN produce something NICE and INTERESTING, and other people will "agree it's OK", but they WON'T PUT OUT ANYTHING TO BUY IT, or EXCHANGE FOR I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surveys to determine what to produce or how to promote a product are only valid to the degree they determine what it is that the person considers VALUABLE enough to BE WILLING to EXCHANGE for.</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Ex: Survey finds out a person wants to be HAPP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Question: How much are you willing to pay for HAPPINES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This finds out if the product can be marketed at all, and if so, for how much.</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when is a post ESTABLISHED? When it's able to produce an EXCHANGE factor for its PRODUCTS.</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Ex: You ask staff how they like what the janitor is doing. They say "He's doing a great job". You have an established janito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Ex: You ask and they say, "Oh, he burned some papers on my desk and didn't clean the floor". He's NOT established and is creating Dev-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 PROGRAM is the BRIDGE between ESTABLISHMENT and PRODUCTION. It tells you the direction in which to establish.</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Ex: You could establish a beautiful receptionist, all dressed up, sitting there nice and clean and not even chewing gum. But she doesn't produce RECEPTIONS. Doesn't know where to send anybody. People walk out after a while. So how would you know you HAD a receptionist? No "Dev-T", people cheery and happy and routed properly and fast, good ARD, no friction, no waiting, phone calls handled properly, etc.</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7-</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lt;200.) cont.&g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Are people willing to PAY for this receptionist? Imagine if you had a box there that said, "Put your money in the box if you have been well received". Would it collect any money? (Don't do this, it's just an ESTO's mock-up tes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f you establish a post so well that public try to "tip" or reward the person with money for being so helpful – you've got it MAD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Ex: But the reason a PROGRAM is needed is to direct the post toward some expected handlings. We had a "HEALTH CRUSADE" in London one time and 125 people tried to crowd into the org at the same time! The receptionist, who DIDN'T have a program and WASN?T hatted to handle, just routed them all out again. Only two managed to get in for services. She probably got a whole-track restim on being lynched! The mob rushing in on her, etc. (Laugh). But you see what happens if you don't have a PROGRAM that includes what to DO, how to ROUTE, how to HANDLE the Public expected? You WASTE the promo and whole idea.</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you see how the PROGRAM is the BRIDGE between the ESTABLISHMENT and the PRODU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n the example, she may be ESTABLISHED as a receptionist but has no PROGRAM of what to do with this sudden inflow for a certain service. This change of pace or added plus-randomity caused a confusion and resulted in NO PRODU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Ex: Idea; we are going to Triple-Flow all the Single-Flow pcs. But nobody tells the auditors! Result – Failed Idea. The PROGRAM would have to include genning in the auditors in cramming on running triples, checking them out, drilling them. etc. Otherwise the public would get to Tech Services and find no auditor qualified to audit them! This actually happened. The HCOBs' were sent. The triples promoted. But there was not ESTO there to insure it was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PROGRAM! You say it should be the Program Officer (Formerly the Org Officer) who does these. On this type of action – involving check-outs, hatting, form of the org, lines, etc. – The Programs Officer would alert the ESTO so he could insure the lines and terminals existed to get the program steps done. He may not have to check out the auditors himself, but he sure has to see SOMEONE is there to do it. Do you se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Otherwise you can establish, establish, establish, and there is NO PRODUCT – because there is no BRIDGE of a COORDINATED PROGRAM linking the ESTABLISHMENT and the PRODUCTION.</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 ESTABLISHMENT of a POST is the BASE on which a PROGRAM can be run. But it has to be known. So the ESTO should also have a line set up for checking out people on programs. (ADMIN CRAMMING.)</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So there is BASIC ESTABLISHMENT and ESTABLISHMENT so a PROGRAM can be done as a PRODUCTION ACTION. And that "Bridge Point" is the PROGRAMS OFFICER who comes around to the ESTO and tells him what is needed to get the PROGRAM SET UP and RUNNING.</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8-</w:t>
        <w:tab/>
        <w:t>ESTO SERIES – 11</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In this way ESTABLISHMENT merges over into PRODUCTION merges over into EXCHANG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And THAT is how it is don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38"/>
        </w:numPr>
        <w:tabs>
          <w:tab w:val="clear" w:pos="4536"/>
          <w:tab w:val="clear" w:pos="9072"/>
          <w:tab w:val="left" w:pos="851" w:leader="none"/>
        </w:tabs>
        <w:ind w:left="851" w:hanging="851"/>
        <w:rPr>
          <w:rFonts w:ascii="Courier New" w:hAnsi="Courier New" w:cs="Courier New"/>
        </w:rPr>
      </w:pPr>
      <w:r>
        <w:rPr>
          <w:rFonts w:cs="Courier New" w:ascii="Courier New" w:hAnsi="Courier New"/>
        </w:rPr>
        <w:t>Thank you.</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  END ESTO – 11  ***</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19-</w:t>
        <w:tab/>
        <w:t>ESTO SERIES – 12</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LRH Tape Notes</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 12</w:t>
      </w:r>
    </w:p>
    <w:p>
      <w:pPr>
        <w:pStyle w:val="Normal"/>
        <w:tabs>
          <w:tab w:val="clear" w:pos="708"/>
          <w:tab w:val="left" w:pos="851" w:leader="none"/>
        </w:tabs>
        <w:ind w:left="851" w:hanging="851"/>
        <w:rPr>
          <w:rFonts w:ascii="Courier New" w:hAnsi="Courier New" w:cs="Courier New"/>
        </w:rPr>
      </w:pPr>
      <w:r>
        <w:rPr>
          <w:rFonts w:cs="Courier New" w:ascii="Courier New" w:hAnsi="Courier New"/>
        </w:rPr>
        <w:t>7203CO6SO</w:t>
      </w:r>
    </w:p>
    <w:p>
      <w:pPr>
        <w:pStyle w:val="Normal"/>
        <w:tabs>
          <w:tab w:val="clear" w:pos="708"/>
          <w:tab w:val="left" w:pos="851" w:leader="none"/>
        </w:tabs>
        <w:ind w:left="851" w:hanging="851"/>
        <w:rPr>
          <w:rFonts w:ascii="Courier New" w:hAnsi="Courier New" w:cs="Courier New"/>
        </w:rPr>
      </w:pPr>
      <w:r>
        <w:rPr>
          <w:rFonts w:cs="Courier New" w:ascii="Courier New" w:hAnsi="Courier New"/>
        </w:rPr>
        <w:t>6 Mar 7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ESTO SERIES – 12</w:t>
      </w:r>
    </w:p>
    <w:p>
      <w:pPr>
        <w:pStyle w:val="Normal"/>
        <w:tabs>
          <w:tab w:val="clear" w:pos="708"/>
          <w:tab w:val="left" w:pos="851" w:leader="none"/>
        </w:tabs>
        <w:ind w:left="851" w:hanging="851"/>
        <w:rPr>
          <w:rFonts w:ascii="Courier New" w:hAnsi="Courier New" w:cs="Courier New"/>
        </w:rPr>
      </w:pPr>
      <w:r>
        <w:rPr>
          <w:rFonts w:cs="Courier New" w:ascii="Courier New" w:hAnsi="Courier New"/>
        </w:rPr>
        <w:t>================</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F/NING STAFF MEMBERS – PART 2</w:t>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r>
    </w:p>
    <w:p>
      <w:pPr>
        <w:pStyle w:val="Normal"/>
        <w:tabs>
          <w:tab w:val="clear" w:pos="708"/>
          <w:tab w:val="left" w:pos="851" w:leader="none"/>
        </w:tabs>
        <w:ind w:left="851" w:hanging="851"/>
        <w:rPr>
          <w:rFonts w:ascii="Courier New" w:hAnsi="Courier New" w:cs="Courier New"/>
        </w:rPr>
      </w:pPr>
      <w:r>
        <w:rPr>
          <w:rFonts w:cs="Courier New" w:ascii="Courier New" w:hAnsi="Courier New"/>
        </w:rPr>
        <w:t>SIDE 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ind w:left="851" w:hanging="851"/>
        <w:rPr>
          <w:rFonts w:ascii="Courier New" w:hAnsi="Courier New" w:cs="Courier New"/>
        </w:rPr>
      </w:pPr>
      <w:r>
        <w:rPr>
          <w:rFonts w:cs="Courier New" w:ascii="Courier New" w:hAnsi="Courier New"/>
        </w:rPr>
        <w:t>The most hideous error an ESTO can make is to start doing the traffic of the Division HIMSELF.</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ind w:left="851" w:hanging="851"/>
        <w:rPr>
          <w:rFonts w:ascii="Courier New" w:hAnsi="Courier New" w:cs="Courier New"/>
        </w:rPr>
      </w:pPr>
      <w:r>
        <w:rPr>
          <w:rFonts w:cs="Courier New" w:ascii="Courier New" w:hAnsi="Courier New"/>
        </w:rPr>
        <w:t>There is a hairline between the legitimate TRAFFIC of the org and the ESTABLISHMENT of the org.</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ind w:left="851" w:hanging="851"/>
        <w:rPr>
          <w:rFonts w:ascii="Courier New" w:hAnsi="Courier New" w:cs="Courier New"/>
        </w:rPr>
      </w:pPr>
      <w:r>
        <w:rPr>
          <w:rFonts w:cs="Courier New" w:ascii="Courier New" w:hAnsi="Courier New"/>
        </w:rPr>
        <w:t>And that hairline is "establishing in it in such a way that the org will flow" – or – "adjusting the Establishment of the org so that is will produc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ind w:left="851" w:hanging="851"/>
        <w:rPr>
          <w:rFonts w:ascii="Courier New" w:hAnsi="Courier New" w:cs="Courier New"/>
        </w:rPr>
      </w:pPr>
      <w:r>
        <w:rPr>
          <w:rFonts w:cs="Courier New" w:ascii="Courier New" w:hAnsi="Courier New"/>
        </w:rPr>
        <w:t>The "ADJUSTMENT of the Establishment pattern so that production CAN occur" is a legitimate duty of the EST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ind w:left="851" w:hanging="851"/>
        <w:rPr>
          <w:rFonts w:ascii="Courier New" w:hAnsi="Courier New" w:cs="Courier New"/>
        </w:rPr>
      </w:pPr>
      <w:r>
        <w:rPr>
          <w:rFonts w:cs="Courier New" w:ascii="Courier New" w:hAnsi="Courier New"/>
        </w:rPr>
        <w:t>Traffic load measurement is an essential duty of an ESTO – so that he can ESTABLISH MORE for a predicted heavy load, and repattern it after the load drop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ind w:left="851" w:hanging="851"/>
        <w:rPr>
          <w:rFonts w:ascii="Courier New" w:hAnsi="Courier New" w:cs="Courier New"/>
        </w:rPr>
      </w:pPr>
      <w:r>
        <w:rPr>
          <w:rFonts w:cs="Courier New" w:ascii="Courier New" w:hAnsi="Courier New"/>
        </w:rPr>
        <w:t>Ex: "Word Clearing" program is promoted. ESTO gets 6 Word Clearers trained and put in Qual. AFTER the program is done, these 6 Word Clearers are unutilized. He puts them to Full Time Training as Audito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ind w:left="851" w:hanging="851"/>
        <w:rPr>
          <w:rFonts w:ascii="Courier New" w:hAnsi="Courier New" w:cs="Courier New"/>
        </w:rPr>
      </w:pPr>
      <w:r>
        <w:rPr>
          <w:rFonts w:cs="Courier New" w:ascii="Courier New" w:hAnsi="Courier New"/>
        </w:rPr>
        <w:t>This gets into "EFFECIENCY EXPERT" type action. The only thing a wog "efficiency Expert" ever managed to do was TIME-MOTION studies. And they are very good at these "time-motion" studies. They can rearrange space to be more eficient. Reduce useless motion (Dev-T), etc. The reason they weren't more effective is that they always worked with the labor at the bottom of the Org Board and never hatted the Execs or Foremen.</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ind w:left="851" w:hanging="851"/>
        <w:rPr>
          <w:rFonts w:ascii="Courier New" w:hAnsi="Courier New" w:cs="Courier New"/>
        </w:rPr>
      </w:pPr>
      <w:r>
        <w:rPr>
          <w:rFonts w:cs="Courier New" w:ascii="Courier New" w:hAnsi="Courier New"/>
        </w:rPr>
        <w:t>That gets over into HUMAN ENGINEERING. That's adapting machines to man (You can also adapt man to machines.) They make a big deal out of this, government financing, secrets, etc. How to design where all the instruments should be in an airplane cockpit, etc.</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ind w:left="851" w:hanging="851"/>
        <w:rPr>
          <w:rFonts w:ascii="Courier New" w:hAnsi="Courier New" w:cs="Courier New"/>
        </w:rPr>
      </w:pPr>
      <w:r>
        <w:rPr>
          <w:rFonts w:cs="Courier New" w:ascii="Courier New" w:hAnsi="Courier New"/>
        </w:rPr>
        <w:t>It's also called ERGONOMICS.</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1"</w:t>
        <w:tab/>
        <w:t>-2-</w:t>
        <w:tab/>
        <w:t>ESTO SERIES – 12</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t>10.)</w:t>
        <w:tab/>
        <w:t>We hat to use intelligence methods to get the data, it was all so secret.</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33"/>
        </w:numPr>
        <w:tabs>
          <w:tab w:val="clear" w:pos="4536"/>
          <w:tab w:val="clear" w:pos="9072"/>
        </w:tabs>
        <w:rPr>
          <w:rFonts w:ascii="Courier New" w:hAnsi="Courier New" w:cs="Courier New"/>
        </w:rPr>
      </w:pPr>
      <w:r>
        <w:rPr>
          <w:rFonts w:cs="Courier New" w:ascii="Courier New" w:hAnsi="Courier New"/>
        </w:rPr>
        <w:t>So it's adapting the machinery to fit the person. You are going to have to do a certain amount of this as an ESTO.</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t>12.)</w:t>
        <w:tab/>
        <w:t>Ex: Adjusting a typists chair, lighting, or space to ease of operation of the typewriter.</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Ex: Solid heels on shoes on a concrete floor can make a person tired from standing up all day operation an Addresso or Mimeo machine. (Rubber tennis shoes and foam lino handle th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34"/>
        </w:numPr>
        <w:tabs>
          <w:tab w:val="clear" w:pos="4536"/>
          <w:tab w:val="clear" w:pos="9072"/>
        </w:tabs>
        <w:rPr>
          <w:rFonts w:ascii="Courier New" w:hAnsi="Courier New" w:cs="Courier New"/>
        </w:rPr>
      </w:pPr>
      <w:r>
        <w:rPr>
          <w:rFonts w:cs="Courier New" w:ascii="Courier New" w:hAnsi="Courier New"/>
        </w:rPr>
        <w:t>So the adjustment of the machinery and spacial arrangements to the people who are operating it, is important.</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rPr>
          <w:rFonts w:ascii="Courier New" w:hAnsi="Courier New" w:cs="Courier New"/>
        </w:rPr>
      </w:pPr>
      <w:r>
        <w:rPr>
          <w:rFonts w:cs="Courier New" w:ascii="Courier New" w:hAnsi="Courier New"/>
        </w:rPr>
        <w:t>This is important in Auditing rooms also. They should be set up so the session can't be interrupted and so the pc can't be startled. Also relatively sound-proof so the session next door can't interfere.</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this is part of this HUMAN ENGINEERING or ERGONOMICS. But it's terribly limited in scope. They are just adjusting equipment to man. They could do a lot more – ESTO type things. We may even have some claim to the name as we registered something (Institute of Human Engineering) about it. But they changed the name now (To ERGONOMIC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can SLSO adjust the guy to the machinery. Very simpl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TR 0 on the area.</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TR 1, TR 2 (Hello's, OK's)</w:t>
      </w:r>
    </w:p>
    <w:p>
      <w:pPr>
        <w:pStyle w:val="Header"/>
        <w:numPr>
          <w:ilvl w:val="0"/>
          <w:numId w:val="22"/>
        </w:numPr>
        <w:tabs>
          <w:tab w:val="clear" w:pos="4536"/>
          <w:tab w:val="clear" w:pos="9072"/>
          <w:tab w:val="left" w:pos="851" w:leader="none"/>
        </w:tabs>
        <w:ind w:left="1702" w:hanging="851"/>
        <w:rPr>
          <w:rFonts w:ascii="Courier New" w:hAnsi="Courier New" w:cs="Courier New"/>
        </w:rPr>
      </w:pPr>
      <w:r>
        <w:rPr>
          <w:rFonts w:cs="Courier New" w:ascii="Courier New" w:hAnsi="Courier New"/>
        </w:rPr>
        <w:t>Reach and Withdraw on the area or equipment or space.</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ab/>
        <w:t>You have THOSE technique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running these will disclose the Human Engineering faults. Where does it cease to be an "aberration" and become an ACTUAL DISCOMFOR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Remember, you don't have the F.P. of the US Government to handle it with, but an Exec who needs a better chair is a legitimate concern to the ESTO. Because this is in the field of MATERIAL and EQUIPMENT, FURNITURE, etc. To ESTABLISH the plac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se things can enormously influence the QUALITY of production, the number of mistakes made, etc.</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But if an Exec is having trouble confronting his "in-Basket", THEY (in Human Engineering) would make an "automatic dispatch feeder" or give him 3 secretaries. YOU would pin a dispatch on the wall upside down and make him confront it for 2 hours. Then he will "zoom" thru his traffic.</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n you could do R&amp;W on it and he would get masses blowing off his face, that he NEVER KNEW HE HAD. So you have BOTH sides of the coin. That's why you just can't cal it "Human Engineering".</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3-</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aircraft designed with this great expertise of "Human Engineering" is often WRECKED because the guy COLDN'T CONFRONT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Radar operators go hypnotic watching the sweep, sweep, etc. of the cursor. This can be handled by a process called DOUBLE CONFRONT from 1953.</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1702" w:hanging="851"/>
        <w:rPr>
          <w:rFonts w:ascii="Courier New" w:hAnsi="Courier New" w:cs="Courier New"/>
        </w:rPr>
      </w:pPr>
      <w:r>
        <w:rPr>
          <w:rFonts w:cs="Courier New" w:ascii="Courier New" w:hAnsi="Courier New"/>
        </w:rPr>
        <w:t>"Look at the Radar." "Thank you."</w:t>
      </w:r>
    </w:p>
    <w:p>
      <w:pPr>
        <w:pStyle w:val="Header"/>
        <w:tabs>
          <w:tab w:val="clear" w:pos="4536"/>
          <w:tab w:val="clear" w:pos="9072"/>
        </w:tabs>
        <w:ind w:left="1702" w:hanging="851"/>
        <w:rPr>
          <w:rFonts w:ascii="Courier New" w:hAnsi="Courier New" w:cs="Courier New"/>
        </w:rPr>
      </w:pPr>
      <w:r>
        <w:rPr>
          <w:rFonts w:cs="Courier New" w:ascii="Courier New" w:hAnsi="Courier New"/>
        </w:rPr>
        <w:t>"Look at the Helm." "Thank you."</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0"/>
        <w:rPr>
          <w:rFonts w:ascii="Courier New" w:hAnsi="Courier New" w:cs="Courier New"/>
        </w:rPr>
      </w:pPr>
      <w:r>
        <w:rPr>
          <w:rFonts w:cs="Courier New" w:ascii="Courier New" w:hAnsi="Courier New"/>
        </w:rPr>
        <w:t>This runs into all the hypnotism he had and it all comes boiling off, then he runs it out and comes brightly to P.T. Just make sure he DOES the commands even if he goes into a "trance restim". Use 8C as needed.</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Book and Bottle" uses a series of commands and almost invariably Exteriorizes the guy. (If the TA is up AFTER running it he probably DID go Ext. and if no Int R/D it will probably stay up.)</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re is a further gradien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t>Another process is:</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11"/>
        </w:numPr>
        <w:tabs>
          <w:tab w:val="clear" w:pos="4536"/>
          <w:tab w:val="clear" w:pos="9072"/>
          <w:tab w:val="left" w:pos="851" w:leader="none"/>
        </w:tabs>
        <w:ind w:left="1702" w:hanging="851"/>
        <w:rPr>
          <w:rFonts w:ascii="Courier New" w:hAnsi="Courier New" w:cs="Courier New"/>
        </w:rPr>
      </w:pPr>
      <w:r>
        <w:rPr>
          <w:rFonts w:cs="Courier New" w:ascii="Courier New" w:hAnsi="Courier New"/>
        </w:rPr>
        <w:t>"Decide to look at the Radar and look at it."</w:t>
      </w:r>
    </w:p>
    <w:p>
      <w:pPr>
        <w:pStyle w:val="Header"/>
        <w:numPr>
          <w:ilvl w:val="0"/>
          <w:numId w:val="11"/>
        </w:numPr>
        <w:tabs>
          <w:tab w:val="clear" w:pos="4536"/>
          <w:tab w:val="clear" w:pos="9072"/>
          <w:tab w:val="left" w:pos="851" w:leader="none"/>
        </w:tabs>
        <w:ind w:left="1702" w:hanging="851"/>
        <w:rPr>
          <w:rFonts w:ascii="Courier New" w:hAnsi="Courier New" w:cs="Courier New"/>
        </w:rPr>
      </w:pPr>
      <w:r>
        <w:rPr>
          <w:rFonts w:cs="Courier New" w:ascii="Courier New" w:hAnsi="Courier New"/>
        </w:rPr>
        <w:t>"Decide to look away from the Radar and look away from it."</w:t>
      </w:r>
    </w:p>
    <w:p>
      <w:pPr>
        <w:pStyle w:val="Header"/>
        <w:numPr>
          <w:ilvl w:val="0"/>
          <w:numId w:val="11"/>
        </w:numPr>
        <w:tabs>
          <w:tab w:val="clear" w:pos="4536"/>
          <w:tab w:val="clear" w:pos="9072"/>
          <w:tab w:val="left" w:pos="851" w:leader="none"/>
        </w:tabs>
        <w:ind w:left="1702" w:hanging="851"/>
        <w:rPr>
          <w:rFonts w:ascii="Courier New" w:hAnsi="Courier New" w:cs="Courier New"/>
        </w:rPr>
      </w:pPr>
      <w:r>
        <w:rPr>
          <w:rFonts w:cs="Courier New" w:ascii="Courier New" w:hAnsi="Courier New"/>
        </w:rPr>
        <w:t>"Decide to look at the Helm and look at it."</w:t>
      </w:r>
    </w:p>
    <w:p>
      <w:pPr>
        <w:pStyle w:val="Header"/>
        <w:numPr>
          <w:ilvl w:val="0"/>
          <w:numId w:val="11"/>
        </w:numPr>
        <w:tabs>
          <w:tab w:val="clear" w:pos="4536"/>
          <w:tab w:val="clear" w:pos="9072"/>
          <w:tab w:val="left" w:pos="851" w:leader="none"/>
        </w:tabs>
        <w:ind w:left="1702" w:hanging="851"/>
        <w:rPr>
          <w:rFonts w:ascii="Courier New" w:hAnsi="Courier New" w:cs="Courier New"/>
        </w:rPr>
      </w:pPr>
      <w:r>
        <w:rPr>
          <w:rFonts w:cs="Courier New" w:ascii="Courier New" w:hAnsi="Courier New"/>
        </w:rPr>
        <w:t>"Decide to look away from the Helm and look away from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this process will really run out the hypnotism. This one moves him from EFFECT to CAUSE in the shortest possible rout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 ESTO has to know his TR's and Repetitive commands to do these ESTO processes. He should tell the guy "I'm not auditing you." before he starts. (But the guy will be convinced he is being audited by the effects created and the win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y? The guy is doping off and getting somatics on post. He isn't adjusted to the job. So you have to know how to bring him out of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f staff feel "tired". Check if there is: a "low-powered hum" that goes on in the room all the time? Now the "humming" won't do any harm unless it has a lot of FORCE in it. It's sort of a sub-hearing, heavy humming surge that you sort of FEEL instead of hear. It will be "tiring". That might be what's affecting him. Or his chair may be wrong, or the machine he is handling is awkward. Or the guy next to him is in a low-toned resentment or ridgy attitude and is Dev-Ting him with waves of entheta. You can hat the other person in this case, or handle him.</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you look over these EVIORNMENTAL FACTORS which may be making his job difficult, or his job area uninhabitable. Adjust it for him.</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4-</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en you've done that, then you've got the OTHER SIDE of the COIN. It's HIM that needs adjusting to the job area.</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that is done with CONFRONT. REACH &amp; WITHDRAW, DOUBLE CONFRONT, and DECISIONAL CONFRON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you are SPANNING HIS ATTENTION when you give him TWO things to confront, and when you give him the "DECIDE" orders, you are putting him at CAUS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simpler "DECIDE" process is:</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1702" w:hanging="851"/>
        <w:rPr>
          <w:rFonts w:ascii="Courier New" w:hAnsi="Courier New" w:cs="Courier New"/>
        </w:rPr>
      </w:pPr>
      <w:r>
        <w:rPr>
          <w:rFonts w:cs="Courier New" w:ascii="Courier New" w:hAnsi="Courier New"/>
        </w:rPr>
        <w:t>"Flap your hands."</w:t>
      </w:r>
    </w:p>
    <w:p>
      <w:pPr>
        <w:pStyle w:val="Header"/>
        <w:tabs>
          <w:tab w:val="clear" w:pos="4536"/>
          <w:tab w:val="clear" w:pos="9072"/>
        </w:tabs>
        <w:ind w:left="1702" w:hanging="851"/>
        <w:rPr>
          <w:rFonts w:ascii="Courier New" w:hAnsi="Courier New" w:cs="Courier New"/>
        </w:rPr>
      </w:pPr>
      <w:r>
        <w:rPr>
          <w:rFonts w:cs="Courier New" w:ascii="Courier New" w:hAnsi="Courier New"/>
        </w:rPr>
        <w:t>"Who is doing it?" "I am!" "OK".</w:t>
      </w:r>
    </w:p>
    <w:p>
      <w:pPr>
        <w:pStyle w:val="Header"/>
        <w:tabs>
          <w:tab w:val="clear" w:pos="4536"/>
          <w:tab w:val="clear" w:pos="9072"/>
        </w:tabs>
        <w:ind w:left="1702" w:hanging="851"/>
        <w:rPr>
          <w:rFonts w:ascii="Courier New" w:hAnsi="Courier New" w:cs="Courier New"/>
        </w:rPr>
      </w:pPr>
      <w:r>
        <w:rPr>
          <w:rFonts w:cs="Courier New" w:ascii="Courier New" w:hAnsi="Courier New"/>
        </w:rPr>
      </w:r>
    </w:p>
    <w:p>
      <w:pPr>
        <w:pStyle w:val="Header"/>
        <w:tabs>
          <w:tab w:val="clear" w:pos="4536"/>
          <w:tab w:val="clear" w:pos="9072"/>
        </w:tabs>
        <w:ind w:left="1702" w:hanging="851"/>
        <w:rPr>
          <w:rFonts w:ascii="Courier New" w:hAnsi="Courier New" w:cs="Courier New"/>
        </w:rPr>
      </w:pPr>
      <w:r>
        <w:rPr>
          <w:rFonts w:cs="Courier New" w:ascii="Courier New" w:hAnsi="Courier New"/>
        </w:rPr>
        <w:t>That puts a person at CAUSE too.</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But that DECISIONAL CONFRONT process – "Decide to look at..." – gets him at first all tangled up, he can't decide because you are telling him to, etc., he will figger, figger, on it, and eventually he will be able to make a clear-cut DECISION. And most of the difficulty human-beings have on jobs in an INABILITY to DECIDE. An INABILITY to be CAUSATIVE. An INABILITY to be AT CAUSE OVER SOMETHING.</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THEIR COMPETENCE IS DIRECTLY PROPORTIONAL TO THEIR ABILITY TO BE AT CAUS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we can have a problem in terms of adjustment of the ENVIORNMENT TO THE person. (Heat, cold, spacial, position, noise level, odors, lighting.)</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x: People can't work becaose room keeps smelling bad. Why? An old drain was putting sewer gas into the room. Fix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t>Ex: People can't work because on person smells bad. Doesn't bathe or wash his clothes. You as ESTO have to tell him. Don't be embarassed. Just do it.</w:t>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t>Ex: Auditor who has bad breath upsets pc's and puts their attention and ruds out of session. Get him to use an antiseptic mouth wash, have a dental check for decaying teeth, etc. Handle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se are all FACTORS which are a legitimate sphere of the EST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are "adjusting the enviornment" for person "A", by handling person "B", who doesn't bathe, creates Dev-T, etc.</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at's all still adjusting the ENVIORNMENT to the workers or executiv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know, every worker is REALLY a manager. He's managing SOMETHING. And every executive is REALLY a worker. He works HARDER than the worker. So it's all interchangeable between WORKER &amp; MANAGER. They both do both.</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5-</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One you have adjusted the ENVIORNMENT, now you can adjust the person TO THE ENVIORNMEN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you seldom have funds to adjust the enviornment FULL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t>Ex: A typist can't use a mechanical typewriter because she was hatted on an electric one. (This "spoils" a typist.) In this case you better get her an electric typewriter. But if you can't, she has to drill and exercise on a mechanical one until she can type with it. But her typing speed will probably be higher with an electric because she is used to i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can go too far in this direction very easily. You will find out that people often do not respect the very high quality equipment which you get for them.</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Often they "have to HAVE before they can DO". You make it your LAW that "they have to show you they can DO before they can HAVE a thing".</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x: I've seen a guy who "had to have" TOOLS to do a job NOT use them at all and WASTE the money spent on them. He just wanted "a toy". (Or the "apparency" of being established, with NO DOINGNES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guy who can really DO, if he wants a practical tool, then get it for him.</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But the guy who can't Do, no. He has to "show you he can do before he can hav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AT rule will cut a lot of FP trouble out of you line up.</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x: A typist was bought an IBM Electric typewriter. I inspected it after 3 months and it was covered with "snowpake" (correction fluid or "white-out"). It was a mess. She obviously could not do, so the speed of the machine was wasted and the money wasted that was spent on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Human Engineering" boys must run into some wild problems because they don't know these things about "adjusting the person to the machin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you want upstage, stylish quarters? Well, can the org staff keep the ones they HAVE clean, neat, and functiona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can spend a lot of money on things that don't increase organization one bit. And, that have not been EARNED by showing the ability to D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you CAN get machines that are too sophisticated for the person who is using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x: Automatic clothes washer. Pre-programmed timer cycles. The operator tries to keep forcing the cycle to another point to "speed it up". Result – the whole machine breaks down and is inoperational.</w:t>
      </w:r>
    </w:p>
    <w:p>
      <w:pPr>
        <w:pStyle w:val="Header"/>
        <w:numPr>
          <w:ilvl w:val="0"/>
          <w:numId w:val="2"/>
        </w:numPr>
        <w:tabs>
          <w:tab w:val="clear" w:pos="4536"/>
          <w:tab w:val="clear" w:pos="9072"/>
        </w:tabs>
        <w:spacing w:before="120" w:after="0"/>
        <w:ind w:left="851" w:hanging="851"/>
        <w:rPr>
          <w:rFonts w:ascii="Courier New" w:hAnsi="Courier New" w:cs="Courier New"/>
        </w:rPr>
      </w:pPr>
      <w:r>
        <w:rPr>
          <w:rFonts w:cs="Courier New" w:ascii="Courier New" w:hAnsi="Courier New"/>
        </w:rPr>
        <w:t>So you can very easily get a sophisticated layout which is a total flop. It breaks down all the time. The users are not trained to use it.</w:t>
      </w:r>
      <w:r>
        <w:br w:type="page"/>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6-</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can also got to the OTHER extreme. Get an old, simple machine, but it is so worn out, it breaks down also and ends up costing the price of a new one be expensive delays and repai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test of the ESTABLISHMENT OF A MACHINE is again, as for a staff member, THE TEST OF PRODUCTION WITHOUT DEV-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t is the estimate of the AMOUNT OF PRODUCTION that is going to be done that regulates both the STAFF and the MACHINERY. And the AMOUNT of staff and machinery needed to do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s an ESTO, you will go into areas that tell you they are undermanned and you will find out they are actually overmanned. Remarkabl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Remember, that a "downstat" person CAN'T PRODUCE, and he, as an exec, will fill up the place with downstats, and there is NO EXCHANGE in the whole area. Lots of people and not production.</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can find an org with 125 staff that is not producing as much as a 15 staff member org.</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t can be "busy", but all it produces is Dev-T, and it "needs" all those people to "handle the Dev-T". But there is no production and no exchange. There is just Dev-T and that doesn't exchange.</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by establishing what's THERE VERY thoroughly and getting it producing well, you will run into "loafing time". There isn't really ENOUGH TO DO. Then you can readjust "loads" and bring up the efficiency even higher. AND plan EXPANSION and FURTHER CONSUMPTION Establishmen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just as there can be "musical chairs" (posts changing rapidly with no plan or hatting programs to stabilize anything), there can also be "musical functions". This is a transfer of functions from person to person or department to department and confuses everything.</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org can go JUST AS "MAD" changing FUNCTIONS among the staff members as they can by changing STAFF MEMBE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before ANY change of post of function in an org, it must be cleared and agreed in the whole area of the org and any connected areas. Don't drop a function without seeing if it was valuable. It may just not be currently promoted, or it may be holding off some kind of Dev-T from erupting in the org.</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0"/>
        <w:rPr>
          <w:rFonts w:ascii="Courier New" w:hAnsi="Courier New" w:cs="Courier New"/>
        </w:rPr>
      </w:pPr>
      <w:r>
        <w:rPr>
          <w:rFonts w:cs="Courier New" w:ascii="Courier New" w:hAnsi="Courier New"/>
        </w:rPr>
        <w:t>Ex: A "chaplin" post, after dropping it, was found to have been keeping the staff uptone by giving them basics from the Axioms and Tech to help them in life and in work. Now, their OUT-Ruds and PTPs and Upsets are all over their Senior's lines in the org and is cutting production down heavily. A function or hat NOT WORN gets on everyone's lines. Everybody tends to do it!)</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7-</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hold the form of the Org" not only applies to POSTS but to FUNCTIONS. This keeps a STABILIT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stability on post doesn't mean the guy is there FOREVER. Your normal action is to get people ADVANCING. By SPECIALIZED and then GENERALIZED hatting, you actually improve production capacity because OVERLOADS in the area can be handled by "all-hands" action – and all the "hands" know what to do! And they can all move UPWARD on the Org Board as expansion occu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primary cause of "overmanning" is trying to handle PEAK LOADS by "specialist posting".</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Peak loads" are handled by "all-hands" operation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o be able to do this, people must be hatted on OTHER POST in the division or department after they have been hatted on their own and are producing well. (Ex: Letter Reg's are generalized hatted as Body Reg's to handle Events or Graduation or Open House day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ll hands" operations become bad only when they become a "way of life" 24 hours a day. That's nonsense. They are for PEAK LOAD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could have an "all Hands" in HCO to distribute the mail every day for example. Another normal one is to get a bulk mailing out – An "all hands" ORG action.</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rmally, "all hands" operations are limited to fairly simple functions requiring a minimum of hatting. But they COULD BE VERY SOPHISTICATED.</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x: An HCO has a 25 person PUBLIC backlog (to have their Ethics handled). If everyone in HCO was also "generalized hatted" on all the posts of HCO, they could "all-hands" it as Ethics Officers and the backlog would disappear FAST. An HCO like that would be a "crack team" and Dev-T would be ZER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en you hit the right "why" in an Ethics interview, you ASLO get GOOD INDICATORS. So they would be critical of each other's performance and keep each other on their toes, just by knowing the hat, and seeing the results of other's Ethics Interview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the IDEAL SCENE of an org staff member is someone who could hold any post in the org from Executive Director to Janitor. And if EVERYONE in that org could do that, they would be a REMARKABLE team. They WOULD hold their post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have built a "machine with interchangeable parts" if you want to compare it to a machin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f you had an org of JUST auditors, and every morning they did ADMIN DUTIES and every afternoon they ALL AUDITED, they would make a bunch of money. This is one way to run a small org.</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8-</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But they would ALSO have to be HATTED on their ADMIN DUTIES or else they would create so much Dev-T they would jam up their auditing lines, se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But that's how you make a TEAM. It's not everybody doing the same thing at the same times on a whistle command. It's COORDINATED ACTION THAT PRODUCES A FLOW OF EXCHANGEABLE RESULTS. That's powerful. Their ATTENTION is REALLY SPANNED OU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this gives the capability of EXPANSION.</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f you had a 50 man org and did this "specialized-generalized" hatting on them with an ESTO for each Division it would soon expand to an org of such size you would have an ESTO for every Department as wel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en you say "He has lots of org experience, therefore he's valuable" – that's not quite true. It's NOT how many posts he has held or for how long, BUT HOW MANY HAS HE BEEN HATTED ON.</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es, org experience is valuable, but org experience that is WELL-HATTED org experience, "INTERCHANGEABLY" HATTED org experience, that IS PRICELES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if  you hat a person with the idea in you mind that one day he may be a Commanding Officer, that is the direction to g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other Thing which I must mention is HELP. An org which can't help anybody, their staff, or public, will create flaps and have a tendency to FAI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HELP factor, the willingness to assist people. This also has to do with CAUSE. Or CAUSE LEVE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f your org staff are all PC's, then they are there TO BE HELPED. They are not people who CAN HELP OTHER PEOPLE. And the org is there TO HELP PEOPLE. So you have BETRAYED THE PURPOSE OF THE ORGANIZATION by filling it full of PC's as staff membe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at DOESN'T MEAN a staff member can't be audited. But if he's there ONLY TO BE AUDITED, you've "had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y your org won't be able to HELP people. The receptionist won't route to the reg. The auditor won't "have time" to audit. The letter reg won't answer the writer's questions, etc.</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uth Africa, for instance has a NATIONAL button on this. They have difficulties with INTERPERSONAL RELATIONSHIPS and HELP. It's not "cultural" necessairly, it's CASE. If Joburg ever ran the HELP processes I gave them many years ago, they would be in "clover" (very well off).</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9-</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ose processes would crack just about every case in South Africa. It's a gradient – "FAILED HELP" to "HELP".</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South Africa has TROUBLE. They have trouble with the rest of the world. But the "Afrikaner" (White African settler) is a rather sweet guy. But he has interpersonal and interacial difficulties and is held up as a "monster" by the rest of the world. He has a difficulty communicating and he has "thetan exchange" difficulties. The whites and blacks are exchanging thetans life after lifetime down there and it's making them "hate themselves" as well as each other. I've told South Africans this so it's nothing new. But those processes will handle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ere an org is having difficulty giving SERVICE, it's HELP BUTTONS ARE OU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t is on a FAILED HELP. That's why you must train auditors well, so they WONT'T FAIL TO HELP.</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f a guy fails on enough pc's, he STOPS AUDITING.</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 did a lot of research on the South African case. And we cracked it by running FAILD HELP and HELP in brackets. It fits in with OVERTS, etc. as it should. And I'll bet they have LOST all that TECHNOLOG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 have a HAT of FINDING LOST TECHNOLOG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en a SOCIETY begins to get over-populated, it's HELP BUTTON goes out the bottom. The FIRST symptom of an overpopulated society is the LOSS of the HELP button.</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x: Although the USA talks about "helping people with welfare", do you know it takes t months to get ON a welfare roll? Christ! It only takes 3 or 4 days for the guy to starve! They talk about being the "BIG BROTHER" to all the world, but make it IMPOSSIBLE TO D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y do "SOCIAL WORKDERS" have such a bad name in the US? Because they are handling people who WANT  TO BE HALPED and the Social Workers CAN'T HELP PEOPL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at makes a total, RIDGED, MESSED-UP DISAGREEMENT. It's a dichotomy, an op-term situation. So they sick together anyway and have battles all the tim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very time a society begins to overpopulate, its HELP BUTTON goes out. And you are working in an "overpopulated society" because the society has not found a use for their own people. They call people "downstats" or "bums" who are perfectly good people if you give them work to do. (So the idea of "overpopulation" or "overmanned" is only related to the concept of UTILIZATION OF RESOURCES for EXCHANGEABLE PRODUCTION. If there are no ideas and no more productive jobs, the area is of course "overmanned" or the country is "overpopulated".)</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10-</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n South Africa, the whites object to the "overpopulation" of the blacks. About 13 Million blacks are being supported by half-a-million whites. They are giving lots of welfare and starting to give them land, etc. The blacks resent this, saying it was theirs anyway. So the help buttons are out between whites and "Bantu" (a black tribal name). So it makes a ridged up problem.</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you as ESTOs are working today, the younger generation especially, in an "overpopulated society". So watch for those HELP buttons going out! In your org or lif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ve seen this in China as a kid, people dying on the sidewalk and others just stepping over them and walking on. People become "cheap". "Why bother with them?", is the attitude. What's going out is the HELP factor. I've seen the wounded brought back from battle, just lying there around the railroad station, nobody to even give them a drink of water. Nobody in the town cared at al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at's the way they go when they REALLY get overpopulated. The HELP button goes – and YOU ARE IN THE HELP BUSINESS – so you certainly better know something about this.</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t>SIDE B</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an ESSENTIAL part of HATTING is the HELP button. See, you can do a PRODUCT. But if it's not to be am OVERT ACT as a product, it must be of some SERVICE to somebody. And to be VALUABLE to somebody, it must be of some USE to them, so therefore, to some degree, it must HELP THEM.</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an ESSENTIAL INGREDIENT of a PRODUCT is "SOMETHING that HELP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x: You wouldn't tolerate a pair of shoes that looked BAD and HRUT your feet, (although some girls might tolerate a pair that HURT their feet and were VERY GOOD LOOKING). But, BOTH, "BAD LOOKING" AND "HURT THE FEET" is NO HELP AT ALL. Se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f PRODUCTION is not in the DIRECTION of HELP, it will not be VALUABLE.</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0"/>
        <w:rPr>
          <w:rFonts w:ascii="Courier New" w:hAnsi="Courier New" w:cs="Courier New"/>
        </w:rPr>
      </w:pPr>
      <w:r>
        <w:rPr>
          <w:rFonts w:cs="Courier New" w:ascii="Courier New" w:hAnsi="Courier New"/>
        </w:rPr>
        <w:t>Ex: Russia, where most of their production is in the direction of WAR MATERIAL, and they can't even produce a pair of shoes a girl would like.</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Do you know, the SPACE PROGRAM was a "plot"? It was planted on the U.S. and Russia in 1945 by the Atomic and Nuclear Physicists of both sides, to get them interested enough in outer space to prevent them from concetrating on an atomic war. And that is still going on today – and it makes big budgets.</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11-</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LL WAR IS AN EXPRESSION OF FAILED POLITICS. When the stateman fails, the soldier picks it up.</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t>"Diplomacy has failed" is the first thing a soldier of yesteryear said when told he had to get busy.</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n other words, the DIPLOMATS are UNHATTED so they use soldie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can imagine the "exchange" of atomic bombs between USA and Russia. Everybody with any sense is trying to prevent it. It's not a very helpful product at all. It's also a hell of a way to blow the bulk of your F.P., spending it on atomic bombs! No HELP FACTOR at al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Only 2.5% of the Russians are Communists, you must realize that. It is not a "Communist Country". It's a "Communist GOVERNED Countr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is all goes to make a VERY silly scene and a VERY unhappy world.</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t's the HELP button. If you are going to make a stove, It's got to HELP the housewife, and she will consider it VALUABLE. If it creates a lot of Dev-T for her, she is not going to consider it VALUABLE. It won't COOK! It won't SEL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x: Detroit automobiles. They are closing down plants every year. Why? They started building cars to "wreck easily", "crash sensitive", "built in deterioration", etc. They forgot that the car should HELP people. And people want a car that DOESN'T "wreck" or go to hell in 2 yea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t can be done. You can build a "wreckless" car with steel hoops so it just rolls over and over and doesn't smash.</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cars are polluting the atmosphere so you can't breath. So cars are getting unpopular the way they are because they don't HELP peopl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that's why they close down. They then try to "survey", but they don't have the tech. They would have to survey for "what do people consider EHLPFUL in a car", and they would have what people considered VALUABL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ANY org in Scientology shouldn't EVER have any trouble financially. It HAS the tech. And as long as it is wearing its hats and doing its job, it will do fin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But, sending 576 pc's to Ethics doesn't help ANYBODY, does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uditing staff on just a bit of their program and then dropping it". That doesn't help anybody either, does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ord Clearers who WON'T use a Word Clearing Correction List when the student is doing poorly. That's no help either, is it?</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12-</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at do you do on your post that would most help people?" is a good ESTO question to use when getting a staff member to recognize his product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will find people in this civilization at this time who are NOT ABOUT TO HELP PEOPLE, and so they will turn out an OVERT PRODUC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r OVERT PRODUCT usually traces back to either a guy "doesn't know how" or is "not about to help peopl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you have a HELP BUTTON. And its primary, its sitting right ther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if a staff member does not want to HELP his fellow staff members, if he is not turning out things that will be HELPFUL for people or USEFUL to  people, and if the product isn't BELIEVED TO BE HALPFUL, then YOU HAVEN'T GOT A PRODUC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the instant you find in an org, or any type of business, a lot of staff around who aren't about to help anybody – you are going to have a ROUGH TIME WITH PRODUCTION.</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professors in universities used to tell students to "write for their own satisfaction". That's what you get out of lower cow-pastures with a shovel (cow-shit). You don't train a writer that way, unless you want him to exchange only with himself.</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 thetan CAN exchange with his body (but still not with himself) by cooking it a good meal and eating it. The "pleasure derived" is the BODY'S exchange with the thetan.</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tans don't really need a lot of MEST. America, for instance, has gone completely into "MESTIFICATION".</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at a person HAS to HAVE in order to get along is normally IMAGINARY of ILLUSORY to some degree. This is in terms of "HAVE" on a MEST leve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are in the business of digging people out of MEST, so you can get people around who are OBSESSED with "making nothing" out of things. They do a "NOT-IS", "NOT-IS", "NOT-IS". And they do very poorly on a production lin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Make nothing of" is not the same as ERASURE. It's a "not-is" and uses FORC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want to ERASE the bank, not just "make nothing" of it. And then you can really do "mock-ups" if you want t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 Had a session the other day that nearly blew my head off. I didn't believe I could make a mock-up THAT solid. Then I found out I could!</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0"/>
        <w:rPr>
          <w:rFonts w:ascii="Courier New" w:hAnsi="Courier New" w:cs="Courier New"/>
        </w:rPr>
      </w:pPr>
      <w:r>
        <w:rPr>
          <w:rFonts w:cs="Courier New" w:ascii="Courier New" w:hAnsi="Courier New"/>
        </w:rPr>
        <w:t>&lt;Note: Sounds like OT 12!&gt;</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13-</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pPr>
      <w:r>
        <w:rPr>
          <w:rFonts w:cs="Courier New" w:ascii="Courier New" w:hAnsi="Courier New"/>
        </w:rPr>
        <w:t>On the 3</w:t>
      </w:r>
      <w:r>
        <w:rPr>
          <w:rFonts w:cs="Courier New" w:ascii="Courier New" w:hAnsi="Courier New"/>
          <w:vertAlign w:val="superscript"/>
        </w:rPr>
        <w:t>rd</w:t>
      </w:r>
      <w:r>
        <w:rPr>
          <w:rFonts w:cs="Courier New" w:ascii="Courier New" w:hAnsi="Courier New"/>
        </w:rPr>
        <w:t xml:space="preserve"> and other Dynamics you have INTERCHANGE, and by that you get DOABILIT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 basic trick of a THETAN is if he wants to go on HAVING something then SOMEBODY ELSE had better have mocked it up for him.</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tabs>
          <w:tab w:val="clear" w:pos="4536"/>
          <w:tab w:val="clear" w:pos="9072"/>
          <w:tab w:val="left" w:pos="851" w:leader="none"/>
        </w:tabs>
        <w:ind w:left="851" w:hanging="0"/>
        <w:rPr>
          <w:rFonts w:ascii="Courier New" w:hAnsi="Courier New" w:cs="Courier New"/>
        </w:rPr>
      </w:pPr>
      <w:r>
        <w:rPr>
          <w:rFonts w:cs="Courier New" w:ascii="Courier New" w:hAnsi="Courier New"/>
        </w:rPr>
        <w:t>&lt;Note: That is OT 12&gt;</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there is a lot to know about all this, and I'm giving you bits and pieces as they come along. I'll give you one more before I end it off. And that has really to do with YOU and with ANY STAFF MEMBER.</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realize that STUDY is a "trying to find out" to some degree, but only after you have decided it is "difficult to find ou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One of the difficulties with student auditors is that they are "trying to find out" from the pc, or from the book or bulletin, and that puts them at EFFECT. And you want them at CAUS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 auditor who is a godd auditor audits somewhat in this fashion: He walks over to the wall, pushes the button, and the lights go on. He KNOWS that if he walks over to the wall and pushes the button, the lights WILL go on. That's all. That's what is known as CERTAINT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He doesn't HOPE the lights will go on. He KNOWS they wil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you, as an ESTO, must get up to the point where you don't have to "TRY to find out", you "CAN find out" with the greatest of eas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you are not "trying to learn" but are "being at CAUS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CAN get into a situation where you can bring about your own OVERWHELM. Because you live in a world of DATA. I'm giving you a lot of DATA here. It's all VALID DATA. And you are going to see the APPLICATION OF IT very soon in your org. And that will put you at CAUSE over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But when you see an ESTO who is very OVERWHELMED by it all, then you know that he "HANSN'T BEEN ABLE TO FIND OUT". He actually has STOPPED trying to find out because he went BONK! (Into overwhelm.)</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He has created an INFLOW (of Data). But his job is to OUTFLOW.</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He's the one that hats, tells them what to do, to study, to produce. But mixed with all that is that he has to find out "why" they are not or can't do something. And if he is too puzzled or inexpert in FINDING WHYS, he will get OVERWHELMED, because now he's gone onto INFLOW – "got to have the data" – "didn't find it", etc. He is on a RETREAT.</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14-</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Did you ever try to run backwards and throw a ball? You can't. Not accurately and not with much forc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at's like an ESTO who is OVERWHELMED and tryng to be AT AAUSE. And it all goes back to the fact that he didn't get the RIGHT WH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the right WHY will be a piece of idiocy you never dreamed of.</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DATA SERIES is a study of ILLOGICS, because man has never gotten anywhere studying LOGICS. In order to study LOGIC you have to know all there is to know about ILLOGIC. And once you've got that, you can solve ANY PROBLEM or SITUATION, because ALL SITUATIONS (major departures from the ideal scene) are caused by IILOGICS, not LOGIC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WHYS are so illogical and stupid, they make you feel stupid UNTIL you find them. You may say, "I feel dump because I didn't notice that!" when you find one. But realize that you were looking for a dumbness and is was so illogical, you missed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YS are never little things. They are the MAJOR OUTPOINT, which has all the other OUTPOINTS, as a common denominator. That's the REAL WHY, which EXPLAINS EVERYTHING. And the "everything" it explains is ALL THE OTHER OUTPOINTS FOUND.</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What is the major outpoint which explains all the other outpoints I've found in this area?" – that could be the definition of a WH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you have to learn to "think like an idiot". And when you find that BASIC OUTPOUNT, all the others on the chain "blow". It is the one that explains all the others, so it is the BASIC. So Data Series #23 is a "way of life" for an ESTO. You have to learn to think that wa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n the Sea Org, we have a Policy on STUPIDITY. It's not allowed. But you will find the source of the "WHY" outpoint may be just BLIND, not S.P.</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Data Analysis is the following of that chain of outpoints which leads you to the "idiocy no one would ever believe". An ESTO must know this tech.</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Because, EVERYONE who "isn't producing well" and "doesn't hat easily", has a great big outpoint WHY sitting right there with him as an individua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will find that nearly all these people that "doesn't hat well" are slightly "off post". They either are just arriving on post, just leaving post, or intend to leave post, or are not quite there, or have ANOTHER post, etc. It's a "not quite on post" and is one of the commonest "whys" you will run into.</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15-</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metimes people "know the why" but just never mention it. You will get all kinds of crazynes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But remember, there are more things going RIGHT than are going WRONG, or people wouldn't be alive at al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r "belief in human nature" may be shattered at some of the WHYS you find. They are that stupid.</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Ex: "Yes, I was appointed to this post, but I have petitioned to be on another one."</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0"/>
        <w:rPr>
          <w:rFonts w:ascii="Courier New" w:hAnsi="Courier New" w:cs="Courier New"/>
        </w:rPr>
      </w:pPr>
      <w:r>
        <w:rPr>
          <w:rFonts w:cs="Courier New" w:ascii="Courier New" w:hAnsi="Courier New"/>
        </w:rPr>
        <w:t>Ex: "Well, I go on a one year leave next week."</w:t>
      </w:r>
    </w:p>
    <w:p>
      <w:pPr>
        <w:pStyle w:val="Header"/>
        <w:tabs>
          <w:tab w:val="clear" w:pos="4536"/>
          <w:tab w:val="clear" w:pos="9072"/>
        </w:tabs>
        <w:ind w:left="851" w:hanging="0"/>
        <w:rPr>
          <w:rFonts w:ascii="Courier New" w:hAnsi="Courier New" w:cs="Courier New"/>
        </w:rPr>
      </w:pPr>
      <w:r>
        <w:rPr>
          <w:rFonts w:cs="Courier New" w:ascii="Courier New" w:hAnsi="Courier New"/>
        </w:rPr>
      </w:r>
    </w:p>
    <w:p>
      <w:pPr>
        <w:pStyle w:val="Header"/>
        <w:tabs>
          <w:tab w:val="clear" w:pos="4536"/>
          <w:tab w:val="clear" w:pos="9072"/>
        </w:tabs>
        <w:ind w:left="851" w:hanging="0"/>
        <w:rPr>
          <w:rFonts w:ascii="Courier New" w:hAnsi="Courier New" w:cs="Courier New"/>
        </w:rPr>
      </w:pPr>
      <w:r>
        <w:rPr>
          <w:rFonts w:cs="Courier New" w:ascii="Courier New" w:hAnsi="Courier New"/>
        </w:rPr>
        <w:t>Ex: You hat a guy today and tomorrow he's tone. On a amission!</w:t>
      </w:r>
    </w:p>
    <w:p>
      <w:pPr>
        <w:pStyle w:val="Header"/>
        <w:tabs>
          <w:tab w:val="clear" w:pos="4536"/>
          <w:tab w:val="clear" w:pos="9072"/>
        </w:tabs>
        <w:ind w:left="851" w:hanging="0"/>
        <w:rPr>
          <w:rFonts w:ascii="Courier New" w:hAnsi="Courier New" w:cs="Courier New"/>
        </w:rPr>
      </w:pPr>
      <w:r>
        <w:rPr>
          <w:rFonts w:cs="Courier New" w:ascii="Courier New" w:hAnsi="Courier New"/>
        </w:rPr>
      </w:r>
    </w:p>
    <w:p>
      <w:pPr>
        <w:pStyle w:val="Header"/>
        <w:tabs>
          <w:tab w:val="clear" w:pos="4536"/>
          <w:tab w:val="clear" w:pos="9072"/>
        </w:tabs>
        <w:ind w:left="851" w:hanging="0"/>
        <w:rPr>
          <w:rFonts w:ascii="Courier New" w:hAnsi="Courier New" w:cs="Courier New"/>
        </w:rPr>
      </w:pPr>
      <w:r>
        <w:rPr>
          <w:rFonts w:cs="Courier New" w:ascii="Courier New" w:hAnsi="Courier New"/>
        </w:rPr>
        <w:t>These are what you run into as an ESTO. But don't despair. There is a WHY there too. "Insufficient personell or missionaire pools". And that situation CAN have a WHY found and the situation remedied, by the ESTO who handles that area.</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it isn't true that when you catch a staff member out, he has BIs about it. It will only be true if you don't find the right WHY.</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nd the way to handle this thing and get F/Ning staff members is to get them PRODUCING, EXCHANGING, DOING THINGS THAT HELP PEOPLE, AND FIND THE RIGHT WHY ON THEM WHEN THEY DON'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It may not be ACCEPTABLE AT ONCE, it may require a PROGRAM step, it may not be "easy to remedy", but when you run into the RIGHT WHY, it will OPEN THE DOOR to a handling. And when you get the RIGHT WHY, you will get GI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My messengers are trained to "run a message to GIs". And some are rough, tough messages. And some may be wrong at the start. But when it's finally all resolved and all the data is in and the "right why" found, there are VGIs all over the place. (Now that I've said this publicly, I'll have to teach them how to spot "FALSE GIs" in case anybody tries to fool me.) (Laugh).</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only time this won't work, is when the guy is sitting on a WITHOLD. That has to be pulled first, so you don't keep "missing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Now here is something else. You are going to be persuaded that you should "Sec Check" staff.</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The TRUTH of the matter is, there isn't anything much to Sec-Checking. It's basically a WASTE OF TIME because the real criminal does not have any REALITY on the outness an he won't read. HE doesn't think it's a crime. He is so submerged into his EVIL PURPOSES, that he won't read on the meter. The METER only catches the GOOD GUYS. And that's what's the matter with Sec Checking. In sessions, as you go along, you will start getting R/Ses, which detect an EVIL PURPOSE of some kind or other.</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16-</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tab/>
        <w:t>&lt;179.) cont.&gt;</w:t>
      </w:r>
    </w:p>
    <w:p>
      <w:pPr>
        <w:pStyle w:val="Header"/>
        <w:tabs>
          <w:tab w:val="clear" w:pos="4536"/>
          <w:tab w:val="clear" w:pos="9072"/>
        </w:tabs>
        <w:ind w:left="851" w:hanging="851"/>
        <w:rPr>
          <w:rFonts w:ascii="Courier New" w:hAnsi="Courier New" w:cs="Courier New"/>
        </w:rPr>
      </w:pPr>
      <w:r>
        <w:rPr>
          <w:rFonts w:cs="Courier New" w:ascii="Courier New" w:hAnsi="Courier New"/>
        </w:rPr>
        <w:tab/>
      </w:r>
    </w:p>
    <w:p>
      <w:pPr>
        <w:pStyle w:val="Header"/>
        <w:tabs>
          <w:tab w:val="clear" w:pos="4536"/>
          <w:tab w:val="clear" w:pos="9072"/>
        </w:tabs>
        <w:ind w:left="851" w:hanging="851"/>
        <w:rPr>
          <w:rFonts w:ascii="Courier New" w:hAnsi="Courier New" w:cs="Courier New"/>
        </w:rPr>
      </w:pPr>
      <w:r>
        <w:rPr>
          <w:rFonts w:cs="Courier New" w:ascii="Courier New" w:hAnsi="Courier New"/>
        </w:rPr>
        <w:tab/>
        <w:t>It's a reliable sign. That's "dynamite" lying underneath that R/S. (Rock Slam) At the same time, it may be that the person has a ring on his finger, and that will product a FALSE R/S. But that is in auditing. And it's against the law to "shoot" somebody for getting off a withold in auditing. So this can be a rough one. Security Checking does not save you at all. But the CHARACTER of the case DOES.</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A low OCA, a person whose TA is wrong, a person whose needle is dirty. A meter check has validity. Just a plain HCO meter check. You wonder why this guy is sick? Well, his TA is most of the time around 5.0!</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So you should know the technique of METER CHECKING and you should leave SEC CHECKING alon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ind w:left="851" w:hanging="851"/>
        <w:rPr>
          <w:rFonts w:ascii="Courier New" w:hAnsi="Courier New" w:cs="Courier New"/>
        </w:rPr>
      </w:pPr>
      <w:r>
        <w:rPr>
          <w:rFonts w:cs="Courier New" w:ascii="Courier New" w:hAnsi="Courier New"/>
        </w:rPr>
        <w:t>You can always FLY SOMEBODY'S RUDS. ARCB, PTP, W/H (with "who missed it" and "how did you know" for the missed W/H). etc.</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0"/>
        <w:rPr>
          <w:rFonts w:ascii="Courier New" w:hAnsi="Courier New" w:cs="Courier New"/>
        </w:rPr>
      </w:pPr>
      <w:r>
        <w:rPr>
          <w:rFonts w:cs="Courier New" w:ascii="Courier New" w:hAnsi="Courier New"/>
        </w:rPr>
        <w:t>Ex: I did this on a staff member and cleaned ARCB, no read on PTP, and F/N VGIs on MWH. (Before that he was sick, doing poorly on post, etc.)</w:t>
      </w:r>
    </w:p>
    <w:p>
      <w:pPr>
        <w:pStyle w:val="Header"/>
        <w:tabs>
          <w:tab w:val="clear" w:pos="4536"/>
          <w:tab w:val="clear" w:pos="9072"/>
        </w:tabs>
        <w:ind w:left="851" w:hanging="851"/>
        <w:rPr>
          <w:rFonts w:ascii="Courier New" w:hAnsi="Courier New" w:cs="Courier New"/>
        </w:rPr>
      </w:pPr>
      <w:r>
        <w:rPr>
          <w:rFonts w:cs="Courier New" w:ascii="Courier New" w:hAnsi="Courier New"/>
        </w:rPr>
        <w:tab/>
        <w:tab/>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t>183).</w:t>
        <w:tab/>
        <w:t>So you take the charge off by FLYING RUDS and then you don't have to accuse them of "having a W/H".</w:t>
      </w:r>
    </w:p>
    <w:p>
      <w:pPr>
        <w:pStyle w:val="Header"/>
        <w:tabs>
          <w:tab w:val="clear" w:pos="4536"/>
          <w:tab w:val="clear" w:pos="9072"/>
          <w:tab w:val="left" w:pos="851" w:leader="none"/>
        </w:tabs>
        <w:ind w:left="851" w:hanging="851"/>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rPr>
          <w:rFonts w:ascii="Courier New" w:hAnsi="Courier New" w:cs="Courier New"/>
        </w:rPr>
      </w:pPr>
      <w:r>
        <w:rPr>
          <w:rFonts w:cs="Courier New" w:ascii="Courier New" w:hAnsi="Courier New"/>
        </w:rPr>
        <w:t>You can FLY A RUD, FLY ALL RUDS, FLY ALL RUDS TRIPLE, etc.</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Header"/>
        <w:numPr>
          <w:ilvl w:val="0"/>
          <w:numId w:val="2"/>
        </w:numPr>
        <w:tabs>
          <w:tab w:val="clear" w:pos="4536"/>
          <w:tab w:val="clear" w:pos="9072"/>
        </w:tabs>
        <w:rPr>
          <w:rFonts w:ascii="Courier New" w:hAnsi="Courier New" w:cs="Courier New"/>
        </w:rPr>
      </w:pPr>
      <w:r>
        <w:rPr>
          <w:rFonts w:cs="Courier New" w:ascii="Courier New" w:hAnsi="Courier New"/>
        </w:rPr>
        <w:t>An ESTO who can "fly ruds" is very helpful. It doesn't get in the road of their auditing program UNLESS they are scheduled for INT R/D or LIST REPAIR. You start flying ruds on that guy, you are going to wind the case up in a ball. So YOU can "fly the Ruds" or GET THEM FLOWN by an auditor.</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rPr>
          <w:rFonts w:ascii="Courier New" w:hAnsi="Courier New" w:cs="Courier New"/>
        </w:rPr>
      </w:pPr>
      <w:r>
        <w:rPr>
          <w:rFonts w:cs="Courier New" w:ascii="Courier New" w:hAnsi="Courier New"/>
        </w:rPr>
        <w:t>Now what you MUST know is how to do METHOD 4 WORD-CLEARING. There is an HCOB on it. I don't know how an ESTO could live without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You want to handle his MU NOW, not "route him to Qual" and cause Dev-T all over the org. If the MU indicators are there, then that's what it is, and you handle i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Besides a MU WORD, there can also be a whole missing TECHNOLOGY. But THEN he WANTS TO KNOW ABOUT IT and looks quite brigh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Actually a person COULD FIGURE OUT a NEW TECHNOLOGY if he didn't have a Misunderstood Word.</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But I don't know how an ESTO could function without doing M4 Word Clearing. It would be too time consuming otherwis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A person can have a "WITHOLD OF A MISUNDERSTOOD WORD" on a post also. He doesn't want it found out that "he doesn't know what he is doing". In this case he will be a bit protesty, critical, etc. ABOUT the M4 word clearing. You just ack and keep asking for the MU as he scans the page. He will find it. The meter will show the read, and you handle, etc.</w:t>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17-</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A Division that has a good ESTO will have F/Ning people in it to the degree the ESTO knows his busines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Staff members that DON'T produce will NOT be F/Ning Staff Membe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Staff members who are UNHATTED will go criminal and be very unhappy, and won't be F/Ning either.</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Staff members who are not QUITE on post, or not QUITE hatted, can have WHYS found and stabilized. They CAN be gotten to be F/Ning staff membe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The final test of an ESTO is the aree's PRODUCTION, but he works up toward that by making F/Ning Staff Member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And it will all come out right on the other end of the line.</w:t>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You can have "disagreements" between staff members which can be handled by "Disagreement Checks" by an ESTO or in Qual.</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pPr>
      <w:r>
        <w:rPr>
          <w:rFonts w:cs="Courier New" w:ascii="Courier New" w:hAnsi="Courier New"/>
        </w:rPr>
        <w:t>Also "3</w:t>
      </w:r>
      <w:r>
        <w:rPr>
          <w:rFonts w:cs="Courier New" w:ascii="Courier New" w:hAnsi="Courier New"/>
          <w:vertAlign w:val="superscript"/>
        </w:rPr>
        <w:t>rd</w:t>
      </w:r>
      <w:r>
        <w:rPr>
          <w:rFonts w:cs="Courier New" w:ascii="Courier New" w:hAnsi="Courier New"/>
        </w:rPr>
        <w:t xml:space="preserve"> Party Tech" should be known by an ESTO. All this comes on the VERGE of auditing, but it isn'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I would add: "How to Supervise TR 0", "How to do Reach and Withdraw", "How to Rehab an O/R on it (if it occurs)", "How to handle MU's", "How to do Disagreement Checks", "How to tell if a person is on a Program or not via the C/S lines", "How to do OCAs", and also how to do "Contact Assists", and "Touch Assists".</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A "Contact Assist", of course, can be followed by a "Touch Assist" on the same thing. (You can also run out the Engram.)</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This is just a little Tech package the ESTO should know how to d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He also must know about the ARC triangle, or he would be lost. This is in "Notes on the Lectures", or "Dianetics '55". Both are of great assistanc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If your TR 2 is out, staff can get upset or will talk long windedly to you about their problems. (People think they should be good listeners and never say anything back.)</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So TR's would be needed, of course, by an EST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And if he can "fly" somebody's Ruds, he's got it mad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All these can be done as Mini-Courses to make a fully-hatted EST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The biggest trouble in the US, say the psychs, is "SCHIZOPHRENIA", meaning disassociation, unreality, etc. They are now saying that all insanity is "Schizophrenia" and everybody in the US has it.</w:t>
      </w:r>
    </w:p>
    <w:p>
      <w:pPr>
        <w:pStyle w:val="Header"/>
        <w:tabs>
          <w:tab w:val="clear" w:pos="4536"/>
          <w:tab w:val="clear" w:pos="9072"/>
        </w:tabs>
        <w:ind w:left="851" w:hanging="851"/>
        <w:rPr>
          <w:rFonts w:ascii="Courier New" w:hAnsi="Courier New" w:cs="Courier New"/>
        </w:rPr>
      </w:pPr>
      <w:r>
        <w:rPr>
          <w:rFonts w:cs="Courier New" w:ascii="Courier New" w:hAnsi="Courier New"/>
        </w:rPr>
      </w:r>
      <w:r>
        <w:br w:type="page"/>
      </w:r>
    </w:p>
    <w:p>
      <w:pPr>
        <w:pStyle w:val="Header"/>
        <w:tabs>
          <w:tab w:val="clear" w:pos="4536"/>
          <w:tab w:val="clear" w:pos="9072"/>
          <w:tab w:val="left" w:pos="851" w:leader="none"/>
          <w:tab w:val="left" w:pos="4962" w:leader="none"/>
          <w:tab w:val="right" w:pos="9639" w:leader="none"/>
        </w:tabs>
        <w:ind w:left="851" w:hanging="851"/>
        <w:rPr>
          <w:rFonts w:ascii="Courier New" w:hAnsi="Courier New" w:cs="Courier New"/>
        </w:rPr>
      </w:pPr>
      <w:r>
        <w:rPr>
          <w:rFonts w:cs="Courier New" w:ascii="Courier New" w:hAnsi="Courier New"/>
        </w:rPr>
        <w:t>"F/NING STAFF MEMBERS - 2"</w:t>
        <w:tab/>
        <w:t>-18-</w:t>
        <w:tab/>
        <w:t>ESTO SERIES – 12</w:t>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tabs>
          <w:tab w:val="clear" w:pos="4536"/>
          <w:tab w:val="clear" w:pos="9072"/>
        </w:tabs>
        <w:ind w:left="851" w:hanging="851"/>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What they CALL "schizophrenics", you could probably handle by FLYING THE RUDS of. If you just flew the guy's Ruds, he would cease to be Schizophrenic.</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You could go further, like: "Where would that typewriter be saf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I used to watch somebody and see what he was "wasting". Then I would have him "waste it" in mockups. He would be able to HAVE IT after tha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This is very upstage auditing and might interfere with whatever auditing program the guy is on. But you should know it can be done.</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If he's WASTING file cards, for example, you should have him "Tear up a couple" and "know he was doing it". Then he could HAVE them.</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In the final analysis, you will wind up with an F/Ning staff member, not by the reason of your "bit and piece" auditing, but by reason of the fact that the guy now KNOWS his hat and is producing, to the degree of CERTAINTY that he can walk over, push the button, and the LIGHTS GO ON. BANG! He's got a PRODUCT.</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When he's got THAT KIND OF CERTAINTY ON HIS JOB, YOU WILL HAVE AN F/N-ING STAFF MEMBER.</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AND WHEN YOU CAN MAKE STAFF MEMBERS LIKE THAT, YOU'LL BE AN F/N-ING ESTO.</w:t>
      </w:r>
    </w:p>
    <w:p>
      <w:pPr>
        <w:pStyle w:val="Header"/>
        <w:tabs>
          <w:tab w:val="clear" w:pos="4536"/>
          <w:tab w:val="clear" w:pos="9072"/>
        </w:tabs>
        <w:rPr>
          <w:rFonts w:ascii="Courier New" w:hAnsi="Courier New" w:cs="Courier New"/>
        </w:rPr>
      </w:pPr>
      <w:r>
        <w:rPr>
          <w:rFonts w:cs="Courier New" w:ascii="Courier New" w:hAnsi="Courier New"/>
        </w:rPr>
      </w:r>
    </w:p>
    <w:p>
      <w:pPr>
        <w:pStyle w:val="Header"/>
        <w:numPr>
          <w:ilvl w:val="0"/>
          <w:numId w:val="35"/>
        </w:numPr>
        <w:tabs>
          <w:tab w:val="clear" w:pos="4536"/>
          <w:tab w:val="clear" w:pos="9072"/>
        </w:tabs>
        <w:ind w:left="851" w:hanging="851"/>
        <w:rPr>
          <w:rFonts w:ascii="Courier New" w:hAnsi="Courier New" w:cs="Courier New"/>
        </w:rPr>
      </w:pPr>
      <w:r>
        <w:rPr>
          <w:rFonts w:cs="Courier New" w:ascii="Courier New" w:hAnsi="Courier New"/>
        </w:rPr>
        <w:t>Thank you very much!</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t>***  END ESTO 12  ***</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t>***  END ESTO SERIES  ***</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t>Notes by W.B.Robertson</w:t>
      </w:r>
    </w:p>
    <w:p>
      <w:pPr>
        <w:pStyle w:val="Header"/>
        <w:tabs>
          <w:tab w:val="clear" w:pos="4536"/>
          <w:tab w:val="clear" w:pos="9072"/>
        </w:tabs>
        <w:rPr>
          <w:rFonts w:ascii="Courier New" w:hAnsi="Courier New" w:cs="Courier New"/>
        </w:rPr>
      </w:pPr>
      <w:r>
        <w:rPr>
          <w:rFonts w:cs="Courier New" w:ascii="Courier New" w:hAnsi="Courier New"/>
        </w:rPr>
        <w:t>Captain R.A.</w:t>
      </w:r>
    </w:p>
    <w:p>
      <w:pPr>
        <w:pStyle w:val="Header"/>
        <w:tabs>
          <w:tab w:val="clear" w:pos="4536"/>
          <w:tab w:val="clear" w:pos="9072"/>
        </w:tabs>
        <w:rPr>
          <w:rFonts w:ascii="Courier New" w:hAnsi="Courier New" w:cs="Courier New"/>
        </w:rPr>
      </w:pPr>
      <w:r>
        <w:rPr>
          <w:rFonts w:cs="Courier New" w:ascii="Courier New" w:hAnsi="Courier New"/>
        </w:rPr>
        <w:t>1972</w:t>
      </w:r>
    </w:p>
    <w:p>
      <w:pPr>
        <w:pStyle w:val="Header"/>
        <w:tabs>
          <w:tab w:val="clear" w:pos="4536"/>
          <w:tab w:val="clear" w:pos="9072"/>
        </w:tabs>
        <w:rPr>
          <w:rFonts w:ascii="Courier New" w:hAnsi="Courier New" w:cs="Courier New"/>
        </w:rPr>
      </w:pPr>
      <w:r>
        <w:rPr>
          <w:rFonts w:cs="Courier New" w:ascii="Courier New" w:hAnsi="Courier New"/>
        </w:rPr>
        <w:t>Updated 1987 – Astar</w:t>
      </w:r>
    </w:p>
    <w:p>
      <w:pPr>
        <w:pStyle w:val="Header"/>
        <w:tabs>
          <w:tab w:val="clear" w:pos="4536"/>
          <w:tab w:val="clear" w:pos="9072"/>
        </w:tabs>
        <w:rPr>
          <w:rFonts w:ascii="Courier New" w:hAnsi="Courier New" w:eastAsia="Courier New" w:cs="Courier New"/>
        </w:rPr>
      </w:pPr>
      <w:r>
        <w:rPr>
          <w:rFonts w:eastAsia="Courier New" w:cs="Courier New" w:ascii="Courier New" w:hAnsi="Courier New"/>
        </w:rPr>
        <w:t xml:space="preserve"> </w:t>
      </w:r>
    </w:p>
    <w:p>
      <w:pPr>
        <w:pStyle w:val="Header"/>
        <w:tabs>
          <w:tab w:val="clear" w:pos="4536"/>
          <w:tab w:val="clear" w:pos="9072"/>
          <w:tab w:val="left" w:pos="851"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sectPr>
      <w:type w:val="nextPage"/>
      <w:pgSz w:w="11906" w:h="16838"/>
      <w:pgMar w:left="1134"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Helvetica">
    <w:altName w:val="Arial"/>
    <w:charset w:val="00"/>
    <w:family w:val="swiss"/>
    <w:pitch w:val="variable"/>
  </w:font>
  <w:font w:name="Helvetica-Black">
    <w:altName w:val="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55"/>
        </w:tabs>
        <w:ind w:left="855" w:hanging="855"/>
      </w:pPr>
      <w:rPr/>
    </w:lvl>
  </w:abstractNum>
  <w:abstractNum w:abstractNumId="3">
    <w:lvl w:ilvl="0">
      <w:start w:val="1"/>
      <w:numFmt w:val="decimal"/>
      <w:lvlText w:val="(%1.)"/>
      <w:lvlJc w:val="left"/>
      <w:pPr>
        <w:tabs>
          <w:tab w:val="num" w:pos="1665"/>
        </w:tabs>
        <w:ind w:left="1665" w:hanging="735"/>
      </w:pPr>
      <w:rPr/>
    </w:lvl>
  </w:abstractNum>
  <w:abstractNum w:abstractNumId="4">
    <w:lvl w:ilvl="0">
      <w:start w:val="1"/>
      <w:numFmt w:val="decimal"/>
      <w:lvlText w:val="(%1.)"/>
      <w:lvlJc w:val="left"/>
      <w:pPr>
        <w:tabs>
          <w:tab w:val="num" w:pos="1725"/>
        </w:tabs>
        <w:ind w:left="1725" w:hanging="795"/>
      </w:pPr>
      <w:rPr/>
    </w:lvl>
  </w:abstractNum>
  <w:abstractNum w:abstractNumId="5">
    <w:lvl w:ilvl="0">
      <w:start w:val="61"/>
      <w:numFmt w:val="decimal"/>
      <w:lvlText w:val="%1.)"/>
      <w:lvlJc w:val="left"/>
      <w:pPr>
        <w:tabs>
          <w:tab w:val="num" w:pos="930"/>
        </w:tabs>
        <w:ind w:left="930" w:hanging="930"/>
      </w:pPr>
      <w:rPr/>
    </w:lvl>
  </w:abstractNum>
  <w:abstractNum w:abstractNumId="6">
    <w:lvl w:ilvl="0">
      <w:start w:val="1"/>
      <w:numFmt w:val="decimal"/>
      <w:lvlText w:val="%1.)"/>
      <w:lvlJc w:val="left"/>
      <w:pPr>
        <w:tabs>
          <w:tab w:val="num" w:pos="930"/>
        </w:tabs>
        <w:ind w:left="930" w:hanging="930"/>
      </w:pPr>
      <w:rPr/>
    </w:lvl>
  </w:abstractNum>
  <w:abstractNum w:abstractNumId="7">
    <w:lvl w:ilvl="0">
      <w:start w:val="1"/>
      <w:numFmt w:val="upperLetter"/>
      <w:lvlText w:val="%1.)"/>
      <w:lvlJc w:val="left"/>
      <w:pPr>
        <w:tabs>
          <w:tab w:val="num" w:pos="1650"/>
        </w:tabs>
        <w:ind w:left="1650" w:hanging="720"/>
      </w:pPr>
      <w:rPr/>
    </w:lvl>
  </w:abstractNum>
  <w:abstractNum w:abstractNumId="8">
    <w:lvl w:ilvl="0">
      <w:start w:val="1"/>
      <w:numFmt w:val="decimal"/>
      <w:lvlText w:val="(%1.)"/>
      <w:lvlJc w:val="left"/>
      <w:pPr>
        <w:tabs>
          <w:tab w:val="num" w:pos="1665"/>
        </w:tabs>
        <w:ind w:left="1665" w:hanging="735"/>
      </w:pPr>
      <w:rPr/>
    </w:lvl>
  </w:abstractNum>
  <w:abstractNum w:abstractNumId="9">
    <w:lvl w:ilvl="0">
      <w:start w:val="85"/>
      <w:numFmt w:val="decimal"/>
      <w:lvlText w:val="%1.)"/>
      <w:lvlJc w:val="left"/>
      <w:pPr>
        <w:tabs>
          <w:tab w:val="num" w:pos="855"/>
        </w:tabs>
        <w:ind w:left="855" w:hanging="85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590"/>
        </w:tabs>
        <w:ind w:left="1590" w:hanging="735"/>
      </w:pPr>
      <w:rPr/>
    </w:lvl>
  </w:abstractNum>
  <w:abstractNum w:abstractNumId="12">
    <w:lvl w:ilvl="0">
      <w:start w:val="1"/>
      <w:numFmt w:val="upperLetter"/>
      <w:lvlText w:val="%1.)"/>
      <w:lvlJc w:val="left"/>
      <w:pPr>
        <w:tabs>
          <w:tab w:val="num" w:pos="1650"/>
        </w:tabs>
        <w:ind w:left="1650" w:hanging="720"/>
      </w:pPr>
      <w:rPr/>
    </w:lvl>
  </w:abstractNum>
  <w:abstractNum w:abstractNumId="13">
    <w:lvl w:ilvl="0">
      <w:start w:val="1"/>
      <w:numFmt w:val="decimal"/>
      <w:lvlText w:val="(%1.)"/>
      <w:lvlJc w:val="left"/>
      <w:pPr>
        <w:tabs>
          <w:tab w:val="num" w:pos="1665"/>
        </w:tabs>
        <w:ind w:left="1665" w:hanging="735"/>
      </w:pPr>
      <w:rPr/>
    </w:lvl>
  </w:abstractNum>
  <w:abstractNum w:abstractNumId="14">
    <w:lvl w:ilvl="0">
      <w:start w:val="1"/>
      <w:numFmt w:val="decimal"/>
      <w:lvlText w:val="%1.)"/>
      <w:lvlJc w:val="left"/>
      <w:pPr>
        <w:tabs>
          <w:tab w:val="num" w:pos="930"/>
        </w:tabs>
        <w:ind w:left="930" w:hanging="930"/>
      </w:pPr>
      <w:rPr/>
    </w:lvl>
  </w:abstractNum>
  <w:abstractNum w:abstractNumId="15">
    <w:lvl w:ilvl="0">
      <w:start w:val="87"/>
      <w:numFmt w:val="decimal"/>
      <w:lvlText w:val="%1.)"/>
      <w:lvlJc w:val="left"/>
      <w:pPr>
        <w:tabs>
          <w:tab w:val="num" w:pos="930"/>
        </w:tabs>
        <w:ind w:left="930" w:hanging="930"/>
      </w:pPr>
      <w:rPr/>
    </w:lvl>
  </w:abstractNum>
  <w:abstractNum w:abstractNumId="16">
    <w:lvl w:ilvl="0">
      <w:start w:val="97"/>
      <w:numFmt w:val="decimal"/>
      <w:lvlText w:val="%1.)"/>
      <w:lvlJc w:val="left"/>
      <w:pPr>
        <w:tabs>
          <w:tab w:val="num" w:pos="855"/>
        </w:tabs>
        <w:ind w:left="855" w:hanging="855"/>
      </w:pPr>
      <w:rPr/>
    </w:lvl>
  </w:abstractNum>
  <w:abstractNum w:abstractNumId="17">
    <w:lvl w:ilvl="0">
      <w:start w:val="1"/>
      <w:numFmt w:val="decimal"/>
      <w:lvlText w:val="(%1.)"/>
      <w:lvlJc w:val="left"/>
      <w:pPr>
        <w:tabs>
          <w:tab w:val="num" w:pos="1665"/>
        </w:tabs>
        <w:ind w:left="1665" w:hanging="735"/>
      </w:pPr>
      <w:rPr/>
    </w:lvl>
  </w:abstractNum>
  <w:abstractNum w:abstractNumId="18">
    <w:lvl w:ilvl="0">
      <w:start w:val="1"/>
      <w:numFmt w:val="decimal"/>
      <w:lvlText w:val="(%1)"/>
      <w:lvlJc w:val="left"/>
      <w:pPr>
        <w:tabs>
          <w:tab w:val="num" w:pos="1650"/>
        </w:tabs>
        <w:ind w:left="1650" w:hanging="720"/>
      </w:pPr>
      <w:rPr/>
    </w:lvl>
  </w:abstractNum>
  <w:abstractNum w:abstractNumId="19">
    <w:lvl w:ilvl="0">
      <w:start w:val="1"/>
      <w:numFmt w:val="decimal"/>
      <w:lvlText w:val="(%1)"/>
      <w:lvlJc w:val="left"/>
      <w:pPr>
        <w:tabs>
          <w:tab w:val="num" w:pos="2580"/>
        </w:tabs>
        <w:ind w:left="2580" w:hanging="1650"/>
      </w:pPr>
      <w:rPr/>
    </w:lvl>
  </w:abstractNum>
  <w:abstractNum w:abstractNumId="20">
    <w:lvl w:ilvl="0">
      <w:numFmt w:val="decimal"/>
      <w:lvlText w:val="%1.)"/>
      <w:lvlJc w:val="left"/>
      <w:pPr>
        <w:tabs>
          <w:tab w:val="num" w:pos="705"/>
        </w:tabs>
        <w:ind w:left="705" w:hanging="705"/>
      </w:pPr>
      <w:rPr/>
    </w:lvl>
  </w:abstractNum>
  <w:abstractNum w:abstractNumId="21">
    <w:lvl w:ilvl="0">
      <w:start w:val="1"/>
      <w:numFmt w:val="decimal"/>
      <w:lvlText w:val="(%1.)"/>
      <w:lvlJc w:val="left"/>
      <w:pPr>
        <w:tabs>
          <w:tab w:val="num" w:pos="1665"/>
        </w:tabs>
        <w:ind w:left="1665" w:hanging="735"/>
      </w:pPr>
      <w:rPr/>
    </w:lvl>
  </w:abstractNum>
  <w:abstractNum w:abstractNumId="22">
    <w:lvl w:ilvl="0">
      <w:start w:val="1"/>
      <w:numFmt w:val="bullet"/>
      <w:lvlText w:val="-"/>
      <w:lvlJc w:val="left"/>
      <w:pPr>
        <w:tabs>
          <w:tab w:val="num" w:pos="1290"/>
        </w:tabs>
        <w:ind w:left="1290" w:hanging="360"/>
      </w:pPr>
      <w:rPr>
        <w:rFonts w:ascii="Times New Roman" w:hAnsi="Times New Roman" w:cs="Times New Roman" w:hint="default"/>
      </w:rPr>
    </w:lvl>
  </w:abstractNum>
  <w:abstractNum w:abstractNumId="23">
    <w:lvl w:ilvl="0">
      <w:start w:val="47"/>
      <w:numFmt w:val="decimal"/>
      <w:lvlText w:val="%1.)"/>
      <w:lvlJc w:val="left"/>
      <w:pPr>
        <w:tabs>
          <w:tab w:val="num" w:pos="930"/>
        </w:tabs>
        <w:ind w:left="930" w:hanging="930"/>
      </w:pPr>
      <w:rPr/>
    </w:lvl>
  </w:abstractNum>
  <w:abstractNum w:abstractNumId="24">
    <w:lvl w:ilvl="0">
      <w:start w:val="1"/>
      <w:numFmt w:val="upperLetter"/>
      <w:lvlText w:val="%1.)"/>
      <w:lvlJc w:val="left"/>
      <w:pPr>
        <w:tabs>
          <w:tab w:val="num" w:pos="1650"/>
        </w:tabs>
        <w:ind w:left="1650" w:hanging="720"/>
      </w:pPr>
      <w:rPr/>
    </w:lvl>
  </w:abstractNum>
  <w:abstractNum w:abstractNumId="25">
    <w:lvl w:ilvl="0">
      <w:start w:val="1"/>
      <w:numFmt w:val="decimal"/>
      <w:lvlText w:val="%1.)"/>
      <w:lvlJc w:val="left"/>
      <w:pPr>
        <w:tabs>
          <w:tab w:val="num" w:pos="930"/>
        </w:tabs>
        <w:ind w:left="930" w:hanging="930"/>
      </w:pPr>
      <w:rPr/>
    </w:lvl>
  </w:abstractNum>
  <w:abstractNum w:abstractNumId="26">
    <w:lvl w:ilvl="0">
      <w:start w:val="33"/>
      <w:numFmt w:val="decimal"/>
      <w:lvlText w:val="%1.)"/>
      <w:lvlJc w:val="left"/>
      <w:pPr>
        <w:tabs>
          <w:tab w:val="num" w:pos="855"/>
        </w:tabs>
        <w:ind w:left="855" w:hanging="855"/>
      </w:pPr>
      <w:rPr/>
    </w:lvl>
  </w:abstractNum>
  <w:abstractNum w:abstractNumId="27">
    <w:lvl w:ilvl="0">
      <w:start w:val="104"/>
      <w:numFmt w:val="decimal"/>
      <w:lvlText w:val="%1.)"/>
      <w:lvlJc w:val="left"/>
      <w:pPr>
        <w:tabs>
          <w:tab w:val="num" w:pos="930"/>
        </w:tabs>
        <w:ind w:left="930" w:hanging="930"/>
      </w:pPr>
      <w:rPr/>
    </w:lvl>
  </w:abstractNum>
  <w:abstractNum w:abstractNumId="28">
    <w:lvl w:ilvl="0">
      <w:start w:val="1"/>
      <w:numFmt w:val="decimal"/>
      <w:lvlText w:val="(%1.)"/>
      <w:lvlJc w:val="left"/>
      <w:pPr>
        <w:tabs>
          <w:tab w:val="num" w:pos="1665"/>
        </w:tabs>
        <w:ind w:left="1665" w:hanging="735"/>
      </w:pPr>
      <w:rPr/>
    </w:lvl>
  </w:abstractNum>
  <w:abstractNum w:abstractNumId="29">
    <w:lvl w:ilvl="0">
      <w:start w:val="1"/>
      <w:numFmt w:val="decimal"/>
      <w:lvlText w:val="%1.)"/>
      <w:lvlJc w:val="left"/>
      <w:pPr>
        <w:tabs>
          <w:tab w:val="num" w:pos="930"/>
        </w:tabs>
        <w:ind w:left="930" w:hanging="930"/>
      </w:pPr>
      <w:rPr/>
    </w:lvl>
  </w:abstractNum>
  <w:abstractNum w:abstractNumId="30">
    <w:lvl w:ilvl="0">
      <w:start w:val="1"/>
      <w:numFmt w:val="decimal"/>
      <w:lvlText w:val="%1.)"/>
      <w:lvlJc w:val="left"/>
      <w:pPr>
        <w:tabs>
          <w:tab w:val="num" w:pos="930"/>
        </w:tabs>
        <w:ind w:left="930" w:hanging="930"/>
      </w:pPr>
      <w:rPr/>
    </w:lvl>
  </w:abstractNum>
  <w:abstractNum w:abstractNumId="31">
    <w:lvl w:ilvl="0">
      <w:start w:val="52"/>
      <w:numFmt w:val="decimal"/>
      <w:lvlText w:val="%1.)"/>
      <w:lvlJc w:val="left"/>
      <w:pPr>
        <w:tabs>
          <w:tab w:val="num" w:pos="705"/>
        </w:tabs>
        <w:ind w:left="705" w:hanging="705"/>
      </w:pPr>
      <w:rPr/>
    </w:lvl>
  </w:abstractNum>
  <w:abstractNum w:abstractNumId="32">
    <w:lvl w:ilvl="0">
      <w:start w:val="1"/>
      <w:numFmt w:val="upperLetter"/>
      <w:lvlText w:val="%1.)"/>
      <w:lvlJc w:val="left"/>
      <w:pPr>
        <w:tabs>
          <w:tab w:val="num" w:pos="1650"/>
        </w:tabs>
        <w:ind w:left="1650" w:hanging="720"/>
      </w:pPr>
      <w:rPr/>
    </w:lvl>
  </w:abstractNum>
  <w:abstractNum w:abstractNumId="33">
    <w:lvl w:ilvl="0">
      <w:start w:val="1"/>
      <w:numFmt w:val="decimal"/>
      <w:lvlText w:val="%1.)"/>
      <w:lvlJc w:val="left"/>
      <w:pPr>
        <w:tabs>
          <w:tab w:val="num" w:pos="855"/>
        </w:tabs>
        <w:ind w:left="855" w:hanging="855"/>
      </w:pPr>
      <w:rPr/>
    </w:lvl>
  </w:abstractNum>
  <w:abstractNum w:abstractNumId="34">
    <w:lvl w:ilvl="0">
      <w:start w:val="13"/>
      <w:numFmt w:val="decimal"/>
      <w:lvlText w:val="%1.)"/>
      <w:lvlJc w:val="left"/>
      <w:pPr>
        <w:tabs>
          <w:tab w:val="num" w:pos="855"/>
        </w:tabs>
        <w:ind w:left="855" w:hanging="855"/>
      </w:pPr>
      <w:rPr/>
    </w:lvl>
  </w:abstractNum>
  <w:abstractNum w:abstractNumId="35">
    <w:lvl w:ilvl="0">
      <w:start w:val="186"/>
      <w:numFmt w:val="decimal"/>
      <w:lvlText w:val="%1.)"/>
      <w:lvlJc w:val="left"/>
      <w:pPr>
        <w:tabs>
          <w:tab w:val="num" w:pos="855"/>
        </w:tabs>
        <w:ind w:left="855" w:hanging="855"/>
      </w:pPr>
      <w:rPr/>
    </w:lvl>
  </w:abstractNum>
  <w:abstractNum w:abstractNumId="36">
    <w:lvl w:ilvl="0">
      <w:start w:val="101"/>
      <w:numFmt w:val="decimal"/>
      <w:lvlText w:val="%1.)"/>
      <w:lvlJc w:val="left"/>
      <w:pPr>
        <w:tabs>
          <w:tab w:val="num" w:pos="855"/>
        </w:tabs>
        <w:ind w:left="855" w:hanging="855"/>
      </w:pPr>
      <w:rPr/>
    </w:lvl>
  </w:abstractNum>
  <w:abstractNum w:abstractNumId="37">
    <w:lvl w:ilvl="0">
      <w:start w:val="93"/>
      <w:numFmt w:val="decimal"/>
      <w:lvlText w:val="%1.)"/>
      <w:lvlJc w:val="left"/>
      <w:pPr>
        <w:tabs>
          <w:tab w:val="num" w:pos="855"/>
        </w:tabs>
        <w:ind w:left="855" w:hanging="855"/>
      </w:pPr>
      <w:rPr/>
    </w:lvl>
  </w:abstractNum>
  <w:abstractNum w:abstractNumId="38">
    <w:lvl w:ilvl="0">
      <w:start w:val="99"/>
      <w:numFmt w:val="decimal"/>
      <w:lvlText w:val="%1.)"/>
      <w:lvlJc w:val="left"/>
      <w:pPr>
        <w:tabs>
          <w:tab w:val="num" w:pos="930"/>
        </w:tabs>
        <w:ind w:left="930" w:hanging="930"/>
      </w:pPr>
      <w:rPr/>
    </w:lvl>
  </w:abstractNum>
  <w:abstractNum w:abstractNumId="39">
    <w:lvl w:ilvl="0">
      <w:start w:val="1"/>
      <w:numFmt w:val="decimal"/>
      <w:lvlText w:val="(%1.)"/>
      <w:lvlJc w:val="left"/>
      <w:pPr>
        <w:tabs>
          <w:tab w:val="num" w:pos="1740"/>
        </w:tabs>
        <w:ind w:left="1740" w:hanging="810"/>
      </w:pPr>
      <w:rPr/>
    </w:lvl>
  </w:abstractNum>
  <w:abstractNum w:abstractNumId="40">
    <w:lvl w:ilvl="0">
      <w:start w:val="46"/>
      <w:numFmt w:val="decimal"/>
      <w:lvlText w:val="%1.)"/>
      <w:lvlJc w:val="left"/>
      <w:pPr>
        <w:tabs>
          <w:tab w:val="num" w:pos="855"/>
        </w:tabs>
        <w:ind w:left="855" w:hanging="855"/>
      </w:pPr>
      <w:rPr/>
    </w:lvl>
  </w:abstractNum>
  <w:abstractNum w:abstractNumId="41">
    <w:lvl w:ilvl="0">
      <w:start w:val="1"/>
      <w:numFmt w:val="decimal"/>
      <w:lvlText w:val="(%1.)"/>
      <w:lvlJc w:val="left"/>
      <w:pPr>
        <w:tabs>
          <w:tab w:val="num" w:pos="1680"/>
        </w:tabs>
        <w:ind w:left="168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Black" w:hAnsi="Arial Black" w:cs="Arial Black"/>
      <w:sz w:val="26"/>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AbsatzStandardschriftart">
    <w:name w:val="Absatz-Standardschriftart"/>
    <w:qFormat/>
    <w:rPr/>
  </w:style>
  <w:style w:type="character" w:styleId="Kommentarzeichen">
    <w:name w:val="Kommentarzeichen"/>
    <w:basedOn w:val="AbsatzStandardschriftart"/>
    <w:qFormat/>
    <w:rPr>
      <w:rFonts w:ascii="Helvetica" w:hAnsi="Helvetica" w:cs="Helvetica"/>
      <w:sz w:val="16"/>
    </w:rPr>
  </w:style>
  <w:style w:type="character" w:styleId="EndnoteCharacters">
    <w:name w:val="Endnote Characters"/>
    <w:basedOn w:val="AbsatzStandardschriftart"/>
    <w:qFormat/>
    <w:rPr>
      <w:rFonts w:ascii="Helvetica" w:hAnsi="Helvetica" w:cs="Helvetica"/>
      <w:vertAlign w:val="superscript"/>
    </w:rPr>
  </w:style>
  <w:style w:type="character" w:styleId="FootnoteCharacters">
    <w:name w:val="Footnote Characters"/>
    <w:basedOn w:val="AbsatzStandardschriftart"/>
    <w:qFormat/>
    <w:rPr>
      <w:rFonts w:ascii="Helvetica" w:hAnsi="Helvetica" w:cs="Helvetica"/>
      <w:vertAlign w:val="superscript"/>
    </w:rPr>
  </w:style>
  <w:style w:type="paragraph" w:styleId="Heading">
    <w:name w:val="Heading"/>
    <w:basedOn w:val="Normal"/>
    <w:next w:val="TextBody"/>
    <w:qFormat/>
    <w:pPr>
      <w:spacing w:before="240" w:after="60"/>
      <w:jc w:val="center"/>
    </w:pPr>
    <w:rPr>
      <w:rFonts w:ascii="Helvetica-Black;Arial Black" w:hAnsi="Helvetica-Black;Arial Black" w:cs="Helvetica-Black;Arial Black"/>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usatz2">
    <w:name w:val="Zusatz 2"/>
    <w:basedOn w:val="Normal"/>
    <w:next w:val="Normal"/>
    <w:qFormat/>
    <w:pPr>
      <w:tabs>
        <w:tab w:val="clear" w:pos="708"/>
        <w:tab w:val="right" w:pos="9639" w:leader="dot"/>
      </w:tabs>
      <w:ind w:left="200" w:hanging="200"/>
    </w:pPr>
    <w:rPr/>
  </w:style>
  <w:style w:type="paragraph" w:styleId="Sender">
    <w:name w:val="Envelope Return"/>
    <w:basedOn w:val="Normal"/>
    <w:pPr/>
    <w:rPr/>
  </w:style>
  <w:style w:type="paragraph" w:styleId="Gruformel">
    <w:name w:val="Grußformel"/>
    <w:basedOn w:val="Normal"/>
    <w:qFormat/>
    <w:pPr/>
    <w:rPr/>
  </w:style>
  <w:style w:type="paragraph" w:styleId="Signature">
    <w:name w:val="Signature"/>
    <w:basedOn w:val="Normal"/>
    <w:pPr/>
    <w:rPr/>
  </w:style>
  <w:style w:type="paragraph" w:styleId="Zusatz1">
    <w:name w:val="Zusatz 1"/>
    <w:basedOn w:val="Normal"/>
    <w:next w:val="Normal"/>
    <w:qFormat/>
    <w:pPr>
      <w:spacing w:before="120" w:after="0"/>
    </w:pPr>
    <w:rPr>
      <w:b/>
      <w:sz w:val="24"/>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851" w:leader="none"/>
      </w:tabs>
      <w:ind w:left="851" w:hanging="851"/>
    </w:pPr>
    <w:rPr>
      <w:rFonts w:ascii="Courier New" w:hAnsi="Courier New" w:cs="Courier New"/>
      <w:lang w:val="en-GB"/>
    </w:rPr>
  </w:style>
  <w:style w:type="paragraph" w:styleId="NurText">
    <w:name w:val="Nur Text"/>
    <w:basedOn w:val="Normal"/>
    <w:qFormat/>
    <w:pPr/>
    <w:rPr>
      <w:rFonts w:ascii="Courier New" w:hAnsi="Courier New" w:cs="Courier New"/>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48:00Z</dcterms:created>
  <dc:creator>xy User</dc:creator>
  <dc:description/>
  <dc:language>en-US</dc:language>
  <cp:lastModifiedBy>x</cp:lastModifiedBy>
  <dcterms:modified xsi:type="dcterms:W3CDTF">2002-05-06T17:48:00Z</dcterms:modified>
  <cp:revision>2</cp:revision>
  <dc:subject/>
  <dc:title>"HANDLING PERSONELL – 1"</dc:title>
</cp:coreProperties>
</file>