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56"/>
          <w:lang w:val="en-US"/>
        </w:rPr>
      </w:pPr>
      <w:r>
        <w:rPr>
          <w:sz w:val="56"/>
          <w:lang w:val="en-US"/>
        </w:rPr>
        <w:t>DEATH</w:t>
      </w:r>
    </w:p>
    <w:p>
      <w:pPr>
        <w:pStyle w:val="Normal"/>
        <w:ind w:hanging="0"/>
        <w:jc w:val="center"/>
        <w:rPr>
          <w:sz w:val="56"/>
          <w:lang w:val="en-US"/>
        </w:rPr>
      </w:pPr>
      <w:r>
        <w:rPr>
          <w:sz w:val="56"/>
          <w:lang w:val="en-US"/>
        </w:rPr>
      </w:r>
    </w:p>
    <w:p>
      <w:pPr>
        <w:pStyle w:val="Normal"/>
        <w:ind w:hanging="0"/>
        <w:jc w:val="center"/>
        <w:rPr>
          <w:sz w:val="32"/>
          <w:lang w:val="en-US"/>
        </w:rPr>
      </w:pPr>
      <w:r>
        <w:rPr>
          <w:sz w:val="32"/>
          <w:lang w:val="en-US"/>
        </w:rPr>
        <w:t>30 July 1957</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t>I have a little announcement to make here at the beginning which isn't too happy an announcement. Most of you have heard this on the rumor line. And that is that an old time DSCN, Peggy Conway, who many of you know, passed away in Pretoria, South Africa yesterday, from a sudden stroke.</w:t>
      </w:r>
    </w:p>
    <w:p>
      <w:pPr>
        <w:pStyle w:val="Normal"/>
        <w:rPr>
          <w:lang w:val="en-US"/>
        </w:rPr>
      </w:pPr>
      <w:r>
        <w:rPr>
          <w:lang w:val="en-US"/>
        </w:rPr>
        <w:t>She was doing a great deal for Scientology down in South Africa. Was operating down there as my representative, and was doing quite a bit work with the government, and was getting things set up. So it was a loss in more ways than one.</w:t>
      </w:r>
    </w:p>
    <w:p>
      <w:pPr>
        <w:pStyle w:val="Normal"/>
        <w:rPr>
          <w:lang w:val="en-US"/>
        </w:rPr>
      </w:pPr>
      <w:r>
        <w:rPr>
          <w:lang w:val="en-US"/>
        </w:rPr>
        <w:t>But she was, I don't know if many of you knew this, you might have, she was the original Peg 'O My Heart in the stage play, and many other stage successes. And the war came along, and she went out with the USO. She had a jacket that she collected all sorts of various regimental insignia on. And she made lecture tours in the country. She finally came into Scientology, and she did an awful lot of good work. All of her contacts were in relatively high places. As a matter of fact it was Gloria Swanson who phoned up and gave the information through here yesterday.</w:t>
      </w:r>
    </w:p>
    <w:p>
      <w:pPr>
        <w:pStyle w:val="Normal"/>
        <w:rPr>
          <w:lang w:val="en-US"/>
        </w:rPr>
      </w:pPr>
      <w:r>
        <w:rPr>
          <w:lang w:val="en-US"/>
        </w:rPr>
        <w:t>The occasion was of some interest in another line. She will be cremated and her body will be flown home to Connecticut, cremated. Well anyway, it brought up another point. There were two or three people who looked at me rather dazedly, and I suddenly conceived that I had never given a lecture on the subject of death. Just death as such. And in view of the fact that it's one of the larger interesting mechanisms that Scientology understands, and what happens and what goes on, I thought it might be a very good thing if I gave you a lecture on that subject.</w:t>
      </w:r>
    </w:p>
    <w:p>
      <w:pPr>
        <w:pStyle w:val="Normal"/>
        <w:rPr>
          <w:lang w:val="en-US"/>
        </w:rPr>
      </w:pPr>
      <w:r>
        <w:rPr>
          <w:lang w:val="en-US"/>
        </w:rPr>
        <w:t>OK, this is the twelfth lecture of the eighteenth ACC, July 30, 1957. And the subject of this lecture is the material on death.</w:t>
      </w:r>
    </w:p>
    <w:p>
      <w:pPr>
        <w:pStyle w:val="Normal"/>
        <w:rPr>
          <w:lang w:val="en-US"/>
        </w:rPr>
      </w:pPr>
      <w:r>
        <w:rPr>
          <w:lang w:val="en-US"/>
        </w:rPr>
        <w:t>The whole subject of death has been one of the more mysterious subjects to man. And it has only been in Scientology itself, not in Dianetics, it's only been in Scientology that this, the mechanisms of death and so forth have been thoroughly understood. And when I say thoroughly understood, I mean of course just the mechanisms. We know a great deal about death, and we are actually the first people that do on this planet know a great deal about death. It is one of the larger wins of Scientology. And I rather wonder that there's been no earlier lectures on this subject, except I ordinarily don't dwell on the subject very much. I investigated it, said, "Well that's all wrapped up," and dropped it in the file drawer and forgot about it.</w:t>
      </w:r>
    </w:p>
    <w:p>
      <w:pPr>
        <w:pStyle w:val="Normal"/>
        <w:rPr>
          <w:lang w:val="en-US"/>
        </w:rPr>
      </w:pPr>
      <w:r>
        <w:rPr>
          <w:lang w:val="en-US"/>
        </w:rPr>
        <w:t>It's very easy to forget about death, because that's what death is, a forgettingness. However, we do have a considerable amount of information on this subject, and you actually are entitled to that information.</w:t>
      </w:r>
    </w:p>
    <w:p>
      <w:pPr>
        <w:pStyle w:val="Normal"/>
        <w:rPr>
          <w:lang w:val="en-US"/>
        </w:rPr>
      </w:pPr>
      <w:r>
        <w:rPr>
          <w:lang w:val="en-US"/>
        </w:rPr>
        <w:t>In the first place, man is composed, as you well know, of a body, a mind and what we refer to as a thetan. Alright, the best examples of this were only recently achieved when I told people, "Now look at your body and, you got a body there." He goes, "Yes," he had a body there. "And now get a picture of a cat. You got a picture of a cat? Alright, you got a picture of a cat. Alright, now that picture is a mind picture, and this is the mind. And it's composed of pictures that interassociate and act, carry perceptions and all that sort of thing." You could get a person to get an actual picture at that time. And then while he's looking at this actual picture you can ask him this head ringer, which is, "What's looking at it?" And, nobody ever asked the question before Scientology. It's quite an innocent question. There are several questions have never been asked before Scientology. One of them is, "Can you be three feet back of your head?" This particular phrasing was unknown.</w:t>
      </w:r>
    </w:p>
    <w:p>
      <w:pPr>
        <w:pStyle w:val="Normal"/>
        <w:rPr>
          <w:lang w:val="en-US"/>
        </w:rPr>
      </w:pPr>
      <w:r>
        <w:rPr>
          <w:lang w:val="en-US"/>
        </w:rPr>
        <w:t>And similarly, this particular demonstration of the parts of man, unknown. Now that actually gives a person a considerable subjective reality on the idea that he himself is a being, that is independent of a mind or a body. And there is actually a separateness there.</w:t>
      </w:r>
    </w:p>
    <w:p>
      <w:pPr>
        <w:pStyle w:val="Normal"/>
        <w:rPr>
          <w:lang w:val="en-US"/>
        </w:rPr>
      </w:pPr>
      <w:r>
        <w:rPr>
          <w:lang w:val="en-US"/>
        </w:rPr>
        <w:t>One doesn't have to be carried along to a point of where he exteriorizes in processing in order to get a reality on it. Many people grasp this rather easily without ever having been exteriorized. But there's nothing like being exteriorized to give you a rather adequate reality on this subject. And particularly to be exteriorized with good perception.</w:t>
      </w:r>
    </w:p>
    <w:p>
      <w:pPr>
        <w:pStyle w:val="Normal"/>
        <w:rPr>
          <w:lang w:val="en-US"/>
        </w:rPr>
      </w:pPr>
      <w:r>
        <w:rPr>
          <w:lang w:val="en-US"/>
        </w:rPr>
        <w:t>Many people get exteriorized, see the texture of their jacket or dress so vividly that it frightens them to death and they dive back in in a hurry. But they have a reality on having been out.</w:t>
      </w:r>
    </w:p>
    <w:p>
      <w:pPr>
        <w:pStyle w:val="Normal"/>
        <w:rPr>
          <w:lang w:val="en-US"/>
        </w:rPr>
      </w:pPr>
      <w:r>
        <w:rPr>
          <w:lang w:val="en-US"/>
        </w:rPr>
        <w:t>Now here is a, here is a, actually the first evidence that man has had on the subject of the human spirit. And man thought he had a human spirit. No, that is totally incorrect. Man is a human spirit, which is enwrapped, more or less, in a mind, which is in a body. And that is man, homo sapiens, and he is a spirit, and his usual residence is in his head. And he looks at the pictures, and the body carries him around.</w:t>
      </w:r>
    </w:p>
    <w:p>
      <w:pPr>
        <w:pStyle w:val="Normal"/>
        <w:rPr>
          <w:lang w:val="en-US"/>
        </w:rPr>
      </w:pPr>
      <w:r>
        <w:rPr>
          <w:lang w:val="en-US"/>
        </w:rPr>
        <w:t>It's quite an interesting thing, since it is so easily demonstrated. And when we realize that life has been straining at this secret all these years, to come out with this simple an answer makes it look, if anything, a little ridiculous. I wouldn't say that it made the great philosophers of all time ridiculous, because sometimes they're ... was excellent. Sometimes their wording was good, sometimes the way they wrote things down and so on was quite fascinating in the field of aesthetics. But it certainly made their data look very silly.</w:t>
      </w:r>
    </w:p>
    <w:p>
      <w:pPr>
        <w:pStyle w:val="Normal"/>
        <w:rPr>
          <w:lang w:val="en-US"/>
        </w:rPr>
      </w:pPr>
      <w:r>
        <w:rPr>
          <w:lang w:val="en-US"/>
        </w:rPr>
        <w:t>Now when we look at the fact that man is a spirit which has a mind and a body, and when we describe man in that fashion, then it becomes extremely simple to understand what his difficulties would be. His difficulties would be basically with his body, or with his mind, and we say, "Well now then, there obviously then would be difficulties with him as a being, a spiritual being." This is; but in view of the fact that he has to think that he can get in a trap, that he has to get the idea that he can be in danger before he can be in danger, it is sort of like the United States government. The United States government can only be sued if it gives you its permission. You have to have the permission of the government in order to sue it. In other words, you have to have permission, the thetan has to give permission to be trapped before he can be trapped. Therefore he is relatively easily untrapped. And the moment he is untrapped, he gives birth to all sorts of interesting phenomena, which we know as the exteriorization phenomena. And all of this phenomena is quite easily demonstrated.</w:t>
      </w:r>
    </w:p>
    <w:p>
      <w:pPr>
        <w:pStyle w:val="Normal"/>
        <w:rPr>
          <w:lang w:val="en-US"/>
        </w:rPr>
      </w:pPr>
      <w:r>
        <w:rPr>
          <w:lang w:val="en-US"/>
        </w:rPr>
        <w:t>I even constructed a meter once that I could make somebody be on one side of, and be on the other side of, and it would read differently. And he'd approach it and it'd go clang, and he'd go away from it. Made out of a little tuning tube that was manufactured in Great Britain, a very, very sensitive tube, and an antenna. And a thetan actually does have an electrical field.</w:t>
      </w:r>
    </w:p>
    <w:p>
      <w:pPr>
        <w:pStyle w:val="Normal"/>
        <w:rPr>
          <w:lang w:val="en-US"/>
        </w:rPr>
      </w:pPr>
      <w:r>
        <w:rPr>
          <w:lang w:val="en-US"/>
        </w:rPr>
        <w:t>Most people know that living things do have an electrical field around them, but nobody had ever measured it before, independent of energy, ridges, bodies, such combinations as that. In other words, you expect to get an electrical reading on a human being, he has to walk over and put his hand on something. This is not true, you can exteriorize him and put him near a little antenna, and it's a read. It's quite amazing.</w:t>
      </w:r>
    </w:p>
    <w:p>
      <w:pPr>
        <w:pStyle w:val="Normal"/>
        <w:rPr>
          <w:lang w:val="en-US"/>
        </w:rPr>
      </w:pPr>
      <w:r>
        <w:rPr>
          <w:lang w:val="en-US"/>
        </w:rPr>
        <w:t>Therefore, thought and electricity and other universe phenomena are quite well, you might say entangled and confused. And we get to the fourth thing on which a man has reality, but homo sapiens had no reality on this thing, and we can just abandon it if we're describing homo sapiens, and that's the material universe. He had no reality on the material universe. I mean just none. I mean, I couldn't say that more straightly. You get an idea of this if you just run some locational processing on somebody. Grab somebody off the street and run some locational processing on him. He all of a sudden notices there are walls and floors and ceilings. You say, "But he knew this all the time." I don't know that he did. He takes an automobile out on Sunday and he kills himself dead. And that's what we're talking about.</w:t>
      </w:r>
    </w:p>
    <w:p>
      <w:pPr>
        <w:pStyle w:val="Normal"/>
        <w:rPr>
          <w:lang w:val="en-US"/>
        </w:rPr>
      </w:pPr>
      <w:r>
        <w:rPr>
          <w:lang w:val="en-US"/>
        </w:rPr>
        <w:t>Alright, what happens to him when he dies? Well, basically all that happens is that a separation occurs between the thetan and the body. That's basically all that happens. He however takes with him old tin cans, and rattling chains, and bric-a-brac, and other energy phenomena, that he feels he cannot do without, and stashes this in the next body that he picks up.</w:t>
      </w:r>
    </w:p>
    <w:p>
      <w:pPr>
        <w:pStyle w:val="Normal"/>
        <w:rPr>
          <w:lang w:val="en-US"/>
        </w:rPr>
      </w:pPr>
      <w:r>
        <w:rPr>
          <w:lang w:val="en-US"/>
        </w:rPr>
        <w:t>Now he does not build a body. He does not build a new body in this lazy time of manufactured items and Frigidaires and so on. He picks one up off the genetic line. And the genetic line is a series of mocked up automaticities, which produce according to a certain blue print from the earliest times of life on this planet, through until now. And as everybody, even people in biology know, there is a definite succession of steps that life takes today. It's hard for us to believe that a little less than a century ago, man was almost hanged for heresy for announcing the theory of natural selection and evolution. And they actually had trials after the beginning of this century, on the subject of evolution, and so on, right here in the United States.</w:t>
      </w:r>
    </w:p>
    <w:p>
      <w:pPr>
        <w:pStyle w:val="Normal"/>
        <w:rPr>
          <w:lang w:val="en-US"/>
        </w:rPr>
      </w:pPr>
      <w:r>
        <w:rPr>
          <w:lang w:val="en-US"/>
        </w:rPr>
        <w:t>But this is a concept which we know today for a very good fact. We understand this rather thoroughly, that something goes through these various steps.</w:t>
      </w:r>
    </w:p>
    <w:p>
      <w:pPr>
        <w:pStyle w:val="Normal"/>
        <w:rPr>
          <w:lang w:val="en-US"/>
        </w:rPr>
      </w:pPr>
      <w:r>
        <w:rPr>
          <w:lang w:val="en-US"/>
        </w:rPr>
        <w:t>Well what goes through the steps? Well an automaticity goes through the steps. Well where did the automaticity come from? Well that is not the subject of death. That is totally disassociated from it. Death is something the automaticity does. And we don't care where it came from. I mean this idea of let's back track it and get earlier and earlier and earlier and earlier and earlier will finally, we hope, leave us someplace at the beginning of things. Well there may be a beginning of things, there may be an end of things, I don't know. But I notice all clocks go 'round and 'round and 'round.</w:t>
      </w:r>
    </w:p>
    <w:p>
      <w:pPr>
        <w:pStyle w:val="Normal"/>
        <w:rPr>
          <w:lang w:val="en-US"/>
        </w:rPr>
      </w:pPr>
      <w:r>
        <w:rPr>
          <w:lang w:val="en-US"/>
        </w:rPr>
        <w:t>Anyway, there is such a thing as a cycle of action, however, and this cycle of action in Scientology is create, survive, destroy. At the shoulder of the curve an individual is mostly interested in surviving. Early on the curve he is interested in creating. And at the end of the curve, why he is interested in the disposition of the remains.</w:t>
      </w:r>
    </w:p>
    <w:p>
      <w:pPr>
        <w:pStyle w:val="Normal"/>
        <w:rPr>
          <w:lang w:val="en-US"/>
        </w:rPr>
      </w:pPr>
      <w:r>
        <w:rPr>
          <w:lang w:val="en-US"/>
        </w:rPr>
        <w:t>Now this happens whether you're speaking of a building, a tree, anything else. We get this same cycle of action, create, survive, destroy.</w:t>
      </w:r>
    </w:p>
    <w:p>
      <w:pPr>
        <w:pStyle w:val="Normal"/>
        <w:rPr>
          <w:lang w:val="en-US"/>
        </w:rPr>
      </w:pPr>
      <w:r>
        <w:rPr>
          <w:lang w:val="en-US"/>
        </w:rPr>
        <w:t>Well, when we apply this cycle of action to this, these various parts I described, we get a death of the body, a partial death of the mind, and a forgettingness on the part of a spiritual being, which is in itself, again, a type of death. So we get this.</w:t>
      </w:r>
    </w:p>
    <w:p>
      <w:pPr>
        <w:pStyle w:val="Normal"/>
        <w:rPr>
          <w:lang w:val="en-US"/>
        </w:rPr>
      </w:pPr>
      <w:r>
        <w:rPr>
          <w:lang w:val="en-US"/>
        </w:rPr>
        <w:t>Now actually, bodies stay around for quite a while after death. Quite ordinarily it takes them a while to decompose. Sometimes, as in Egypt, they were embalmed. I had the medical examiner of the state of New York, Garnau, who was the medical examiner, that's what they call the coroner, of New York City. He was a good pal of mine at one time. He taught me a great deal about writing detective stories. And he used to say, "The morgue is open to you any time, Hubbard." Yeah, we were pretty good friends.</w:t>
      </w:r>
    </w:p>
    <w:p>
      <w:pPr>
        <w:pStyle w:val="Normal"/>
        <w:rPr>
          <w:lang w:val="en-US"/>
        </w:rPr>
      </w:pPr>
      <w:r>
        <w:rPr>
          <w:lang w:val="en-US"/>
        </w:rPr>
        <w:t>But he told me a great deal about decomposition. How various parts of the body decompose before other parts of the body, and actually the cells in the cuticle evidently lived the longest, if not the cells in the hair. These bodies remain, these little cells actually remain alive for a very long time. Well, the decaying mechanism which is employed here is effective sooner on some parts of the body than others. On the blood stream it's effective within about eight or ten minutes. If you stop a person's circulation, then the red and white corpuscles and so forth die in eight or ten minutes. That's what people say. I've been dead for a half an hour myself. I probably haven't had my heart beating any longer.</w:t>
      </w:r>
    </w:p>
    <w:p>
      <w:pPr>
        <w:pStyle w:val="Normal"/>
        <w:rPr>
          <w:lang w:val="en-US"/>
        </w:rPr>
      </w:pPr>
      <w:r>
        <w:rPr>
          <w:lang w:val="en-US"/>
        </w:rPr>
        <w:t>But the first thing one learns about death is that it is not anything of which to be very frightened. If you're frightened of losing your pocket book, if you're frightened of losing your memory, if you're frightened of losing your girl or your boyfriend, if you're frightened of losing your body, well that's how frightened you ought to be of dying, because it's all the same order of magnitude.</w:t>
      </w:r>
    </w:p>
    <w:p>
      <w:pPr>
        <w:pStyle w:val="Normal"/>
        <w:rPr>
          <w:lang w:val="en-US"/>
        </w:rPr>
      </w:pPr>
      <w:r>
        <w:rPr>
          <w:lang w:val="en-US"/>
        </w:rPr>
        <w:t>Now here, here we strike the first observable phenomena on death when we find out that the mind, in spite of mechanisms which seek to decay it and wipe it out, does maintain and preserve mental image pictures of earlier existences. And with proper technology and an understanding of this, one can be again possessed of the mental image pictures of earlier existences, in order to understand what was going on. But in view of the fact that we have not restored; get this very closely; we have not restored remembrance to the being, the mental image pictures usually just continue to be pictures.</w:t>
      </w:r>
    </w:p>
    <w:p>
      <w:pPr>
        <w:pStyle w:val="Normal"/>
        <w:rPr>
          <w:lang w:val="en-US"/>
        </w:rPr>
      </w:pPr>
      <w:r>
        <w:rPr>
          <w:lang w:val="en-US"/>
        </w:rPr>
        <w:t>So we send somebody into a past life, and he looks at a mental image picture. And you might as well have sent him to the art gallery. He himself has no connection with this, and quite rightly so, because the mental image picture may be the minds of the body.</w:t>
      </w:r>
    </w:p>
    <w:p>
      <w:pPr>
        <w:pStyle w:val="Normal"/>
        <w:rPr>
          <w:lang w:val="en-US"/>
        </w:rPr>
      </w:pPr>
      <w:r>
        <w:rPr>
          <w:lang w:val="en-US"/>
        </w:rPr>
        <w:t>Now the body carries around mental image pictures, and a thetan carries around mental image pictures. And these two combine to form the mind. The mind then is a bridge between the spirit and the body. And the mental image pictures formed by a thetan added to the mental image; and confused with; the mental image pictures formed by the body, is usually how a thetan stays in a head. It's quite an interesting mechanism. He confuses these two, and so on.</w:t>
      </w:r>
    </w:p>
    <w:p>
      <w:pPr>
        <w:pStyle w:val="Normal"/>
        <w:rPr>
          <w:lang w:val="en-US"/>
        </w:rPr>
      </w:pPr>
      <w:r>
        <w:rPr>
          <w:lang w:val="en-US"/>
        </w:rPr>
        <w:t>Now therefore, demonstration of past existences by running somebody "back down the time track" and having him look at a picture, is not very convincing. Not really very convincing. Well why isn't is convincing? Well, the fellow always has some unreality about it. Only now and then do you strike heavily into something a person vividly recalls. So you wouldn't say this was great certainty, because what in essence are you addressing with Scientology processing? You're addressing this being we call a thetan.</w:t>
      </w:r>
    </w:p>
    <w:p>
      <w:pPr>
        <w:pStyle w:val="Normal"/>
        <w:rPr>
          <w:lang w:val="en-US"/>
        </w:rPr>
      </w:pPr>
      <w:r>
        <w:rPr>
          <w:lang w:val="en-US"/>
        </w:rPr>
        <w:t>Now he incidentally then, being mixed up with a mind, causes you to also address the mind, but also being incidentally mixed up with a body causes you to also address the body, don't you see? So it works out this way. Unless a reality has been restored to this being, he himself has no reality, no recognition of having ever been anything else before.</w:t>
      </w:r>
    </w:p>
    <w:p>
      <w:pPr>
        <w:pStyle w:val="Normal"/>
        <w:rPr>
          <w:lang w:val="en-US"/>
        </w:rPr>
      </w:pPr>
      <w:r>
        <w:rPr>
          <w:lang w:val="en-US"/>
        </w:rPr>
        <w:t>Now the restoration of memory to one of these beings is of great interest to us, since all that is really wrong with him is that things have happened to him which he knows all about, but won't let himself in on. Therefore, the restoration of memory is done as a matter of course in almost any processing. And in view of the fact that it is part of any processing, it is impossible today to process somebody well and expertly without having them sooner or later get some sort of a recall on a past existence with some small reality. It's very hard. You process somebody after a while, and then try to tell him he has not lived before, and you'll have an argument on your hands.</w:t>
      </w:r>
    </w:p>
    <w:p>
      <w:pPr>
        <w:pStyle w:val="Normal"/>
        <w:rPr>
          <w:lang w:val="en-US"/>
        </w:rPr>
      </w:pPr>
      <w:r>
        <w:rPr>
          <w:lang w:val="en-US"/>
        </w:rPr>
        <w:t>You can invalidate him, you could chew him up, you could chop him down. These things are easily invalidated. Well why are they easily invalidated? It is because they're so tenuously remembered. It's very difficult to remember them, so they're very easy to knock out.</w:t>
      </w:r>
    </w:p>
    <w:p>
      <w:pPr>
        <w:pStyle w:val="Normal"/>
        <w:rPr>
          <w:lang w:val="en-US"/>
        </w:rPr>
      </w:pPr>
      <w:r>
        <w:rPr>
          <w:lang w:val="en-US"/>
        </w:rPr>
        <w:t>Well an individual's own will has a great deal to do with this. One should not look for outside sources as to why his memory is shut off. Just as he must grant permission to be trapped, so must he grant permission to be made to remember. This is quite, quite fascinating. He is more or less convinced that a memory, remembering back past this subject called death, would cause him to re-experience the pain he already feels has been too much for him. Thus he is very reluctant to face up again to this mechanism. And facing death almost always goes into a bit of an amnesia. I'm pointing that up again because I have no slightest intentions of having this lecture go into an amnesia. Do you understand that?</w:t>
      </w:r>
    </w:p>
    <w:p>
      <w:pPr>
        <w:pStyle w:val="Normal"/>
        <w:rPr>
          <w:lang w:val="en-US"/>
        </w:rPr>
      </w:pPr>
      <w:r>
        <w:rPr>
          <w:lang w:val="en-US"/>
        </w:rPr>
        <w:t>It could easily do so. Deleting these remarks that punch it up, and playing this lecture to some people who knew nothing about Scientology, would undoubtedly demonstrate at the end of the lecture that these people, not already having such as you do a good subjective reality already, small or great, on this subject, you would find them blank. They would be the blankest people. That would be the time to make bets with them, or something of the sort. They would be very blank, because one has restimulated blankness.</w:t>
      </w:r>
    </w:p>
    <w:p>
      <w:pPr>
        <w:pStyle w:val="Normal"/>
        <w:rPr>
          <w:lang w:val="en-US"/>
        </w:rPr>
      </w:pPr>
      <w:r>
        <w:rPr>
          <w:lang w:val="en-US"/>
        </w:rPr>
        <w:t>Now one says, "Well it's all very well to take a scientific attitude toward death, and you know, but after all it does carry with it a little shock and upset." Yeah, that's very true. That's very true. Until you've been dead a few times you wouldn't really understand how upsetting it can be.</w:t>
      </w:r>
    </w:p>
    <w:p>
      <w:pPr>
        <w:pStyle w:val="Normal"/>
        <w:rPr>
          <w:lang w:val="en-US"/>
        </w:rPr>
      </w:pPr>
      <w:r>
        <w:rPr>
          <w:lang w:val="en-US"/>
        </w:rPr>
        <w:t>We are actually indebted for a considerable amount of our material to the odd fact that I have been officially dead twice. I don't think I've ever mentioned this very much before, but I died in an operation one time, back in the thirties. And went outside above the street, and felt sorry for myself. Decided they couldn't do this to me. The heart, body's heart had stopped beating. And I went back and I grabbed the body by the several, there's a bunch of interesting mechanisms in the head that restimulate a body's heart beats and so forth, and I just took hold of them. Then I says, "Come on here," and snapped the body back to life.</w:t>
      </w:r>
    </w:p>
    <w:p>
      <w:pPr>
        <w:pStyle w:val="Normal"/>
        <w:rPr>
          <w:lang w:val="en-US"/>
        </w:rPr>
      </w:pPr>
      <w:r>
        <w:rPr>
          <w:lang w:val="en-US"/>
        </w:rPr>
        <w:t>Well I didn't vividly remember after that exactly what had happened. It was quite amusing that I would fog around on this subject as long as I did. All I knew is that I had confronted a mystery of some sort or another that I couldn't make anything out of. And I'd already been studying the subject of the mind for several years, since I'd been in the university, and this added just a little fillet to the sauce. And I shortly after that wrote a book, which has never been published, called Excalibur. And which, according to the New Yorker, anybody can have a copy of for fifteen hundred dollars. That's not true. I have never permitted it to be copied, mostly because you now have most of the information in it, and because it itself is rather antique and out of date. It was merely a plot of things.</w:t>
      </w:r>
    </w:p>
    <w:p>
      <w:pPr>
        <w:pStyle w:val="Normal"/>
        <w:rPr>
          <w:lang w:val="en-US"/>
        </w:rPr>
      </w:pPr>
      <w:r>
        <w:rPr>
          <w:lang w:val="en-US"/>
        </w:rPr>
        <w:t>But this was an immediate bout with death, which I eventually remembered, of one kind or another, and the only reason I mention it is because it happens to so many people, and they never mention it. They just never mention it. They go and kick the bucket, and come back to life again. And somebody or other invalidates them slightly, says, "Well, people always have strange dreams under gas," or something stupid about this thing. And so they shut up about it and they never say anything about it again. Well this fact that one has lived before is so restrained that it itself is the reason why it is forgotten. The restraining of it is the reason why it is forgotten.</w:t>
      </w:r>
    </w:p>
    <w:p>
      <w:pPr>
        <w:pStyle w:val="Normal"/>
        <w:rPr>
          <w:lang w:val="en-US"/>
        </w:rPr>
      </w:pPr>
      <w:r>
        <w:rPr>
          <w:lang w:val="en-US"/>
        </w:rPr>
        <w:t>The unpopularity of it in other ages brought about the forgetter mechanism itself, which causes an occlusion on the subject of death. In other words, that one cannot talk about it is enough, all by itself, to continue to cause the forgetter mechanism.</w:t>
      </w:r>
    </w:p>
    <w:p>
      <w:pPr>
        <w:pStyle w:val="Normal"/>
        <w:rPr>
          <w:lang w:val="en-US"/>
        </w:rPr>
      </w:pPr>
      <w:r>
        <w:rPr>
          <w:lang w:val="en-US"/>
        </w:rPr>
        <w:t>Now we would run a poor process over a short period of time if we tried to get a fellow to do enough forgetting to forget all about death, and therefore get it into restimulation again. An easier way to plot this would be to ask somebody to whom he could tell the fact that he had been dead. Now you could just ask somebody this, where he'd been, whether he'd been dead in this life or not. You could simply ask somebody this, you see, as an auditing question. You could say, "To whom could you tell the fact that you have been dead?" Well, now that's a very fascinating sort of a thing all by itself. And it works something like, "Tell me one person in the world who does not believe you are insane." It has a fantastically catalystic effect upon a person. A person, you know, sort of believes he's going wog and spinning and so forth, and you ask him that question. I'm telling you this seriously. "Tell me one person in the world who does not believe you are insane." You've broken the agreement chain.</w:t>
      </w:r>
    </w:p>
    <w:p>
      <w:pPr>
        <w:pStyle w:val="Normal"/>
        <w:rPr>
          <w:lang w:val="en-US"/>
        </w:rPr>
      </w:pPr>
      <w:r>
        <w:rPr>
          <w:lang w:val="en-US"/>
        </w:rPr>
        <w:t>Alright, so you could ask a similar question. "Tell me one person in the world who believes you live only; one person in the world who believes you live more than once." And you'd get a similar concatenation reaction.</w:t>
      </w:r>
    </w:p>
    <w:p>
      <w:pPr>
        <w:pStyle w:val="Normal"/>
        <w:rPr>
          <w:lang w:val="en-US"/>
        </w:rPr>
      </w:pPr>
      <w:r>
        <w:rPr>
          <w:lang w:val="en-US"/>
        </w:rPr>
        <w:t>Now exactly what happens when death occurs? I say many people have experienced this. I've gone further than that, I have plumbed into this pretty deeply. What with? Oh, E-meters, checking up with people, checking into children and so on. And it's been a rather thorough going research on the matter. I mean, it was a rather tremendous effort that was put out.</w:t>
      </w:r>
    </w:p>
    <w:p>
      <w:pPr>
        <w:pStyle w:val="Normal"/>
        <w:rPr>
          <w:lang w:val="en-US"/>
        </w:rPr>
      </w:pPr>
      <w:r>
        <w:rPr>
          <w:lang w:val="en-US"/>
        </w:rPr>
        <w:t>Now on a lie detector or E-meter, you can put a person on one of these things and you get a peculiar phenomenon. A peculiar behavior of the electrical needles. That's peculiar behavior, observed many times by the way by police detectives who could never explain it, but knew they ran into it every now and then, is merely talking about a time when a being was separate from a mind and body. And it's a peculiar little mechanism. It's a little hunt of the needle, and it just hunts back and forth over a very small area, and quite frantically. Now that indicates that a person is still sitting in one of these exteriorization incidents.</w:t>
      </w:r>
    </w:p>
    <w:p>
      <w:pPr>
        <w:pStyle w:val="Normal"/>
        <w:rPr>
          <w:lang w:val="en-US"/>
        </w:rPr>
      </w:pPr>
      <w:r>
        <w:rPr>
          <w:lang w:val="en-US"/>
        </w:rPr>
        <w:t>Alright, we know a great deal about havingness, we know a lot of other things. We know how a person would suddenly run out of havingness if he died, and we would expect this much loss of possession and so forth to wipe him out. Well let me tell you something. It doesn't wipe him out. Most people, and this by the way is not true to you if it's not true. You understand that. I'm not forcing on you a "now I'm supposed to behave this way" when you kick the bucket or something. I'm not. It would be easy to do, you see, to form an agreement, "Now we do so and so." A couple of thousand years ago somebody got very active at this, and they became eventually very, very unpopular. They had a "now I'm supposed to go somewhere" and that place did not exist. And it got a lot of people in trouble.</w:t>
      </w:r>
    </w:p>
    <w:p>
      <w:pPr>
        <w:pStyle w:val="Normal"/>
        <w:rPr>
          <w:lang w:val="en-US"/>
        </w:rPr>
      </w:pPr>
      <w:r>
        <w:rPr>
          <w:lang w:val="en-US"/>
        </w:rPr>
        <w:t>Now this is what ordinarily occurs. An individual backs out, thinking of his responsibilities, knowing who he is, where he's been, what he's been doing. Ordinarily this occurs. If he's in any kind of condition at all, this is what occurs. He backs out at the moment of death with full memory. Something kills the body. An automobile, too many court suits, too much overdose of widely advertised sleep producing agents, and the body ceases to function. And the moment he conceives it to be no longer functional in any way, he backs out.</w:t>
      </w:r>
    </w:p>
    <w:p>
      <w:pPr>
        <w:pStyle w:val="Normal"/>
        <w:rPr>
          <w:lang w:val="en-US"/>
        </w:rPr>
      </w:pPr>
      <w:r>
        <w:rPr>
          <w:lang w:val="en-US"/>
        </w:rPr>
        <w:t>Now he, at that moment, he knows who he is, where he's been, and so forth. You expect a total occlusion; now mind you, I'm not hanging this one on you. I'm just telling you what ordinarily happens. Usually the, a total occlusion does not occur at this point.</w:t>
      </w:r>
    </w:p>
    <w:p>
      <w:pPr>
        <w:pStyle w:val="Normal"/>
        <w:rPr>
          <w:lang w:val="en-US"/>
        </w:rPr>
      </w:pPr>
      <w:r>
        <w:rPr>
          <w:lang w:val="en-US"/>
        </w:rPr>
        <w:t>It is not true that a being, a thetan in excellent condition, gets some distance from the body and then doesn't care about it anymore. That is simply a phenomenon of havingness. And when we first found that, we thought this was always the case, but then we were striking where thetans ordinarily were on the tone scale. This is not true that he gets just so far from his dead body, and his last life and so forth, and then forgets all about it, or cares nothing about it, and so forth. He's actually gone into the sub-zero scale. He is below apathy.</w:t>
      </w:r>
    </w:p>
    <w:p>
      <w:pPr>
        <w:pStyle w:val="Normal"/>
        <w:rPr>
          <w:lang w:val="en-US"/>
        </w:rPr>
      </w:pPr>
      <w:r>
        <w:rPr>
          <w:lang w:val="en-US"/>
        </w:rPr>
        <w:t>You pick; in support of this, you can pick up on the track times when a fellow backed out of his head, and was mad as the dickens, and just kicked the stuffings out of the fellow who killed him. Made spirits, and this whole theory of spirits very unpopular. People tried to forget this. So when they ran around killing people they would get no immediate kick back. Basic reason why one would want that out of the way, isn't it? When one committed a crime, why one wouldn't have to suffer for it. I'm not saying this is the basis of christianity, but it is, it's true. It is true that man has capitalized on this phenomena enormously, the phenomena surrounding death. They capitalize on it...</w:t>
      </w:r>
    </w:p>
    <w:p>
      <w:pPr>
        <w:pStyle w:val="Normal"/>
        <w:rPr>
          <w:lang w:val="en-US"/>
        </w:rPr>
      </w:pPr>
      <w:r>
        <w:rPr>
          <w:lang w:val="en-US"/>
        </w:rPr>
        <w:t>...other, I've managed to exteriorize anybody using your family or your pocket book or some other possession. And a person loses his body, and after that behaves accordingly, and out of this a great mystery is made. But that is death, the phenomena of. And I hope sometime or another you may have no use for this whatsoever. Thank you.</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18ACC-12 – death</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30.7.57</w:t>
    </w:r>
  </w:p>
  <w:p>
    <w:pPr>
      <w:pStyle w:val="Normal"/>
      <w:widowControl/>
      <w:bidi w:val="0"/>
      <w:spacing w:lineRule="auto" w:line="264" w:before="0" w:after="120"/>
      <w:ind w:firstLine="709"/>
      <w:jc w:val="both"/>
      <w:rPr/>
    </w:pPr>
    <w:r>
      <w:rPr>
        <w:rStyle w:val="PageNumber"/>
        <w:cap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19:00Z</dcterms:created>
  <dc:creator>f</dc:creator>
  <dc:description/>
  <dc:language>en-US</dc:language>
  <cp:lastModifiedBy>f</cp:lastModifiedBy>
  <dcterms:modified xsi:type="dcterms:W3CDTF">2004-06-04T12:23:00Z</dcterms:modified>
  <cp:revision>2</cp:revision>
  <dc:subject/>
  <dc:title>DEATH</dc:title>
</cp:coreProperties>
</file>