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6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"The Origin of Aberration" </w:t>
        <w:br/>
        <w:br/>
        <w:t xml:space="preserve">London Clearing Congress Lectures by L. Ron Hubbard </w:t>
        <w:br/>
        <w:br/>
        <w:t>LCC-7 - 5810C20 (Renumbered LCC-6)</w:t>
        <w:br/>
        <w:br/>
        <w:t>THE FUTURE OF SCIENTOLOGY AND THE WESTERN CIVILIZATION</w:t>
        <w:br/>
        <w:br/>
        <w:t>A lecture given on 20 October 1958</w:t>
        <w:br/>
        <w:br/>
        <w:t>[This lecture was originally LCC-7 and was renumbered LCC-6</w:t>
        <w:br/>
        <w:t>to cover the removal of LCC-6 "The Clearing Technique of 1947"</w:t>
        <w:br/>
        <w:t>which was given on the same day. If anyone has the old LCC-6,</w:t>
        <w:br/>
        <w:t>please post it.]</w:t>
        <w:br/>
        <w:br/>
        <w:t>[This is based on the clearsound version. We did not have a</w:t>
        <w:br/>
        <w:t>copy of the original reel to compare it to. However, we did</w:t>
        <w:br/>
        <w:t xml:space="preserve">compare the clearsound version to an older version of this </w:t>
        <w:br/>
        <w:t>cassette that seems to have been done for the "Personal Achievement"</w:t>
        <w:br/>
        <w:t>series. The Personal Achievement cassettes are often extremely</w:t>
        <w:br/>
        <w:t xml:space="preserve">cut and edited for release to new public and in this case the PA </w:t>
        <w:br/>
        <w:t xml:space="preserve">version is missing a great deal of material, marked "#" and </w:t>
        <w:br/>
        <w:t xml:space="preserve">furthermore has material spliced in from lecture LCC-5 to bring </w:t>
        <w:br/>
        <w:t>the tape back up to full length.]</w:t>
        <w:br/>
        <w:br/>
        <w:br/>
        <w:t>Thank you.</w:t>
        <w:br/>
        <w:br/>
        <w:t xml:space="preserve">Now, I'd like to talk to you a little bit about </w:t>
        <w:br/>
        <w:t xml:space="preserve"># something sensible. Might I? I've not talked about anything </w:t>
        <w:br/>
        <w:t># very sensible the whole distance of this congress, you know.</w:t>
        <w:br/>
        <w:t xml:space="preserve"># I - but I would like to say something sensible now ahout </w:t>
        <w:br/>
        <w:t>the future of Scientology and the future of Western civilization.</w:t>
        <w:br/>
        <w:br/>
        <w:t>Seems, perhaps, a little bit presumptuous of me to say</w:t>
        <w:br/>
        <w:t>these two things in the same breath, but let me ask you</w:t>
        <w:br/>
        <w:t>this burning question: Do you know of anything else that is</w:t>
        <w:br/>
        <w:t>working in the direction of salvage of Western</w:t>
        <w:br/>
        <w:t>civilization? Do you?</w:t>
        <w:br/>
        <w:br/>
        <w:t>Audience: No.</w:t>
        <w:br/>
        <w:br/>
        <w:t>Working effectively in that direction, actually doing</w:t>
        <w:br/>
        <w:t>something that is effective day after day? Yes, we know of</w:t>
        <w:br/>
        <w:t>organizations that are hopeful. We know of organizations</w:t>
        <w:br/>
        <w:t>that are enthusiastic. We know of organizations that are</w:t>
        <w:br/>
        <w:t>pressing their point home with what rigor.</w:t>
        <w:br/>
        <w:br/>
        <w:t>We even know of organizations which are detesting and</w:t>
        <w:br/>
        <w:t>resenting war like mad. There's nothing wrong with this</w:t>
        <w:br/>
        <w:t>because who wouldn't? Wars are a bore. You sit and wait for</w:t>
        <w:br/>
        <w:t>something to fall on your head or blow up, and it's the</w:t>
        <w:br/>
        <w:t>waiting that gets you. Wars are dull. That's what I have</w:t>
        <w:br/>
        <w:t>against war. But, of course, war is simply a government</w:t>
        <w:br/>
        <w:t>method of more rapidly destroying private property. You</w:t>
        <w:br/>
        <w:t>realize that. They fail to do it with taxation, so they do</w:t>
        <w:br/>
        <w:t>it with war. And it's a government symptom of failure in</w:t>
        <w:br/>
        <w:t>this direction. Anybody hearing that, that's just a</w:t>
        <w:br/>
        <w:t>sarcastic remark. That's a wisecrack. Is it?</w:t>
        <w:br/>
        <w:br/>
        <w:t>Now, the point - the point is, however, that's the only point</w:t>
        <w:br/>
        <w:t>I can find in war. But let me assure you, that fighting</w:t>
        <w:br/>
        <w:t>war, as such, involves one in war. There's no surer</w:t>
        <w:br/>
        <w:t>guarantee of getting into a confusion than resisting one</w:t>
        <w:br/>
        <w:t># and saying, "Oh, that confusion is terribly bad!"</w:t>
        <w:br/>
        <w:br/>
        <w:t>Now, I talked a little bit earlier today about confusion,</w:t>
        <w:br/>
        <w:t>and I said you keep putting order into it and it works out.</w:t>
        <w:br/>
        <w:br/>
        <w:t>[Here the Personal Achievement version has pieces of LCC-5</w:t>
        <w:br/>
        <w:t>spliced in.]</w:t>
        <w:br/>
        <w:br/>
        <w:t>The onIy reason existing Western civilization police</w:t>
        <w:br/>
        <w:t>systems today do not bring about law and order consistent</w:t>
        <w:br/>
        <w:t xml:space="preserve">with public safety - why criminals still go adrift - is </w:t>
        <w:br/>
        <w:t xml:space="preserve">because they introduce confusion as well as order. In the </w:t>
        <w:br/>
        <w:t xml:space="preserve">United States, for instance, they permit these chaps to pack </w:t>
        <w:br/>
        <w:t>guns, which is interesting. It's a very interesting fact.</w:t>
        <w:br/>
        <w:br/>
        <w:t xml:space="preserve">You give somebody a gun - after a while he gets the idea </w:t>
        <w:br/>
        <w:t>he ought to fire it. Guns have nothing to do with law and</w:t>
        <w:br/>
        <w:t>order. They create explosions and chaos. A far better</w:t>
        <w:br/>
        <w:t>system is that employed by the metropolitan police of</w:t>
        <w:br/>
        <w:t>London. These boys are the best, I just wish a few of them</w:t>
        <w:br/>
        <w:t>would go over and teach some US force what to do about law</w:t>
        <w:br/>
        <w:t>and order. I wish they'd do that. That's not just because</w:t>
        <w:br/>
        <w:t>I'm standing here,. at this moment, in England, talking to</w:t>
        <w:br/>
        <w:t>you. Because I tell them the same thing in the US, "Why</w:t>
        <w:br/>
        <w:t>don't you get a couple of bobbies over here, hm?" They'd</w:t>
        <w:br/>
        <w:t>bring more law and order in a minute in New York City than</w:t>
        <w:br/>
        <w:t>all the cops they got. Policing something with violence is</w:t>
        <w:br/>
        <w:t>not to police it. Processing a preclear with a club is not</w:t>
        <w:br/>
        <w:t>to process him. Isn't that right?</w:t>
        <w:br/>
        <w:br/>
        <w:t>Audience. Yep. Yes.</w:t>
        <w:br/>
        <w:br/>
        <w:t>WeIl, then, bow could you think that anybody could process</w:t>
        <w:br/>
        <w:t>a society into law and order by threat and violence? There</w:t>
        <w:br/>
        <w:t>are better methods. There are more effective methods. And</w:t>
        <w:br/>
        <w:t>if you fight war, you are fightirg violence. You are not</w:t>
        <w:br/>
        <w:t>bringing order into the world. That's quite something else,</w:t>
        <w:br/>
        <w:t>you see?</w:t>
        <w:br/>
        <w:br/>
        <w:t># Now I don't say we're "only ones." I say there are an awful</w:t>
        <w:br/>
        <w:t># lot of good people around who are trying to get a show on</w:t>
        <w:br/>
        <w:t xml:space="preserve"># the road. </w:t>
        <w:br/>
        <w:br/>
        <w:t xml:space="preserve">But the thing that stands in man's road today is individual </w:t>
        <w:br/>
        <w:t xml:space="preserve">aberration. You have to take a society one by one. There is </w:t>
        <w:br/>
        <w:t xml:space="preserve">no such thing as a mass. I don't care what laws have been </w:t>
        <w:br/>
        <w:t xml:space="preserve">passed lately in the Kremlin, there still is no such thing </w:t>
        <w:br/>
        <w:t xml:space="preserve">as a mass - a mass of people, the masses. There really aren't </w:t>
        <w:br/>
        <w:t>such things as groups; there are collections of individuals.</w:t>
        <w:br/>
        <w:br/>
        <w:t>And these coflections of individuals then seem to cooperate</w:t>
        <w:br/>
        <w:t>or not cooperate but - or act as an entity. But you try to</w:t>
        <w:br/>
        <w:t>process that entity, as such, without any attention to the</w:t>
        <w:br/>
        <w:t>individual and the whole thing becomes defeated. Doesn't</w:t>
        <w:br/>
        <w:t>it? This idea of saying, "Well, we work for the benefit of</w:t>
        <w:br/>
        <w:t>the many and, therefore, we're kicking you in the teeth."</w:t>
        <w:br/>
        <w:t>That doesn't work because what is "the many" but a</w:t>
        <w:br/>
        <w:t>collection of "you"?</w:t>
        <w:br/>
        <w:br/>
        <w:t># I read something one time, I think it was The Case of</w:t>
        <w:br/>
        <w:t># Sergeant Grischa, a novel which started out with the</w:t>
        <w:br/>
        <w:t># interesting premise that when a government wrongs one</w:t>
        <w:br/>
        <w:t># individual, it is then doomed to fail. All it has to do is</w:t>
        <w:br/>
        <w:t># wrong one individual and it's had it. And I don't know how</w:t>
        <w:br/>
        <w:t># much philosophy was in that novel to back it up, but that</w:t>
        <w:br/>
        <w:t># thought struck me as peculiary apt - to wrong one person is</w:t>
        <w:br/>
        <w:t># to wrong one too many. Right?</w:t>
        <w:br/>
        <w:t xml:space="preserve"># </w:t>
        <w:br/>
        <w:t># Audience: Um-hm.</w:t>
        <w:br/>
        <w:t xml:space="preserve"># </w:t>
        <w:br/>
        <w:t># Well, where are you going to find anybody in the world</w:t>
        <w:br/>
        <w:t># today that can take this one individual and discharge from</w:t>
        <w:br/>
        <w:t># him the violence and the confusion that he has been</w:t>
        <w:br/>
        <w:t># subjected to over all his many, many, infinitely many</w:t>
        <w:br/>
        <w:t># millennia?</w:t>
        <w:br/>
        <w:t xml:space="preserve"># </w:t>
        <w:br/>
        <w:t># It isn't that psychoanalysis and other nineteenth-century</w:t>
        <w:br/>
        <w:t># practices are bad; they are not bad. The people practicing</w:t>
        <w:br/>
        <w:t># those things are quite sincere. Their effort to understand</w:t>
        <w:br/>
        <w:t># their fellow man is a dedicated thing. But after seven</w:t>
        <w:br/>
        <w:t># years, what do you have? You still have a patient. It's the</w:t>
        <w:br/>
        <w:t># effectiveness that we're talking about now. We're not being</w:t>
        <w:br/>
        <w:t># critical of somebody because he's trying and not winning.</w:t>
        <w:br/>
        <w:t># That wouldn't be very cricket, would it? Hm?</w:t>
        <w:br/>
        <w:t xml:space="preserve"># </w:t>
        <w:br/>
        <w:t># Now, once in a while - once In a while somebody runs across</w:t>
        <w:br/>
        <w:t># this in - in the HASI or this - these broadly flung Scientology</w:t>
        <w:br/>
        <w:t># organizations. They run across this in me and they think</w:t>
        <w:br/>
        <w:t># I'm being quite unreasonable, but I stick by this point. I</w:t>
        <w:br/>
        <w:t># utterly refuse to discount the willingness of people. And</w:t>
        <w:br/>
        <w:t># they say, "This fellow fouled up here and wrecked this and</w:t>
        <w:br/>
        <w:t># ruined that and he's chopping everything to bits. And he</w:t>
        <w:br/>
        <w:t># has everybody, including ITV or somebody, on the back of</w:t>
        <w:br/>
        <w:t># our neck, you know. Everybody is chopping us to pieces from</w:t>
        <w:br/>
        <w:t># his quarter and he's a very bad fellow, and here, Ron, is a</w:t>
        <w:br/>
        <w:t># machine gun. Start firing!"</w:t>
        <w:br/>
        <w:t xml:space="preserve"># </w:t>
        <w:br/>
        <w:t># And it isn't that I won't fight. As a matter of fact,</w:t>
        <w:br/>
        <w:t># engaged solely as sport, I think fighting is fun. Just as a</w:t>
        <w:br/>
        <w:t># sport. But as a dedicated effort, it's silly! It's just</w:t>
        <w:br/>
        <w:t># silly. It never solves anything. Meeting violence with</w:t>
        <w:br/>
        <w:t># violence to solve a problem never solves anything. And I</w:t>
        <w:br/>
        <w:t># tell these people, I say, "Look, that person is trying!</w:t>
        <w:br/>
        <w:t># That person is willing! That person is trying to get a show</w:t>
        <w:br/>
        <w:t># on the road and you're going to knock his head off! No!</w:t>
        <w:br/>
        <w:t># Take the machine gun out, melt it down and make some</w:t>
        <w:br/>
        <w:t># mimeograph machines out of it."</w:t>
        <w:br/>
        <w:t xml:space="preserve"># </w:t>
        <w:br/>
        <w:t># Because as far, as police work is concerned, you cannot</w:t>
        <w:br/>
        <w:t># follow this extraordinary medical idea, that the removal by</w:t>
        <w:br/>
        <w:t># surgery of a rebellious cell solves forevermore the</w:t>
        <w:br/>
        <w:t># patient's problems, that the removal of an arm or a leg</w:t>
        <w:br/>
        <w:t># solves the problern of the difficulty. It doesn't. This</w:t>
        <w:br/>
        <w:t># society is totally hepped - if you'll pardon the</w:t>
        <w:br/>
        <w:t># colloquialism - on somebody surviving. I try to tell auditors</w:t>
        <w:br/>
        <w:t># every now and then, "So your prectear's trying to die. So</w:t>
        <w:br/>
        <w:t># what? Who are you, God? That you insist he survive? The</w:t>
        <w:br/>
        <w:t># only thing you're supposed to do is return to him his</w:t>
        <w:br/>
        <w:t># power of choice, and after you've returned to him his power</w:t>
        <w:br/>
        <w:t># of choice as to whether or not he's going to abandon that</w:t>
        <w:br/>
        <w:t># mock-up or not, I'm afraid you have nothing to do with it.</w:t>
        <w:br/>
        <w:t># Unless, of course, you're sitting on a little pink cloud</w:t>
        <w:br/>
        <w:t># being God. And if I refuse to sit on the cloud, you'd</w:t>
        <w:br/>
        <w:t># better not!"</w:t>
        <w:br/>
        <w:br/>
        <w:t>Now, the handling of the individual has been the problem</w:t>
        <w:br/>
        <w:t>which has confronted man now for so many eons that he's</w:t>
        <w:br/>
        <w:t>forgotten it's the problem. And he takes refuge in the</w:t>
        <w:br/>
        <w:t>handling of broad rnasses of people because he knows that</w:t>
        <w:br/>
        <w:t>it's no good to confront one man. "Let's confront many."</w:t>
        <w:br/>
        <w:br/>
        <w:t>Every now and then you hear a lecturer who is interesting,</w:t>
        <w:br/>
        <w:t>and every now and then you hear a lecturer who is dull.</w:t>
        <w:br/>
        <w:t>What's the difference between these two people? He's</w:t>
        <w:br/>
        <w:t>interesting to the degree that he is capable of</w:t>
        <w:br/>
        <w:t>confronting one person in his audience and talking to him.</w:t>
        <w:br/>
        <w:t>But if he is talking to a mass because he cannot confront</w:t>
        <w:br/>
        <w:t>one, you wifl find him very dull. That's merely the secret</w:t>
        <w:br/>
        <w:t>of being a lecturer. It isn't your glibness. It isn't</w:t>
        <w:br/>
        <w:t>reaIly what you have to say. Its no mystic aura that you</w:t>
        <w:br/>
        <w:t>throw over an audience. It is simply: Are you capable of</w:t>
        <w:br/>
        <w:t>confronting one individual in that group? Are you capable</w:t>
        <w:br/>
        <w:t>of confronting a person in that audience? Well, if you are,</w:t>
        <w:br/>
        <w:t>then you can lecture to an audience But if you can't, boy,</w:t>
        <w:br/>
        <w:t>you better not be talking to anybody because you will wind</w:t>
        <w:br/>
        <w:t>up talking to nobody. Do you see? It's a simple thing?</w:t>
        <w:br/>
        <w:t>Well, I can use that - whether I do it well or not, that's</w:t>
        <w:br/>
        <w:t>beside the point.</w:t>
        <w:br/>
        <w:br/>
        <w:t>The point I'm making here is that when we try to address</w:t>
        <w:br/>
        <w:t>the vast multitude with arbitrary laws and restrictions,</w:t>
        <w:br/>
        <w:t>in an effort to heal their social ills, we do it because</w:t>
        <w:br/>
        <w:t>man has forgotten how to confront one man. And in his</w:t>
        <w:br/>
        <w:t>avoidance of confronting that one man, he then misses</w:t>
        <w:br/>
        <w:t>everybody. It's quite an interesting thing.</w:t>
        <w:br/>
        <w:br/>
        <w:t>You'll see a ship sometime - I speak of ships a great deal</w:t>
        <w:br/>
        <w:t>because I've had experience with them - or an organization.</w:t>
        <w:br/>
        <w:t>You'll see this - a rule go up on the board: "No time at any</w:t>
        <w:br/>
        <w:t>time will anybody ever leave open the front door and if he</w:t>
        <w:br/>
        <w:t>doth leave open the front door he shalt suffer being fired</w:t>
        <w:br/>
        <w:t>from guns!"</w:t>
        <w:br/>
        <w:br/>
        <w:t>They address this to the whole organization? Well, who</w:t>
        <w:br/>
        <w:t>found the door open? Some executive. Who left the door</w:t>
        <w:br/>
        <w:t>open? One person or two people or three people. So, now</w:t>
        <w:br/>
        <w:t>we're going to punish the whole staff! And I'm afraid this</w:t>
        <w:br/>
        <w:t>is how the - the king's regulations and the United States</w:t>
        <w:br/>
        <w:t>Navy regulations and any other set of regulations that</w:t>
        <w:br/>
        <w:t>punish, punish, punish, chop, chop, chop are born. Instead</w:t>
        <w:br/>
        <w:t>of going and finding who left the door open, and saying.</w:t>
        <w:br/>
        <w:t>"Son, thou hast sinned," we can confront this nebulous</w:t>
        <w:br/>
        <w:t>thing called "crew" and threaten dire stress if the door is</w:t>
        <w:br/>
        <w:t>ever left open again. And it doesn't work!</w:t>
        <w:br/>
        <w:br/>
        <w:t>Now, I'm not saying that man's laws are unworkable or that</w:t>
        <w:br/>
        <w:t>society should be turned to ribbons. Just as you should</w:t>
        <w:br/>
        <w:t>always improve a preclear and not tear him down, so you</w:t>
        <w:br/>
        <w:t>should be able to improve a society and not tear it down.</w:t>
        <w:br/>
        <w:t>You cannot remove from this society its existing structure</w:t>
        <w:br/>
        <w:t>of laws and shove another one in place, just like that. And</w:t>
        <w:br/>
        <w:t>that's what a great many reformers would love to do. They</w:t>
        <w:br/>
        <w:t>say, "All the laws there are are bad; therefore, we will</w:t>
        <w:br/>
        <w:t>throw all these laws away and we will put in these ideal</w:t>
        <w:br/>
        <w:t>laws like the Code of Hammurabi."</w:t>
        <w:br/>
        <w:br/>
        <w:t>That was one time the - the thing used by reformers. They</w:t>
        <w:br/>
        <w:t>said, "We're going to make the society a good society and</w:t>
        <w:br/>
        <w:t>the way we're going to do that is to extract an eye for an</w:t>
        <w:br/>
        <w:t>eye and a tooth for a tooth. That'll learn 'em."</w:t>
        <w:br/>
        <w:br/>
        <w:t>Now these broad things, these broad, sweeping arbitraries</w:t>
        <w:br/>
        <w:t>and mandates, do not carry with them an eventual goal of</w:t>
        <w:br/>
        <w:t>peace. They don't carry with them greater decency because</w:t>
        <w:br/>
        <w:t>they have the liability of injuring the one (quote) for the</w:t>
        <w:br/>
        <w:t>beneflt of the many (unquote).</w:t>
        <w:br/>
        <w:br/>
        <w:t>And all of us sense this and so, to some degree, all of us</w:t>
        <w:br/>
        <w:t>become outlaws. Why is it that the public at large is always</w:t>
        <w:br/>
        <w:t>so willing to deify Robin Hood? Why does he always get a</w:t>
        <w:br/>
        <w:t>big hand whenever he walks on world stage? That's because</w:t>
        <w:br/>
        <w:t>he personifies the rebel in all of us.</w:t>
        <w:br/>
        <w:br/>
        <w:t>But just as a bird dog or a rabbit dog that won't kill</w:t>
        <w:br/>
        <w:t>chickens is no good - you know, that's the test of a good</w:t>
        <w:br/>
        <w:t>bird dog or rabbit dog: if he'll still kill chickens, he's</w:t>
        <w:br/>
        <w:t>some good - so a citizen who will not rebel against the</w:t>
        <w:br/>
        <w:t>unjust is no good. He's just no good anymore. He's not good</w:t>
        <w:br/>
        <w:t>to anybody and that doesn't necessarily deify the rebel.</w:t>
        <w:br/>
        <w:t>All of us have within us the germs of rebellion. Against</w:t>
        <w:br/>
        <w:t>what? Against the arbitrary, the unreal. Against forces</w:t>
        <w:br/>
        <w:t>which seek by oppression to accomplish some goal they know</w:t>
        <w:br/>
        <w:t xml:space="preserve">not what of. </w:t>
        <w:br/>
        <w:br/>
        <w:br/>
        <w:t xml:space="preserve"># And now, in setting up organizations of Scientology, we're </w:t>
        <w:br/>
        <w:t># going to go on this same pattern? Oh, no! No.</w:t>
        <w:br/>
        <w:t xml:space="preserve"># </w:t>
        <w:br/>
        <w:t># It's a very funny thing. My main job is research and</w:t>
        <w:br/>
        <w:t># writing but I also have to do a great deal of</w:t>
        <w:br/>
        <w:t># administration, and part of that administration has to do</w:t>
        <w:br/>
        <w:t># with justice. And boy, if you don't think its tough to</w:t>
        <w:br/>
        <w:t># administer justice. It's not administrable. Processing is!</w:t>
        <w:br/>
        <w:t xml:space="preserve"># </w:t>
        <w:br/>
        <w:t># So, when somebody goes wrong, only thing we can do is</w:t>
        <w:br/>
        <w:t># condemn him to getting well. And when we do that, we</w:t>
        <w:br/>
        <w:t># mustn't forget to consult his power of choice. Is he trying</w:t>
        <w:br/>
        <w:t># to go up the spout or down the drain or is he trying to do</w:t>
        <w:br/>
        <w:t># better? Fortunately, a person whose goals are straightened</w:t>
        <w:br/>
        <w:t># out usually elects to survive. There's nothing sillier,</w:t>
        <w:br/>
        <w:t># however, than a preclear sitting there trying to die in the</w:t>
        <w:br/>
        <w:t># preclear's chair and an auditor sitting there trying to</w:t>
        <w:br/>
        <w:t># make him well, trying to make him well, trying to make him</w:t>
        <w:br/>
        <w:t># well.</w:t>
        <w:br/>
        <w:t xml:space="preserve"># </w:t>
        <w:br/>
        <w:t># "Now, how do you feel now?"</w:t>
        <w:br/>
        <w:t xml:space="preserve"># </w:t>
        <w:br/>
        <w:t xml:space="preserve"># "I feel worse." </w:t>
        <w:br/>
        <w:t xml:space="preserve"># </w:t>
        <w:br/>
        <w:t># Why does he feel worse? Well, the auditor and the preclear</w:t>
        <w:br/>
        <w:t># are not in agreement with each other, that's all. They</w:t>
        <w:br/>
        <w:t># just haven't any agreement with one another at all. One's</w:t>
        <w:br/>
        <w:t># trying to die, the other's trying to get him to live. Well,</w:t>
        <w:br/>
        <w:t># I've never given people processes to sort this thing out so</w:t>
        <w:br/>
        <w:t># they never hit it head-on, but the 5th London ACC has a</w:t>
        <w:br/>
        <w:t># process that knocks this apart. Just knocks it apart with a</w:t>
        <w:br/>
        <w:t># process so that it doesn't require any delicate insight to</w:t>
        <w:br/>
        <w:t># find out if a PC is really one-oneing his way through to a</w:t>
        <w:br/>
        <w:t># quick demise at your expense.</w:t>
        <w:br/>
        <w:t xml:space="preserve"># </w:t>
        <w:br/>
        <w:t># Only a very few times have I received a broken-hearted</w:t>
        <w:br/>
        <w:t># letter from an auditor saying, "Well, I processed her and I</w:t>
        <w:br/>
        <w:t># made her much better and she was much happier and about</w:t>
        <w:br/>
        <w:t># three days after I finished the intensive, she told all her</w:t>
        <w:br/>
        <w:t># family goodbye and they didn't know what she was talking</w:t>
        <w:br/>
        <w:t># about and she went to bed that night and she never woke up.</w:t>
        <w:br/>
        <w:t># She's gone and she's dead. Now, Ron, what did I do wrong?"</w:t>
        <w:br/>
        <w:t xml:space="preserve"># </w:t>
        <w:br/>
        <w:t># Well, if you were trying to make her live, I will say in</w:t>
        <w:br/>
        <w:t># such a case - these are very rare - you did wrong in processing</w:t>
        <w:br/>
        <w:t># somebody whose mock-up was so far gone, they recognized it</w:t>
        <w:br/>
        <w:t># was at a point of no return and who, unfortunately, had</w:t>
        <w:br/>
        <w:t># an - the address of the nearest maternity ward.</w:t>
        <w:br/>
        <w:t xml:space="preserve"># </w:t>
        <w:br/>
        <w:t># There is a mechanism. After a person is trying to die,</w:t>
        <w:br/>
        <w:t># after he's had so much force and violence and duress thrown</w:t>
        <w:br/>
        <w:t># at him that he no longer finds it possible to go on</w:t>
        <w:br/>
        <w:t># living - he cannot conceive that there is any worthwhileness</w:t>
        <w:br/>
        <w:t># in life - when he's trying to back right straight on out, he</w:t>
        <w:br/>
        <w:t># does some interesting things and amongst them is: elect an</w:t>
        <w:br/>
        <w:t># executioner. There is no such thing as described by</w:t>
        <w:br/>
        <w:t># Schopenhauer as the death wish in 'The Will and an Idea'.</w:t>
        <w:br/>
        <w:t># There isn't a death wish. That's a sort of an apathetic</w:t>
        <w:br/>
        <w:t># effort to die or something of the sort. Man doesn't always</w:t>
        <w:br/>
        <w:t># have this thing called a death wish, but man can try to</w:t>
        <w:br/>
        <w:t># die! And one of the things he will do is elect an</w:t>
        <w:br/>
        <w:t># executioner. And if his auditor refuses to occupy the role</w:t>
        <w:br/>
        <w:t># and if an Association Secretary or somebody in authority in</w:t>
        <w:br/>
        <w:t># a Scientology organization refuses to occupy the role,</w:t>
        <w:br/>
        <w:t># guess who he elects as an executioner? He starts cuffing at</w:t>
        <w:br/>
        <w:t># you about that point.</w:t>
        <w:br/>
        <w:t xml:space="preserve"># </w:t>
        <w:br/>
        <w:t># Understood this so well - the last time it happened not too</w:t>
        <w:br/>
        <w:t># long ago - some person had not had unsuccessful anditing - it</w:t>
        <w:br/>
        <w:t># wasn't a problem in auditing, it was the fact this person</w:t>
        <w:br/>
        <w:t># had decided that if he could be exteriorized, why, he was</w:t>
        <w:br/>
        <w:t># to be exteriorized, but being exteriorized was doing a bunk</w:t>
        <w:br/>
        <w:t># and going to the nearest maternity ward and carrying on</w:t>
        <w:br/>
        <w:t># from there, you see?</w:t>
        <w:br/>
        <w:t xml:space="preserve"># </w:t>
        <w:br/>
        <w:t># So the person was still a little bit queasy as to whether</w:t>
        <w:br/>
        <w:t># or not somebody would nicely exteriorize him and let him go</w:t>
        <w:br/>
        <w:t># through this cycle, so he decided to elect an executioner,</w:t>
        <w:br/>
        <w:t># and guess who? And he walked in my office - for some reason,</w:t>
        <w:br/>
        <w:t># other people are nice to me. I don't know why. Even people</w:t>
        <w:br/>
        <w:t># when they're mad at me are nice to me. That's - I thank them</w:t>
        <w:br/>
        <w:t># for it because I have a lot to do, you know. But he walked</w:t>
        <w:br/>
        <w:t># in and he said very nicely - said very nicely that he had to</w:t>
        <w:br/>
        <w:t># have another auditor and he wished I would tell him some</w:t>
        <w:br/>
        <w:t># auditor in the field and so on. He was going through all</w:t>
        <w:br/>
        <w:t># this sort of thing and I said, "Well, why should I do this?"</w:t>
        <w:br/>
        <w:t xml:space="preserve"># </w:t>
        <w:br/>
        <w:t># Well, he wasn't making much progress, and so on, and be</w:t>
        <w:br/>
        <w:t># went along the line and this sort of thing. And I</w:t>
        <w:br/>
        <w:t># eventually said to him, "Well, if you want to kick the</w:t>
        <w:br/>
        <w:t># bucket that bad, sit down in the chair. I'll exteriorize you."</w:t>
        <w:br/>
        <w:t xml:space="preserve"># </w:t>
        <w:br/>
        <w:t># And he said, "What?" And he thought it over and he says,</w:t>
        <w:br/>
        <w:t># "By George, Ron, you're right."</w:t>
        <w:br/>
        <w:t xml:space="preserve"># </w:t>
        <w:br/>
        <w:t># I said, "I'm not trying to evaluate your case, I just have</w:t>
        <w:br/>
        <w:t># a lot of work to do and I don't have very much time. Sit down."</w:t>
        <w:br/>
        <w:t xml:space="preserve"># </w:t>
        <w:br/>
        <w:t># He went back to his original auditor and they got it all</w:t>
        <w:br/>
        <w:t># straightened out and he's in good shape today But he saw at</w:t>
        <w:br/>
        <w:t># once, I wasn't in the confusion of trying to get him to</w:t>
        <w:br/>
        <w:t># live while he was trying to die, We were in perfect,</w:t>
        <w:br/>
        <w:t># immediate agreement.</w:t>
        <w:br/>
        <w:t xml:space="preserve"># </w:t>
        <w:br/>
        <w:t># A few days later he made the rather cryptic remark to me - he</w:t>
        <w:br/>
        <w:t># said, "Ron, I wish I could attain your levels of reality."</w:t>
        <w:br/>
        <w:t># I don't know why - what this was all about, but it must have</w:t>
        <w:br/>
        <w:t># been that he sensed that this was the truth and that was</w:t>
        <w:br/>
        <w:t># the way it was. And he was haunted by the very strong</w:t>
        <w:br/>
        <w:t># belief that if he had sat down in the chair, he'd be on his</w:t>
        <w:br/>
        <w:t># way.</w:t>
        <w:br/>
        <w:br/>
        <w:t>Now, here's - here's our problem as a society. Individuals in</w:t>
        <w:br/>
        <w:t>this society are being subjected to violence of great</w:t>
        <w:br/>
        <w:t>magnitude in terms of great humanity, and every individnal</w:t>
        <w:br/>
        <w:t>that's pushed a little bit further off the line with</w:t>
        <w:br/>
        <w:t>violence, degrades the society just that rnuch more.</w:t>
        <w:br/>
        <w:t>People's willingness to help and to live is cut down - it's</w:t>
        <w:br/>
        <w:t>reduced. And what is a society's will to survive but the</w:t>
        <w:br/>
        <w:t>collective or aggregate will of the individual to live?</w:t>
        <w:br/>
        <w:t>That's all it is. It's as simple as that.</w:t>
        <w:br/>
        <w:br/>
        <w:t>Oh yes, there is such a thing as a "collective will." There</w:t>
        <w:br/>
        <w:t>is such a thing a "group spirit." These things are quite</w:t>
        <w:br/>
        <w:t>easily manifested and quite easily seen but the component</w:t>
        <w:br/>
        <w:t>parts of the society and the component parts of the group</w:t>
        <w:br/>
        <w:t>are individuals - thee and thou and me. And when we get</w:t>
        <w:br/>
        <w:t>together, we hit a new agreement level which is more or</w:t>
        <w:br/>
        <w:t>less a composite of our own agreement levels, and we're</w:t>
        <w:br/>
        <w:t>liable to put together a strong enough reality that we sort</w:t>
        <w:br/>
        <w:t>of leave a new artificial thetan hanging in the air, which</w:t>
        <w:br/>
        <w:t>is quite an interesting thing to observe.</w:t>
        <w:br/>
        <w:br/>
        <w:t>It's quite interesting that you can straighten up a group</w:t>
        <w:br/>
        <w:t>by taking one of its members and bringing about such an</w:t>
        <w:br/>
        <w:t>improvement in that member and such an ability to tolerate</w:t>
        <w:br/>
        <w:t>the problems of that group, that the whole group tends to</w:t>
        <w:br/>
        <w:t>clear. There's this phenomenon too, and that isn't because</w:t>
        <w:br/>
        <w:t>everybody's got a telephone in everybody else's ear and</w:t>
        <w:br/>
        <w:t xml:space="preserve">that isn't because we're all one. </w:t>
        <w:br/>
        <w:br/>
        <w:t xml:space="preserve"># I don't know that we aren't all one. I just know that's </w:t>
        <w:br/>
        <w:t xml:space="preserve"># improbable because the more I process people, the more "them" </w:t>
        <w:br/>
        <w:t xml:space="preserve"># they become, you see, but not the more "other people" they </w:t>
        <w:br/>
        <w:t># become.</w:t>
        <w:br/>
        <w:t xml:space="preserve"># </w:t>
        <w:br/>
        <w:t># This is one of the great unsolved questions, by the way, in</w:t>
        <w:br/>
        <w:t># Scientology. Are we all bits of one? Everybody's got an</w:t>
        <w:br/>
        <w:t># incident that says we are, but all of the data you collect</w:t>
        <w:br/>
        <w:t># points quite the other way. That has never been totally</w:t>
        <w:br/>
        <w:t># resolved. I'll tackle that someday when I have a weekend</w:t>
        <w:br/>
        <w:t># I'm not giving a congress. Okay.</w:t>
        <w:br/>
        <w:t xml:space="preserve"># </w:t>
        <w:br/>
        <w:t># You can do this strange thing. You can take a husband and</w:t>
        <w:br/>
        <w:t># run persons of comparable magnitude to his wife and then</w:t>
        <w:br/>
        <w:t># run problems of comparable magnitude to his wife and get</w:t>
        <w:br/>
        <w:t># him to confront this thing thoroughly and get it all</w:t>
        <w:br/>
        <w:t># unraveled and squared around. And even though his wife was</w:t>
        <w:br/>
        <w:t># the one who was causing the trouble in the group, it is not</w:t>
        <w:br/>
        <w:t># unusual to have his wife suddenly start walking the</w:t>
        <w:br/>
        <w:t># straight and narrow. Very interesting, very interesting.</w:t>
        <w:br/>
        <w:t># We've observed it many times.</w:t>
        <w:br/>
        <w:t xml:space="preserve"># </w:t>
        <w:br/>
        <w:t xml:space="preserve"># We have a project that is still running on atomic bombs - </w:t>
        <w:br/>
        <w:t># problems of comparable magnitude to atomic bombs. The</w:t>
        <w:br/>
        <w:t># first time it was run was when the first "no test" things</w:t>
        <w:br/>
        <w:t># came out and we were working on it then. We haven't</w:t>
        <w:br/>
        <w:t># completed this project yet. We got to get it good and flat.</w:t>
        <w:br/>
        <w:t># We estimate that it'll take about 100 people to have this</w:t>
        <w:br/>
        <w:t># one run flat for atomic bombs to cease to go boom. Wouldn't</w:t>
        <w:br/>
        <w:t xml:space="preserve"># it be very funny if they no longer exploded? </w:t>
        <w:br/>
        <w:br/>
        <w:t xml:space="preserve">Yet, the apparency of this group, you see, the apparency of </w:t>
        <w:br/>
        <w:t>the group is the actuality of the individuals. And although you</w:t>
        <w:br/>
        <w:t>can enormously influence and observe and look at groups and</w:t>
        <w:br/>
        <w:t>group tone and all the rest of it, the individual still</w:t>
        <w:br/>
        <w:t>influences this group. The individual is the living thing,</w:t>
        <w:br/>
        <w:t>not the group And if you never address an individual and</w:t>
        <w:br/>
        <w:t>always address the group, of course you fail totally!</w:t>
        <w:br/>
        <w:t>You've had it.</w:t>
        <w:br/>
        <w:br/>
        <w:t>And thats why I say the future of Scientology and, perhaps</w:t>
        <w:br/>
        <w:t>the survival of Western civilization, may be more</w:t>
        <w:br/>
        <w:t>synonymous than we think. I don't claim they are synonyms</w:t>
        <w:br/>
        <w:t>mostly because that would be cheeky of us to asssume that</w:t>
        <w:br/>
        <w:t>much. But I do say that I know of no other group that is</w:t>
        <w:br/>
        <w:t>successfully or effectively confronting the individual. No</w:t>
        <w:br/>
        <w:t>other group is doing it with sweeping success.</w:t>
        <w:br/>
        <w:br/>
        <w:t>The nearest - the nearest run to it is a project that is</w:t>
        <w:br/>
        <w:t>going on in the Middle East, which is very fascinating.</w:t>
        <w:br/>
        <w:t>They are trying to civilize wild tribesmen by putting them</w:t>
        <w:br/>
        <w:t>into disciplined units. It's evidently being successful in</w:t>
        <w:br/>
        <w:t>its own way, but it's limited because they're putting them</w:t>
        <w:br/>
        <w:t xml:space="preserve">into military units. </w:t>
        <w:br/>
        <w:br/>
        <w:t xml:space="preserve"># Therefore - therefore, there is this possibility: that if </w:t>
        <w:br/>
        <w:t xml:space="preserve"># we never collected another member, if only those amongst </w:t>
        <w:br/>
        <w:t xml:space="preserve"># us were those that were processed, we alone, in directly </w:t>
        <w:br/>
        <w:t xml:space="preserve"># confronting individuals and in directly confronting problems </w:t>
        <w:br/>
        <w:t xml:space="preserve"># as individuals, might sweepingly "as-is" many of the ills </w:t>
        <w:br/>
        <w:t xml:space="preserve"># which beset the group at large. Do you see this interesting </w:t>
        <w:br/>
        <w:t># equation?</w:t>
        <w:br/>
        <w:t xml:space="preserve"># </w:t>
        <w:br/>
        <w:t># It probably is not necessary to clear every living soul on</w:t>
        <w:br/>
        <w:t># Earth or to hold up and interrupt the degradation of every</w:t>
        <w:br/>
        <w:t># person who is being beaten at this moment in this society.</w:t>
        <w:br/>
        <w:t># Maybe you don't have to be that far out, but I can tell you</w:t>
        <w:br/>
        <w:t># how you'll get that far out whether you like it or not - is</w:t>
        <w:br/>
        <w:t># just address the individual you have your hands on at this</w:t>
        <w:br/>
        <w:t># moment and straighten out those problems there and,</w:t>
        <w:br/>
        <w:t># sweepingly, you'll get that further out.</w:t>
        <w:br/>
        <w:br/>
        <w:t>Very few people understand very well what we mean by</w:t>
        <w:br/>
        <w:t>organization and so forth. Even people in the organization</w:t>
        <w:br/>
        <w:t>often are hazy about it. But all an organization is is a</w:t>
        <w:br/>
        <w:t>collection of individuals associated with a common</w:t>
        <w:br/>
        <w:t>purpose. And all the pattern of organization is is that</w:t>
        <w:br/>
        <w:t>pattern or communication lines which permits them to</w:t>
        <w:br/>
        <w:t>accomplish their purposes. That's all there is to an</w:t>
        <w:br/>
        <w:t xml:space="preserve">organization. But it sure requires people. </w:t>
        <w:br/>
        <w:br/>
        <w:t xml:space="preserve"># And the more people you handle, the more people you have </w:t>
        <w:br/>
        <w:t xml:space="preserve"># to have. And one of the indexes which is watched in the </w:t>
        <w:br/>
        <w:t xml:space="preserve"># HASI is the financial index, not so much because money is </w:t>
        <w:br/>
        <w:t># vital or something of the sort.</w:t>
        <w:br/>
        <w:t xml:space="preserve"># </w:t>
        <w:br/>
        <w:t># As a matter of fact, I think our research is done for a</w:t>
        <w:br/>
        <w:t># figure that nobody would believe. Ford Foundation over in</w:t>
        <w:br/>
        <w:t># the US spends more for ashtrays and does nothing, than we</w:t>
        <w:br/>
        <w:t># do - than we spend. They do, they spend more for ashtrays; I</w:t>
        <w:br/>
        <w:t># looked up the item. Of course, there's - they have to replace</w:t>
        <w:br/>
        <w:t># their desks every now and then because of the wear and tear</w:t>
        <w:br/>
        <w:t># of heels on them. Of course, they have to replace their</w:t>
        <w:br/>
        <w:t># desks in the War Department more frequently than at the</w:t>
        <w:br/>
        <w:t># Ford foundation because imerybody wears spurs - well, anyhow.</w:t>
        <w:br/>
        <w:t xml:space="preserve"># </w:t>
        <w:br/>
        <w:t># A non sequitur introduction - that's to wake a couple people</w:t>
        <w:br/>
        <w:t># up back there.</w:t>
        <w:br/>
        <w:t xml:space="preserve"># </w:t>
        <w:br/>
        <w:t># Anyway, here's our - here's our scheme of things. People in</w:t>
        <w:br/>
        <w:t># the HASI, increase of, increase of income and disbursement</w:t>
        <w:br/>
        <w:t># in the HASI, give us an accurate index of how much we are</w:t>
        <w:br/>
        <w:t># doing. Because, believe me, if we stop doing it, we need</w:t>
        <w:br/>
        <w:t># less people and there's less income. So we must be doing a</w:t>
        <w:br/>
        <w:t># job, because that's about the steepest curve I would care</w:t>
        <w:br/>
        <w:t># to look at.</w:t>
        <w:br/>
        <w:br/>
        <w:t>Now, producton has been numbed in the society very badly.</w:t>
        <w:br/>
        <w:t>Production has been stepped all over, obviously, because we</w:t>
        <w:br/>
        <w:t>have an inflationary spiral going on at this particular</w:t>
        <w:br/>
        <w:t>period of 1958. And all inflation is is too much money and</w:t>
        <w:br/>
        <w:t>too little produce. That's all it is. All a depression is</w:t>
        <w:br/>
        <w:t>is too much produce and too little money to buy it. I mean</w:t>
        <w:br/>
        <w:t>these are the elementary looks, and it's really all you</w:t>
        <w:br/>
        <w:t>need to know about economics, but the government nevor</w:t>
        <w:br/>
        <w:t>seems to find it out. Production - when production drops,</w:t>
        <w:br/>
        <w:t>when there isn't enough being produced that is desired by</w:t>
        <w:br/>
        <w:t>the people - you know, there's that, too.</w:t>
        <w:br/>
        <w:br/>
        <w:t>You know, the garment industry can always cut its own</w:t>
        <w:br/>
        <w:t>throat and although it's producing lots of sack dresses,</w:t>
        <w:br/>
        <w:t>you see, can lay a terrific egg on thc market because</w:t>
        <w:br/>
        <w:t>they're not producing a desirable. But that desirable comes</w:t>
        <w:br/>
        <w:t>after the fact of production. If all that was available was</w:t>
        <w:br/>
        <w:t>sack dresses, women would wear them. That's fairly certain.</w:t>
        <w:br/>
        <w:t>The ministers would certainly make sure of that. And if</w:t>
        <w:br/>
        <w:t>people produced ugly enough dresses, you'd have a</w:t>
        <w:br/>
        <w:t>government regulation out that only those would be worn. I</w:t>
        <w:br/>
        <w:t>can assure you of that, too. Cynical remark.</w:t>
        <w:br/>
        <w:br/>
        <w:t>Now, what - what is this thing that while business is getting</w:t>
        <w:br/>
        <w:t>worse all over the world, all over the world the activity</w:t>
        <w:br/>
        <w:t>and solvency of Scientology organizations is getting</w:t>
        <w:br/>
        <w:t>better? Well, this is a silly looking picture, isn't it? It</w:t>
        <w:br/>
        <w:t>isn't necessarily related, saying that when things get</w:t>
        <w:br/>
        <w:t>worse people get worried and they turn around to people</w:t>
        <w:br/>
        <w:t>like us. That is not true, necessarily, but it happens that</w:t>
        <w:br/>
        <w:t>we're going on this tremendously steep curve of an advance,</w:t>
        <w:br/>
        <w:t>month by month, while the general business curve of the</w:t>
        <w:br/>
        <w:t>world is on a decline. What's this all about? Well, it</w:t>
        <w:br/>
        <w:t>means that if the general business world was all on the</w:t>
        <w:br/>
        <w:t>increase too, our speed of advance and curve would probably</w:t>
        <w:br/>
        <w:t>be like that - much steeper!</w:t>
        <w:br/>
        <w:br/>
        <w:t>You have a right to know things like that. It sounds very</w:t>
        <w:br/>
        <w:t>dull talking about balance sheets and that sort of thing.</w:t>
        <w:br/>
        <w:t>They are very dull except as an index of effectiveness, and</w:t>
        <w:br/>
        <w:t>by golly, some of us must be being awfully effective here</w:t>
        <w:br/>
        <w:t>and there. Thank you.</w:t>
        <w:br/>
        <w:br/>
        <w:t>Now, very often in the world which measures its futures in</w:t>
        <w:br/>
        <w:t>terms of immediate, present time collisions, which measures</w:t>
        <w:br/>
        <w:t>its effect by the amount of debris lying around in the</w:t>
        <w:br/>
        <w:t>streets and the blood on the sidewalk, an orderly,</w:t>
        <w:br/>
        <w:t>advancing pressure into the society does not seem to be</w:t>
        <w:br/>
        <w:t>progress. And yet what is our progress? It is a progress of</w:t>
        <w:br/>
        <w:t>orderliness.</w:t>
        <w:br/>
        <w:br/>
        <w:t># In any six months, such an organization as HASI London is</w:t>
        <w:br/>
        <w:t># internally more orderly than it was six months before. Oh</w:t>
        <w:br/>
        <w:t># yes, you who've been around can tell that. And you at</w:t>
        <w:br/>
        <w:t># large, corresponding with such an organization, I think you</w:t>
        <w:br/>
        <w:t># will tell me that the service is a little bit better. You</w:t>
        <w:br/>
        <w:t># can remember times when you sent in a bit of money and</w:t>
        <w:br/>
        <w:t># waited in vain for your book and forever you waited, and</w:t>
        <w:br/>
        <w:t># then you wrote in and you said, "Where is either the money</w:t>
        <w:br/>
        <w:t># or the book," and you got a reply, "What money?" Well, do</w:t>
        <w:br/>
        <w:t># you know that was an advance over no reply at all. There's</w:t>
        <w:br/>
        <w:t># no doubt about it, we're making progress.</w:t>
        <w:br/>
        <w:br/>
        <w:t>Very funny part of it is: we had to know more about</w:t>
        <w:br/>
        <w:t>organization - we had to know more about organization than</w:t>
        <w:br/>
        <w:t>anybody else in the world just to handle the traffic flow</w:t>
        <w:br/>
        <w:t>because we could not afford to handle the amount of traffic</w:t>
        <w:br/>
        <w:t>that we handle if we didn't have it organized as well as we</w:t>
        <w:br/>
        <w:t>have it organized. And it's a very interesting tribute to</w:t>
        <w:br/>
        <w:t>people in Scientology that it gets handled. The dickens</w:t>
        <w:br/>
        <w:t>with how. It does get handled. But internally in these</w:t>
        <w:br/>
        <w:t>organizations it is being handled more and more orderly.</w:t>
        <w:br/>
        <w:t>There is less and less an emergency complexion to every</w:t>
        <w:br/>
        <w:t>step and move you have to take. There are times during the</w:t>
        <w:br/>
        <w:t>day when a staff member can breathe, actually. There's at</w:t>
        <w:br/>
        <w:t>least one day a week now when a staff member can drink a</w:t>
        <w:br/>
        <w:t>cup of tea here and have time to swallow it.</w:t>
        <w:br/>
        <w:br/>
        <w:t>If you were in the middle of this, as staff members are,</w:t>
        <w:br/>
        <w:t>you would really know what I was talking about. And you</w:t>
        <w:br/>
        <w:t>talk about the amount of traffic handled, the amount of</w:t>
        <w:br/>
        <w:t>processing given, the number of hours of administered</w:t>
        <w:br/>
        <w:t>therapy, the number of hours of instruction of students,</w:t>
        <w:br/>
        <w:t>the numbers of pieces of mail handled by my HCO and compare</w:t>
        <w:br/>
        <w:t>it to some vast, important organization that requires field</w:t>
        <w:br/>
        <w:t>glasses to see across the desk to see if anybody has come</w:t>
        <w:br/>
        <w:t>to work, you know, and you'll find out that we've got them</w:t>
        <w:br/>
        <w:t>whipped. It's pretty hard to believe it because we're</w:t>
        <w:br/>
        <w:t>always trying to make it better, We're a bunch of</w:t>
        <w:br/>
        <w:t>perfection-happy people. But you see I've got a long</w:t>
        <w:br/>
        <w:t>memory, very long memory.</w:t>
        <w:br/>
        <w:br/>
        <w:t># I remember vividly, six years ago, when Mary Sue and I</w:t>
        <w:br/>
        <w:t># landed over here as guests of some British Dianeticists. I</w:t>
        <w:br/>
        <w:t># had my first class of about twenty people and I taught it</w:t>
        <w:br/>
        <w:t># all by myself. And this was after the boom and crash and</w:t>
        <w:br/>
        <w:t># smash of things going on in the US and the tremendous zooms</w:t>
        <w:br/>
        <w:t># and booms and collapses and so forth.</w:t>
        <w:br/>
        <w:t xml:space="preserve"># </w:t>
        <w:br/>
        <w:t># That was not a time track we were running in Dianetics in</w:t>
        <w:br/>
        <w:t># the United States. That was not a time track. That was a</w:t>
        <w:br/>
        <w:t># stock market graph.</w:t>
        <w:br/>
        <w:t xml:space="preserve"># </w:t>
        <w:br/>
        <w:t># When I came over here, Mary Sue had little Diana about a</w:t>
        <w:br/>
        <w:t># week after her arrival. And little Diana was - became thereby</w:t>
        <w:br/>
        <w:t># British and still tells people so. She says, "I am an</w:t>
        <w:br/>
        <w:t># American girl and a British citizen." And we were down at</w:t>
        <w:br/>
        <w:t># 30 Marlborough Place. The onginal offices of the</w:t>
        <w:br/>
        <w:t># organization occupied somebody else's flat and our front</w:t>
        <w:br/>
        <w:t># room. The original HCO was laid out on a dining room table.</w:t>
        <w:br/>
        <w:t># And the traffic we were handling at that time was fantastic.</w:t>
        <w:br/>
        <w:t xml:space="preserve"># </w:t>
        <w:br/>
        <w:t># First book published over here was run by Mary Sue working</w:t>
        <w:br/>
        <w:t># all night, every night, on a big Gestetner machine. She did</w:t>
        <w:br/>
        <w:t># it herself - the original copies of Scientology 8-8008. She</w:t>
        <w:br/>
        <w:t># had them strewn all over thc living room and the dining</w:t>
        <w:br/>
        <w:t># room and nobody dared breath or walk, and what little</w:t>
        <w:br/>
        <w:t># domestic staff we had thought everything had gone totally</w:t>
        <w:br/>
        <w:t># potty by that time. They couldn't - weren't permitted to</w:t>
        <w:br/>
        <w:t># touch anything because they might get pages out of</w:t>
        <w:br/>
        <w:t># sequence. And the warmness and the amount of help of the</w:t>
        <w:br/>
        <w:t># British people at that time, their enthusiasm, working</w:t>
        <w:br/>
        <w:t># toward the things they worked toward, putting things</w:t>
        <w:br/>
        <w:t># together and building it up... And for a while it was</w:t>
        <w:br/>
        <w:t># simply in a holding action one way or the other just trying</w:t>
        <w:br/>
        <w:t># to hold it still while we kept the United States from</w:t>
        <w:br/>
        <w:t># kicking it over from afar. The United States was still</w:t>
        <w:br/>
        <w:t># going up and down. Finally we had the United States pretty</w:t>
        <w:br/>
        <w:t># well smoothed out and we could come back to what we</w:t>
        <w:br/>
        <w:t># considered a major job. That was right here in London. It</w:t>
        <w:br/>
        <w:t># never could have been done without you. That is for sure.</w:t>
        <w:br/>
        <w:t># You made it possible. You also did most of the work</w:t>
        <w:br/>
        <w:t xml:space="preserve"># </w:t>
        <w:br/>
        <w:t># But there was a time in the HASI when one frantic typist</w:t>
        <w:br/>
        <w:t># and one harassed Instructor and one ink-smudged wife and</w:t>
        <w:br/>
        <w:t># one rather tired American comprised the entirety of the</w:t>
        <w:br/>
        <w:t># HASI. It doesn't look like that now, does it? This country</w:t>
        <w:br/>
        <w:t># has been not just very kind. Actually, I'd rather be here</w:t>
        <w:br/>
        <w:t># than in America.</w:t>
        <w:br/>
        <w:t xml:space="preserve"># </w:t>
        <w:br/>
        <w:t># I have gotten more research done with the cooperation of</w:t>
        <w:br/>
        <w:t># British Scientologists than I have in America. I get more</w:t>
        <w:br/>
        <w:t># books written here than there. If anybody thinks</w:t>
        <w:br/>
        <w:t># Scientology is imported, they just don't know its time</w:t>
        <w:br/>
        <w:t># track. It's not imported. It's native, strictly. Strictly</w:t>
        <w:br/>
        <w:t># native, thanks to you.</w:t>
        <w:br/>
        <w:t xml:space="preserve"># </w:t>
        <w:br/>
        <w:t># Now, it's all right to look over that vista, perhaps.</w:t>
        <w:br/>
        <w:t># There's hardly anyone here who hasn't to some degree</w:t>
        <w:br/>
        <w:t># contributed to the organization known as the HASI. As hard</w:t>
        <w:br/>
        <w:t># as you curse it sometimes, you still support it. Thank you.</w:t>
        <w:br/>
        <w:t># I know it requires, on occasion, a lot of forbearance to go</w:t>
        <w:br/>
        <w:t># on supporting it, doesn't it?</w:t>
        <w:br/>
        <w:t xml:space="preserve"># </w:t>
        <w:br/>
        <w:t># Audience: Yes.</w:t>
        <w:br/>
        <w:t xml:space="preserve"># </w:t>
        <w:br/>
        <w:t># But thank you for doing so If you knew how the staff felt</w:t>
        <w:br/>
        <w:t># about it, you wouldn't get that "me" and "them" idea</w:t>
        <w:br/>
        <w:t># concerning it, because they try like the mischief. They try</w:t>
        <w:br/>
        <w:t># like everything to do all they can, and it's too big a job.</w:t>
        <w:br/>
        <w:br/>
        <w:t>We're in the happy circumstance of having a job that is too</w:t>
        <w:br/>
        <w:t>big for me and too big for the staff and really too big for</w:t>
        <w:br/>
        <w:t>you. And how the hell did we ever get into this? It's</w:t>
        <w:br/>
        <w:t>because an awful lot of people must have been laying on</w:t>
        <w:br/>
        <w:t>their oars and not doing their jobs. And the optimum</w:t>
        <w:br/>
        <w:t>solution is, of course, the greatest good for the greatest</w:t>
        <w:br/>
        <w:t>number of dynamics. Isn't it?</w:t>
        <w:br/>
        <w:br/>
        <w:t>Audience: Yes.</w:t>
        <w:br/>
        <w:br/>
        <w:t>Well, if that's the case, we might as well go ahead and do</w:t>
        <w:br/>
        <w:t>the job whether it's boring or interesting or something</w:t>
        <w:br/>
        <w:t>that we do with enthusiasm or something we sort of drag</w:t>
        <w:br/>
        <w:t>ourselves through anyhow. Somebody's got to do this job and</w:t>
        <w:br/>
        <w:t>I can tell you, we'd better not turn our backs on it.</w:t>
        <w:br/>
        <w:br/>
        <w:t>It never goes over very popularly to tell you that you're a</w:t>
        <w:br/>
        <w:t>red, thin line of blooming heroes. That's not a popular</w:t>
        <w:br/>
        <w:t>line because too many men got killed proving it in the</w:t>
        <w:br/>
        <w:t xml:space="preserve">Victorian period. But it's true! But it's true. </w:t>
        <w:br/>
        <w:br/>
        <w:t xml:space="preserve">[Here the Personal Achievement version has another segment </w:t>
        <w:br/>
        <w:t>of LCC-5 inserted]</w:t>
        <w:br/>
        <w:br/>
        <w:t xml:space="preserve"># You're manning the ramparts and you don't realize it. I'd </w:t>
        <w:br/>
        <w:t># just as soon you didn't realize it, just go on manning the</w:t>
        <w:br/>
        <w:t># ramparts, but I hate to see people in a state of</w:t>
        <w:br/>
        <w:t># unknowingness about what they're doing! Look at yourself</w:t>
        <w:br/>
        <w:t># the next time you look yourself in the mirror "Me - manning</w:t>
        <w:br/>
        <w:t># ramparts? Boy, he sure keyed in a couple of past lives!"</w:t>
        <w:br/>
        <w:br/>
        <w:t>No, holding the fort for a civilization is never easy and</w:t>
        <w:br/>
        <w:t>building a new one when the old one is shattered is</w:t>
        <w:br/>
        <w:t>impossible! It's never been done before but it's got to be</w:t>
        <w:br/>
        <w:t>done now, if anything is going forward along this line. And</w:t>
        <w:br/>
        <w:t>I'm not being dramatic. I'm actually making the most</w:t>
        <w:br/>
        <w:t>fantastic understatements I think I have ever made on a</w:t>
        <w:br/>
        <w:t>platform. I'm not noted for understatements, and yet that</w:t>
        <w:br/>
        <w:t>is an understatement.</w:t>
        <w:br/>
        <w:br/>
        <w:t>If you don't, who is? And when you've satisfactorily</w:t>
        <w:br/>
        <w:t>answered that question, let me hear from you again on the</w:t>
        <w:br/>
        <w:t>subject, will you?</w:t>
        <w:br/>
        <w:br/>
        <w:t># Now, it's all very well to walk off the ramparts and go</w:t>
        <w:br/>
        <w:t># down and sit in the middle of the compound, but if you do,</w:t>
        <w:br/>
        <w:t># don't be surprised when somebody comes up and takes off</w:t>
        <w:br/>
        <w:t xml:space="preserve"># your head, because that was what would happen. </w:t>
        <w:br/>
        <w:br/>
        <w:t xml:space="preserve">This world is not in a civilized state. It only looks so. It's </w:t>
        <w:br/>
        <w:t>not in a good state of culture. It had a good culture, a pretty</w:t>
        <w:br/>
        <w:t>good culture. The culture of the nineteenth century was</w:t>
        <w:br/>
        <w:t>pretty good. Of course, a lot of people suffered in it, but</w:t>
        <w:br/>
        <w:t>there was some kind of a culture - you'd say; a pattern of</w:t>
        <w:br/>
        <w:t>action. Now that pattern of action may or may not be better</w:t>
        <w:br/>
        <w:t>or worse, but it is certainly more dispersed and less</w:t>
        <w:br/>
        <w:t xml:space="preserve">orderly. </w:t>
        <w:br/>
        <w:br/>
        <w:t xml:space="preserve"># There are other factors introduced into this thing and I'm </w:t>
        <w:br/>
        <w:t xml:space="preserve"># not talking now about America particularly or even about </w:t>
        <w:br/>
        <w:t xml:space="preserve"># England. Of course, I've had an idea that we had a culture </w:t>
        <w:br/>
        <w:t xml:space="preserve"># over here ever since I left Oxford in 1814 - cut that off </w:t>
        <w:br/>
        <w:t># the tape.</w:t>
        <w:br/>
        <w:br/>
        <w:t>But what happens when this one's gone, huh? Do you realize</w:t>
        <w:br/>
        <w:t>there could be such a thing as being mechanically</w:t>
        <w:br/>
        <w:t>wonderful, mechanically perfect, of having machines that go</w:t>
        <w:br/>
        <w:t>whir and wheels that go whiz, and steam jackhammers that</w:t>
        <w:br/>
        <w:t>go clump, clump, clump and still not have a culture? Do</w:t>
        <w:br/>
        <w:t>you know that could be? Thats possible. Possible, isn't it?</w:t>
        <w:br/>
        <w:br/>
        <w:t># Did you ever see a preclear who had a complete set of</w:t>
        <w:br/>
        <w:t># machinery and yet wasn't there at all and couldn't get</w:t>
        <w:br/>
        <w:t># anything done and didn't contribute anything? And his</w:t>
        <w:br/>
        <w:t># machinery just went on whir, whir; whir, whir, whir and he</w:t>
        <w:br/>
        <w:t># never paid any attention to it and there was nobody to run</w:t>
        <w:br/>
        <w:t># it? And afer a while there's nobody to appreciate it, and</w:t>
        <w:br/>
        <w:t># after a while there's nobody to oil it up. And all of a</w:t>
        <w:br/>
        <w:t># sudden there is a wheezing thud and this one closes down.</w:t>
        <w:br/>
        <w:t># And there's a sort of a moaning sigh of escaping steam as</w:t>
        <w:br/>
        <w:t># that one closes down and chimneys that were spouting smoke</w:t>
        <w:br/>
        <w:t># now spout an occasional bat. Everybody looks around and</w:t>
        <w:br/>
        <w:t># says, "What happened?"</w:t>
        <w:br/>
        <w:t xml:space="preserve"># </w:t>
        <w:br/>
        <w:t># Well, it's just there was nobody there anymore. Simple thing.</w:t>
        <w:br/>
        <w:t xml:space="preserve"># </w:t>
        <w:br/>
        <w:t># And the whole situation is something that is rather</w:t>
        <w:br/>
        <w:t># improbable and we don't have very much to do with, and we</w:t>
        <w:br/>
        <w:t># say, "Well, there's nobody around who is crazy enough to</w:t>
        <w:br/>
        <w:t># push a button and destroy the whole Western civilization</w:t>
        <w:br/>
        <w:t># with a thud."</w:t>
        <w:br/>
        <w:t xml:space="preserve"># </w:t>
        <w:br/>
        <w:t># Yet, what have they talked about in the UN lately except</w:t>
        <w:br/>
        <w:t># that? I think it's some kind of a contest - is who gets to</w:t>
        <w:br/>
        <w:t xml:space="preserve"># push the button; I think it's gone that far. </w:t>
        <w:br/>
        <w:br/>
        <w:t xml:space="preserve">Yes, we are being very mechanically apt. Electricity we've </w:t>
        <w:br/>
        <w:t xml:space="preserve">put to many uses, such as electric chairs. Atomic fission </w:t>
        <w:br/>
        <w:t xml:space="preserve">that could light every light in every home in the whole world </w:t>
        <w:br/>
        <w:t>and light up homes that were never before lighted very nicely</w:t>
        <w:br/>
        <w:t>is being stored up to blow somebody's home to pieces. It</w:t>
        <w:br/>
        <w:t>doesn't get serious to you unless it gets to you sometimes,</w:t>
        <w:br/>
        <w:t>but I asked a fellow about what he thought of destruction</w:t>
        <w:br/>
        <w:t>of Earth.</w:t>
        <w:br/>
        <w:br/>
        <w:t>I asked a feflow what he thought about the destruction of</w:t>
        <w:br/>
        <w:t>Earth. He was a salesman. He unfortunately came to my door.</w:t>
        <w:br/>
        <w:t>And he said, "WelI, somebody's got it under control and</w:t>
        <w:br/>
        <w:t>nothing like that ever happens. It's very silly, and</w:t>
        <w:br/>
        <w:t>nothing to it. It doesn't seem anything...."</w:t>
        <w:br/>
        <w:br/>
        <w:t>And I finally combed it down and I named various parts of</w:t>
        <w:br/>
        <w:t>his possessions and so forth. Did he know that an atom</w:t>
        <w:br/>
        <w:t>bomb might...? Only I wasn't selling the dangers and</w:t>
        <w:br/>
        <w:t>horrors of atom bombs. I was trying just to see where this</w:t>
        <w:br/>
        <w:t>man's reality was. And the atom bnrnb would probably wipe</w:t>
        <w:br/>
        <w:t>away his car, and it'd do this and it'd do that and how</w:t>
        <w:br/>
        <w:t>about that and so forth.</w:t>
        <w:br/>
        <w:br/>
        <w:t>And he - "Oh well," he says, "yes, it's so. So what, so what,</w:t>
        <w:br/>
        <w:t>so what?"</w:t>
        <w:br/>
        <w:br/>
        <w:t>And I said, "Do you realize that it will take that social</w:t>
        <w:br/>
        <w:t>security card you have in your wallet and finish it off so</w:t>
        <w:br/>
        <w:t>that it's just totally illegible?"</w:t>
        <w:br/>
        <w:br/>
        <w:t>He said, "My social security card?"</w:t>
        <w:br/>
        <w:br/>
        <w:t>And he took it out and he looked at it. He says, "By golly,</w:t>
        <w:br/>
        <w:t>you know, I ought to buy some rations and store them up in</w:t>
        <w:br/>
        <w:t>the hills someplace."</w:t>
        <w:br/>
        <w:br/>
        <w:t>That's the first time this situation had gottcn real to him</w:t>
        <w:br/>
        <w:t>at all, and I just laughed to myself about the whole thing.</w:t>
        <w:br/>
        <w:br/>
        <w:t>It's always going along so nicely till you're the one that</w:t>
        <w:br/>
        <w:t>goes over the edge of the cliff and you say. "Why the ...</w:t>
        <w:br/>
        <w:t>didn't somebody put up a sign?"</w:t>
        <w:br/>
        <w:br/>
        <w:t>Well, who was there but you? And it's hard to put them up</w:t>
        <w:br/>
        <w:t>as you go over the edge. It requires too much athletic</w:t>
        <w:br/>
        <w:t>prestidigitation. But, that's what people usually try to do.</w:t>
        <w:br/>
        <w:br/>
        <w:t>No, I'm afraid that we have - I'm afraid whether we like it</w:t>
        <w:br/>
        <w:t>or not that we have a desperately close look at the whole</w:t>
        <w:br/>
        <w:t>thing, and if anybody's going to confront it, we are. And</w:t>
        <w:br/>
        <w:t>that's a sad thing to find out. I guess that army companies</w:t>
        <w:br/>
        <w:t>sometimes recognizes this when they look over on their</w:t>
        <w:br/>
        <w:t>flanks, you know, and they find out there's nobody come up</w:t>
        <w:br/>
        <w:t>in support of them. It's awfully lonely - awfully lonely when</w:t>
        <w:br/>
        <w:t>you realize this.</w:t>
        <w:br/>
        <w:br/>
        <w:t>Well, a lot of you have felt lonesome. You have said</w:t>
        <w:br/>
        <w:t>"Scientology" - and you've talked to people abont</w:t>
        <w:br/>
        <w:t>Scientology, and you're (quote) "out there" and talking to</w:t>
        <w:br/>
        <w:t>people and so forth and tben you don't talk to them so much</w:t>
        <w:br/>
        <w:t>and you feel sort of lonely and you wonder if there's</w:t>
        <w:br/>
        <w:t>something weird about you that you can't get more people</w:t>
        <w:br/>
        <w:t>into communication with you or something like this on the</w:t>
        <w:br/>
        <w:t>subject.</w:t>
        <w:br/>
        <w:br/>
        <w:t>Actually, what you're experiencing is an army company out</w:t>
        <w:br/>
        <w:t>in the middle of an open field with both flanks uncovered.</w:t>
        <w:br/>
        <w:t>You feel lonesome. You wouldn't be talking about it if you</w:t>
        <w:br/>
        <w:t>didn't feel there was some reason to. If you didn't feel</w:t>
        <w:br/>
        <w:t>that you had a bit of a mission in pushing it on out. Yun</w:t>
        <w:br/>
        <w:t>see you wouldn't be saying a word about it if you didn't</w:t>
        <w:br/>
        <w:t>feel that. So you must feel that you are in some sort of an</w:t>
        <w:br/>
        <w:t>advanced state or you wouldn't feel lonenome about it.</w:t>
        <w:br/>
        <w:t>Well, you can stop feeling lonesome. You will pick up tbe</w:t>
        <w:br/>
        <w:t>very best around you. These you will pick up for sure. And</w:t>
        <w:br/>
        <w:t>later on, with a broom, we'll pick up the others. But I'm</w:t>
        <w:br/>
        <w:t>afraid the future of Scientology could have been a good,</w:t>
        <w:br/>
        <w:t>quiet, unemotional sort of game that didn't amount to very</w:t>
        <w:br/>
        <w:t>much but was a lot of fun and on which nothing depended if</w:t>
        <w:br/>
        <w:t>it had come up in any other age. Unfortunately, it came up</w:t>
        <w:br/>
        <w:t>in this one and, therefore, it finds itself embattled in</w:t>
        <w:br/>
        <w:t>the front ranks as the only organization which can</w:t>
        <w:br/>
        <w:t>effectively change the course of life of the individual.</w:t>
        <w:br/>
        <w:t>And if the individual can be changed, then this thing</w:t>
        <w:br/>
        <w:t>called Scientology, and you working with it can change the</w:t>
        <w:br/>
        <w:t>course of this civilization and, therefore, Earth. And I'm</w:t>
        <w:br/>
        <w:t>sure I haven't overstated the case. Do you think I have?</w:t>
        <w:br/>
        <w:br/>
        <w:t>Audience: No.</w:t>
        <w:br/>
        <w:br/>
        <w:t># All right, so much for a congress, so much for a congress.</w:t>
        <w:br/>
        <w:t># And right now, I'd like to thank you very much on the part</w:t>
        <w:br/>
        <w:t># of the staff and on my part for coming to this congress and</w:t>
        <w:br/>
        <w:t># for being patient and for laughing in the right places and</w:t>
        <w:br/>
        <w:t># for being decent and for being you.</w:t>
        <w:br/>
        <w:br/>
        <w:t>Thank you very much.</w:t>
        <w:br/>
        <w:br/>
        <w:t>Good night.</w:t>
        <w:br/>
        <w:br/>
        <w:t>Male voice: Thank you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10:00Z</dcterms:created>
  <dc:creator>GuessWho</dc:creator>
  <dc:description/>
  <dc:language>en-US</dc:language>
  <cp:lastModifiedBy>GuessWho</cp:lastModifiedBy>
  <dcterms:modified xsi:type="dcterms:W3CDTF">2000-07-31T15:38:53Z</dcterms:modified>
  <cp:revision>1</cp:revision>
  <dc:subject/>
  <dc:title/>
</cp:coreProperties>
</file>