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THE LONDON CLEARING CONGRESS 5/6</w:t>
        <w:br/>
        <w:br/>
        <w:t>**************************************************</w:t>
        <w:br/>
        <w:br/>
        <w:t>Contents:</w:t>
        <w:br/>
        <w:br/>
        <w:t>1. LCC-1 18 OCT 58 THE STORY OF DIANETICS AND SCIENTOLOGY</w:t>
        <w:br/>
        <w:t>2. LCC-2 18 OCT 58 THE SKILLS OF CLEARING</w:t>
        <w:br/>
        <w:t>3. LCC-3 18 OCT 58 CONFRONTING</w:t>
        <w:br/>
        <w:t>4. LCC-4 20 OCT 58 THE ROCK</w:t>
        <w:br/>
        <w:t>5. LCC-5 20 OCT 58 CONFUSION AND ORDER</w:t>
        <w:br/>
        <w:t>6. LCC-7 20 OCT 58 THE FUTURE OF SCIENTOLOGY AND THE WESTERN CIVILIZATION</w:t>
        <w:br/>
        <w:br/>
        <w:t>Based on the clearsound version, plus we were able to check</w:t>
        <w:br/>
        <w:t>LCC-3 and 4 against the old reels as well, discovering that</w:t>
        <w:br/>
        <w:t>things like the clear cog had been cut from tape LCC-4 in</w:t>
        <w:br/>
        <w:t>the clearsound version (but the old reels also had things cut</w:t>
        <w:br/>
        <w:t>which were restored in the clearsound version.)</w:t>
        <w:br/>
        <w:br/>
        <w:t>Note that LCC-7 was renumbered LCC-6 to cover the omission</w:t>
        <w:br/>
        <w:t>of "LCC-6 The Clearing Technique of 1947" also given on 20 Oct 58.</w:t>
        <w:br/>
        <w:t>LRH discusses the 1947 technique on tapes LCC-2 and 3 and</w:t>
        <w:br/>
        <w:t xml:space="preserve">says there that he will give a more extensive talk about it </w:t>
        <w:br/>
        <w:t>later. We assume that this tape is now considered confidential,</w:t>
        <w:br/>
        <w:t>if anyone has a copy, please post it.</w:t>
        <w:br/>
        <w:br/>
        <w:t>We also compared LCC-7 to a Personal Achievement cassette version</w:t>
        <w:br/>
        <w:t>which turned out to be extensively cut and had segements of</w:t>
        <w:br/>
        <w:t>LCC-5 spliced in to bring the tape back up to full length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 xml:space="preserve">"The Origin of Aberration" </w:t>
        <w:br/>
        <w:br/>
        <w:t xml:space="preserve">London Clearing Congress Lectures by L. Ron Hubbard </w:t>
        <w:br/>
        <w:br/>
        <w:t>LCC-5 - 5810C20</w:t>
        <w:br/>
        <w:br/>
        <w:t>[based on the clearsound version only]</w:t>
        <w:br/>
        <w:br/>
        <w:t>CONFUSION AND ORDER</w:t>
        <w:br/>
        <w:br/>
        <w:t>A lecture given on 20 October 1958</w:t>
        <w:br/>
        <w:br/>
        <w:br/>
        <w:t>Thank you.</w:t>
        <w:br/>
        <w:br/>
        <w:t>Well now, in addressing this subject I find I have told you</w:t>
        <w:br/>
        <w:t>everything I know. And I've left really nothing to say</w:t>
        <w:br/>
        <w:t>about auditing or about anything else.</w:t>
        <w:br/>
        <w:br/>
        <w:t>You think 1'm wearing this gag to death, however, it</w:t>
        <w:br/>
        <w:t>happens to be at this moment the truth. There isn't really</w:t>
        <w:br/>
        <w:t>anything to know about Scientology except Scientology.</w:t>
        <w:br/>
        <w:t>Truthfully the whole subject of clearing today - the whole</w:t>
        <w:br/>
        <w:t>subject of clearing today surrounds the simplicities of it</w:t>
        <w:br/>
        <w:t>and the complexities people make out of it - the simpleness</w:t>
        <w:br/>
        <w:t>required in an auditor's skill, and the complexities he</w:t>
        <w:br/>
        <w:t>thinks he has to go through in order to attempt this</w:t>
        <w:br/>
        <w:t>simplicity.</w:t>
        <w:br/>
        <w:br/>
        <w:t>It's a very funny thing, a very funny thing. There's some</w:t>
        <w:br/>
        <w:t>rules operating. Can I talk to you a little bit about</w:t>
        <w:br/>
        <w:t>violence and motion and confusion? Hm?</w:t>
        <w:br/>
        <w:br/>
        <w:t>Well, there's some rules operative concerning all this</w:t>
        <w:br/>
        <w:t>which are quite interesting. And one of them is a mistake</w:t>
        <w:br/>
        <w:t>that has been made by practically every religion that I</w:t>
        <w:br/>
        <w:t>have ever heard of. Of course, there may be religions I</w:t>
        <w:br/>
        <w:t>haven't heard of. And there may be religions you haven't</w:t>
        <w:br/>
        <w:t>heard of. But, certainly all of them have concerned</w:t>
        <w:br/>
        <w:t>themselves with the origin of this Universe one way or the</w:t>
        <w:br/>
        <w:t>other.</w:t>
        <w:br/>
        <w:br/>
        <w:t>I was talking to the Tlingit witch doctor one time. As a</w:t>
        <w:br/>
        <w:t>matter of fact, I didn't pronounce that properly. I'm sorry</w:t>
        <w:br/>
        <w:t>it's Unklf witch doctor, and he was telling me the story of</w:t>
        <w:br/>
        <w:t>the origin of this universe. I found it very interesting.</w:t>
        <w:br/>
        <w:t>Had something to do with a rook. Great big, crowlike beast</w:t>
        <w:br/>
        <w:t>of a bird, and it had to do with an old man who had to set</w:t>
        <w:br/>
        <w:t>to sea in a boat and he took two of each kind of</w:t>
        <w:br/>
        <w:t>animals - Siberian wolves, elk, Kodiak bear and other common</w:t>
        <w:br/>
        <w:t>animals - and they all went to sea in a boat, a long canoe,</w:t>
        <w:br/>
        <w:t>and they eventually sent this rook out and he found this</w:t>
        <w:br/>
        <w:t>universe and brought back some mud.</w:t>
        <w:br/>
        <w:br/>
        <w:t>It's quite interesting, you run into this sort of a story,</w:t>
        <w:br/>
        <w:t>the story of the Flood, the story of origin of the universe</w:t>
        <w:br/>
        <w:t>in practically every native people - no longer extant, some</w:t>
        <w:br/>
        <w:t>of them, of course, but their literature to a large degree</w:t>
        <w:br/>
        <w:t>is. You find that this was woof and warp with their basic</w:t>
        <w:br/>
        <w:t>religion; was the same story that was also told in the</w:t>
        <w:br/>
        <w:t>Middle East.</w:t>
        <w:br/>
        <w:br/>
        <w:t>All of these religions concerned themselves with the idea</w:t>
        <w:br/>
        <w:t>of chaos to some degree, and somebody bringing some order</w:t>
        <w:br/>
        <w:t>into the chaos. And somebody said, "Let there be chaos" and</w:t>
        <w:br/>
        <w:t>after that they brought some order into it and made man,</w:t>
        <w:br/>
        <w:t>and some people say that woman was made out of one limb of</w:t>
        <w:br/>
        <w:t>the moon, others, out of the rib of a man. It all depends</w:t>
        <w:br/>
        <w:t>on how conceited the males of the tribe were.</w:t>
        <w:br/>
        <w:br/>
        <w:t>But this story of creation is fascinating.</w:t>
        <w:br/>
        <w:br/>
        <w:t>You'll find we have a thought on the subject if you ever</w:t>
        <w:br/>
        <w:t>care to read the Factors.</w:t>
        <w:br/>
        <w:br/>
        <w:t>The main thing about it is, however, is that all these</w:t>
        <w:br/>
        <w:t>stories are backwards compared to the way they evidently</w:t>
        <w:br/>
        <w:t>happened. All of those religious tales are backwards. It's</w:t>
        <w:br/>
        <w:t>quite interesting. They're backwards. They say "form</w:t>
        <w:br/>
        <w:t>follows chaos." That's not true.</w:t>
        <w:br/>
        <w:br/>
        <w:t>They say, first there was all this chaos, and then somebody</w:t>
        <w:br/>
        <w:t>went swoofh and there was form, and he made the form out of</w:t>
        <w:br/>
        <w:t>the chaos. And that's not true.</w:t>
        <w:br/>
        <w:br/>
        <w:t>All the auditing you do says it wasn't true.</w:t>
        <w:br/>
        <w:br/>
        <w:t>There was perfect form and it went to pieces, and that's</w:t>
        <w:br/>
        <w:t>evidently true. Everything was laid out perfectly, and then</w:t>
        <w:br/>
        <w:t>chips started coming off. Everything was taped, all the</w:t>
        <w:br/>
        <w:t>laws were arranged, every mock-up that was made was</w:t>
        <w:br/>
        <w:t>perfect. Simple but perfect.</w:t>
        <w:br/>
        <w:br/>
        <w:t>And this is certainly a different look at creation.</w:t>
        <w:br/>
        <w:br/>
        <w:t>Here it was, laid out in perfection. When you made a</w:t>
        <w:br/>
        <w:t>sphere, boy, was it round.</w:t>
        <w:br/>
        <w:br/>
        <w:t>I think it was Mike Angelo that used to leave his calling</w:t>
        <w:br/>
        <w:t>card on his friends' front doors with a piece of chalk. He</w:t>
        <w:br/>
        <w:t>was the only man in the area that could draw a perfect</w:t>
        <w:br/>
        <w:t>circle freehand. And he'd take a piece of chalk, and he'd</w:t>
        <w:br/>
        <w:t>draw a perfect circle freehand. And they'd know he'd been</w:t>
        <w:br/>
        <w:t>there. Nobody else could do that exactly.</w:t>
        <w:br/>
        <w:br/>
        <w:t>And we admit that he was a fairly good artist. At least a</w:t>
        <w:br/>
        <w:t>few people have heard of his work. He - if you met him today,</w:t>
        <w:br/>
        <w:t>he would probably say, "Art? Ah, only a fool, you know,</w:t>
        <w:br/>
        <w:t>would sculpt. Look what happened to me when they found out</w:t>
        <w:br/>
        <w:t>I could paint ceilings."</w:t>
        <w:br/>
        <w:br/>
        <w:t>Now let's conceive a man of great artistic skill, and</w:t>
        <w:br/>
        <w:t>conceive of him executing some work or another and now</w:t>
        <w:br/>
        <w:t>let's look at time and its action on that piece of work. Is</w:t>
        <w:br/>
        <w:t>it better and better as the years go by? Or worse and</w:t>
        <w:br/>
        <w:t>worse? Which?</w:t>
        <w:br/>
        <w:br/>
        <w:t>Isn't it true that a statue gets dents and scrapes and bits</w:t>
        <w:br/>
        <w:t>and pieces chipped off it? Where are Venus de Milo's arms?</w:t>
        <w:br/>
        <w:br/>
        <w:t>In other words, she is going slowly but surely into chaos</w:t>
        <w:br/>
        <w:t>from the perfection of being Venus de Milo. But everybody</w:t>
        <w:br/>
        <w:t>comes along and says, "Oh, no! That's not right! That's not</w:t>
        <w:br/>
        <w:t>right! That's not right! I know this. Because you take a</w:t>
        <w:br/>
        <w:t>piece of crude iron ore, and you put it in the furnace and</w:t>
        <w:br/>
        <w:t>it's just chaos. And you put it in the furnace and you melt</w:t>
        <w:br/>
        <w:t>it down and you make an axle out of it, you know, or</w:t>
        <w:br/>
        <w:t>something like this. You make a steel helmet, you make</w:t>
        <w:br/>
        <w:t>something that's perfect, and you take in this chaos and</w:t>
        <w:br/>
        <w:t>you've made some perfection out of it."</w:t>
        <w:br/>
        <w:br/>
        <w:t>Oh, look, look, he's looking at about the hundred billionth</w:t>
        <w:br/>
        <w:t>postulate on the line. He's looking at the one-two,</w:t>
        <w:br/>
        <w:t>one-two, one-two, perfect-chaos, perfect-chaos,</w:t>
        <w:br/>
        <w:t>perfect-chaos so far down the track that he can't tell</w:t>
        <w:br/>
        <w:t>which is which.</w:t>
        <w:br/>
        <w:br/>
        <w:t>And this iron ore, where did it come from? Who says that it</w:t>
        <w:br/>
        <w:t xml:space="preserve">wasn't a perfect iron shape at one time which disintegrated? </w:t>
        <w:br/>
        <w:t xml:space="preserve">Who says there wasn't a great planet that went into bits and </w:t>
        <w:br/>
        <w:t xml:space="preserve">pieces and broke up and the chips amalgamated again and became </w:t>
        <w:br/>
        <w:t>another planet?</w:t>
        <w:br/>
        <w:br/>
        <w:t>And you'll find one of the dodges thetans use to keep</w:t>
        <w:br/>
        <w:t>things preserved is to so dislocate particles that you can</w:t>
        <w:br/>
        <w:t>never identify where they came from again. And if you get</w:t>
        <w:br/>
        <w:t>all the particles beautifully dislocated then nobody can</w:t>
        <w:br/>
        <w:t>as-is them.</w:t>
        <w:br/>
        <w:br/>
        <w:t>Well, this trick is the manufacturing of chaos. Now,</w:t>
        <w:br/>
        <w:t>somebody says, "WeIl, we got gold because some volcano</w:t>
        <w:br/>
        <w:t>exploded and some of the metal which was native in the</w:t>
        <w:br/>
        <w:t>middle of the Earth blew up and ran through the fissures of</w:t>
        <w:br/>
        <w:t>rock and, naturally, that's a chaotic action. And so you</w:t>
        <w:br/>
        <w:t>take gold and you make figurines and coins and things out</w:t>
        <w:br/>
        <w:t>of it and that's bringing order so naturally there was</w:t>
        <w:br/>
        <w:t>chaos and then there was order, wasn't there?</w:t>
        <w:br/>
        <w:br/>
        <w:t xml:space="preserve">They for- completely forget about this area that blew up </w:t>
        <w:br/>
        <w:t>in the volcano, and the molten gold which ran into the</w:t>
        <w:br/>
        <w:t>fissures of rock after that and made gold ore.</w:t>
        <w:br/>
        <w:br/>
        <w:t>Now, where did that area come from, or was it more compact</w:t>
        <w:br/>
        <w:t>or orderly than afterwards? Don't you see?</w:t>
        <w:br/>
        <w:br/>
        <w:t>So, we have a big confusion going on these days, and it's</w:t>
        <w:br/>
        <w:t>so easy to look at this confusion and say, "All is</w:t>
        <w:br/>
        <w:t>confusion" that practically everybody does so.</w:t>
        <w:br/>
        <w:br/>
        <w:t>And that is why things go to pieces. You take a perfect</w:t>
        <w:br/>
        <w:t>whole, and if you chip it up and dislocate it and ship it</w:t>
        <w:br/>
        <w:t>and give it another owner and, you know, that sort of</w:t>
        <w:br/>
        <w:t>thing, you get it way over here someplace, nobody can tell</w:t>
        <w:br/>
        <w:t>where it came from and in order to as-is it or get it to</w:t>
        <w:br/>
        <w:t>disappear, you have to have its source.</w:t>
        <w:br/>
        <w:br/>
        <w:t>So, if you lose its source very carefully you get</w:t>
        <w:br/>
        <w:t>persistence and you've got something you can go on</w:t>
        <w:br/>
        <w:t>confronting, and it saves you the trouble of mocking things</w:t>
        <w:br/>
        <w:t>up. Instead of that you can buy them and pay a purchase</w:t>
        <w:br/>
        <w:t>tax. A very handy arrangement.</w:t>
        <w:br/>
        <w:br/>
        <w:t>But here is this whole proposition, Here is this whole</w:t>
        <w:br/>
        <w:t>proposition of perfection and chaos.</w:t>
        <w:br/>
        <w:br/>
        <w:t>Now, the test is this: When you ask a being to mock up</w:t>
        <w:br/>
        <w:t>chaos, to create chaos, to mock up confusions, does he get</w:t>
        <w:br/>
        <w:t>better or worse? He gets worse by actual test.</w:t>
        <w:br/>
        <w:br/>
        <w:t>I had to work with this a long time, making a long, long</w:t>
        <w:br/>
        <w:t>series of cases, getting test after test because at first</w:t>
        <w:br/>
        <w:t>it looked so good. Say, this fellow's troubled with</w:t>
        <w:br/>
        <w:t>confusions - naturally he's mocking up confusions because</w:t>
        <w:br/>
        <w:t>perhaps everything is confusion in the beginning, and the</w:t>
        <w:br/>
        <w:t>native thing to mock up is a confusion, isn't it? And then</w:t>
        <w:br/>
        <w:t>you take this confusion you've mocked up and you bring</w:t>
        <w:br/>
        <w:t>order into the thing. And the confusion is the confusion,</w:t>
        <w:br/>
        <w:t>it as-ises as a confusion.</w:t>
        <w:br/>
        <w:br/>
        <w:t>Well, the funny part of it is a confusion doesn't as-is</w:t>
        <w:br/>
        <w:t xml:space="preserve">that way. </w:t>
        <w:br/>
        <w:br/>
        <w:t>A confusion is a confusion, and it's not native</w:t>
        <w:br/>
        <w:t>to a thetan. And he gets very upset when he has to handle</w:t>
        <w:br/>
        <w:t>nothing but confusion. And when you ask him to mock up</w:t>
        <w:br/>
        <w:t>confusion his case gets worse!</w:t>
        <w:br/>
        <w:br/>
        <w:t>Now, I know some of you have mocked up a confusion with</w:t>
        <w:br/>
        <w:t xml:space="preserve">some benefit - as long as you didn't do it for more than </w:t>
        <w:br/>
        <w:t xml:space="preserve">four or five, ten or twelve auditing commands you had it </w:t>
        <w:br/>
        <w:t xml:space="preserve">made. You had a scarcity of confusion, you remedied it, </w:t>
        <w:br/>
        <w:t>or something like that, you know.</w:t>
        <w:br/>
        <w:br/>
        <w:t>But the point is, what is the proper way to attack the</w:t>
        <w:br/>
        <w:t>confusion of life?</w:t>
        <w:br/>
        <w:br/>
        <w:t>WelI, if - obviouslv if you have a confusion and you try to</w:t>
        <w:br/>
        <w:t>change it, and force it into an orderly pattern all the</w:t>
        <w:br/>
        <w:t>time, why obviously you'd get worse and worse, wouldn't</w:t>
        <w:br/>
        <w:t>you? Because you're not looking at the real thing which is</w:t>
        <w:br/>
        <w:t>the confusion, see, you're looking at this false order that</w:t>
        <w:br/>
        <w:t>you're - you get the non sequitur of this - you're looking at</w:t>
        <w:br/>
        <w:t>this false order that you're pushing in on things. You're</w:t>
        <w:br/>
        <w:t>being too orderly! See? And obviously you'd get much worse</w:t>
        <w:br/>
        <w:t>if you kept imposing order on confusions. It's what gives</w:t>
        <w:br/>
        <w:t>executive ulcers, and what causes gods to demise and get so</w:t>
        <w:br/>
        <w:t>they don't like sacrificed chickens, and you know, I mean,</w:t>
        <w:br/>
        <w:t>all sorts of bad things occur, obviously when you try to</w:t>
        <w:br/>
        <w:t>force order on confusion. Obviously the thing you should do</w:t>
        <w:br/>
        <w:t>is just leave it alone, let it go on spinning.</w:t>
        <w:br/>
        <w:br/>
        <w:t>Well, then isn't it very peculiar that when you audit a</w:t>
        <w:br/>
        <w:t>preclear and succeed as an auditor in bringing some order</w:t>
        <w:br/>
        <w:t>into that confusion, did you know your profile went up?</w:t>
        <w:br/>
        <w:t>Just a little bit, but it went up.</w:t>
        <w:br/>
        <w:br/>
        <w:t>And when you audited a preclear and got him all spun around</w:t>
        <w:br/>
        <w:t>one way or the other, your profile went down just a little</w:t>
        <w:br/>
        <w:t>bit. Isn't that fascinating?</w:t>
        <w:br/>
        <w:br/>
        <w:t>Well, how about the preclear?</w:t>
        <w:br/>
        <w:br/>
        <w:t>Let's take a preclear and have him do nothing but impose</w:t>
        <w:br/>
        <w:t>order on the bank, just impose order on the bank, impose</w:t>
        <w:br/>
        <w:t>order on the bank, and the confusions are swirling around</w:t>
        <w:br/>
        <w:t>and he's getting somatics here and getting somatics there</w:t>
        <w:br/>
        <w:t>and the time the first sergeant kicked him, why you know,</w:t>
        <w:br/>
        <w:t>why he's getting somatics there, and confusion, confusion,</w:t>
        <w:br/>
        <w:t>confusion is flying off, flying off, and you're just</w:t>
        <w:br/>
        <w:t>saying, "Be orderly. Be orderly. Be orderly." You know?</w:t>
        <w:br/>
        <w:t>You're saying, "Now get the exact time." Now you say, "Spot</w:t>
        <w:br/>
        <w:t>the exact person. Now get the correct association between</w:t>
        <w:br/>
        <w:t>point A and point B," you know? And confusion! Confusion!</w:t>
        <w:br/>
        <w:t>Confusion! Spin! Spin! Spin! You just ignore it, you go on</w:t>
        <w:br/>
        <w:t>getting him to get order into that case. And he wins! His</w:t>
        <w:br/>
        <w:t>profile goes right on up just as nice as you please. His</w:t>
        <w:br/>
        <w:t>intelligence increases, he gets healthy and so on.</w:t>
        <w:br/>
        <w:br/>
        <w:t>What's this tell us? It tells us that order is that thing</w:t>
        <w:br/>
        <w:t>which dominates this universe, and it tells us that order</w:t>
        <w:br/>
        <w:t xml:space="preserve">is that thing which is native to a thetan. </w:t>
        <w:br/>
        <w:br/>
        <w:t>One of his native characteristics then is obviously order.</w:t>
        <w:br/>
        <w:t>And an unnatural thing to him, for some peculiar reason,</w:t>
        <w:br/>
        <w:t>is confusion. And from that we can adjudicate (correctly or</w:t>
        <w:br/>
        <w:t>incorrectly) that this idea that all was confusion and then</w:t>
        <w:br/>
        <w:t>somebody came along and went whhhw and brought order into</w:t>
        <w:br/>
        <w:t>it has something a little bit wrong with it.</w:t>
        <w:br/>
        <w:br/>
        <w:t>Because in their original states and in good condition,</w:t>
        <w:br/>
        <w:t>thetans create nearly perfect forms and order. So, it must</w:t>
        <w:br/>
        <w:t>have been some universe that caved in and went all to</w:t>
        <w:br/>
        <w:t>pieces that somebody is remembering when they say, "All was</w:t>
        <w:br/>
        <w:t>confusion and we brought order into it." But it wasn't the</w:t>
        <w:br/>
        <w:t>first universe.</w:t>
        <w:br/>
        <w:br/>
        <w:t>You see how you figure that out?</w:t>
        <w:br/>
        <w:br/>
        <w:t>Order dominates confusion. Confusion only flashes back at order.</w:t>
        <w:br/>
        <w:br/>
        <w:t>And we find something else which is very interesting: that</w:t>
        <w:br/>
        <w:t>there is no such thing really as misemotion in the absence</w:t>
        <w:br/>
        <w:t>of good emotion, that there is no such thing as bad ARC in</w:t>
        <w:br/>
        <w:t>the absence of a good ARC. Bad ARC does not exist as</w:t>
        <w:br/>
        <w:t>itselt, and is not a natural, native thing. All bad ARC is,</w:t>
        <w:br/>
        <w:t>is ARC which has gone awry. Ha-ha!</w:t>
        <w:br/>
        <w:br/>
        <w:t>That tells you that the things wrong with a case are all</w:t>
        <w:br/>
        <w:t>wrong because ARC is potential and ARC is cut to pieces. You</w:t>
        <w:br/>
        <w:t>cannot cut a communication line in the absence of a</w:t>
        <w:br/>
        <w:t>communication line. That's obvious, isn't it?</w:t>
        <w:br/>
        <w:br/>
        <w:t>Well, it's less obvious that you cannot have unreality</w:t>
        <w:br/>
        <w:t>until you've had reality. But that's true, too.</w:t>
        <w:br/>
        <w:br/>
        <w:t>And similarly you cannot have hate until you've loved.</w:t>
        <w:br/>
        <w:t>Which is fascinating!</w:t>
        <w:br/>
        <w:br/>
        <w:t>In other words, hate, unreality, tag-ended stumbling</w:t>
        <w:br/>
        <w:t>confusions, going awry one way or the other, are a decadent</w:t>
        <w:br/>
        <w:t>form of good affinity, good reality and straight communication.</w:t>
        <w:br/>
        <w:br/>
        <w:t>And in the absence of ARC we get no mis-ARC. Oh, that's a</w:t>
        <w:br/>
        <w:t>good enough reason not to ever have any ARC, isn't it?</w:t>
        <w:br/>
        <w:br/>
        <w:t>Oh well, that's the way people get trapped about the whole</w:t>
        <w:br/>
        <w:t>thing. They say. "Well, I get in so much trouble every time</w:t>
        <w:br/>
        <w:t>I open my mouth that I guess the answer to the whole thing</w:t>
        <w:br/>
        <w:t>is ... " They've had it when they decide that, because</w:t>
        <w:br/>
        <w:t>they've decided now to have chaos.</w:t>
        <w:br/>
        <w:br/>
        <w:t>They are potentially communicative. It isn't that they are</w:t>
        <w:br/>
        <w:t>now not communicating. What they do is go right on with the</w:t>
        <w:br/>
        <w:t>potential of communication and shut it off. They have a</w:t>
        <w:br/>
        <w:t>little, tiny impulse which gets tinier and tinier the more</w:t>
        <w:br/>
        <w:t>it is held down but it's still there, and they get this</w:t>
        <w:br/>
        <w:t>impulse to say, "Good morning, Joe," you see? And they know</w:t>
        <w:br/>
        <w:t>Joe is an old crab, so the thing to do is not to say. "Good</w:t>
        <w:br/>
        <w:t>morning, Joe."</w:t>
        <w:br/>
        <w:br/>
        <w:t xml:space="preserve">So, they - gets a cycle like this, they say, "Good morning, </w:t>
        <w:br/>
        <w:t xml:space="preserve">Joe." </w:t>
        <w:br/>
        <w:br/>
        <w:t>And Joe says, "Humpf."</w:t>
        <w:br/>
        <w:br/>
        <w:t>You know I had a commanding officer one time, he never</w:t>
        <w:br/>
        <w:t>failed to say, "Good morning? What's good about it!" He</w:t>
        <w:br/>
        <w:t>cured the crew of talking to him. He eventually might</w:t>
        <w:br/>
        <w:t>as - might as well have lived on a desert island. Not only</w:t>
        <w:br/>
        <w:t>the crew but the officers stopped talking to him eventually.</w:t>
        <w:br/>
        <w:br/>
        <w:t>He dramatized it by closing off his own quarters and his</w:t>
        <w:br/>
        <w:t>own captain's bridge; everybody was very happy because they</w:t>
        <w:br/>
        <w:t>never saw him anymore. But he practically spun in doing this.</w:t>
        <w:br/>
        <w:br/>
        <w:t>They didn't take him off the ship in a straitjacket; he was</w:t>
        <w:br/>
        <w:t>too apathetic.</w:t>
        <w:br/>
        <w:br/>
        <w:t>But here you have this impulse, "Good morning, Joe," And</w:t>
        <w:br/>
        <w:t>you say, oh well, that's nonsense, so we cut it down to a</w:t>
        <w:br/>
        <w:t>nod, and he still goes "Rawr." And then we cut it down, and</w:t>
        <w:br/>
        <w:t>there's Joe and we say... And the funny part of it is,</w:t>
        <w:br/>
        <w:t>we're not strangling Joe, we're strangling ourselves.</w:t>
        <w:br/>
        <w:br/>
        <w:t>What would happen if we went right on saying, "Good</w:t>
        <w:br/>
        <w:t>morning, Joe." Now, that's an experiment you can make.</w:t>
        <w:br/>
        <w:t>That's the experiment you could make.</w:t>
        <w:br/>
        <w:br/>
        <w:t>Select out somebody you have vowed never to talk to or</w:t>
        <w:br/>
        <w:t>something like that, you know, or you say it's unhealthy to</w:t>
        <w:br/>
        <w:t>talk to this person or we shouldn't go in communication</w:t>
        <w:br/>
        <w:t>with this person, and just as an experiment for your own</w:t>
        <w:br/>
        <w:t>knowledge and information, for your own reality, just start</w:t>
        <w:br/>
        <w:t>talking to him again. Hm? Will you try that out for me?</w:t>
        <w:br/>
        <w:br/>
        <w:t>Audience: Yes.</w:t>
        <w:br/>
        <w:br/>
        <w:t>You're going to have a ball. It's going to be wonderful.</w:t>
        <w:br/>
        <w:t>Because boy, when those first communications land with him,</w:t>
        <w:br/>
        <w:t>you'd think you'd just blown the top off of Hiroshima Wow!</w:t>
        <w:br/>
        <w:br/>
        <w:t>Now, what happens is very simple. When we introduce order</w:t>
        <w:br/>
        <w:t>into even an easily confused area, you know, I mean, just</w:t>
        <w:br/>
        <w:t>an area that isn't very much confused - we introduce order,</w:t>
        <w:br/>
        <w:t>just a little bit of order into this, do you know that the</w:t>
        <w:br/>
        <w:t>confusion starts to fly off of the thing, and the more</w:t>
        <w:br/>
        <w:t>order we put into it, up to a point, the more it explodes.</w:t>
        <w:br/>
        <w:t>And it explodes more and more and more and more.</w:t>
        <w:br/>
        <w:br/>
        <w:t>Now, we only err this way. We Q-and-A with the explosion.</w:t>
        <w:br/>
        <w:t>We say, "It is exploding, so I'll explode." And you watch</w:t>
        <w:br/>
        <w:t>that. And if you put a very careful discipline on yourself</w:t>
        <w:br/>
        <w:t>and say, "Well, I'm going to talk to this person that I</w:t>
        <w:br/>
        <w:t>know better than to talk to," see, and you're going to talk</w:t>
        <w:br/>
        <w:t>to him anyhow. You are not going to pay a bit of attention</w:t>
        <w:br/>
        <w:t>to the boom! You know? But you do it consistently. Talk to</w:t>
        <w:br/>
        <w:t>him each time you see him. Say something pleasant; really</w:t>
        <w:br/>
        <w:t>communicate straight to him. Watch how long it takes for</w:t>
        <w:br/>
        <w:t>him to get into an orderly communication with you.</w:t>
        <w:br/>
        <w:br/>
        <w:t>Now, have you ever solved anything by getting angry with</w:t>
        <w:br/>
        <w:t>someone? Well, there's the test of the pudding. Was it a</w:t>
        <w:br/>
        <w:t>perfect universe which was thrown into chaos, or was it a</w:t>
        <w:br/>
        <w:t>chaotic universe to which we brought order?</w:t>
        <w:br/>
        <w:br/>
        <w:t>No, I am afraid that it was a perfect universe into which</w:t>
        <w:br/>
        <w:t>chaos came because chaos dominates, and chaos discharges</w:t>
        <w:br/>
        <w:t>when you introduce order. Whenever you introduce order into</w:t>
        <w:br/>
        <w:t>the thing you can expect a little chaos to come off.</w:t>
        <w:br/>
        <w:br/>
        <w:t>That's what executives suffer from. They think that chaos</w:t>
        <w:br/>
        <w:t>can do something to them.</w:t>
        <w:br/>
        <w:br/>
        <w:t>Do you know the only power that chaos has is the order</w:t>
        <w:br/>
        <w:t>they're trying to introduce into it? In other words,</w:t>
        <w:br/>
        <w:t>they're kicking themselves in their own teeth. And if you</w:t>
        <w:br/>
        <w:t>can't kick yourself in the teeth, don't try to be an</w:t>
        <w:br/>
        <w:t>executive. It's as simple as that.</w:t>
        <w:br/>
        <w:br/>
        <w:t>Whenever you start to introduce order into any given scene,</w:t>
        <w:br/>
        <w:t>you can expect the existing confusion in the scene to fly</w:t>
        <w:br/>
        <w:t>off! In view of the fact that you are the one who is</w:t>
        <w:br/>
        <w:t>introducing the order, you are then the author of the chaos</w:t>
        <w:br/>
        <w:t>that flies off to that degree. Why duck? Why even duck?</w:t>
        <w:br/>
        <w:t>There's no sense tn dodging and ducking. And you say, "Ah,</w:t>
        <w:br/>
        <w:t>I can't stand this confusion."</w:t>
        <w:br/>
        <w:br/>
        <w:t>I'm afraid that if we all got in this frame of mind when</w:t>
        <w:br/>
        <w:t>the masterminds that now guard our diplomatic ways flnally</w:t>
        <w:br/>
        <w:t>got in their last diplomatic offering, an H-bomb, that</w:t>
        <w:br/>
        <w:t>you wouldn't even have to duck.</w:t>
        <w:br/>
        <w:br/>
        <w:t>If you had this one down pat, confusion couldn't bite you</w:t>
        <w:br/>
        <w:t>anymore. Probably couldn't even bite your body. It's only</w:t>
        <w:br/>
        <w:t>the thing that you're trying to dodge; it so looks like it</w:t>
        <w:br/>
        <w:t>has force. But look, if it has so much force, obviously war</w:t>
        <w:br/>
        <w:t>- obviously war has solved all the problems of the world!</w:t>
        <w:br/>
        <w:t>Isn't that true? All the problems of the world are now</w:t>
        <w:br/>
        <w:t>solved because we've had lots of wars.</w:t>
        <w:br/>
        <w:br/>
        <w:t>Oh, but we see every time we introduce more confusion into</w:t>
        <w:br/>
        <w:t>a scene it gets more confused. And when we introduce order</w:t>
        <w:br/>
        <w:t>into it it straightens out.</w:t>
        <w:br/>
        <w:br/>
        <w:t>Well, in view of the fact that we cannot go on introducing</w:t>
        <w:br/>
        <w:t>confusion, confusion, confusion and then have an end of all</w:t>
        <w:br/>
        <w:t>confusion - that doesn't work, we just get more confusion ad</w:t>
        <w:br/>
        <w:t>infinitum and forever. In view of that fact, then is it</w:t>
        <w:br/>
        <w:t>true that the more order we introduce into a scene, the</w:t>
        <w:br/>
        <w:t>more order we have to introduce into a scene? Is that true?</w:t>
        <w:br/>
        <w:t>And is order something you just go on introducing into a</w:t>
        <w:br/>
        <w:t>scene forever? Oh, no, there's a finite end of order. You</w:t>
        <w:br/>
        <w:t>can achieve something called order, and you get up to a</w:t>
        <w:br/>
        <w:t>point where you don't any longer have to put order into it,</w:t>
        <w:br/>
        <w:t>You've put enough order into it, you see. You've got</w:t>
        <w:br/>
        <w:t>something then. You've got it squared, and it's rolling.</w:t>
        <w:br/>
        <w:br/>
        <w:t>But this thing called confusion - the more confusion you put</w:t>
        <w:br/>
        <w:t>into something, the more confusion you've got, and it can</w:t>
        <w:br/>
        <w:t>just go on forever.</w:t>
        <w:br/>
        <w:br/>
        <w:t>Because let me point out something to you Everything,</w:t>
        <w:br/>
        <w:t>including the H-bomb, depends completely upon the order</w:t>
        <w:br/>
        <w:t>which went into it to make it work! Now, isn't that a hell</w:t>
        <w:br/>
        <w:t>of a thing?</w:t>
        <w:br/>
        <w:br/>
        <w:t>Yeah, we're going to dedicate all of our scientific genius</w:t>
        <w:br/>
        <w:t>throughout the world to making something that confuses? Oh,</w:t>
        <w:br/>
        <w:t>that's really rare.</w:t>
        <w:br/>
        <w:br/>
        <w:t>Aside from the fact that the Yanks and the limeys have a</w:t>
        <w:br/>
        <w:t>pretty good idea of order and activity and so forth, aside</w:t>
        <w:br/>
        <w:t>from them and just leaving them out of it, some of the</w:t>
        <w:br/>
        <w:t>greatest fighting men and some of the greatest guys I've</w:t>
        <w:br/>
        <w:t>ever met were the Germans we were tackling a few years ago.</w:t>
        <w:br/>
        <w:t>These were great people.</w:t>
        <w:br/>
        <w:br/>
        <w:t>That they caused us so much trouble is an obvious tribute</w:t>
        <w:br/>
        <w:t>to that fact, isn't it? They must have had a lot. But the</w:t>
        <w:br/>
        <w:t>order which was introduced was the total power: the order</w:t>
        <w:br/>
        <w:t>it took to make an officer, the order it took to make a</w:t>
        <w:br/>
        <w:t>good man. The order it took. The education, the skill, the</w:t>
        <w:br/>
        <w:t>drills, the tremendons scientific application, the</w:t>
        <w:br/>
        <w:t>mathematics - all of these things that went about making up</w:t>
        <w:br/>
        <w:t>their weapons and so forth, made quite an explosion when</w:t>
        <w:br/>
        <w:t>they reached the other end. But boy, it sure blew them</w:t>
        <w:br/>
        <w:t>haywire when they finally blew up, didn't it? Because too</w:t>
        <w:br/>
        <w:t>much order had been invested in the direction of confusion.</w:t>
        <w:br/>
        <w:t>They were trying to make a confusion with order.</w:t>
        <w:br/>
        <w:br/>
        <w:t>And one of the first things that would happen is all of the</w:t>
        <w:br/>
        <w:t>confusion they made would recoil on them, and it</w:t>
        <w:br/>
        <w:t>unfortunately did. And I'm not being sarcastic when I say,</w:t>
        <w:br/>
        <w:t>"These were great men, these were great fighting men: they</w:t>
        <w:br/>
        <w:t>were good people."</w:t>
        <w:br/>
        <w:br/>
        <w:t>As a matter of fact, I speak with some authority on the</w:t>
        <w:br/>
        <w:t>subject. We have met.</w:t>
        <w:br/>
        <w:br/>
        <w:t>Now, here is man betraying himself. And even the Yanks and</w:t>
        <w:br/>
        <w:t>the limeys were betraying themselves and they're suffering</w:t>
        <w:br/>
        <w:t>for it now. The reason they can't get any diplomacy done is</w:t>
        <w:br/>
        <w:t>because they have these tremendous scientific programs</w:t>
        <w:br/>
        <w:t>which are going into these tremendous weapons. And the more</w:t>
        <w:br/>
        <w:t>scientific programs they have that go into the more</w:t>
        <w:br/>
        <w:t>weapons that they make, the worse off they're going to be.</w:t>
        <w:br/>
        <w:br/>
        <w:t>Do you know they've gotten so bad that they even have a</w:t>
        <w:br/>
        <w:t>fellow named John Foster Dulles over there? Americans will</w:t>
        <w:br/>
        <w:t>tolerate almost anything, but they don't like this man</w:t>
        <w:br/>
        <w:t>anymore. I'll give the world a lot of credit, you know. The</w:t>
        <w:br/>
        <w:t>world is a pretty tolerant place withal.</w:t>
        <w:br/>
        <w:br/>
        <w:t>And they have begun to understand there's a difference</w:t>
        <w:br/>
        <w:t>between the American government and the American people.</w:t>
        <w:br/>
        <w:t>And I'll give the American people some credit - they've begun</w:t>
        <w:br/>
        <w:t>to understand it, too.</w:t>
        <w:br/>
        <w:br/>
        <w:t>I used to complain about the immigration regulations till I</w:t>
        <w:br/>
        <w:t>found out they'd all been invented by the FBI. And the only</w:t>
        <w:br/>
        <w:t>reason other countries were getting so tough was because</w:t>
        <w:br/>
        <w:t>anybody who tried to go into the United States was</w:t>
        <w:br/>
        <w:t>searched, fingerprinted, microscoped, and generally hauled</w:t>
        <w:br/>
        <w:t>over the coals and made to feel like a common criminal and</w:t>
        <w:br/>
        <w:t>a boob. Well, the American people don't consent to that.</w:t>
        <w:br/>
        <w:br/>
        <w:t>How did it get going? How did such things get going? Well,</w:t>
        <w:br/>
        <w:t>I think it really got going years and years ago in an early</w:t>
        <w:br/>
        <w:t>war. They tried to solve a pressing political problem by</w:t>
        <w:br/>
        <w:t>introducing confusion - war.</w:t>
        <w:br/>
        <w:br/>
        <w:t>Big ARC breaks, these things called war. America didn't</w:t>
        <w:br/>
        <w:t>know which way to turn in 1917. She didn't know whose side</w:t>
        <w:br/>
        <w:t>to be on! She didn't know what to do about it. She just</w:t>
        <w:br/>
        <w:t>acted. But she probably should have acted far before then.</w:t>
        <w:br/>
        <w:t>If she'd acted well, perhaps in 1908 or 9 or 10, why it</w:t>
        <w:br/>
        <w:t>would have been a different picture all the way out along</w:t>
        <w:br/>
        <w:t>the line.</w:t>
        <w:br/>
        <w:br/>
        <w:t>In other words, some politician way back then was unwilling</w:t>
        <w:br/>
        <w:t>to introduce order into the world! He was more interested</w:t>
        <w:br/>
        <w:t>in ducking out or some personal concern or something of the</w:t>
        <w:br/>
        <w:t>sort. And the American government somewhere back along then</w:t>
        <w:br/>
        <w:t>made a mistake, they made a big mistake and they've been</w:t>
        <w:br/>
        <w:t>making mistakes ever since politically, diplomatically.</w:t>
        <w:br/>
        <w:t>Fortunately, every few years they have an election, and</w:t>
        <w:br/>
        <w:t>you chase the rascals out.</w:t>
        <w:br/>
        <w:br/>
        <w:t>But I don't know that the American people are interested in</w:t>
        <w:br/>
        <w:t>voting for a government anymore to tell you the truth. Look</w:t>
        <w:br/>
        <w:t>what happened in the last two times.</w:t>
        <w:br/>
        <w:br/>
        <w:t>Now, this is a very unpopular thing for an American to say,</w:t>
        <w:br/>
        <w:t>but I don't happen to be a professional American.</w:t>
        <w:br/>
        <w:br/>
        <w:t>But the dedication of all this scientific skill and genius</w:t>
        <w:br/>
        <w:t>to the ultimate goal of further confusion and suffering in</w:t>
        <w:br/>
        <w:t>the world is the worst thing that man can do, because he</w:t>
        <w:br/>
        <w:t>denies order.</w:t>
        <w:br/>
        <w:br/>
        <w:t>Now, if he goes out on the line, "We're going to bring</w:t>
        <w:br/>
        <w:t>order to this scene and we're going to bring more order to</w:t>
        <w:br/>
        <w:t>this scene. We're going to bring more order to this scene</w:t>
        <w:br/>
        <w:t>and more order to this scene," first thing you know all the</w:t>
        <w:br/>
        <w:t>confusion that - what he's objected to originally - has blown</w:t>
        <w:br/>
        <w:t>off of the thing. He has actually confronted the amount of</w:t>
        <w:br/>
        <w:t>order he'd have to confront in order to have a decent picture.</w:t>
        <w:br/>
        <w:br/>
        <w:t>Now, instead of Q-and-Aing with all the confusion that</w:t>
        <w:br/>
        <w:t>happens every time you try to clean up drunks or something</w:t>
        <w:br/>
        <w:t>like that, supposing you just went in and determinedly</w:t>
        <w:br/>
        <w:t>introduced more and more order into the picture of</w:t>
        <w:br/>
        <w:t>alcoholism instead of getting more confusing and locking</w:t>
        <w:br/>
        <w:t>them up in drunk tanks and doing this and all these silly</w:t>
        <w:br/>
        <w:t>errwrr. Well, then you just went in and did an orderly,</w:t>
        <w:br/>
        <w:t>businesslike job, one fine day you'd have total order in</w:t>
        <w:br/>
        <w:t>that scene.</w:t>
        <w:br/>
        <w:br/>
        <w:t>Now, it is not a terrible liability to solve something.</w:t>
        <w:br/>
        <w:t>It's just that confusions are a littile harder to confront</w:t>
        <w:br/>
        <w:t>than some other things and confusions and problems have so</w:t>
        <w:br/>
        <w:t>often overcome us that we say, "Well, we don't have the</w:t>
        <w:br/>
        <w:t>power of introducing enough order into the scene, so</w:t>
        <w:br/>
        <w:t>therefore if any confusion starts flying off it knocks our</w:t>
        <w:br/>
        <w:t>silly heads off," and we get into the bad habit of ducking</w:t>
        <w:br/>
        <w:t>every time we put some order into the thing.</w:t>
        <w:br/>
        <w:br/>
        <w:t>Yeah, we get that way, we start to run 8-C on Pcs by</w:t>
        <w:br/>
        <w:t>saying, "I say, old boy; would you mind, if I'm not too</w:t>
        <w:br/>
        <w:t>abrupt about the situation that - would you mind if</w:t>
        <w:br/>
        <w:t>the ... By the way, would you tell my PC there's a wall</w:t>
        <w:br/>
        <w:t>over there and call his attention to it so that I can ask</w:t>
        <w:br/>
        <w:t>him whether or not he wouldn't mind looking at that?" You</w:t>
        <w:br/>
        <w:t>know, good 8-C.</w:t>
        <w:br/>
        <w:br/>
        <w:t>Well, there's some kind of a gradient scale of introducing</w:t>
        <w:br/>
        <w:t>order. But we say to the pc, we say to the pc, "Look at</w:t>
        <w:br/>
        <w:t>that wall. Thank you." Boy, that's an awful lot of order.</w:t>
        <w:br/>
        <w:t>There's orderliness. And if we do a nearly perfect job of</w:t>
        <w:br/>
        <w:t>Tone 40 on a PC doing this drill called 8-C, the confusion</w:t>
        <w:br/>
        <w:t>flies off. He gets somatics and his dizziness and</w:t>
        <w:br/>
        <w:t>dazednesses and so forth - and if every time he feels dizzy</w:t>
        <w:br/>
        <w:t>as we are doing it, we don't do this trick, "Oh, you don't</w:t>
        <w:br/>
        <w:t>feel well now. Well, that's too bad, I'm very sorry. I'm</w:t>
        <w:br/>
        <w:t>sorry. I'm probably the author of the confusion because we</w:t>
        <w:br/>
        <w:t>were doing the command, and so forth. And don't you think</w:t>
        <w:br/>
        <w:t>we ought to mock up a confused man a few times before we go</w:t>
        <w:br/>
        <w:t>on with this drill called 8-C?"</w:t>
        <w:br/>
        <w:br/>
        <w:t>Here - we stop somewhere short of the goal and stop</w:t>
        <w:br/>
        <w:t>introducing order into it, and start inter-Q-and-Aing with</w:t>
        <w:br/>
        <w:t>the confusion that's coming off. And every time we do that</w:t>
        <w:br/>
        <w:t>we'd lose.</w:t>
        <w:br/>
        <w:br/>
        <w:t xml:space="preserve">So, the Anglo-American civilization is the first civilization </w:t>
        <w:br/>
        <w:t xml:space="preserve">that Earth has seen that is new and different - this industrial </w:t>
        <w:br/>
        <w:t xml:space="preserve">age - since the Romans invented one. And you probably had a </w:t>
        <w:br/>
        <w:t>hand in that, too.</w:t>
        <w:br/>
        <w:br/>
        <w:t>But here - here we have an ancient civilization and now this</w:t>
        <w:br/>
        <w:t>Anglo-American idea was being joined on every quarter. The</w:t>
        <w:br/>
        <w:t>German people, the Scandinavian peoples on every hand were</w:t>
        <w:br/>
        <w:t>joining hands in this new industrial revolution and they</w:t>
        <w:br/>
        <w:t>were winning. And there were a bunch of evils coming off of</w:t>
        <w:br/>
        <w:t>the social stratas of the world.</w:t>
        <w:br/>
        <w:br/>
        <w:t>You know, they had, oh I don't know, bad bosses, and</w:t>
        <w:br/>
        <w:t>confusions and bad working quarters, and you pulled men off</w:t>
        <w:br/>
        <w:t>farms to work in the machines - at the machines and these men</w:t>
        <w:br/>
        <w:t>weren't eating well and you had marriage breaking down and</w:t>
        <w:br/>
        <w:t>other institutions breaking down.</w:t>
        <w:br/>
        <w:br/>
        <w:t>Boy, that was no reason to invent communism. You have to</w:t>
        <w:br/>
        <w:t>find what is that thing that is bringing order into the</w:t>
        <w:br/>
        <w:t>state of case in the society or in the person. What thing</w:t>
        <w:br/>
        <w:t>is bringing order into this? And just bring more of that</w:t>
        <w:br/>
        <w:t>thing into the case or into the society and be damned to</w:t>
        <w:br/>
        <w:t>the confusion. So, the pieces are whistling by your ears at</w:t>
        <w:br/>
        <w:t>a high scream - so what! You never get hit till you duck</w:t>
        <w:br/>
        <w:t>Remember that, you never get hit till you duck.</w:t>
        <w:br/>
        <w:br/>
        <w:t>In order to get hit you must have ducked - to a large degree</w:t>
        <w:br/>
        <w:t>it's up to you what hits you. And if you forthrightly go</w:t>
        <w:br/>
        <w:t>ahead and try to bring order into any group or strata of</w:t>
        <w:br/>
        <w:t>the world, and you just keep on doing what you were doing</w:t>
        <w:br/>
        <w:t>and bringing order into it, certainly the confusion will</w:t>
        <w:br/>
        <w:t>fly off! But the thing to do is to go on introducing order</w:t>
        <w:br/>
        <w:t>into it, not to suddenly direct all of your order into the</w:t>
        <w:br/>
        <w:t>manufacture of atom bombs and tanks! Whoo! Look at that</w:t>
        <w:br/>
        <w:t>short stop.</w:t>
        <w:br/>
        <w:br/>
        <w:t>See, the industrial world - finally, the great civilizations</w:t>
        <w:br/>
        <w:t>on Earth at this time - they were all western civilizations,</w:t>
        <w:br/>
        <w:t>you see, were introducing a new industrial order. People</w:t>
        <w:br/>
        <w:t>could have manufactured goods. They could have perfections</w:t>
        <w:br/>
        <w:t>manufactured, in other words. They could have a better and</w:t>
        <w:br/>
        <w:t>more orderly life, They could have Provisions. They could</w:t>
        <w:br/>
        <w:t>have clothes. They could have implements and tools, all of</w:t>
        <w:br/>
        <w:t>which could be made with relatively small expense of labor.</w:t>
        <w:br/>
        <w:t>And these things could be introduced into the world.</w:t>
        <w:br/>
        <w:br/>
        <w:t>And then somebody said, "And they've brought about social</w:t>
        <w:br/>
        <w:t>evils." So what! Oh, so what. It's a fact that when you</w:t>
        <w:br/>
        <w:t>introduce confusion into things, you get much more</w:t>
        <w:br/>
        <w:t>confusion, and it goes on forever.</w:t>
        <w:br/>
        <w:br/>
        <w:t>But when you're introducing order, the confusion will</w:t>
        <w:br/>
        <w:t>eventually blow off. And that's the reason why we should</w:t>
        <w:br/>
        <w:t>have gone on just not worrying about competitive trade and</w:t>
        <w:br/>
        <w:t>not worrying about the social evils involved with the</w:t>
        <w:br/>
        <w:t>introducing of railroads into Britain in 1885 and stop</w:t>
        <w:br/>
        <w:t>legislating against the smoke that was getting all over</w:t>
        <w:br/>
        <w:t>Bridget's wash along the sides of the track. Just stop</w:t>
        <w:br/>
        <w:t>worrying about it, just build more railroads.</w:t>
        <w:br/>
        <w:br/>
        <w:t>And they say, "Well, without pressure they never would have</w:t>
        <w:br/>
        <w:t>cured their smoke." Oh, yes, they'll clea- cure smoke. I</w:t>
        <w:br/>
        <w:t>think it's because people brought pressure against smoke</w:t>
        <w:br/>
        <w:t>that we still have smoke coming out of steam engines and</w:t>
        <w:br/>
        <w:t>ships. I think so. Everybody started worrying about smoke</w:t>
        <w:br/>
        <w:t>and they stopped worrying about a new fuel.</w:t>
        <w:br/>
        <w:br/>
        <w:t>And here we have a picture of a world which routinely in</w:t>
        <w:br/>
        <w:t>cycles, fails itself - and it fails itself simply because it</w:t>
        <w:br/>
        <w:t>fails to go on bringing in the basic order that it is</w:t>
        <w:br/>
        <w:t>bringing in, and it goes on and goes to war about it.</w:t>
        <w:br/>
        <w:br/>
        <w:t>Even Adolf Schieklgruber could have benefited with a little</w:t>
        <w:br/>
        <w:t>bit of this, you know. Man, this man had it made! The great</w:t>
        <w:br/>
        <w:t>power of German chemistry, the tremendous skill of the</w:t>
        <w:br/>
        <w:t>German technician, the mathematician. Well, these were</w:t>
        <w:br/>
        <w:t>things that the whole world respected. Then why did this</w:t>
        <w:br/>
        <w:t>silly fool go to war? He had it made! You get the idea? All</w:t>
        <w:br/>
        <w:t>he had to do was go on having it made!</w:t>
        <w:br/>
        <w:br/>
        <w:t>Well, I guess he couldn't stand to win. And he didn't.</w:t>
        <w:br/>
        <w:br/>
        <w:t>Do you see there's some practical examples of this lying</w:t>
        <w:br/>
        <w:t>around that we know something about already? And how about</w:t>
        <w:br/>
        <w:t>the preclear we throw into an engram when we start to audit</w:t>
        <w:br/>
        <w:t>him in an orderly fashion. How about this fellow, huh? We</w:t>
        <w:br/>
        <w:t>keep throwing it in, you know, we throw in the command,</w:t>
        <w:br/>
        <w:t>whatever the command was that restimulated him, we go on</w:t>
        <w:br/>
        <w:t>throwing in this orderly command, and all of a sudden the</w:t>
        <w:br/>
        <w:t>fellow is saying, "Whoooaaa. Whoa."</w:t>
        <w:br/>
        <w:br/>
        <w:t>And you say, "What's the matter?"</w:t>
        <w:br/>
        <w:br/>
        <w:t>"Well, somebody just came along with two red-hot tongs and</w:t>
        <w:br/>
        <w:t>put my eyes out, and I can't see now."</w:t>
        <w:br/>
        <w:br/>
        <w:t>Oh, brother, that's not the time to say, "Well, let's see.</w:t>
        <w:br/>
        <w:t>Let's mock up some red-hot eyes or something." That's not</w:t>
        <w:br/>
        <w:t>the time to do that. Whatever process you were running that</w:t>
        <w:br/>
        <w:t>turned on the engram, if it was an orderly process bringing</w:t>
        <w:br/>
        <w:t>order into the case - that's the proviso: a process dedicated</w:t>
        <w:br/>
        <w:t>to greater and better order - and if that turned on an</w:t>
        <w:br/>
        <w:t>engram, then the road out is the road that went in, and you</w:t>
        <w:br/>
        <w:t>just bring more order, more order. Even if it kills your</w:t>
        <w:br/>
        <w:t>preclear, you've at least done what Ron said.</w:t>
        <w:br/>
        <w:br/>
        <w:t>Well, that's the biggest lesson we have - this "order</w:t>
        <w:br/>
        <w:t>discharges confusion" - that's the biggest lesson we have to</w:t>
        <w:br/>
        <w:t>learn as auditors. And that actually, as a civilizing</w:t>
        <w:br/>
        <w:t>influence in the world today, is the biggest lesson we have</w:t>
        <w:br/>
        <w:t>to learn as an organization.</w:t>
        <w:br/>
        <w:br/>
        <w:t>Very much against my inclinations, I have a few times</w:t>
        <w:br/>
        <w:t>chopped somebody down, a few times, very few as a matter</w:t>
        <w:br/>
        <w:t>of fact. I get more - more credit for it than I deserve.</w:t>
        <w:br/>
        <w:t>Even probably somebody that's here has heard that his</w:t>
        <w:br/>
        <w:t>certificates were all withdrawn; Ron said all his</w:t>
        <w:br/>
        <w:t>certificates were withdrawn and was very startled in</w:t>
        <w:br/>
        <w:t>twenty-four hours to have Ron give you - all of his</w:t>
        <w:br/>
        <w:t>certificates back to him. Well that's because Ron didn't</w:t>
        <w:br/>
        <w:t>know the first time they were withdrawn.</w:t>
        <w:br/>
        <w:br/>
        <w:t>And I have found out that every time we introduce a chopped</w:t>
        <w:br/>
        <w:t>line, every time we start this indoor sport game called</w:t>
        <w:br/>
        <w:t>superdiscipline, you know, from the standpoint of punish</w:t>
        <w:br/>
        <w:t>with more confusion the existing confusion, every time we</w:t>
        <w:br/>
        <w:t>start this game, everybody loses.</w:t>
        <w:br/>
        <w:br/>
        <w:t>Now, I've gotten - gotten the thing down to a final formula,</w:t>
        <w:br/>
        <w:t>as a matter of fact. If a confusion is going wrong and it's</w:t>
        <w:br/>
        <w:t>getting all confused, let's just put some more order into</w:t>
        <w:br/>
        <w:t>the situation, come on now. It has nothing to do with</w:t>
        <w:br/>
        <w:t>cutting lines and it has nothing to do with chopping</w:t>
        <w:br/>
        <w:t>somebody down.</w:t>
        <w:br/>
        <w:br/>
        <w:t>And the worst I'll ever do with that somebody is just</w:t>
        <w:br/>
        <w:t>forget about him. It's not that that can get pretty grim,</w:t>
        <w:br/>
        <w:t>or it's not that that kills anybody, only sometimes. But</w:t>
        <w:br/>
        <w:t>that is just about the most you can do, and that itself</w:t>
        <w:br/>
        <w:t>turns out to be destructive, and that itself defeats your</w:t>
        <w:br/>
        <w:t>own ends. Now, just because somebody is going mad in some</w:t>
        <w:br/>
        <w:t>section of the world of Scientology, which is a pretty big</w:t>
        <w:br/>
        <w:t>world these days, is no reason you should put any attention</w:t>
        <w:br/>
        <w:t>on it whatsoever. Why worry about it?</w:t>
        <w:br/>
        <w:br/>
        <w:t>Just last night I had an enlightening argument with</w:t>
        <w:br/>
        <w:t>somebody on this subject - not an argument really. But this</w:t>
        <w:br/>
        <w:t>person is a very, very clever person. He was insisting that</w:t>
        <w:br/>
        <w:t>we put more thought into what we did in these far quarters,</w:t>
        <w:br/>
        <w:t>and he'd not - and totally realized that the thing had about</w:t>
        <w:br/>
        <w:t>as much order as it would take at the moment, and that a</w:t>
        <w:br/>
        <w:t>great deal of confusion would blow off of any area when you</w:t>
        <w:br/>
        <w:t>began to handle it in an orderly fashion, that the</w:t>
        <w:br/>
        <w:t>confusion was fairly inevitable, and the way you got rid of</w:t>
        <w:br/>
        <w:t>it was simply to go on introducing more order into it until</w:t>
        <w:br/>
        <w:t>it all blew off. The next thing you know you've got an</w:t>
        <w:br/>
        <w:t>orderly picture. And it's been working that way for years.</w:t>
        <w:br/>
        <w:br/>
        <w:t>So that a government introducing the idea of punishment</w:t>
        <w:br/>
        <w:t>against its people, is to bring about a government that</w:t>
        <w:br/>
        <w:t>will be forgotten or left out of it by its people. And when</w:t>
        <w:br/>
        <w:t>the people no longer play ball with the government, the</w:t>
        <w:br/>
        <w:t>government's had it. The government's had it.</w:t>
        <w:br/>
        <w:br/>
        <w:t>Now, there's nothing makes the United States government</w:t>
        <w:br/>
        <w:t>quite so mad as to have somebody make some money or make</w:t>
        <w:br/>
        <w:t>something. Now, that sounds very funny, and it doesn't</w:t>
        <w:br/>
        <w:t>sound real to you, because your idea of the United States</w:t>
        <w:br/>
        <w:t>is that it's a country that produces an awful lot.</w:t>
        <w:br/>
        <w:br/>
        <w:t>Well, I'm afraid it produces things over the government's</w:t>
        <w:br/>
        <w:t>dead body. This whole idea of Internal Revenue has figured</w:t>
        <w:br/>
        <w:t>out, "Well, let's find the fellows who are producing the</w:t>
        <w:br/>
        <w:t>most now, and lets see if we can discourage it all, huh?</w:t>
        <w:br/>
        <w:t>Ha-ha-ha!"</w:t>
        <w:br/>
        <w:br/>
        <w:t>Well, yet the only thing that's bringing order to the world</w:t>
        <w:br/>
        <w:t>and the only diplomacy which the United States has that's</w:t>
        <w:br/>
        <w:t>successful is a manufactured item, a production item, and</w:t>
        <w:br/>
        <w:t>if they just go on producing and exporting and importing</w:t>
        <w:br/>
        <w:t>the other fellow's stuff too.</w:t>
        <w:br/>
        <w:br/>
        <w:t>Very recently they found out in Detroit that they had some</w:t>
        <w:br/>
        <w:t>things to learn about making automobiles. They have been</w:t>
        <w:br/>
        <w:t>sitting there for a very long time forgetting that the</w:t>
        <w:br/>
        <w:t>first operating car that was a howling success was a Benz</w:t>
        <w:br/>
        <w:t>staight from Germany. I saw it, by the way. I don't think</w:t>
        <w:br/>
        <w:t>it's popularly or publicly known as the first car, but it's</w:t>
        <w:br/>
        <w:t>sitting in a garage in Ohio. Wonderful automobile. Still</w:t>
        <w:br/>
        <w:t>runs - still runs. It's a German car.</w:t>
        <w:br/>
        <w:br/>
        <w:t>Well, they just stopped taking anything in from that</w:t>
        <w:br/>
        <w:t>quarter and they started evolving things. And that was</w:t>
        <w:br/>
        <w:t>perfectly all right for them to evolve things, but wasn't</w:t>
        <w:br/>
        <w:t>perfectly all right for them to totally exclude the other</w:t>
        <w:br/>
        <w:t>fellow and cut him out. And all of a sudden the poor</w:t>
        <w:br/>
        <w:t>antomobile manufacturer over them stands with his shoe</w:t>
        <w:br/>
        <w:t>soles very thin on the side of the curb and watches the</w:t>
        <w:br/>
        <w:t>British and German and French and Italian cars whiz by.</w:t>
        <w:br/>
        <w:t>It's very sad.</w:t>
        <w:br/>
        <w:br/>
        <w:t>It's going to take him years to find out the lesson totally</w:t>
        <w:br/>
        <w:t>and modify his own production accordingly. American cars</w:t>
        <w:br/>
        <w:t>are wonderful cars; they burn a lot of gas and the American</w:t>
        <w:br/>
        <w:t>public is - doesn't want them anymore. That's all. They want</w:t>
        <w:br/>
        <w:t>small cars and fast cars and economical cars and that's</w:t>
        <w:br/>
        <w:t>what they're doing.</w:t>
        <w:br/>
        <w:br/>
        <w:t>Well, the American manufacturer is smart enough to catch up</w:t>
        <w:br/>
        <w:t>with this; he's sharp enough to get in there and pitch. And</w:t>
        <w:br/>
        <w:t>one of these days you'll see a Detroitwagen. It'll have</w:t>
        <w:br/>
        <w:t>more chrome plate on it.</w:t>
        <w:br/>
        <w:br/>
        <w:t>But this is the greatest diplomatic weapon in this</w:t>
        <w:br/>
        <w:t>civilization we have today is the weapon of production.</w:t>
        <w:br/>
        <w:t>When you have governments chopping down that weapon of</w:t>
        <w:br/>
        <w:t>production and introducing a big threat of explosion as a</w:t>
        <w:br/>
        <w:t>means of governing other nations, we have a world that is</w:t>
        <w:br/>
        <w:t>whirling along toward a big bang!</w:t>
        <w:br/>
        <w:br/>
        <w:t>But you wonder why Scientology sometimes confuses somebody</w:t>
        <w:br/>
        <w:t>or makes them angry or upsets them. Boy; if you don't think</w:t>
        <w:br/>
        <w:t>this subject is orderly, then you don't know all of the</w:t>
        <w:br/>
        <w:t>subject. Just look it over occasionally: the Axioms of</w:t>
        <w:br/>
        <w:t>Dianetics, the basic science of Dianetics being addressed</w:t>
        <w:br/>
        <w:t>to anatomy, and then the basic modus operandi of creation</w:t>
        <w:br/>
        <w:t>and the universe at large cornes in in Scientology, which</w:t>
        <w:br/>
        <w:t>then takes over both the anatomy of the mind and the</w:t>
        <w:br/>
        <w:t>creation of the universe and brings about a certain state</w:t>
        <w:br/>
        <w:t>of being.</w:t>
        <w:br/>
        <w:br/>
        <w:t>Now this is step by step, chunk by chunk, order, order, order.</w:t>
        <w:br/>
        <w:br/>
        <w:t>People challenge me privately sometimes when I say the</w:t>
        <w:br/>
        <w:t>fifteen thousand smartest people in the world are</w:t>
        <w:br/>
        <w:t>Scientoingists. "Well," they say, "but there are no</w:t>
        <w:br/>
        <w:t>presidents who are Scientologists. There are no commissars</w:t>
        <w:br/>
        <w:t>who are Scientologists." Well, who said they were smart? It</w:t>
        <w:br/>
        <w:t>does follow that the brightest people around are</w:t>
        <w:br/>
        <w:t>Scientologists. And the people most capable of introducing</w:t>
        <w:br/>
        <w:t>order, by the way, can be and eventually will be found in</w:t>
        <w:br/>
        <w:t>the ranks of Scientologists.</w:t>
        <w:br/>
        <w:br/>
        <w:t>It's a very funny thing. You don't recognize what a</w:t>
        <w:br/>
        <w:t>tremendous social weapon this thing called Scientology is.</w:t>
        <w:br/>
        <w:t>And some of these believers in the great chaos ought to be</w:t>
        <w:br/>
        <w:t>shaking in their boots at this moment because we are so</w:t>
        <w:br/>
        <w:t>inoffensively dedicated. And that's what's so deadly. And</w:t>
        <w:br/>
        <w:t>one fine day you tell somebody, "Well, you have a headache</w:t>
        <w:br/>
        <w:t>because you've got a painful picture pressed around your</w:t>
        <w:br/>
        <w:t>head. Why don't you just look at it and see what kind of a</w:t>
        <w:br/>
        <w:t>painful picture you have?"</w:t>
        <w:br/>
        <w:br/>
        <w:t>He knows this is true. And he knows that your statement is</w:t>
        <w:br/>
        <w:t>introducing some order into the bank, and his first</w:t>
        <w:br/>
        <w:t>reactive reaction, you see, is to say,</w:t>
        <w:br/>
        <w:t>"Ya-ya-ya-ya-ya-chya-chya. What's the idea - well, who ever</w:t>
        <w:br/>
        <w:t>told you anything like that? I read the "ra-ra-ra, sarubbb,</w:t>
        <w:br/>
        <w:t>sarrubb, abab. Confuse, confuse, confuse, confuse, confuse,</w:t>
        <w:br/>
        <w:t>confuse, confuse, confuse ..." You get the idea?</w:t>
        <w:br/>
        <w:br/>
        <w:t>And you know where you make a mistake? You don't say,</w:t>
        <w:br/>
        <w:t>"Okay, now see if you can look a little bit further around</w:t>
        <w:br/>
        <w:t>and find the limits of the picture that's around your head.</w:t>
        <w:br/>
        <w:t>See if there is one and see if you can find its limits."</w:t>
        <w:br/>
        <w:br/>
        <w:t>And of course the next thing you get, "Ya-ya-ya-ya and this</w:t>
        <w:br/>
        <w:t>Scientology is all bad. And you're all bad. And I've always</w:t>
        <w:br/>
        <w:t>said you're very foolish for taking up anything like this.</w:t>
        <w:br/>
        <w:t>And anybody that takes anything up like this takes it up</w:t>
        <w:br/>
        <w:t>because there's something wrong with his own mind, and my</w:t>
        <w:br/>
        <w:t>mother told me many, many times to stay away from</w:t>
        <w:br/>
        <w:t>psychiatrists because psychiatrists are all bad people, and</w:t>
        <w:br/>
        <w:t>psychiatrists say you're bad people. And therefore</w:t>
        <w:br/>
        <w:t>psychiatrists are authority."</w:t>
        <w:br/>
        <w:br/>
        <w:t>And you make a terrible mistake when you [don't] say at</w:t>
        <w:br/>
        <w:t>that moment, "Well, see if you can't look up and down and</w:t>
        <w:br/>
        <w:t>see the limits of this mental image picture."</w:t>
        <w:br/>
        <w:br/>
        <w:t>And all of a sudden the fellow says, "Well, whatever it is,</w:t>
        <w:br/>
        <w:t xml:space="preserve">it's - it's that wide, and it's that tall. It - this person </w:t>
        <w:br/>
        <w:t>hit me in the head with a hammer, and I've never seen the</w:t>
        <w:br/>
        <w:t>person before in my life. And it's all delusion anyway, but</w:t>
        <w:br/>
        <w:t>ow!."</w:t>
        <w:br/>
        <w:br/>
        <w:t>And you should give him a cheery "Okay" and have him look</w:t>
        <w:br/>
        <w:t>at it a little further.</w:t>
        <w:br/>
        <w:br/>
        <w:t>You're introducing order into the world whether you like it</w:t>
        <w:br/>
        <w:t>or not and, inevitably, you blow a lot of confusion into</w:t>
        <w:br/>
        <w:t>the air.</w:t>
        <w:br/>
        <w:br/>
        <w:t>And if you're exclusively trained to duck and not to bring</w:t>
        <w:br/>
        <w:t>order into the world, you, of course, will be flat on your</w:t>
        <w:br/>
        <w:t>stomach from here on out.</w:t>
        <w:br/>
        <w:br/>
        <w:t>But the thing to do is to introduce the order and recognize</w:t>
        <w:br/>
        <w:t>that you, yourself, are the author of the resulting</w:t>
        <w:br/>
        <w:t>confusion. And the answer to that is introduce more order</w:t>
        <w:br/>
        <w:t>and more order and more order and more order.</w:t>
        <w:br/>
        <w:br/>
        <w:t>And you know you win with preclears this way. You have</w:t>
        <w:br/>
        <w:t>subjective reality on this, I'm sure, but the more</w:t>
        <w:br/>
        <w:t>commands and the more orderly the commands and the better</w:t>
        <w:br/>
        <w:t>the case is taken up on an orderly fashion, why, the</w:t>
        <w:br/>
        <w:t>further it goes and the better it gets. Well, why shouldn't</w:t>
        <w:br/>
        <w:t>this work on society, too?</w:t>
        <w:br/>
        <w:br/>
        <w:t xml:space="preserve">So the next time you hear somebody going, "Ra-ra-ra-ra-ra-ra-ra, </w:t>
        <w:br/>
        <w:t xml:space="preserve">confuse, confuse," about Scientology, introduce a little more </w:t>
        <w:br/>
        <w:t>order into the case Okay?</w:t>
        <w:br/>
        <w:br/>
        <w:t>Audience: Yes.</w:t>
        <w:br/>
        <w:br/>
        <w:t>The universe was evidently perfect. We were evidently</w:t>
        <w:br/>
        <w:t>capable of perfection. And evidently that's all any of us</w:t>
        <w:br/>
        <w:t>are capable of no matter how hard we try.</w:t>
        <w:br/>
        <w:br/>
        <w:t>Thank you.</w:t>
        <w:br/>
        <w:br/>
        <w:t>[End of lecture]</w:t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2:09:00Z</dcterms:created>
  <dc:creator>GuessWho</dc:creator>
  <dc:description/>
  <dc:language>en-US</dc:language>
  <cp:lastModifiedBy>GuessWho</cp:lastModifiedBy>
  <dcterms:modified xsi:type="dcterms:W3CDTF">2000-07-31T15:38:31Z</dcterms:modified>
  <cp:revision>1</cp:revision>
  <dc:subject/>
  <dc:title/>
</cp:coreProperties>
</file>