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THE LONDON CLEARING CONGRESS 4/6</w:t>
        <w:br/>
        <w:br/>
        <w:t>**************************************************</w:t>
        <w:br/>
        <w:br/>
        <w:t>Contents:</w:t>
        <w:br/>
        <w:br/>
        <w:t>1. LCC-1 18 OCT 58 THE STORY OF DIANETICS AND SCIENTOLOGY</w:t>
        <w:br/>
        <w:t>2. LCC-2 18 OCT 58 THE SKILLS OF CLEARING</w:t>
        <w:br/>
        <w:t>3. LCC-3 18 OCT 58 CONFRONTING</w:t>
        <w:br/>
        <w:t>4. LCC-4 20 OCT 58 THE ROCK</w:t>
        <w:br/>
        <w:t>5. LCC-5 20 OCT 58 CONFUSION AND ORDER</w:t>
        <w:br/>
        <w:t>6. LCC-7 20 OCT 58 THE FUTURE OF SCIENTOLOGY AND THE WESTERN CIVILIZATION</w:t>
        <w:br/>
        <w:br/>
        <w:t>Based on the clearsound version, plus we were able to check</w:t>
        <w:br/>
        <w:t>LCC-3 and 4 against the old reels as well, discovering that</w:t>
        <w:br/>
        <w:t>things like the clear cog had been cut from tape LCC-4 in</w:t>
        <w:br/>
        <w:t>the clearsound version (but the old reels also had things cut</w:t>
        <w:br/>
        <w:t>which were restored in the clearsound version.)</w:t>
        <w:br/>
        <w:br/>
        <w:t>Note that LCC-7 was renumbered LCC-6 to cover the omission</w:t>
        <w:br/>
        <w:t>of "LCC-6 The Clearing Technique of 1947" also given on 20 Oct 58.</w:t>
        <w:br/>
        <w:t>LRH discusses the 1947 technique on tapes LCC-2 and 3 and</w:t>
        <w:br/>
        <w:t xml:space="preserve">says there that he will give a more extensive talk about it </w:t>
        <w:br/>
        <w:t>later. We assume that this tape is now considered confidential,</w:t>
        <w:br/>
        <w:t>if anyone has a copy, please post it.</w:t>
        <w:br/>
        <w:br/>
        <w:t>We also compared LCC-7 to a Personal Achievement cassette version</w:t>
        <w:br/>
        <w:t>which turned out to be extensively cut and had segements of</w:t>
        <w:br/>
        <w:t>LCC-5 spliced in to bring the tape back up to full length.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t xml:space="preserve">"The Origin of Aberration" </w:t>
        <w:br/>
        <w:br/>
        <w:t xml:space="preserve">London Clearing Congress Lectures by L. Ron Hubbard </w:t>
        <w:br/>
        <w:br/>
        <w:t>LCC-4 - 5810C20</w:t>
        <w:br/>
        <w:br/>
        <w:t>THE ROCK</w:t>
        <w:br/>
        <w:br/>
        <w:t>A lecture given on 20 October 1958</w:t>
        <w:br/>
        <w:br/>
        <w:t>[60min, rerecorded at St. Hill]</w:t>
        <w:br/>
        <w:br/>
        <w:t>[Clearsound version checked against the old reels as rerecorded</w:t>
        <w:br/>
        <w:t>at St. Hill]</w:t>
        <w:br/>
        <w:br/>
        <w:t>[Material missing from the clearsound version but present in</w:t>
        <w:br/>
        <w:t>the old reel is marked "&gt;". Material missing from the old reel</w:t>
        <w:br/>
        <w:t>but present in the clearsound version is marked "#". Note that</w:t>
        <w:br/>
        <w:t>BOTH versions were edited, but differently.]</w:t>
        <w:br/>
        <w:br/>
        <w:br/>
        <w:t>Thank you.</w:t>
        <w:br/>
        <w:br/>
        <w:t>&gt; You're going to ruin me, you know. I like you, too.</w:t>
        <w:br/>
        <w:br/>
        <w:t xml:space="preserve"># We need about 10,000 auditors and if you haven't entertained a </w:t>
        <w:br/>
        <w:t xml:space="preserve"># professional study of the thing why, go ahead and do so. It's </w:t>
        <w:br/>
        <w:t xml:space="preserve"># wide open. That isn't, you know, just a correspondence course, </w:t>
        <w:br/>
        <w:t xml:space="preserve"># that is an HPA course. HPA, HCA course, and you get your lessons </w:t>
        <w:br/>
        <w:t xml:space="preserve"># right away and away you go. And even I could afford that, poor </w:t>
        <w:br/>
        <w:t># as I am.</w:t>
        <w:br/>
        <w:br/>
        <w:t>Well, the handiest thing I could pick out of the hat to</w:t>
        <w:br/>
        <w:t>talk to you about today is a thing with which you may or</w:t>
        <w:br/>
        <w:t>may not have any familiarity but about which there has been</w:t>
        <w:br/>
        <w:t>a considerable amount of discussion. I have no notes on the</w:t>
        <w:br/>
        <w:t>subject and practically nothing to say on the subject, but</w:t>
        <w:br/>
        <w:t>it's a good thing to offer you this little bit and piece</w:t>
        <w:br/>
        <w:t>here because you might, sooner or later, collide with it</w:t>
        <w:br/>
        <w:t>while you're being audited or while you're auditing</w:t>
        <w:br/>
        <w:t>somebody. And if you were to collide with this thing, there</w:t>
        <w:br/>
        <w:t>would - without any knowledge of it at all - why, there's</w:t>
        <w:br/>
        <w:t>liable to be a dull scrunch.</w:t>
        <w:br/>
        <w:br/>
        <w:t>Now, the funny part of it is, is many of you have already</w:t>
        <w:br/>
        <w:t>collided with it and didn't know what it was - both as</w:t>
        <w:br/>
        <w:t>auditor and preclear. You've collided with this thing and</w:t>
        <w:br/>
        <w:t>you didn't really know what its extent was, and so on.</w:t>
        <w:br/>
        <w:t>Because preclear after preclear hand this thing up, you</w:t>
        <w:br/>
        <w:t>know, to auditors and say, "Here, take it." And the auditor</w:t>
        <w:br/>
        <w:t>says, "Yes. Good. Fine. Thank you. Good. Fine. Yes. Thank</w:t>
        <w:br/>
        <w:t>you. Good. Fine."</w:t>
        <w:br/>
        <w:br/>
        <w:t>So there are probably some people present who have their</w:t>
        <w:br/>
        <w:t>hands out in an offering gesture, you see, with this thing</w:t>
        <w:br/>
        <w:t>sitting in it right this minute. So, maybe we'd better talk</w:t>
        <w:br/>
        <w:t>about it and as-is it a little bit Shall we? Because I</w:t>
        <w:br/>
        <w:t>wouldn't restimulate you. Not for worlds.</w:t>
        <w:br/>
        <w:br/>
        <w:t>In view of the fact that this lecture is being given on a</w:t>
        <w:br/>
        <w:t>Sunday, we can approach this matter with due reverence.</w:t>
        <w:br/>
        <w:t>It's a very good thing, a very good thing, to have</w:t>
        <w:br/>
        <w:t>reverence. I won't say for what but it's a good thing. I</w:t>
        <w:br/>
        <w:t>know it's in the Scout oath - I used to read it over in the</w:t>
        <w:br/>
        <w:t>Scout oath and say, "Reverence. Have reverence. Is that</w:t>
        <w:br/>
        <w:t>the same as having a certificate as a reverend?" It used to</w:t>
        <w:br/>
        <w:t>puzzle me. But the point is this is Sunday and this item</w:t>
        <w:br/>
        <w:t>has to be regarded with reverence by most people since they</w:t>
        <w:br/>
        <w:t>jolly well can't do anything else with it but regard it</w:t>
        <w:br/>
        <w:t>with reverence!</w:t>
        <w:br/>
        <w:br/>
        <w:t>Now, to look at you bluntly and to accuse you of harboring</w:t>
        <w:br/>
        <w:t>such a thing is impolite on Sunday. So we will just</w:t>
        <w:br/>
        <w:t>consider you the victim, shall we? We'll say you've been a</w:t>
        <w:br/>
        <w:t>victim of this thing for a very long time - but an unknowing</w:t>
        <w:br/>
        <w:t>and unsuspecting victim. We'll say it wasn't your fault and</w:t>
        <w:br/>
        <w:t>you have no responsibility for it. (audience laughter)</w:t>
        <w:br/>
        <w:t xml:space="preserve">Let's see, what else can I do to key this thing in? Of </w:t>
        <w:br/>
        <w:t xml:space="preserve">course, what I am talking about is the Rock. The Rock. </w:t>
        <w:br/>
        <w:t>Now, you've heard something about the Rock, havent you?</w:t>
        <w:br/>
        <w:br/>
        <w:t xml:space="preserve">Audience: Yes. Now, </w:t>
        <w:br/>
        <w:br/>
        <w:t xml:space="preserve">this thing called the Rock has been known to be found in </w:t>
        <w:br/>
        <w:t xml:space="preserve">cases; its habitat - its habitat is in the genus preclearus. </w:t>
        <w:br/>
        <w:t xml:space="preserve">It is usually the thing that makes the preclear's bank more </w:t>
        <w:br/>
        <w:t>solid.</w:t>
        <w:br/>
        <w:br/>
        <w:t>Now, it's called the Rock, not because it is a Rock in</w:t>
        <w:br/>
        <w:t>every case, but simply because it's called the Rock. And</w:t>
        <w:br/>
        <w:t>that's all the information I can give you on it because I</w:t>
        <w:br/>
        <w:t>think that's all that is known concerning the genus of its</w:t>
        <w:br/>
        <w:t>name. It's simply the Rock. Not even that it's hard to</w:t>
        <w:br/>
        <w:t>carry around - because you're seldom aware of it.</w:t>
        <w:br/>
        <w:br/>
        <w:t>But where it came from and why it came and what it is and</w:t>
        <w:br/>
        <w:t>what it does, is unfortunately, the concern of all of us.</w:t>
        <w:br/>
        <w:t xml:space="preserve">Back in Dianetics - which we have to study all over again </w:t>
        <w:br/>
        <w:t>if we're going to go up the lines of the certificates and</w:t>
        <w:br/>
        <w:t>going to do a good job of auditing - we had a thing called</w:t>
        <w:br/>
        <w:t>basic-basic. Ever heard of basic-basic?</w:t>
        <w:br/>
        <w:br/>
        <w:t>Audience; Yes</w:t>
        <w:br/>
        <w:br/>
        <w:t>Well, after all these years, we finally found what</w:t>
        <w:br/>
        <w:t>basic-basic was. Basic-basic is an object people used to</w:t>
        <w:br/>
        <w:t>please people, an object. Basic-basic was a simple</w:t>
        <w:br/>
        <w:t>geometric object. They started to reach people with this</w:t>
        <w:br/>
        <w:t>object and the first time they ever tried to reach people</w:t>
        <w:br/>
        <w:t>with this object, instead of themselves reaching poople,</w:t>
        <w:br/>
        <w:t>they began the formulation of what became a reactive mind.</w:t>
        <w:br/>
        <w:t>In other words, it's reachingness on a via. And that is a</w:t>
        <w:br/>
        <w:t>Rock. Fascinating thing, fascinating thing.</w:t>
        <w:br/>
        <w:br/>
        <w:t>If after all these ages this bit of residue, this mock-up,</w:t>
        <w:br/>
        <w:t>is still around without you knowing about it, I'd say you</w:t>
        <w:br/>
        <w:t>were awful clever! You've got enough vias reaching into</w:t>
        <w:br/>
        <w:t>enough vias that form enough vias, you see, so that you</w:t>
        <w:br/>
        <w:t>don't know what the first or last via was on the subject</w:t>
        <w:br/>
        <w:t>and you've got this thing called a Rock.</w:t>
        <w:br/>
        <w:br/>
        <w:t>Now, I don't say you have to have it. You-you-you</w:t>
        <w:br/>
        <w:t>personally probably don't have one. You're probably the</w:t>
        <w:br/>
        <w:t>exception. I mustn't evaluate for you. And here we have,</w:t>
        <w:br/>
        <w:t>however, this object: a mass of some sort or another, a</w:t>
        <w:br/>
        <w:t>mass to which people could communicate thinking they were</w:t>
        <w:br/>
        <w:t>communicating to you.</w:t>
        <w:br/>
        <w:br/>
        <w:t>Well, it kept you from being reached and it kept you from</w:t>
        <w:br/>
        <w:t>reaching directly. And the next thing you know, you had all</w:t>
        <w:br/>
        <w:t>sorts of vias going. And maybe it was a lot of fun for a</w:t>
        <w:br/>
        <w:t>while, but after a while you forgot you had it and then you</w:t>
        <w:br/>
        <w:t>wondered what all of these engrams and facsiniles were</w:t>
        <w:br/>
        <w:t>sticking to. What were these mental image pictures sticking</w:t>
        <w:br/>
        <w:t>to? What made the basis of them all? And evident[y that</w:t>
        <w:br/>
        <w:t>thing is this thing called the Rock.</w:t>
        <w:br/>
        <w:br/>
        <w:t>So, what we're describing, really, is basic-basic and we're</w:t>
        <w:br/>
        <w:t>simply giving it a new name because we know it better. And</w:t>
        <w:br/>
        <w:t>that is: It is this thing which a person used to reach</w:t>
        <w:br/>
        <w:t>people and this thing which a person expected other people</w:t>
        <w:br/>
        <w:t>to reach, thinking they were reaching him. It's a</w:t>
        <w:br/>
        <w:t>communication via is all it is. But it happens to be a</w:t>
        <w:br/>
        <w:t>solid object and it happens to be a simple geometric form.</w:t>
        <w:br/>
        <w:br/>
        <w:t>Now, here and there people are saying, "Everybody has the</w:t>
        <w:br/>
        <w:t>same type of Rock," Well, this is all very well, but to</w:t>
        <w:br/>
        <w:t>make such a statement as "Everybody has the same Rock"</w:t>
        <w:br/>
        <w:t>would say that one had examined every case. Now, it may be</w:t>
        <w:br/>
        <w:t>the cases that one examines - but maybe one examines twenty</w:t>
        <w:br/>
        <w:t>cases and they all have practically the same Rock, you see,</w:t>
        <w:br/>
        <w:t>it's the same thing. Well, that's all very well, but that</w:t>
        <w:br/>
        <w:t>does not prove that everyone has the same Rock. You see?</w:t>
        <w:br/>
        <w:br/>
        <w:t>Now we know by experience that everyone has a reactive</w:t>
        <w:br/>
        <w:t>mind. That we can tell pretty well. If somebody didn't have</w:t>
        <w:br/>
        <w:t>a reactive mind, he's out - he's out there doing things the</w:t>
        <w:br/>
        <w:t>like of which nobody else is doing. And he'd be quite</w:t>
        <w:br/>
        <w:t>spectacular as a human being or he wouldn't be here at all.</w:t>
        <w:br/>
        <w:t>And it doesn't say then that everybody has a reactive mind.</w:t>
        <w:br/>
        <w:t>It just says those people we are interested in and those</w:t>
        <w:br/>
        <w:t>cases which are run do have reactive minds.</w:t>
        <w:br/>
        <w:br/>
        <w:t>Well, if they have reactive minds, they've evidently got</w:t>
        <w:br/>
        <w:t>some kind of a Rock to hold it together because these</w:t>
        <w:br/>
        <w:t>reactive minds, by our experience with thousands and</w:t>
        <w:br/>
        <w:t>thousands and thousands of cases, are hung together on some</w:t>
        <w:br/>
        <w:t>basic idea or object. And that basic idea or object is that</w:t>
        <w:br/>
        <w:t>thing which holds together the remaining facsimiles,</w:t>
        <w:br/>
        <w:t>engrams, chains, secondaries, locks, machines and the rest</w:t>
        <w:br/>
        <w:t>of it which we know as the reactive mind in Dianeties,</w:t>
        <w:br/>
        <w:t>which Freud knew as the Subconscious mind.</w:t>
        <w:br/>
        <w:br/>
        <w:t>And we have very broad agreement that this mind exists and</w:t>
        <w:br/>
        <w:t>we have lots of experience that there is a fundamental</w:t>
        <w:br/>
        <w:t>basic in this mind that holds it together. But we don't yet</w:t>
        <w:br/>
        <w:t>have wide enough experience to say that in every case it is</w:t>
        <w:br/>
        <w:t>a - you see - a something,</w:t>
        <w:br/>
        <w:br/>
        <w:t>Tell you why we enter this with some caution: Even if</w:t>
        <w:br/>
        <w:t>everybody did have the same geometric object as the basic</w:t>
        <w:br/>
        <w:t>Rock, he wouldn't be stuck in the basic Rock and his case</w:t>
        <w:br/>
        <w:t>wouldn't resolve just because you knew what his basic Rock</w:t>
        <w:br/>
        <w:t>would be.</w:t>
        <w:br/>
        <w:br/>
        <w:t>Let me give you a - let me give you an example of this. This</w:t>
        <w:br/>
        <w:t xml:space="preserve">fellow walks in - he's got a bad leg - he's on crutches and </w:t>
        <w:br/>
        <w:t>yet he walks in, you know, and he sits down in the auditing</w:t>
        <w:br/>
        <w:t>chair. All right, that's fine. And you, the auditor, say,</w:t>
        <w:br/>
        <w:t>"Well now, what's wrong with you?"</w:t>
        <w:br/>
        <w:br/>
        <w:t>And he says, "Aaaaahhhh. Bad chest. Ahh, ahh. Bad chest."</w:t>
        <w:br/>
        <w:t>You may audit him for a very long time before he gives you</w:t>
        <w:br/>
        <w:t>a new type of answer. He says, What's wrong with me is - leg</w:t>
        <w:br/>
        <w:t>won't walk!"</w:t>
        <w:br/>
        <w:br/>
        <w:t>Have you ever noticed people around who had something wrong</w:t>
        <w:br/>
        <w:t>with them that they didn't know about, and yet everybody</w:t>
        <w:br/>
        <w:t>else knew about it?</w:t>
        <w:br/>
        <w:br/>
        <w:t>Audience: Yes.</w:t>
        <w:br/>
        <w:br/>
        <w:t>Well, I am afraid the Rock comes under the same category.</w:t>
        <w:br/>
        <w:br/>
        <w:t>Now; I've seen cases resolve and the Rock chain vanish by</w:t>
        <w:br/>
        <w:t>running a cockroach as the Rock. Well, that's a complex</w:t>
        <w:br/>
        <w:t>form and it certainly must be awfully late on the track of</w:t>
        <w:br/>
        <w:t>what you use to communicate with. And I hadn't - I hadn't</w:t>
        <w:br/>
        <w:t>noticed anybody using cockroaches lately. I've seen them</w:t>
        <w:br/>
        <w:t>use various types of governments to communicate with, and</w:t>
        <w:br/>
        <w:t>so forth, but not cockroaches. And yet we have at least one</w:t>
        <w:br/>
        <w:t>case on record where the Rock chain blew apart by running a</w:t>
        <w:br/>
        <w:t>cockroach. We ran the cockroach off the case, the fellow</w:t>
        <w:br/>
        <w:t>went immediately back to the bottom of the Rock chain and</w:t>
        <w:br/>
        <w:t>it went boom! And the whole Rock chain blew up. But it</w:t>
        <w:br/>
        <w:t>couldn't get back to the most basic thing on the case until</w:t>
        <w:br/>
        <w:t>this stuckness on a cockroach went out.</w:t>
        <w:br/>
        <w:br/>
        <w:t>Now, let's take a look at the anatomy of the mind, shall</w:t>
        <w:br/>
        <w:t>we, for a moment. There's a thing called a time track: A</w:t>
        <w:br/>
        <w:t>person makes a recording of those things which go around -</w:t>
        <w:br/>
        <w:t xml:space="preserve">go on around him. And these recordings we call facsimiles. </w:t>
        <w:br/>
        <w:t>And if they contain pain and unconsciousness, we call them</w:t>
        <w:br/>
        <w:t>engrams, If they contain misemotion, why, we call them</w:t>
        <w:br/>
        <w:t>secondaries. And if they don't contain any pain or</w:t>
        <w:br/>
        <w:t>unconsciousness but yet are stuck to painful and</w:t>
        <w:br/>
        <w:t>unconscious incidents, so forth, we call them locks. And if</w:t>
        <w:br/>
        <w:t>they don't contain any of these things, why - and they are</w:t>
        <w:br/>
        <w:t>copies of the physical universe - we call them facsimiles.</w:t>
        <w:br/>
        <w:t>And if the person knowingly made this mental image picture</w:t>
        <w:br/>
        <w:t>when you asked him to, we call it a mock-up. That's the</w:t>
        <w:br/>
        <w:t>whole nomenclature of this particular thing. Well, a time</w:t>
        <w:br/>
        <w:t>track is composed of an orderly arrangement by time of the</w:t>
        <w:br/>
        <w:t>experiences a person has recorded.</w:t>
        <w:br/>
        <w:br/>
        <w:t>You can send a person, wide awake - you don't have to</w:t>
        <w:br/>
        <w:t>hypnotize him - as a matter of fact, you had better not</w:t>
        <w:br/>
        <w:t>because he probably won't remember it after you bring him</w:t>
        <w:br/>
        <w:t>back to present time - but you can take a person, run him</w:t>
        <w:br/>
        <w:t>back on the time track to, let's just take a random date,</w:t>
        <w:br/>
        <w:t>January 3rd, 1941 - just a random date. Now he doesn't</w:t>
        <w:br/>
        <w:t>remember this, but we can run him with Dianetic auditing</w:t>
        <w:br/>
        <w:t>from, let us say, 8 o'clock in the morning until 10:15 on</w:t>
        <w:br/>
        <w:t>January the 3rd, 1941. And we put him through that time</w:t>
        <w:br/>
        <w:t xml:space="preserve">period - put him through that time period We take him back </w:t>
        <w:br/>
        <w:t>to 8 o'clock in the morning and we run him through till 10:30.</w:t>
        <w:br/>
        <w:t>See, we tell him to go back to - and just do this by just</w:t>
        <w:br/>
        <w:t>telling him to go there, you see, and go to 8 o'clock in</w:t>
        <w:br/>
        <w:t>the morning and run through until 10:30.</w:t>
        <w:br/>
        <w:br/>
        <w:t>After weve done this a great many times he'll start to pick</w:t>
        <w:br/>
        <w:t>up tiny details: what he had for breakfast; there was some</w:t>
        <w:br/>
        <w:t>mail there; who sent the mail. And, gradually, the more</w:t>
        <w:br/>
        <w:t>times we go over the thing, why, the more detail opens up</w:t>
        <w:br/>
        <w:t>about this. It is quite a remarkable experiment, by the</w:t>
        <w:br/>
        <w:t>way. It's just an experiment. It has no therapeutic value</w:t>
        <w:br/>
        <w:t>beyond demonstrating to you and to the preclear that this</w:t>
        <w:br/>
        <w:t>process of returning can reveal memories that are obviously</w:t>
        <w:br/>
        <w:t>buried.</w:t>
        <w:br/>
        <w:br/>
        <w:t>He has retained the facility of mocking this up. As a</w:t>
        <w:br/>
        <w:t>matter of fact, he mocks up all of his facsimiles, engrams</w:t>
        <w:br/>
        <w:t>and secondaries, but he'd never believe it until he himself</w:t>
        <w:br/>
        <w:t>has some reality on it.</w:t>
        <w:br/>
        <w:br/>
        <w:t>And you send him back with this return mechanism and run</w:t>
        <w:br/>
        <w:t>him from 8 o'clock till 10:30 enough times, he will recover</w:t>
        <w:br/>
        <w:t>his ability to put that whole sequence together. And you</w:t>
        <w:br/>
        <w:t>could check it quite accurately against the actual time and</w:t>
        <w:br/>
        <w:t>you would find out that he had simply revealed to himself</w:t>
        <w:br/>
        <w:t>the same memories, only he revealed them to himself in</w:t>
        <w:br/>
        <w:t>material form - he's revealed them to himself by these</w:t>
        <w:br/>
        <w:t>pictures. He must have some agreement that if he doesn't</w:t>
        <w:br/>
        <w:t>make a picture of it, he can't remember it, don't you see?</w:t>
        <w:br/>
        <w:t>Something like that. Well, this time track is a rather</w:t>
        <w:br/>
        <w:t>thorough going affair, only you have to be a pretty smooth</w:t>
        <w:br/>
        <w:t>auditor in order to develop any part of the track you want</w:t>
        <w:br/>
        <w:t>to develop.</w:t>
        <w:br/>
        <w:br/>
        <w:t>What a wonderful thing this would be - or what a horrible</w:t>
        <w:br/>
        <w:t xml:space="preserve">thing this would be in the hands of an examining magistrate, </w:t>
        <w:br/>
        <w:t>for instance. He wants the - to be colloquial - the</w:t>
        <w:br/>
        <w:t>hot dope on the case, and all he'd have to do is get the</w:t>
        <w:br/>
        <w:t>criminal returned to the case and run him through it and</w:t>
        <w:br/>
        <w:t>run him through it and run him through it and all these</w:t>
        <w:br/>
        <w:t>little odds and ends of evidence would fall out in his lap.</w:t>
        <w:br/>
        <w:br/>
        <w:t>Now, here's this thing called a time track and it merely</w:t>
        <w:br/>
        <w:t>consists of the consecutive mental image pictures a person</w:t>
        <w:br/>
        <w:t>has made of his environment since the beginning of his time</w:t>
        <w:br/>
        <w:t>in this universe till now. And that's an awful lot of</w:t>
        <w:br/>
        <w:t>pictures - awful lot of pictures. Boy, you sure are a walking</w:t>
        <w:br/>
        <w:t>movie!</w:t>
        <w:br/>
        <w:br/>
        <w:t>&gt; Fortunately, fortunately you don't have to handle all of the</w:t>
        <w:br/>
        <w:t>&gt; pictures. All you have to do is bring about the awareness, the</w:t>
        <w:br/>
        <w:t>&gt; subjective reality on the fact, of the fact the fellow is making</w:t>
        <w:br/>
        <w:t>&gt; them himself. And if he gets a good subjective reality on this</w:t>
        <w:br/>
        <w:t>&gt; fact, then he makes them or not makes them, as the case may be,</w:t>
        <w:br/>
        <w:t>&gt; but he does it aware, awarely, analytically, and you have a clear</w:t>
        <w:br/>
        <w:t>&gt; on your hands. It's a person who knows he's making these things,</w:t>
        <w:br/>
        <w:t>&gt; and can make them, but doesn't have to. In other words, he's</w:t>
        <w:br/>
        <w:t>&gt; clear of all of this machinery.</w:t>
        <w:br/>
        <w:br/>
        <w:t>Well, unless you get the obsessive points of the bank</w:t>
        <w:br/>
        <w:t>cleared up - where he's got to make pictures, you see. It's</w:t>
        <w:br/>
        <w:t>absolutely horribk vitally rhurr-rhburr necessary that he</w:t>
        <w:br/>
        <w:t>makes pictures of that and then it's necessary that he</w:t>
        <w:br/>
        <w:t>repress the fact from himself - hide the fact from himself,</w:t>
        <w:br/>
        <w:t>that he is making pictures of that. Now, you see how he</w:t>
        <w:br/>
        <w:t>gets in a box? And unless you clean up these points, why</w:t>
        <w:br/>
        <w:t>then he goes on obsessively making pictures here and there,</w:t>
        <w:br/>
        <w:t>you know?</w:t>
        <w:br/>
        <w:br/>
        <w:t>One of the oldest tricks that can be played on a thetan is</w:t>
        <w:br/>
        <w:t>"make a picture." "All right, we've got you in a trap now</w:t>
        <w:br/>
        <w:t>and all you've got to do is make a few pictures and we'll</w:t>
        <w:br/>
        <w:t>let you out. Okay?" You know, some sort of trick device.</w:t>
        <w:br/>
        <w:br/>
        <w:t>Now, this has nothing to do with our present economic</w:t>
        <w:br/>
        <w:t>system! "You produce automobile tires or speedometers or</w:t>
        <w:br/>
        <w:t>hubcaps or something of the sort or - or we stop the</w:t>
        <w:br/>
        <w:t>paycheck, son." Get the idea?</w:t>
        <w:br/>
        <w:br/>
        <w:t>"You've got to produce." The society pulls this on the firm</w:t>
        <w:br/>
        <w:t>as a whole. The firm pulls this on the individual worker as</w:t>
        <w:br/>
        <w:t>a whole. The individual worker pulls it on his wife.</w:t>
        <w:br/>
        <w:t>"Woman, if you don't get me breakfast this morning..."</w:t>
        <w:br/>
        <w:t>Get the idea? Produce a breakfast, see. Here it goes.</w:t>
        <w:br/>
        <w:br/>
        <w:t>We tell some student in his earliest grades of school, we</w:t>
        <w:br/>
        <w:t>say. "Produce lessons," see. The judge says, "Produce ten</w:t>
        <w:br/>
        <w:t>quid, or ten days." You know, that sort of thing.</w:t>
        <w:br/>
        <w:br/>
        <w:t>You get the idea? Here we have - here we have an obsessive</w:t>
        <w:br/>
        <w:t>demand on the part of the society and the economic system</w:t>
        <w:br/>
        <w:t>to produce.</w:t>
        <w:br/>
        <w:br/>
        <w:t>Well, much earlier on the track this obsessive</w:t>
        <w:br/>
        <w:t>double-barreled shotgun was pointed straight at the thetan</w:t>
        <w:br/>
        <w:t>and it said, "You produce or else." After a while he got</w:t>
        <w:br/>
        <w:t>around the thing and he solved the problem by producing so</w:t>
        <w:br/>
        <w:t>he didn't find out about it and he could go off and dream</w:t>
        <w:br/>
        <w:t>about something else.</w:t>
        <w:br/>
        <w:br/>
        <w:t>Have you ever known a workman that would only take a job</w:t>
        <w:br/>
        <w:t>that he could sit and dream on? Hm? Well. he puts the job</w:t>
        <w:br/>
        <w:t>on total automatic and he just goes on through these</w:t>
        <w:br/>
        <w:t>automatic motions, automatic motions, automatic motions,</w:t>
        <w:br/>
        <w:t>automatic motions and he can think about what he pleases.</w:t>
        <w:br/>
        <w:t>(He thinks!) Of course, he stops thinking, He's not in</w:t>
        <w:br/>
        <w:t>present time. lie. slides out of present time rather</w:t>
        <w:br/>
        <w:t>rapidly, not paying any attention to his environment. This</w:t>
        <w:br/>
        <w:t>protest against creation brings about a condition known as</w:t>
        <w:br/>
        <w:t>obsessive creation.</w:t>
        <w:br/>
        <w:br/>
        <w:t>This whole mechanism of the time track - copying the</w:t>
        <w:br/>
        <w:t>environment, recording everything that's happened to you,</w:t>
        <w:br/>
        <w:t>taking pictures of your dental operations and your marriage</w:t>
        <w:br/>
        <w:t>and other cataclysms - this whole activity is born out of</w:t>
        <w:br/>
        <w:t>this obsessive creation. Unknowing creation. And clearing a</w:t>
        <w:br/>
        <w:t>person simply requires that one resolves this.</w:t>
        <w:br/>
        <w:br/>
        <w:t>Now, that's a pretty slippy job actually. It requires very,</w:t>
        <w:br/>
        <w:t>very careful auditing. You can make a slight miscalculation</w:t>
        <w:br/>
        <w:t>as an auditor and it will be something on the order of</w:t>
        <w:br/>
        <w:t>dropping nothing bigger nor more offensive than a cotter</w:t>
        <w:br/>
        <w:t>key or something into a dynamo going at seventeen thousand</w:t>
        <w:br/>
        <w:t>rpm or something like that, see? Clank. To understate the case.</w:t>
        <w:br/>
        <w:br/>
        <w:t>The auditor at first is interpreted by the preclear as</w:t>
        <w:br/>
        <w:t>somebody who demands creation. The preclear goes on and</w:t>
        <w:br/>
        <w:t>creates and creates and creates so that it's very easy to</w:t>
        <w:br/>
        <w:t>get him to return to make the copies that he has already</w:t>
        <w:br/>
        <w:t>made all over again. He'll go through the whole parade for</w:t>
        <w:br/>
        <w:t>the auditor, you see, just as he would for the economic</w:t>
        <w:br/>
        <w:t>system. In clearing people, you're getting them over this</w:t>
        <w:br/>
        <w:t>obsession.</w:t>
        <w:br/>
        <w:br/>
        <w:t>Well, what's the one that he creates all the time, every</w:t>
        <w:br/>
        <w:t>second, every day, you see? Well, it would be something</w:t>
        <w:br/>
        <w:t>that was tremendously successful in reaching people and in</w:t>
        <w:br/>
        <w:t>permitting himself to be reached on a via. It's this</w:t>
        <w:br/>
        <w:t>tremendously successful object. Well, we don't much care</w:t>
        <w:br/>
        <w:t>what the object is; it's just the fact that some object was</w:t>
        <w:br/>
        <w:t>tremendously successful. Now it's not necessarily the first</w:t>
        <w:br/>
        <w:t>object that he's stuck in. It's the most successful object</w:t>
        <w:br/>
        <w:t>that he is stuck in.</w:t>
        <w:br/>
        <w:br/>
        <w:t>Let's look over the history of the fellow who gets bored</w:t>
        <w:br/>
        <w:t>with his job, with his hobby and so forth. He gets too many</w:t>
        <w:br/>
        <w:t>wins! You see, he just wins and wins and wins and wins and</w:t>
        <w:br/>
        <w:t>he wins and wins and he finafly decides, "You know, I ought</w:t>
        <w:br/>
        <w:t>to put this thing on automatic and get off of this thing</w:t>
        <w:br/>
        <w:t>one way or the other so it will go on being done, but I</w:t>
        <w:br/>
        <w:t>won't have to do it anymore." Ah, he gets interested in</w:t>
        <w:br/>
        <w:t>something else.</w:t>
        <w:br/>
        <w:br/>
        <w:t>Well, he generally gets into this frame of mind because</w:t>
        <w:br/>
        <w:t>somebody blunts it or invalidates it and it's not as much</w:t>
        <w:br/>
        <w:t>fun as it was. He's fallen out of PT on the thing, he's no</w:t>
        <w:br/>
        <w:t>longer getting a kick out of it. People have taken him -</w:t>
        <w:br/>
        <w:t>taken him for a ride on the subject, you see.</w:t>
        <w:br/>
        <w:br/>
        <w:t>They - he was a painter, you see, and he painted and he</w:t>
        <w:br/>
        <w:t>painted and he painted and he painted and he was just</w:t>
        <w:br/>
        <w:t>having a fine time. He was painting, painting and painting</w:t>
        <w:br/>
        <w:t>nude women and all this sort of thing - landscapes, Picassos,</w:t>
        <w:br/>
        <w:t>you know, Minotaurs and paint blobs. Of course, I consider</w:t>
        <w:br/>
        <w:t>modern art as that mechanism which makes it possible for</w:t>
        <w:br/>
        <w:t>the artist not to concentrate on his work. So, here he is,</w:t>
        <w:br/>
        <w:t>he's painting away and having a fine old time of it and one</w:t>
        <w:br/>
        <w:t>by one his friends are coming in saying, "Nyah, why didn't</w:t>
        <w:br/>
        <w:t>you do her skirt in blue?"</w:t>
        <w:br/>
        <w:br/>
        <w:t>"We'd hang this in the gallery," his distributor says, you</w:t>
        <w:br/>
        <w:t>see, We'd hang this in the gallery but I think you must</w:t>
        <w:br/>
        <w:t>have been tired lately" you know, and "besides we can only</w:t>
        <w:br/>
        <w:t>give you ten shiflings for it." You know, little ARC breaks.</w:t>
        <w:br/>
        <w:br/>
        <w:t>These things add up after a while to the fact this fellow</w:t>
        <w:br/>
        <w:t>was still dependent on painting in order to get along.</w:t>
        <w:br/>
        <w:t>He's still dependent on painting and yet it isn't any fun.</w:t>
        <w:br/>
        <w:t>There's too many ARC breaks on the painting line. So, he</w:t>
        <w:br/>
        <w:t>just doesn't any, really, longer, you know, like to paint,</w:t>
        <w:br/>
        <w:t>but he's still got to paint. And he's now caught in an</w:t>
        <w:br/>
        <w:t>obsessive creation bracket. See? Now he's got to paint,</w:t>
        <w:br/>
        <w:t>he'd got to paint, he's got to paint, he's got to paint in</w:t>
        <w:br/>
        <w:t>order to eat, he's got to paint in order to eat, he's got</w:t>
        <w:br/>
        <w:t>to paint! And he's - horrible: reach-withdraw,</w:t>
        <w:br/>
        <w:t>reach-withdraw, reach-withdraw.</w:t>
        <w:br/>
        <w:br/>
        <w:t>Puts it on automatic. Well, that means he takes his</w:t>
        <w:br/>
        <w:t>attention off of it rather much, you know, and he's not as</w:t>
        <w:br/>
        <w:t>sharp on the subject as he was. And now he can be given a</w:t>
        <w:br/>
        <w:t>big ARC break, you see?</w:t>
        <w:br/>
        <w:br/>
        <w:t>He's picked up by the police accidentally one day and he's</w:t>
        <w:br/>
        <w:t>run before a magistrate, for instance, that hates painters.</w:t>
        <w:br/>
        <w:t>Wife does nothing - magistrate's wife does nothing, you see,</w:t>
        <w:br/>
        <w:t>but have young painters around the house all the time. And</w:t>
        <w:br/>
        <w:t>the magistrate says to him - says to this painter - he says,</w:t>
        <w:br/>
        <w:t>"You're a what?"</w:t>
        <w:br/>
        <w:br/>
        <w:t>And the painter says, "I'm a painter," you know.</w:t>
        <w:br/>
        <w:br/>
        <w:t>"Whew! Phst, knck, ahem." The magistrate licks his chops</w:t>
        <w:br/>
        <w:t>and eats up one painter. You get the idea?</w:t>
        <w:br/>
        <w:br/>
        <w:t>Now, he's made a victim because he is a painter. Ah yes,</w:t>
        <w:br/>
        <w:t>he's been taught carefully now that the dangerous thing to</w:t>
        <w:br/>
        <w:t>do is paint but he has to paint but he mustn't paint. See,</w:t>
        <w:br/>
        <w:t>here's miscomputations. If - to reach people, you paint. If</w:t>
        <w:br/>
        <w:t>you paint, they reach you, with great thoroughness! You get</w:t>
        <w:br/>
        <w:t>the idea? Now this thing doesn't add up anymore at all. If</w:t>
        <w:br/>
        <w:t>you paint you're betrayed; if you paint you eat; if you</w:t>
        <w:br/>
        <w:t>paint you starve to death. You see, all the answers are all</w:t>
        <w:br/>
        <w:t>wrong. If you don't paint you're safe, you see; if you</w:t>
        <w:br/>
        <w:t>paint, why, you're safe. If you paint it's very dangerous;</w:t>
        <w:br/>
        <w:t>if you don't paint it's very dangerous. There's nothing</w:t>
        <w:br/>
        <w:t>adds up anywhere. Everything seems to add up to the same</w:t>
        <w:br/>
        <w:t>thing and that is a puzzle.</w:t>
        <w:br/>
        <w:br/>
        <w:t>Well, do you know that he makes all sorts of statements to</w:t>
        <w:br/>
        <w:t>himself like, "I will never paint again. I will never</w:t>
        <w:br/>
        <w:t>create another picture." Duuhh. Well, of course, he's</w:t>
        <w:br/>
        <w:t>obsessively creating pictures. About the only thing he can</w:t>
        <w:br/>
        <w:t>do about that time is to stretch a black, gauze curtain</w:t>
        <w:br/>
        <w:t>across the front of his face or something so he won't</w:t>
        <w:br/>
        <w:t>notice that he is doing what he is doing. You get your</w:t>
        <w:br/>
        <w:t>occluded case and that sort of thing - comes out of this</w:t>
        <w:br/>
        <w:t>mechanism. You see, he's got to but he mustn't but there's</w:t>
        <w:br/>
        <w:t>no solving it anyhow. And he's had it.</w:t>
        <w:br/>
        <w:br/>
        <w:t>Well, what does he do after he fails at that? You see, he</w:t>
        <w:br/>
        <w:t>considers this a failure of some kind or another. He decides</w:t>
        <w:br/>
        <w:t>to do something else. He thinks, "Farming, farming, now,</w:t>
        <w:br/>
        <w:t>that's the thing - down to earth." You know, lots of</w:t>
        <w:br/>
        <w:t>havingness. That's the thing. So he goes out and in one</w:t>
        <w:br/>
        <w:t>lifetime he's a farmer. And the next lifetime he's a more</w:t>
        <w:br/>
        <w:t>successful farmer. And the next lifetime he's even better</w:t>
        <w:br/>
        <w:t>at it. Boy, is he getting to be a good farmer! And the next</w:t>
        <w:br/>
        <w:t>lifetime, boy, is he a fine farmer - just owns acres in all</w:t>
        <w:br/>
        <w:t>directions. And the next lifetime, he runs into a socialist</w:t>
        <w:br/>
        <w:t>government!</w:t>
        <w:br/>
        <w:br/>
        <w:t>The trouble of it is he's got all of these wins which</w:t>
        <w:br/>
        <w:t>demonstrate to him conclusively that the right thing to</w:t>
        <w:br/>
        <w:t>create is farmingness. See, here's all these wins. See? And</w:t>
        <w:br/>
        <w:t>then all these loses. And the wins are desirable and the</w:t>
        <w:br/>
        <w:t>loses aren't desirable. And he must be a farmer but he</w:t>
        <w:br/>
        <w:t>mustn't be a farmer. You get The idea? And if he's a</w:t>
        <w:br/>
        <w:t>farmer, that's very safe; and if he isn't a farmer, why,</w:t>
        <w:br/>
        <w:t xml:space="preserve">that's very safe. And if, you see - and if he - if he isn't </w:t>
        <w:br/>
        <w:t>a farmer, why, he'll die, and if he is a farmer he will die.</w:t>
        <w:br/>
        <w:t>And we get into the same rat race that he was in before on</w:t>
        <w:br/>
        <w:t>the subject of painting.</w:t>
        <w:br/>
        <w:br/>
        <w:t>So here he is now: he's a failed farmer who still</w:t>
        <w:br/>
        <w:t>obsessively, kind of, at the left corner of the reactive</w:t>
        <w:br/>
        <w:t>bank still grows potatoes. Well, that's very fine. So now</w:t>
        <w:br/>
        <w:t>he decides, "Well, it's the - was the government that did it!</w:t>
        <w:br/>
        <w:t>They took it all away!" After the soldiers had overrun the</w:t>
        <w:br/>
        <w:t>fields and the governrnent had taken it all away and they</w:t>
        <w:br/>
        <w:t>had done this and they had done that and so on. Obviously</w:t>
        <w:br/>
        <w:t>the right thing to be was the winning person there - the</w:t>
        <w:br/>
        <w:t>winning person. Well, the most winning person he can think</w:t>
        <w:br/>
        <w:t>of; you know, is possibly a captain of infantry or</w:t>
        <w:br/>
        <w:t>something like that, you know. Boy that guy really won!</w:t>
        <w:br/>
        <w:t>The number of carrots he ate up, you know. Ran off with his</w:t>
        <w:br/>
        <w:t>daughter and everything else. Very winning valence!</w:t>
        <w:br/>
        <w:br/>
        <w:t>So, in the next lifetime we find him specializing in the</w:t>
        <w:br/>
        <w:t>military. And in one lifetime he starts out as a private</w:t>
        <w:br/>
        <w:t>soldier, you see, and he's successful. It's an easy life.</w:t>
        <w:br/>
        <w:t>And then he finally, in another lifetime, why he's a better</w:t>
        <w:br/>
        <w:t>private soldier - you see, he's a good professional by this</w:t>
        <w:br/>
        <w:t>time. And next life-time, why, he's kind of hardening</w:t>
        <w:br/>
        <w:t xml:space="preserve">into - to being a lance corporal. You know? And he goes on </w:t>
        <w:br/>
        <w:t>up and he lives lifetime after lifetime. He's all successful,</w:t>
        <w:br/>
        <w:t>successful, successful, you know, and he gets up and he's</w:t>
        <w:br/>
        <w:t>captain of infantry. You know, he's just fine, you see?</w:t>
        <w:br/>
        <w:br/>
        <w:t>But by that time they've invented atomic fission or</w:t>
        <w:br/>
        <w:t>something of the sort, and they don't need captains of</w:t>
        <w:br/>
        <w:t>infantry anymore. People keep asking him, "Why do you want</w:t>
        <w:br/>
        <w:t>to be a captain of infantry?" He doesn't know why he wants</w:t>
        <w:br/>
        <w:t>to be a captain of infantry. He hasn't a clue, don't you</w:t>
        <w:br/>
        <w:t>see? But, here are all these wins as a soldier and then to</w:t>
        <w:br/>
        <w:t>those are added all these ARC breaks of "Well, the wrong</w:t>
        <w:br/>
        <w:t>thing to be is a soldier," and so forth. And they're based</w:t>
        <w:br/>
        <w:t>on the fact that he thought soldiers were pretty crummy</w:t>
        <w:br/>
        <w:t>once himself many, many lifetimes ago, don't you see? And</w:t>
        <w:br/>
        <w:t>this gets all involved so that still down here in the lower</w:t>
        <w:br/>
        <w:t>left corner of the reactive mind he is still creating a</w:t>
        <w:br/>
        <w:t>book on military tactics and strategy. But he's got that</w:t>
        <w:br/>
        <w:t>covered up.</w:t>
        <w:br/>
        <w:br/>
        <w:t>Well, this is the composition, you might say, of the</w:t>
        <w:br/>
        <w:t>reactive mind: Successes and failures, their mixtures and</w:t>
        <w:br/>
        <w:t>admixtures, their confusions and their contradictions. And</w:t>
        <w:br/>
        <w:t>all of these things add up to the fact that a guy is pretty</w:t>
        <w:br/>
        <w:t>nuts. And he's forgotten all of these things. He'd be the</w:t>
        <w:br/>
        <w:t>first one to tell you, "A soldier? I've never been a</w:t>
        <w:br/>
        <w:t>soldier!" The lying thief. You might even have had him in</w:t>
        <w:br/>
        <w:t>your own company once, you know. People are pretty slippery</w:t>
        <w:br/>
        <w:t>this way.</w:t>
        <w:br/>
        <w:br/>
        <w:t xml:space="preserve">Thetans begin to believe they have no identity of their own. </w:t>
        <w:br/>
        <w:t>They don't think they can be spotted - they hope! That's</w:t>
        <w:br/>
        <w:t>their, well, saving grace, they say, "Well, I cannot be</w:t>
        <w:br/>
        <w:t>identified. As a thetan, I cannot be identified but as a</w:t>
        <w:br/>
        <w:t>body I can be identified and if I adopt other identities,</w:t>
        <w:br/>
        <w:t>why then, I will have an identity because I have no</w:t>
        <w:br/>
        <w:t>identity of my own." Actually people have simply</w:t>
        <w:br/>
        <w:t>invalidated him as a thetan to a point where he believes he</w:t>
        <w:br/>
        <w:t>has no identity unless he adopts something to give him</w:t>
        <w:br/>
        <w:t>identity. And what are we back to now? We're back to the</w:t>
        <w:br/>
        <w:t>first basic-basic: Rock.</w:t>
        <w:br/>
        <w:br/>
        <w:t>Now, this identity of a painter, this identity as a farmer,</w:t>
        <w:br/>
        <w:t>this identity as a soldier are simply locks on the Rock.</w:t>
        <w:br/>
        <w:t>See? He's assuming other identities all the time thinking</w:t>
        <w:br/>
        <w:t>that his own identity will not be very successful. He's</w:t>
        <w:br/>
        <w:t>even forgotten that he has one!</w:t>
        <w:br/>
        <w:br/>
        <w:t>Well, when did he first get the idea that he himself,</w:t>
        <w:br/>
        <w:t>privately and personally, had totally failed? Well, when he</w:t>
        <w:br/>
        <w:t>got that idea he then picked up the first suceessful object</w:t>
        <w:br/>
        <w:t>that was an identity, that would surve him in any</w:t>
        <w:br/>
        <w:t>circumstances, would answer up any problems that he might</w:t>
        <w:br/>
        <w:t>possibly have and that's the Rock. And he keeps that part</w:t>
        <w:br/>
        <w:t>at the upper right-hand corner of the reactive mind,</w:t>
        <w:br/>
        <w:t>nicely occluded over with total invisibility. And it's</w:t>
        <w:br/>
        <w:t>still there and still being created.</w:t>
        <w:br/>
        <w:br/>
        <w:t>Until you get that one handled, the rest of them are sticky</w:t>
        <w:br/>
        <w:t xml:space="preserve">because they all depend for their force upon the success - </w:t>
        <w:br/>
        <w:t>not the failure - the success he had with that first object.</w:t>
        <w:br/>
        <w:br/>
        <w:t>But, maybe he didn't really think he had a great success.</w:t>
        <w:br/>
        <w:t>Maybe the big, overwhelming success was that time he was a</w:t>
        <w:br/>
        <w:t>farmer. Now, that's just a lock on this chain of time. It's</w:t>
        <w:br/>
        <w:t>just an incident way after the fact on this chain of time.</w:t>
        <w:br/>
        <w:t>And here he is with this tremendous success as a farmer and</w:t>
        <w:br/>
        <w:t>that's the one he's stuck in! Even though there is a</w:t>
        <w:br/>
        <w:t>basic-basic, he's stuck in that one. That big win with its</w:t>
        <w:br/>
        <w:t>correspondingly large loss is so charged in the bank that</w:t>
        <w:br/>
        <w:t>it restimulates every time he sits down and eats dinner; he</w:t>
        <w:br/>
        <w:t>realizes somebody grew this food. If you talk to him, his</w:t>
        <w:br/>
        <w:t xml:space="preserve">figure - figure on this subject. Just all around this Rock, </w:t>
        <w:br/>
        <w:t>you see? Somebody grew the food. Somebody had to buy the food.</w:t>
        <w:br/>
        <w:t>He bet the commission merchants made more money out of it</w:t>
        <w:br/>
        <w:t>than the fellow that grew it, you see. Somebody had to pay</w:t>
        <w:br/>
        <w:t>taxes on the thing. It's a shame what the government is</w:t>
        <w:br/>
        <w:t>doing to the farmer. And, on the other side of the thing,</w:t>
        <w:br/>
        <w:t>he will say, "Well, it's a good thing we don't have more</w:t>
        <w:br/>
        <w:t>farmers. Of all the rotten boobs we have ever ran into,</w:t>
        <w:br/>
        <w:t>why, the farmers are it!" See And he's got miscomputations</w:t>
        <w:br/>
        <w:t>going on the subject.</w:t>
        <w:br/>
        <w:br/>
        <w:t>And you can talk to a fellow, maybe over a period of weeks,</w:t>
        <w:br/>
        <w:t>and find that he is unknowingly hipped on some subject. He</w:t>
        <w:br/>
        <w:t>doesn't know he's nutty on this subject. He has some</w:t>
        <w:br/>
        <w:t>irrational viewpoint, you see, and it goes round and round.</w:t>
        <w:br/>
        <w:t>Only he never suspects that it's irrational. The first</w:t>
        <w:br/>
        <w:t>thing he'd tell you is that everybody has this wrong with</w:t>
        <w:br/>
        <w:t>him. "Everybody has got that wrong with him, of course.</w:t>
        <w:br/>
        <w:t>Everybody feels this way about farmers." Total puzzle. You</w:t>
        <w:br/>
        <w:t>see how it would be? Round and round.</w:t>
        <w:br/>
        <w:br/>
        <w:t>He'll go along and he never sees a field, he sees a</w:t>
        <w:br/>
        <w:t>potential plowing. But then he mustn't remember the</w:t>
        <w:br/>
        <w:t>potential plowing so he tries not to see the field. And if</w:t>
        <w:br/>
        <w:t>you examined him carefully you would find that hedges were</w:t>
        <w:br/>
        <w:t>real maybe, airplanes were real, policemen were real, roads</w:t>
        <w:br/>
        <w:t>were real, trains were real, trees were real but a blade of</w:t>
        <w:br/>
        <w:t>grass was never real. All blades of grass are totally</w:t>
        <w:br/>
        <w:t>invisible! He never has any havingness in a field; it's</w:t>
        <w:br/>
        <w:t>missing. Fields - people discover this every once in a</w:t>
        <w:br/>
        <w:t>while - fields are a sort of emptiness boundaried on all</w:t>
        <w:br/>
        <w:t xml:space="preserve">sides by fences. The fences are real - there's no field, </w:t>
        <w:br/>
        <w:t>you see?</w:t>
        <w:br/>
        <w:br/>
        <w:t>He must keep himself out of contact with that great</w:t>
        <w:br/>
        <w:t>succcss-great loss, and his response to it is have a total</w:t>
        <w:br/>
        <w:t>unreality.</w:t>
        <w:br/>
        <w:br/>
        <w:t>There are chaps for instance stuck in, lets say, being a</w:t>
        <w:br/>
        <w:t>painter. They go to a painting gallery and they just never</w:t>
        <w:br/>
        <w:t>really see a painting. They just sort of look through</w:t>
        <w:br/>
        <w:t>paintings. Or they could live next door to galleries that</w:t>
        <w:br/>
        <w:t>would have the most gorgeous paintings in the world and</w:t>
        <w:br/>
        <w:t>they'd never even walk in the front door even though</w:t>
        <w:br/>
        <w:t>admission was free. See, they just walk by all the time.</w:t>
        <w:br/>
        <w:br/>
        <w:t>You say to them one day, "By the way, have you ever been in</w:t>
        <w:br/>
        <w:t>that gallery that's next door to you?"</w:t>
        <w:br/>
        <w:br/>
        <w:t>And the fellow says, "What gallery?" He's got it wiped out.</w:t>
        <w:br/>
        <w:t>But it's certainly there and he's got it wiped out because</w:t>
        <w:br/>
        <w:t>it's there. And he's trying to make the physical universe</w:t>
        <w:br/>
        <w:t>conform to his own reactive, subconscious mind. That's what</w:t>
        <w:br/>
        <w:t>he's trying to do.</w:t>
        <w:br/>
        <w:br/>
        <w:t>Now, a fellow could be accused of all sorts of odds and</w:t>
        <w:br/>
        <w:t>ends but generally what he knows about isn't the answer.</w:t>
        <w:br/>
        <w:t>Well therefore, if you, as an auditor know all about his</w:t>
        <w:br/>
        <w:t>case, the last thing you can do - it has nothing to do with</w:t>
        <w:br/>
        <w:t>what you should do - the last thing you can do is say,</w:t>
        <w:br/>
        <w:t>"'Heh-a-ha. I know what's wrong with you You've been</w:t>
        <w:br/>
        <w:t>a-you‘re a successful farmer and farming is totally unreal</w:t>
        <w:br/>
        <w:t>to you."</w:t>
        <w:br/>
        <w:br/>
        <w:t>The guy will say, "Huh?" and feel kind of sick, maybe, you</w:t>
        <w:br/>
        <w:t>know, and be upset and get upset with you, because there's</w:t>
        <w:br/>
        <w:t>nothing else visible around to get upset with. And he'll</w:t>
        <w:br/>
        <w:t>react in this peculiar way.</w:t>
        <w:br/>
        <w:br/>
        <w:t>Well, we're talking now on a supposition that you can go</w:t>
        <w:br/>
        <w:t>along with the idea that a fellow has lived a couple of</w:t>
        <w:br/>
        <w:t>times. And we're going along with the idea that you could</w:t>
        <w:br/>
        <w:t>obtain a reality on the reactive mind - mental image pictures</w:t>
        <w:br/>
        <w:t>and so forth. But, even if we try to foist this off as a</w:t>
        <w:br/>
        <w:t>reality on somebody who has a total unreality on it, we get</w:t>
        <w:br/>
        <w:t>a - so, they get sort of dizzy - they get to feeling strange,</w:t>
        <w:br/>
        <w:t>you know, and they say, "Well, that's a lot of hogwash.</w:t>
        <w:br/>
        <w:t>That's a lot of balderdash. That isn't true. It isn't true.</w:t>
        <w:br/>
        <w:t>You understand, it isn't true! Just isn't true, I've only</w:t>
        <w:br/>
        <w:t>lived once! I'm a good boy, I'm trying to get along." Big</w:t>
        <w:br/>
        <w:t>holes appearing in his chest and holes in his head and so</w:t>
        <w:br/>
        <w:t>forth, and he gets mad at you! He gets mad at me - he says,</w:t>
        <w:br/>
        <w:t>"Damn that Hubbard, anyway. Telling horrible lies like</w:t>
        <w:br/>
        <w:t>this about the fact that we've lived more than once and we</w:t>
        <w:br/>
        <w:t>make mental image pictures and when we have accidents we</w:t>
        <w:br/>
        <w:t>take pictures of them and victimize ourselves with them.</w:t>
        <w:br/>
        <w:t>What - aaggh, aagghh-ahem - what - aaggh-a-hm, aaggh-a-hm-</w:t>
        <w:br/>
        <w:t>nonsense! Arrrrm."</w:t>
        <w:br/>
        <w:br/>
        <w:t>So, it doesn't do you any good at all to try to foist</w:t>
        <w:br/>
        <w:t>somebody's Rock off on him. Not a bit of good. The only</w:t>
        <w:br/>
        <w:t>thing you can do with it is to fish around until he gets an</w:t>
        <w:br/>
        <w:t>edge up on some reality with regard to it. And if you hit</w:t>
        <w:br/>
        <w:t>it right with auditing and if you run the exactly correct</w:t>
        <w:br/>
        <w:t>procedures and if you handle him perfectly, he all of a</w:t>
        <w:br/>
        <w:t>sudden says, "Hey, do you know...?" And boy does he get</w:t>
        <w:br/>
        <w:t>interested. Every interest he ever felt in that beingness</w:t>
        <w:br/>
        <w:t>and identity is absorbed at once into this subject of his</w:t>
        <w:br/>
        <w:t>Rock! He sits there in the auditing chair: "Boy! You know,</w:t>
        <w:br/>
        <w:t>slurrrp, cockroach, you know. Boy, being a cockroach, boy,</w:t>
        <w:br/>
        <w:t>that's the most, you know. You know how you get up kitchen</w:t>
        <w:br/>
        <w:t>drains?"</w:t>
        <w:br/>
        <w:br/>
        <w:t>But, if he's sitting there with a total unreality; bored,</w:t>
        <w:br/>
        <w:t>you know, and saying, "Well, cockroach. Cockroach, huh,</w:t>
        <w:br/>
        <w:t>cockroach," you haven't got it. You may be on the chain and</w:t>
        <w:br/>
        <w:t>it may be wrong with him, but you haven't got his Rock.</w:t>
        <w:br/>
        <w:t>You're just trying to wish something off on him.</w:t>
        <w:br/>
        <w:br/>
        <w:t>Well now; you begin to understand the complexities of</w:t>
        <w:br/>
        <w:t>modern auditing when you clear somebody and go for broke,</w:t>
        <w:br/>
        <w:t>you might say - as the people out in Honolulu would say. And</w:t>
        <w:br/>
        <w:t>you begin to understand it when you realize that the Rock</w:t>
        <w:br/>
        <w:t>went out of sight because of ARC breaks. Here was this</w:t>
        <w:br/>
        <w:t>tremendously successful beingness and then people blunted</w:t>
        <w:br/>
        <w:t>it and people said it was no good and bad things occurred</w:t>
        <w:br/>
        <w:t>because of it and it went on folding up one way or the</w:t>
        <w:br/>
        <w:t>other. And you had this long series of ARC breaks and they</w:t>
        <w:br/>
        <w:t>eventually wound up with the whole thing becoming so</w:t>
        <w:br/>
        <w:t>invalidated that it disappeared out of sight while still</w:t>
        <w:br/>
        <w:t>being mocked up. You see?</w:t>
        <w:br/>
        <w:br/>
        <w:t>So, all 1ocks on the Rock are ARC breaks. And you sit there</w:t>
        <w:br/>
        <w:t>auditing this preelear and he can dream up more ARC breaks</w:t>
        <w:br/>
        <w:t>than you ever heard of. It isn't that they didn't have an</w:t>
        <w:br/>
        <w:t>effect on him, it isn't that they are imaginary; they're</w:t>
        <w:br/>
        <w:t>not imaginary to him; they're quite real. But you just try</w:t>
        <w:br/>
        <w:t>to out-guess what the next ARC break is going to be and</w:t>
        <w:br/>
        <w:t>you've had it!</w:t>
        <w:br/>
        <w:br/>
        <w:t>You have to be superbly trained in order to handle one of</w:t>
        <w:br/>
        <w:t>these things. And what self-discipline! "What did I do</w:t>
        <w:br/>
        <w:t>wrong?" you say. You notice a twitch in his left eye, you</w:t>
        <w:br/>
        <w:t>know, and you say, "Come on, now, what did I do wrong?"</w:t>
        <w:br/>
        <w:br/>
        <w:t>And "Well, nothing."</w:t>
        <w:br/>
        <w:br/>
        <w:t>"Well, can you think of anything I've done wrong in the</w:t>
        <w:br/>
        <w:t>last ten minutes?"</w:t>
        <w:br/>
        <w:br/>
        <w:t>"Oh, no. no, no, no It's all right. It's all right."</w:t>
        <w:br/>
        <w:br/>
        <w:t xml:space="preserve">"Well, what's all right?" </w:t>
        <w:br/>
        <w:br/>
        <w:t xml:space="preserve">"Well, aaaa-ha." </w:t>
        <w:br/>
        <w:br/>
        <w:t xml:space="preserve">"What did I do wrong?" </w:t>
        <w:br/>
        <w:br/>
        <w:t xml:space="preserve">"Well, aaaa-ha." </w:t>
        <w:br/>
        <w:br/>
        <w:t>"What did I do wrong?"</w:t>
        <w:br/>
        <w:br/>
        <w:t>"Well, all right, I'll tell you. You moved your foot." Now,</w:t>
        <w:br/>
        <w:t>this is real to the preclear. And if he doesn't express it</w:t>
        <w:br/>
        <w:t>and if you don't clean it up, you're done! You're not going</w:t>
        <w:br/>
        <w:t>to clear him. You put in another thousand hours and he'll</w:t>
        <w:br/>
        <w:t>go noplace.</w:t>
        <w:br/>
        <w:br/>
        <w:t>Now, that isn't true if you're just monkeying around with</w:t>
        <w:br/>
        <w:t>ordinary facsimiles and trying to patch up the current</w:t>
        <w:br/>
        <w:t>life and patting him on the head and curing his arthritis.</w:t>
        <w:br/>
        <w:t>You get the idea. That doesn't happen, because you re not</w:t>
        <w:br/>
        <w:t>on that chain of incident which extends back through almost</w:t>
        <w:br/>
        <w:t>infinite time and which has as its principal incident an</w:t>
        <w:br/>
        <w:t xml:space="preserve">ARC break - big communication factor: a farmer, a painter, </w:t>
        <w:br/>
        <w:t>a soldier. You get the idea? A zap gun, a cat, a cockroach,</w:t>
        <w:br/>
        <w:t>some simple geometric form that went wow-wow occasionally.</w:t>
        <w:br/>
        <w:t>You'd be amazed what thetans think is valuable as a</w:t>
        <w:br/>
        <w:t>communication factor.</w:t>
        <w:br/>
        <w:br/>
        <w:t>And here's this thing and it was a tremendous communication</w:t>
        <w:br/>
        <w:t>factor and then it was tremendously blunted - it was driven</w:t>
        <w:br/>
        <w:t>against, it was smashed it was invalidated, you see? And</w:t>
        <w:br/>
        <w:t>here is this big win and here is this big lose aod you're</w:t>
        <w:br/>
        <w:t>trying to drive him toward something that was very painful</w:t>
        <w:br/>
        <w:t>to him, that was very upsetting to him and, as he is driven</w:t>
        <w:br/>
        <w:t>toward it, he normally will conceive that there are breaks</w:t>
        <w:br/>
        <w:t>where there are no breaks because he's siniply dramatizing</w:t>
        <w:br/>
        <w:t>the ARC breaks that you are driving him into. See how</w:t>
        <w:br/>
        <w:t>simple that is? He just dramatizes them. He can't help himself.</w:t>
        <w:br/>
        <w:br/>
        <w:t>And if you're not a tremendous Scientologist, if you - if</w:t>
        <w:br/>
        <w:t>you're not really good, you yourself will get upset and</w:t>
        <w:br/>
        <w:t>twisted sideways and you'll be so caught off guard with the</w:t>
        <w:br/>
        <w:t>unreasonableness of this thing - because, of course, the</w:t>
        <w:br/>
        <w:t>basis of all aberration is unreason. You'll be caught so</w:t>
        <w:br/>
        <w:t>off guard with the unreasonableness of this thing or,</w:t>
        <w:br/>
        <w:t>sometimes its humor, or your weariness or the fact that you</w:t>
        <w:br/>
        <w:t>should have ended the session an hour ago and you don't</w:t>
        <w:br/>
        <w:t>seem to be able to, that you start laying in ARC breaks.</w:t>
        <w:br/>
        <w:t xml:space="preserve">And auditing - particularly that session - simply becomes </w:t>
        <w:br/>
        <w:t>a lock on the Rock. You see how that would be?</w:t>
        <w:br/>
        <w:br/>
        <w:t>And then a person starts to express himself physiologically</w:t>
        <w:br/>
        <w:t>by dramatizmg the Rock. He gets sick. He does all sorts of</w:t>
        <w:br/>
        <w:t>things. It isn't dangerous to be audited in this direction.</w:t>
        <w:br/>
        <w:t>You'll get over whatever you've been pushed into,</w:t>
        <w:br/>
        <w:t>eventually, if you're audited poorly. But the point is you</w:t>
        <w:br/>
        <w:t>don't get Clear. See, that's where you want to go and</w:t>
        <w:br/>
        <w:t>you're not going in that direction and so it just gets all</w:t>
        <w:br/>
        <w:t>messed up. You see how that is? The goal toward which the</w:t>
        <w:br/>
        <w:t>preclear is straining is interrupted. And the interuption</w:t>
        <w:br/>
        <w:t>of that goal is fraught with considerable consequences for</w:t>
        <w:br/>
        <w:t>the auditor.</w:t>
        <w:br/>
        <w:br/>
        <w:t>All of these mysterious factors of why did people get mad</w:t>
        <w:br/>
        <w:t>at auditors and why do people in the fleld of the mind have</w:t>
        <w:br/>
        <w:t xml:space="preserve">such unreasonable customers, you know, this sort of thing - </w:t>
        <w:br/>
        <w:t xml:space="preserve">all of these things fall out into plain view when you begin </w:t>
        <w:br/>
        <w:t>to study this betrayal.</w:t>
        <w:br/>
        <w:br/>
        <w:t>Now, any time you get a preclear who is absolutely berserk</w:t>
        <w:br/>
        <w:t>on the subject of betrayal, you know - you say, "Well, is it</w:t>
        <w:br/>
        <w:t>all right if we start this session?"</w:t>
        <w:br/>
        <w:br/>
        <w:t>They say, "You betrayed me."</w:t>
        <w:br/>
        <w:br/>
        <w:t>"Well, why did I betray you?"</w:t>
        <w:br/>
        <w:br/>
        <w:t>"Well, you used the word all right and the last book I read</w:t>
        <w:br/>
        <w:t>said that you should merely say 'Start' at the beginning of</w:t>
        <w:br/>
        <w:t>session. And you said, 'Is it all right for me to start</w:t>
        <w:br/>
        <w:t>this session?' And you're obviously not up on the latest</w:t>
        <w:br/>
        <w:t>data because..." See, betrayal, betrayal - he's been</w:t>
        <w:br/>
        <w:t>betrayed. He actually feels betrayed.</w:t>
        <w:br/>
        <w:br/>
        <w:t>Well now, because it isn't reasonable to you, you're liable</w:t>
        <w:br/>
        <w:t>to say, "Oh, the devil with it," and just override the</w:t>
        <w:br/>
        <w:t>whole thing, you know - skip it. Well, I guess that's one</w:t>
        <w:br/>
        <w:t>person you won't clear.</w:t>
        <w:br/>
        <w:br/>
        <w:t xml:space="preserve">Just - the brakes, even though smoking, are set. He says, </w:t>
        <w:br/>
        <w:t>"If I get into any further complications than I'm into right</w:t>
        <w:br/>
        <w:t>now, and this auditor doesn't know any more about his</w:t>
        <w:br/>
        <w:t>business than he obviously knows" and this, by the way is</w:t>
        <w:br/>
        <w:t>the expression of the feeling of the man out in the street,</w:t>
        <w:br/>
        <w:t>you see. This isn't somebody being critical simply because</w:t>
        <w:br/>
        <w:t>he's studied some Scientology. This is the way they feel</w:t>
        <w:br/>
        <w:t>when you start driving them in the direction of their total</w:t>
        <w:br/>
        <w:t>ARC break upset with life. "And if this fellow doesn't know</w:t>
        <w:br/>
        <w:t>his business any better than this, why, I don't dare trust</w:t>
        <w:br/>
        <w:t>him with any more of my secrets, and so forth. And I'll</w:t>
        <w:br/>
        <w:t>just sit here and somehow suffer through it."</w:t>
        <w:br/>
        <w:br/>
        <w:t>Now, a lot of preclears are driven into propitiation. And</w:t>
        <w:br/>
        <w:t>you ask them, you say, "Are you-are you getting any better?"</w:t>
        <w:br/>
        <w:br/>
        <w:t>"Yes. Yes. I'm doing fine." You drive them down to 1.1.</w:t>
        <w:br/>
        <w:br/>
        <w:t>The Director of Processing - and we get this in the HGC every</w:t>
        <w:br/>
        <w:t>once in a while - and boy, the Director of Processing that's</w:t>
        <w:br/>
        <w:t>on the ball really grabs this one. HGC auditor supervision</w:t>
        <w:br/>
        <w:t>is pretty, pretty sharp, pretty tight. And the preclear</w:t>
        <w:br/>
        <w:t>comes in, the graph has not gone up as much as it should in</w:t>
        <w:br/>
        <w:t>that intensive, and the Director of Processing says, "Well</w:t>
        <w:br/>
        <w:t>now, how are you getting along?"</w:t>
        <w:br/>
        <w:br/>
        <w:t>Person says, "Oh, just fine. My auditor is just trying and</w:t>
        <w:br/>
        <w:t>everything is going along fine. And everything is going just</w:t>
        <w:br/>
        <w:t>along fine," You can't get anything else out of him.</w:t>
        <w:br/>
        <w:br/>
        <w:t>Director of Processing then says something like, "Well, do</w:t>
        <w:br/>
        <w:t>you have an ARC break with your auditor?" The E-Meter</w:t>
        <w:br/>
        <w:t>needle goes wham, wham, wham, wham, wham, you know.</w:t>
        <w:br/>
        <w:br/>
        <w:t>And the pc says, "No, he's just doing just fine."</w:t>
        <w:br/>
        <w:br/>
        <w:t>So, as soon as we started playing around dynamite we had to</w:t>
        <w:br/>
        <w:t>know more about dynamite caps. That's all it really amounts to.</w:t>
        <w:br/>
        <w:br/>
        <w:t>And this thing called the Rock hasn't - there are probably</w:t>
        <w:br/>
        <w:t>dozens of ways - I know of several dozen ways right now to</w:t>
        <w:br/>
        <w:t>get a Rock out of the road. I even know ways to get the</w:t>
        <w:br/>
        <w:t>case running and almost ignore the thing. Well, all that's</w:t>
        <w:br/>
        <w:t>happened here is that when we plunge a person in the</w:t>
        <w:br/>
        <w:t>direction of having to confront all of his ARC breaks,</w:t>
        <w:br/>
        <w:t>they're all these betrayals - the time he came in to the king</w:t>
        <w:br/>
        <w:t>and he said to the king, "Sire, I wish to report that your</w:t>
        <w:br/>
        <w:t>son is safe, but the rest of the army is wiped out."</w:t>
        <w:br/>
        <w:br/>
        <w:t>And the king said, "Off with his head!"</w:t>
        <w:br/>
        <w:br/>
        <w:t>Obviously you don't report to kings anymore. Obviously you</w:t>
        <w:br/>
        <w:t>have to report to kings if you wish to have a job as a</w:t>
        <w:br/>
        <w:t>courier, which is a nice, successful job. Obviously, if</w:t>
        <w:br/>
        <w:t>you don't report to kings, you'll have your head knocked</w:t>
        <w:br/>
        <w:t>off. If you report to kings you'll have your head knocked</w:t>
        <w:br/>
        <w:t>off. If you're not a courier you won't eat. Obviously if</w:t>
        <w:br/>
        <w:t>you're not a courier you have to go up in the front lines</w:t>
        <w:br/>
        <w:t>and face swords. Obviously you'll just lie around in camp</w:t>
        <w:br/>
        <w:t>and go into a state of dry rot as a private soldier if</w:t>
        <w:br/>
        <w:t>you're not a courier. But if you're a courier, you get your</w:t>
        <w:br/>
        <w:t>head knocked off. Get the idea? It just never adds up.</w:t>
        <w:br/>
        <w:br/>
        <w:t>And when you start plunging in this direction of unreason</w:t>
        <w:br/>
        <w:t>you get very unreasonable preclears, because you're</w:t>
        <w:br/>
        <w:t>handling the very stuff out of which aberration is made</w:t>
        <w:br/>
        <w:t>which is an ARC break: a breakdown of communication with</w:t>
        <w:br/>
        <w:t>one's environment and one's fellow man.</w:t>
        <w:br/>
        <w:br/>
        <w:t>It could be said there's only one thing wrong in the whole</w:t>
        <w:br/>
        <w:t>world, in this whole universe, is that one, successfully</w:t>
        <w:br/>
        <w:t>communicating, can reach a state of affairs where the</w:t>
        <w:br/>
        <w:t>methods which successfully communicated no longer</w:t>
        <w:br/>
        <w:t>communicate, but quite the reverse. And trying to figure</w:t>
        <w:br/>
        <w:t>out after that how to communicate puts such a tremendous</w:t>
        <w:br/>
        <w:t>strain on somebody that he quits.</w:t>
        <w:br/>
        <w:br/>
        <w:t>And when. he stops communicating he's had it because life</w:t>
        <w:br/>
        <w:t>is made up out of affinity, reality and, primarily,</w:t>
        <w:br/>
        <w:t>communication. And when you drop these factors out of life</w:t>
        <w:br/>
        <w:t>and when you get these factors involved and reinvolved and</w:t>
        <w:br/>
        <w:t>betrayed and upset, a person's had it. He's no longer the</w:t>
        <w:br/>
        <w:t>person that he was. He can no longer be himself. He starts</w:t>
        <w:br/>
        <w:t>searching obsessively for other identities to be. He starts</w:t>
        <w:br/>
        <w:t>getting lost. After that he doesn't know where he is or</w:t>
        <w:br/>
        <w:t>what he is because he can't communicate to find out.</w:t>
        <w:br/>
        <w:br/>
        <w:t>What happens if he communicates about anything? Well,</w:t>
        <w:br/>
        <w:t>obviously he has his head knocked off. Obviously his</w:t>
        <w:br/>
        <w:t>paintings are rejected. Obviously nobody buys his potatoes.</w:t>
        <w:br/>
        <w:t>Obviously he can't run up any more drainpipes.</w:t>
        <w:br/>
        <w:br/>
        <w:t>So, this is the drama of life that you are contacting in</w:t>
        <w:br/>
        <w:t>this subject called clearing. And although it's a technical</w:t>
        <w:br/>
        <w:t>subject, it's rather easily understood and explained to</w:t>
        <w:br/>
        <w:t>even a little kid. I've tried it lately. I got a little kid</w:t>
        <w:br/>
        <w:t>and explained it to him and asked him to look at some of</w:t>
        <w:br/>
        <w:t>the parts of his mind and so forth. And he caught on real</w:t>
        <w:br/>
        <w:t>quick.</w:t>
        <w:br/>
        <w:br/>
        <w:t>One little boy that I explained it to said, "Oh, that's why</w:t>
        <w:br/>
        <w:t>I've been having trouble with Mommy lately."</w:t>
        <w:br/>
        <w:br/>
        <w:t>I said, "What?"</w:t>
        <w:br/>
        <w:br/>
        <w:t>"Oh," he said, "when I was about four," he said, "I ran in</w:t>
        <w:br/>
        <w:t>the room to give her some good news and she slapped me."</w:t>
        <w:br/>
        <w:br/>
        <w:t>Now he didn't know whether Mommy was going to murder him or</w:t>
        <w:br/>
        <w:t>whether he should murder Mommy, you see, or how far this</w:t>
        <w:br/>
        <w:t>was going to go. Obviously you had to talk to Mother if you</w:t>
        <w:br/>
        <w:t>wanted to survive and if there is going to be any pleasure</w:t>
        <w:br/>
        <w:t>in life at all. But obviously, you'd better not talk to Mother.</w:t>
        <w:br/>
        <w:br/>
        <w:t>If you had any good news, you were sure to get punished.</w:t>
        <w:br/>
        <w:t>So, you mustn't bring up any bad news because you got</w:t>
        <w:br/>
        <w:t>punished if you had bad news. So, what was the story about</w:t>
        <w:br/>
        <w:t>all this? And here went, probably as the years went on, a</w:t>
        <w:br/>
        <w:t>juvenile delinquent right up the spout, operating off one</w:t>
        <w:br/>
        <w:t>minor lock!</w:t>
        <w:br/>
        <w:br/>
        <w:t>Now, by clearing up that one lock it wasn't sufficient to -</w:t>
        <w:br/>
        <w:t>I mean, clearing up the one lock wasn't sufficient to</w:t>
        <w:br/>
        <w:t>orient his whole case because he's been with us a long,</w:t>
        <w:br/>
        <w:t>long time. But it certainly would make him feet better</w:t>
        <w:br/>
        <w:t>about Mommy. As a matter of fact, I cleared it up and he</w:t>
        <w:br/>
        <w:t>went in and almost knocked his mother flat by simply</w:t>
        <w:br/>
        <w:t>saying, "Mommy, I've decided I love you." And Mommy went</w:t>
        <w:br/>
        <w:t>around worrying for days for fear that he hadn't been</w:t>
        <w:br/>
        <w:t>loving her.</w:t>
        <w:br/>
        <w:br/>
        <w:t xml:space="preserve">I talked to the little boy and - said - he said, "She's fed </w:t>
        <w:br/>
        <w:t>me ice cream every afternoon since." He says, "Thank you, Ron."</w:t>
        <w:br/>
        <w:br/>
        <w:t>Well, so much for the Rock. It isn't as horrible a subject</w:t>
        <w:br/>
        <w:t>as it appears. It's merely the tears and sorrows and the</w:t>
        <w:br/>
        <w:t>joy of life all mixed up in one and nobody can figure out</w:t>
        <w:br/>
        <w:t>which way to go in order to get more. Now we know where to</w:t>
        <w:br/>
        <w:t>get more: Just get Clear!</w:t>
        <w:br/>
        <w:br/>
        <w:t>Thank you.</w:t>
        <w:br/>
        <w:br/>
        <w:t>[end of lecture]</w:t>
        <w:br/>
        <w:br/>
        <w:br/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7:46:00Z</dcterms:created>
  <dc:creator>GuessWho</dc:creator>
  <dc:description/>
  <dc:language>en-US</dc:language>
  <cp:lastModifiedBy>GuessWho</cp:lastModifiedBy>
  <dcterms:modified xsi:type="dcterms:W3CDTF">2000-08-01T07:46:00Z</dcterms:modified>
  <cp:revision>1</cp:revision>
  <dc:subject/>
  <dc:title>FREEZONE BIBLE ASSOCIATION TECH POST</dc:title>
</cp:coreProperties>
</file>