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THE LONDON CLEARING CONGRESS 3/6</w:t>
        <w:br/>
        <w:br/>
        <w:t>**************************************************</w:t>
        <w:br/>
        <w:br/>
        <w:t>Contents:</w:t>
        <w:br/>
        <w:br/>
        <w:t>1. LCC-1 18 OCT 58 THE STORY OF DIANETICS AND SCIENTOLOGY</w:t>
        <w:br/>
        <w:t>2. LCC-2 18 OCT 58 THE SKILLS OF CLEARING</w:t>
        <w:br/>
        <w:t>3. LCC-3 18 OCT 58 CONFRONTING</w:t>
        <w:br/>
        <w:t>4. LCC-4 20 OCT 58 THE ROCK</w:t>
        <w:br/>
        <w:t>5. LCC-5 20 OCT 58 CONFUSION AND ORDER</w:t>
        <w:br/>
        <w:t>6. LCC-7 20 OCT 58 THE FUTURE OF SCIENTOLOGY AND THE WESTERN CIVILIZATION</w:t>
        <w:br/>
        <w:br/>
        <w:t>Based on the clearsound version, plus we were able to check</w:t>
        <w:br/>
        <w:t>LCC-3 and 4 against the old reels as well, discovering that</w:t>
        <w:br/>
        <w:t>things like the clear cog had been cut from tape LCC-4 in</w:t>
        <w:br/>
        <w:t>the clearsound version (but the old reels also had things cut</w:t>
        <w:br/>
        <w:t>which were restored in the clearsound version.)</w:t>
        <w:br/>
        <w:br/>
        <w:t>Note that LCC-7 was renumbered LCC-6 to cover the omission</w:t>
        <w:br/>
        <w:t>of "LCC-6 The Clearing Technique of 1947" also given on 20 Oct 58.</w:t>
        <w:br/>
        <w:t>LRH discusses the 1947 technique on tapes LCC-2 and 3 and</w:t>
        <w:br/>
        <w:t xml:space="preserve">says there that he will give a more extensive talk about it </w:t>
        <w:br/>
        <w:t>later. We assume that this tape is now considered confidential,</w:t>
        <w:br/>
        <w:t>if anyone has a copy, please post it.</w:t>
        <w:br/>
        <w:br/>
        <w:t>We also compared LCC-7 to a Personal Achievement cassette version</w:t>
        <w:br/>
        <w:t>which turned out to be extensively cut and had segements of</w:t>
        <w:br/>
        <w:t>LCC-5 spliced in to bring the tape back up to full length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"The Origin of Aberration" cassettes (clearsound)</w:t>
        <w:br/>
        <w:br/>
        <w:t xml:space="preserve">London Clearing Congress Lectures by L. Ron Hubbard </w:t>
        <w:br/>
        <w:br/>
        <w:t>LCC-3 - 5810C18</w:t>
        <w:br/>
        <w:br/>
        <w:t xml:space="preserve">CONFRONTING </w:t>
        <w:br/>
        <w:br/>
        <w:t>A lecture given on 18 October 1958</w:t>
        <w:br/>
        <w:br/>
        <w:t>[Clearsound version checked against the old reels as rerecorded</w:t>
        <w:br/>
        <w:t>at St. Hill]</w:t>
        <w:br/>
        <w:br/>
        <w:t>[Material missing from the clearsound version but present in</w:t>
        <w:br/>
        <w:t>the old reel is marked "&gt;". Material missing from the old reel</w:t>
        <w:br/>
        <w:t>but present in the clearsound version is marked "#". Note that</w:t>
        <w:br/>
        <w:t>BOTH versions were edited, but differently.]</w:t>
        <w:br/>
        <w:br/>
        <w:br/>
        <w:t xml:space="preserve"># Well, have you got a congress yet? </w:t>
        <w:br/>
        <w:t xml:space="preserve"># </w:t>
        <w:br/>
        <w:t xml:space="preserve"># Audience: Yes! </w:t>
        <w:br/>
        <w:t xml:space="preserve"># </w:t>
        <w:br/>
        <w:t xml:space="preserve"># No kidding. Really got a congress? </w:t>
        <w:br/>
        <w:t xml:space="preserve"># </w:t>
        <w:br/>
        <w:t xml:space="preserve"># Audience: Yes! </w:t>
        <w:br/>
        <w:t xml:space="preserve"># </w:t>
        <w:br/>
        <w:t xml:space="preserve"># Are you here? </w:t>
        <w:br/>
        <w:t xml:space="preserve"># </w:t>
        <w:br/>
        <w:t># Audience: Yes!</w:t>
        <w:br/>
        <w:t xml:space="preserve"># </w:t>
        <w:br/>
        <w:t># Well, I could start auditing you at this time, but I won't.</w:t>
        <w:br/>
        <w:t xml:space="preserve"># </w:t>
        <w:br/>
        <w:t># Okay. Right now, we're again at that impasse that I haven't</w:t>
        <w:br/>
        <w:t># a clue what I should be talking to you about now. I</w:t>
        <w:br/>
        <w:t># just - one of these things, you know? And I just sit up night</w:t>
        <w:br/>
        <w:t># after night after night, you know, preparing notes,</w:t>
        <w:br/>
        <w:t># preparing notes, preparing notes.</w:t>
        <w:br/>
        <w:t xml:space="preserve"># </w:t>
        <w:br/>
        <w:t># However, a thought does occur to me; a thought does occur</w:t>
        <w:br/>
        <w:t xml:space="preserve"># to me that </w:t>
        <w:br/>
        <w:br/>
        <w:t>you might like to hear about the clearing</w:t>
        <w:br/>
        <w:t>technique of 1947 Would you like to hear ahout that?</w:t>
        <w:br/>
        <w:br/>
        <w:t>Audience: Yes.</w:t>
        <w:br/>
        <w:br/>
        <w:t># Now, I can assure you that somebody is going to go and try</w:t>
        <w:br/>
        <w:t xml:space="preserve"># to do this, but if that happens, why - and you're the pc - </w:t>
        <w:br/>
        <w:t># why, you send him down to the HASI and we will have replayed the</w:t>
        <w:br/>
        <w:t># first and second lectures of this congress which will be</w:t>
        <w:br/>
        <w:t># there and available on tape, you see?</w:t>
        <w:br/>
        <w:t xml:space="preserve"># </w:t>
        <w:br/>
        <w:t># But send that auditor down to listen to the first two</w:t>
        <w:br/>
        <w:t># lectures concerning the skill required of the auditor,</w:t>
        <w:br/>
        <w:t># because to run this one I'm just talking to you about - I</w:t>
        <w:br/>
        <w:t># don't know how I ran it myself. How I got this good, I</w:t>
        <w:br/>
        <w:t># don't know. I look back with considerable awe and say,</w:t>
        <w:br/>
        <w:t># "Boy, how my auditing has deteriorated."</w:t>
        <w:br/>
        <w:t xml:space="preserve"># </w:t>
        <w:br/>
        <w:t># By the way, about a year or so ago, I ran several sessions</w:t>
        <w:br/>
        <w:t># exactly using the TRs, not varying one hair on the TRs, you</w:t>
        <w:br/>
        <w:t># know. Doing each part of the auditing session perfectly,</w:t>
        <w:br/>
        <w:t># you know, right down the groove. Total TRs, see. Pc got</w:t>
        <w:br/>
        <w:t># twice as well. Well, anyhow...</w:t>
        <w:br/>
        <w:br/>
        <w:t>What it required - what it required to use this technique was</w:t>
        <w:br/>
        <w:t>undoubtedly an understanding which engulfed even me. So,</w:t>
        <w:br/>
        <w:t>let's go on with this and take a look at what it was. Today</w:t>
        <w:br/>
        <w:t>we will call it by a name, and you will hear more of this</w:t>
        <w:br/>
        <w:t>today. It's called confrontingness. You'll hear a great</w:t>
        <w:br/>
        <w:t>deal of this subject of confrontingness. As a matter of</w:t>
        <w:br/>
        <w:t>fact, the whole theory of auditing can be derived from and</w:t>
        <w:br/>
        <w:t xml:space="preserve">based on this thing called confrontingness. Very interesting </w:t>
        <w:br/>
        <w:t>- very interesting subject. It's TR 0. That's the</w:t>
        <w:br/>
        <w:t>first thing you ask a student who is learning to be an</w:t>
        <w:br/>
        <w:t>auditor to do. First thing you ask him to do is actually</w:t>
        <w:br/>
        <w:t>almost the answer to everything. It weaves in as every - is</w:t>
        <w:br/>
        <w:t>part of every single TR. If you don't have TR 0</w:t>
        <w:br/>
        <w:t>running - which is confrontingness, confronting the</w:t>
        <w:br/>
        <w:t>pc - running at the same time you have TR 2, which is</w:t>
        <w:br/>
        <w:t>acknowledgment, you don't get any TR 2. It's as easy as</w:t>
        <w:br/>
        <w:t>this, you see. TR 0 is part of each other thing.</w:t>
        <w:br/>
        <w:br/>
        <w:t>And so it becomes part of everything there is in the mind.</w:t>
        <w:br/>
        <w:t>It becomes a datum really of comparable magnitude to</w:t>
        <w:br/>
        <w:t xml:space="preserve">survival. It's a great big important datum, confrontingness. </w:t>
        <w:br/>
        <w:t xml:space="preserve">Now, you can think at this moment of two or three things </w:t>
        <w:br/>
        <w:t xml:space="preserve">which you wouldn't want to have to confront in the next </w:t>
        <w:br/>
        <w:t xml:space="preserve">couple seconds. Think of some. Think of something that </w:t>
        <w:br/>
        <w:t xml:space="preserve">you really hate to confront in the next couple or seconds. </w:t>
        <w:br/>
        <w:t>You got some?</w:t>
        <w:br/>
        <w:br/>
        <w:t>Audience: Yes.</w:t>
        <w:br/>
        <w:br/>
        <w:t>You thought of some?</w:t>
        <w:br/>
        <w:br/>
        <w:t>Audience: Yes.</w:t>
        <w:br/>
        <w:br/>
        <w:t>Aw, there's a couple of you dogging off here. I don't</w:t>
        <w:br/>
        <w:t>permit that. All right. Now, you have got a couple of</w:t>
        <w:br/>
        <w:t>things, hm?</w:t>
        <w:br/>
        <w:br/>
        <w:t>Audience: Yes.</w:t>
        <w:br/>
        <w:br/>
        <w:t>Why? Come on, let's think this thing over again. Why? Why</w:t>
        <w:br/>
        <w:t>would you hate to confront these things?</w:t>
        <w:br/>
        <w:br/>
        <w:t>Now look, I'm talking about you, not your ornaments. All</w:t>
        <w:br/>
        <w:t>thetans walk around carrying an ornament known as a body,</w:t>
        <w:br/>
        <w:t>and they put ornaments on it known as clothes. Now that</w:t>
        <w:br/>
        <w:t>they've put clothes on it, Freudian psychoanalysis works</w:t>
        <w:br/>
        <w:t>sometimes. They collect odds and ends and bits and pieces</w:t>
        <w:br/>
        <w:t>They use hire purchase and keep collecting things, you</w:t>
        <w:br/>
        <w:t>know? They collect cuff links and earrings and gold teeth.</w:t>
        <w:br/>
        <w:t>Girl up in the Klondike one time collected totally diamond</w:t>
        <w:br/>
        <w:t>teeth all the way across the front. She wanted a flashing</w:t>
        <w:br/>
        <w:t>smile and she got one.</w:t>
        <w:br/>
        <w:br/>
        <w:t>Now, think of those things now that you thought that you</w:t>
        <w:br/>
        <w:t>wouldn't like to confront. Now, why wouldn't you like to</w:t>
        <w:br/>
        <w:t>confront them? Now, is it true that you - that you couldn't</w:t>
        <w:br/>
        <w:t>confront them? Or would it be that if you, as a body,</w:t>
        <w:br/>
        <w:t>confronted them with your diamond teeth and your clothes</w:t>
        <w:br/>
        <w:t>and your ornaments and that sort of thing, you'd go poof</w:t>
        <w:br/>
        <w:t>or something would happen to you. Isn't that correct?</w:t>
        <w:br/>
        <w:br/>
        <w:t>Audience: Yes.</w:t>
        <w:br/>
        <w:br/>
        <w:t>It's the ornament that would get hurt, right? And because</w:t>
        <w:br/>
        <w:t>you're busily protecting the ornament, you, by various</w:t>
        <w:br/>
        <w:t>considerations, would hurt like hell, probably. Isn't that</w:t>
        <w:br/>
        <w:t>right?</w:t>
        <w:br/>
        <w:br/>
        <w:t>Audience: Yeah.</w:t>
        <w:br/>
        <w:br/>
        <w:t>Huh? So, this hurting like the dickens would keep you</w:t>
        <w:br/>
        <w:t>immediately informed of the fact that you weren't</w:t>
        <w:br/>
        <w:t>protecting the diamond bracelet, see? You get the idea?</w:t>
        <w:br/>
        <w:br/>
        <w:t>Audience: Yes.</w:t>
        <w:br/>
        <w:br/>
        <w:t>It's a warning mechanism. You'd say, "This robot which I</w:t>
        <w:br/>
        <w:t>carry around is so valuable that I will have an advance</w:t>
        <w:br/>
        <w:t>warning system which when anything taps it which would</w:t>
        <w:br/>
        <w:t>destroy it, if it kept on, I will hurt." Do you know that a</w:t>
        <w:br/>
        <w:t>body never hurts? It's just you that hurts. Next time you</w:t>
        <w:br/>
        <w:t>have a tooth-ache, don't make the mistake of saying the</w:t>
        <w:br/>
        <w:t>tooth is aching. If you knew the truth of the matter, a</w:t>
        <w:br/>
        <w:t>tooth can't hurt. How do you know the tooth is hurting?</w:t>
        <w:br/>
        <w:t>You hurt! And until you realize that you hurt so you'll be</w:t>
        <w:br/>
        <w:t>warned about losing one of your diamond teeth.. I don't</w:t>
        <w:br/>
        <w:t>know why you had diamond teeth put in, as a matter of fact!</w:t>
        <w:br/>
        <w:t>But this - it's mystifying.</w:t>
        <w:br/>
        <w:br/>
        <w:t>Anyway, it's not that tooth that is hurting at all. See,</w:t>
        <w:br/>
        <w:t>it's your idea of that tooth that is hurting. And you've</w:t>
        <w:br/>
        <w:t>got it all rigged up gorgeously. Boy, vias, machinery,</w:t>
        <w:br/>
        <w:t>zig-zag circuits, lights, flashing lights, you know! Bells,</w:t>
        <w:br/>
        <w:t>small sirens. Gets a little hole in it, your automaticity</w:t>
        <w:br/>
        <w:t>says, "We're about to lose a tooth." So you accommodatingly</w:t>
        <w:br/>
        <w:t>hurt. I think that's nice or you.</w:t>
        <w:br/>
        <w:br/>
        <w:t>You wonder how people can get psychosomatic illnesses</w:t>
        <w:br/>
        <w:t>simply by looking at somebody who is ill. You know, Grandpa</w:t>
        <w:br/>
        <w:t>or Grandma or somebody or other had the lumbosis (it's a</w:t>
        <w:br/>
        <w:t xml:space="preserve">famous Scientology disease - lumbosis); they had lumbosis </w:t>
        <w:br/>
        <w:t>and you all of a sudden come up with a tremendous case of</w:t>
        <w:br/>
        <w:t>lumbosis in a session. You know, somebody's running through</w:t>
        <w:br/>
        <w:t>and saying, "What part of your grandfather wouldn't you</w:t>
        <w:br/>
        <w:t>mind being?" That's not a good process, but it'd serve to</w:t>
        <w:br/>
        <w:t>louse up most any pc. And Grandpa's got lumbosis and all of</w:t>
        <w:br/>
        <w:t>a sudden, why, you turn up with this same case of lumbosis</w:t>
        <w:br/>
        <w:t>complete with all somatics. Well, there shouldn't be</w:t>
        <w:br/>
        <w:t>anything mysterious about it, because you're the only one</w:t>
        <w:br/>
        <w:t>there to hurt in the first place. And it you can</w:t>
        <w:br/>
        <w:t>manufacture pain that you extend to a body, obviously pain</w:t>
        <w:br/>
        <w:t>can go all the way up the dynamics. How about the little</w:t>
        <w:br/>
        <w:t>girl that bleeds every year at the exact places where the</w:t>
        <w:br/>
        <w:t>thorns pierced Christ, huh? How about that - those many cases</w:t>
        <w:br/>
        <w:t>that do that, hm? How about the pcs you've had that all of</w:t>
        <w:br/>
        <w:t>a sudden stretch out... hm? How about those people?</w:t>
        <w:br/>
        <w:br/>
        <w:t>In other words, you maybe - someday you're looking at a town</w:t>
        <w:br/>
        <w:t>that's being bombed or something like that and you know men</w:t>
        <w:br/>
        <w:t>and women and children are blowing up, you know? And you</w:t>
        <w:br/>
        <w:t>say, "That must hurt like hell," and accommodatingly,</w:t>
        <w:br/>
        <w:t>sympathetically, you hurt like the dickens. Get the idea,</w:t>
        <w:br/>
        <w:t>hm? You have some penchant for feeling pain. As a matter of</w:t>
        <w:br/>
        <w:t>fact, if you run "Waste pain" on a thetan, he finds out all</w:t>
        <w:br/>
        <w:t>of a sudden that he doesn't mind it at all, that it's just</w:t>
        <w:br/>
        <w:t>another sensation. According to his mottos, "Any pain is</w:t>
        <w:br/>
        <w:t>better than no pain." "Any feeling is better than no</w:t>
        <w:br/>
        <w:t>feeling." And "Any adventure is better than anything."</w:t>
        <w:br/>
        <w:br/>
        <w:t xml:space="preserve">So, here's this - here's this thing called confrontingness </w:t>
        <w:br/>
        <w:t>I just ask you, what would happen? I ask you now again. What</w:t>
        <w:br/>
        <w:t>would happen if you actually confronted what you just</w:t>
        <w:br/>
        <w:t>thought of a few minutes ago? What would happen to you? I</w:t>
        <w:br/>
        <w:t>didn't say confront it with something. I didn't say put an</w:t>
        <w:br/>
        <w:t>ornament up there. I didn't say hold a body up in front of</w:t>
        <w:br/>
        <w:t>whatever this thing was, see? But you just confront it.</w:t>
        <w:br/>
        <w:t>Now, think it over again. What would happen if you</w:t>
        <w:br/>
        <w:t>confronted it? Would anything happen?</w:t>
        <w:br/>
        <w:br/>
        <w:t>Audience: No.</w:t>
        <w:br/>
        <w:br/>
        <w:t>Wouldn't that be boring! Nevertheless, that's the truth of</w:t>
        <w:br/>
        <w:t>the case, isn't it? Do you recognize some truth in this?</w:t>
        <w:br/>
        <w:br/>
        <w:t>Audience; Yes.</w:t>
        <w:br/>
        <w:br/>
        <w:t>Hm? Anybody still feel that he'd blow up?</w:t>
        <w:br/>
        <w:br/>
        <w:t>Audience: No.</w:t>
        <w:br/>
        <w:br/>
        <w:t># Well, if there's anybody around that still feels that it'd</w:t>
        <w:br/>
        <w:t># be very painful, the address of the HGC is 87 Fitzroy and</w:t>
        <w:br/>
        <w:t># in Washington it's 1812 19th Street. Cormmercial.</w:t>
        <w:br/>
        <w:br/>
        <w:t>Run, don't walk, to your nearest auditor. If he's a good</w:t>
        <w:br/>
        <w:t>auditor, you'll even walk away.</w:t>
        <w:br/>
        <w:br/>
        <w:t>Anyway, do you see something now about confrontingness? Do</w:t>
        <w:br/>
        <w:t>you realize that you do have the ability to confront</w:t>
        <w:br/>
        <w:t>something? Hm? Well, where do you get the notion that you</w:t>
        <w:br/>
        <w:t>can't confront something above and beyond this idea of</w:t>
        <w:br/>
        <w:t>bodies and ornaments? Hm? Well, where do you get the idea</w:t>
        <w:br/>
        <w:t>that you can't confront something? Think it over. Where do</w:t>
        <w:br/>
        <w:t>you get the idea? Isn't it because things disappear? Hm?</w:t>
        <w:br/>
        <w:t>Things vanish, don't they? Can you think of something you</w:t>
        <w:br/>
        <w:t>had when you were a child? Hm?</w:t>
        <w:br/>
        <w:br/>
        <w:t>Audience: Yes.</w:t>
        <w:br/>
        <w:br/>
        <w:t xml:space="preserve">Can you think of something you had when you were a child? </w:t>
        <w:br/>
        <w:br/>
        <w:t>Audience. Yes.</w:t>
        <w:br/>
        <w:br/>
        <w:t>Well, where is the actual object now? Don't blow a grief</w:t>
        <w:br/>
        <w:t>charge; we haven't any floor auditors. Where is the actual</w:t>
        <w:br/>
        <w:t>object? Well, you don't know. Boy, you sure were a</w:t>
        <w:br/>
        <w:t>destructive kid, weren't you. But he truth of the matter</w:t>
        <w:br/>
        <w:t>is, isn't it, that you are not confronting it. It isn't that</w:t>
        <w:br/>
        <w:t>you can't confront it; it isn't that you've lost - you have</w:t>
        <w:br/>
        <w:t>lost the ability to confront it. It's simply that it isn't</w:t>
        <w:br/>
        <w:t>there! Isn't that right?</w:t>
        <w:br/>
        <w:br/>
        <w:t>Audience: Yes.</w:t>
        <w:br/>
        <w:br/>
        <w:t>Well, you know you can get so upside down about this that</w:t>
        <w:br/>
        <w:t>you believe that you can't confront anything. If you can't</w:t>
        <w:br/>
        <w:t>confront a boss, it's usually simply because you - sometime</w:t>
        <w:br/>
        <w:t>up and down the track, you've been missing bosses. How do</w:t>
        <w:br/>
        <w:t>you like that? You know, although it's traditional in the</w:t>
        <w:br/>
        <w:t>Anglo-American forces to hate officers, it's probably</w:t>
        <w:br/>
        <w:t>because there aren't many of them. In fact, I've looked</w:t>
        <w:br/>
        <w:t>around and found almost none, particularly since the last</w:t>
        <w:br/>
        <w:t>war. They died out two or three generations ago, I think.</w:t>
        <w:br/>
        <w:t>Oh, that was gentlemen. Excuse me.</w:t>
        <w:br/>
        <w:br/>
        <w:t>Here's this fact, however, that somebody says he cannot</w:t>
        <w:br/>
        <w:t>confront authority. Well, there isn't very much authority</w:t>
        <w:br/>
        <w:t>around, to tell you the truth. Somebody snaps and snarls at</w:t>
        <w:br/>
        <w:t>you, you think you have to hang your head. Why do you think</w:t>
        <w:br/>
        <w:t>you have to hang your head? Why do you have to go "Nannah"?</w:t>
        <w:br/>
        <w:t>Why don't you just answer up with a cheery "aye, aye"? Hm?</w:t>
        <w:br/>
        <w:t>It sounds like an interesting thing to do.</w:t>
        <w:br/>
        <w:br/>
        <w:t>Boss comes in and he says, "Hoo-doo ho, ho, ho," and other</w:t>
        <w:br/>
        <w:t>things that bosses are reputed to say, you know? Ah, now</w:t>
        <w:br/>
        <w:t>you're just being a victim of "now-I'm-supposed-to"; you're</w:t>
        <w:br/>
        <w:t>supposed to go like this, see? You're supposed to duck.</w:t>
        <w:br/>
        <w:t>Now, you're supposed to not quite look him between the eye.</w:t>
        <w:br/>
        <w:br/>
        <w:t>Every once in a while, somebody gets absolutely</w:t>
        <w:br/>
        <w:t>flabbergasted in the HASI, you know? They crank their nerve</w:t>
        <w:br/>
        <w:t>up, see? There's something going wrong; there's a particle</w:t>
        <w:br/>
        <w:t>moving incorrectly in the comm lines. Happens every now and</w:t>
        <w:br/>
        <w:t>then, let me assure you. Sometimes you're the particle. And</w:t>
        <w:br/>
        <w:t>this particle's moving incorrectly and this poor staff</w:t>
        <w:br/>
        <w:t>member has just stood it, see, you know? Stood it, stood</w:t>
        <w:br/>
        <w:t>it. He keeps holding on to himself and saying, 'Why? Why</w:t>
        <w:br/>
        <w:t>does the Director of Administration permit this sort of</w:t>
        <w:br/>
        <w:t>thing?" and goes on handling misrouted particles, you know.</w:t>
        <w:br/>
        <w:t>And he says - says, "Well, I'll tell him. I'll tell him." And</w:t>
        <w:br/>
        <w:t>gets worked right up to it, opens the office door, goes in,</w:t>
        <w:br/>
        <w:t>and says, "Why do you permit these particles to move this</w:t>
        <w:br/>
        <w:t>way on this line!"</w:t>
        <w:br/>
        <w:br/>
        <w:t>Director of Administration says, "What particles?"</w:t>
        <w:br/>
        <w:br/>
        <w:t>Fellow says, "These invoices for ruddy rods."</w:t>
        <w:br/>
        <w:br/>
        <w:t>"What about them?"</w:t>
        <w:br/>
        <w:br/>
        <w:t>"Well, I have to handle them with four separate motions</w:t>
        <w:br/>
        <w:t>when it only needs one!"</w:t>
        <w:br/>
        <w:br/>
        <w:t>"How? Well, let's see. Yeah, well, you only have to handle</w:t>
        <w:br/>
        <w:t>that with one motion. We'll change it up the line here, and</w:t>
        <w:br/>
        <w:t>we square it up here," and he'll handle it with one motion.</w:t>
        <w:br/>
        <w:t xml:space="preserve">So, what the hell? Boy, you certainly lost a good opportunity </w:t>
        <w:br/>
        <w:t>to confront there, didn't you? Hm?</w:t>
        <w:br/>
        <w:br/>
        <w:t>In other words, they get the idea that they mustn't ever</w:t>
        <w:br/>
        <w:t>even talk up, and when they do talk up, why, they find out</w:t>
        <w:br/>
        <w:t>nobody barks them down. It's just an idea of not being able</w:t>
        <w:br/>
        <w:t>to confront. Do you get the idea?</w:t>
        <w:br/>
        <w:br/>
        <w:t>Audience: Yes.</w:t>
        <w:br/>
        <w:br/>
        <w:t>Hm?</w:t>
        <w:br/>
        <w:br/>
        <w:t>And once in a while they do this to me - although most staff</w:t>
        <w:br/>
        <w:t>feels - can talk to me about most anything, and often does.</w:t>
        <w:br/>
        <w:t>They go at it at a high scream sometirnes, you know, just</w:t>
        <w:br/>
        <w:t>come in and practically beating the desk and so forth. They</w:t>
        <w:br/>
        <w:t>seldom go this high, you know. Then they walk out and said,</w:t>
        <w:br/>
        <w:t>"Well, I'll be fired. I'm finished. Scientology, done; I'm</w:t>
        <w:br/>
        <w:t>through. Certificates will be cancelled, thrown away</w:t>
        <w:br/>
        <w:t>Probably throw the body in the nearest garbage can. I</w:t>
        <w:br/>
        <w:t>wonder where the arrows are that point to the nearest</w:t>
        <w:br/>
        <w:t>between-lives area. And he'll probably zap me, you know,"</w:t>
        <w:br/>
        <w:t>and so forth.</w:t>
        <w:br/>
        <w:br/>
        <w:t>And then they say, "What'd he say? And what was he doing</w:t>
        <w:br/>
        <w:t>saying 'Good'? And what was he doing saying 'I'll look into</w:t>
        <w:br/>
        <w:t>it'? What was that all about?" Practically spins them</w:t>
        <w:br/>
        <w:t>sometimes, you know? And all of a sudden they find out they</w:t>
        <w:br/>
        <w:t>can say anything they please and it doesn't cost them</w:t>
        <w:br/>
        <w:t>anything and after that they start communicating and doing</w:t>
        <w:br/>
        <w:t>a job. It's an interesting thing to discover.</w:t>
        <w:br/>
        <w:br/>
        <w:t>First sergeants and other people, petty officers, very</w:t>
        <w:br/>
        <w:t>often cultivate quite the opposite idea. They say, "If you</w:t>
        <w:br/>
        <w:t>ever open your mouth in my direction, I know I must cure</w:t>
        <w:br/>
        <w:t>you of confronting in order to have an efficient crew</w:t>
        <w:br/>
        <w:t>member or efficient soldier," see? "Unless people have been</w:t>
        <w:br/>
        <w:t>cured totally of confronting, why, they are no good."</w:t>
        <w:br/>
        <w:t>Stable datum for the society. "If people are permitted to</w:t>
        <w:br/>
        <w:t>confront authority, why, they'll bash the whole thing in</w:t>
        <w:br/>
        <w:t>the head, you know? No telling what would happen if all the</w:t>
        <w:br/>
        <w:t>troops could confront the general."</w:t>
        <w:br/>
        <w:br/>
        <w:t>I tell you what'd happen: they'd just win all of the</w:t>
        <w:br/>
        <w:t>victories that were in sight, that's all. That's what</w:t>
        <w:br/>
        <w:t>they'd do. They're only some good to you when they can</w:t>
        <w:br/>
        <w:t>confront something. Why don't you let them start in with</w:t>
        <w:br/>
        <w:t>you? It's a good idea.</w:t>
        <w:br/>
        <w:br/>
        <w:t>People come in with complaints; they've buttoned these up,</w:t>
        <w:br/>
        <w:t>they've managed to get their nerve up, they've</w:t>
        <w:br/>
        <w:t>actually - went out and took a couple of quick shots of</w:t>
        <w:br/>
        <w:t>scotch, and they come in and they lay this complaint</w:t>
        <w:br/>
        <w:t>knowing they're going to be blasted out of the chair, and</w:t>
        <w:br/>
        <w:t>there's no blast. Well, that too, is a letdown. It gives -</w:t>
        <w:br/>
        <w:t>it gives less blast to confront.</w:t>
        <w:br/>
        <w:br/>
        <w:t>But the truth of the matter is that the belief that one</w:t>
        <w:br/>
        <w:t>cannot confront does not rest on his own ability to</w:t>
        <w:br/>
        <w:t>confront. His own ability to confront is obviously</w:t>
        <w:br/>
        <w:t>infinite, isn't it? Now I want you to think of something</w:t>
        <w:br/>
        <w:t>that you couldn't possibly ever confront. Come on, think of</w:t>
        <w:br/>
        <w:t>it. Never in this world, ever in any other world, not even</w:t>
        <w:br/>
        <w:t>if you could go back up and down the time track could you</w:t>
        <w:br/>
        <w:t>confront it. Come on, think of something. We could spend</w:t>
        <w:br/>
        <w:t>the rest of the congress here, by the way, asking the same</w:t>
        <w:br/>
        <w:t>question. This is one of those trick questions.</w:t>
        <w:br/>
        <w:br/>
        <w:t>You ask soniebody - I'll tell you a trick auditing question.</w:t>
        <w:br/>
        <w:t>This is good coffee shop auditing. There is good coffee</w:t>
        <w:br/>
        <w:t>shop auditing, by the way. We just never let students in on</w:t>
        <w:br/>
        <w:t>it so they use regular processes to audit in the coffee</w:t>
        <w:br/>
        <w:t>shops, you know? And They go in for fish and chips and sit</w:t>
        <w:br/>
        <w:t>there at the table and audit real processes, and they</w:t>
        <w:br/>
        <w:t>shouldn't do that because there's perfectly good coffee</w:t>
        <w:br/>
        <w:t>shop processes. And you can leave a person hung up in them</w:t>
        <w:br/>
        <w:t>and everything.</w:t>
        <w:br/>
        <w:br/>
        <w:t>But here's one of them, is "Look around here and find</w:t>
        <w:br/>
        <w:t>something that is unknown." That's the most gorgeous</w:t>
        <w:br/>
        <w:t>process. Here's another one: "Look around here and find</w:t>
        <w:br/>
        <w:t>something which is uninteresting." That's the most</w:t>
        <w:br/>
        <w:t>wonderful process you ever saw. I mean, it's one of These</w:t>
        <w:br/>
        <w:t>processes that never gets answered. See, he looks around</w:t>
        <w:br/>
        <w:t xml:space="preserve">and he says, "Well, that's a - well, I don't know, you know </w:t>
        <w:br/>
        <w:t>.. " One of these fabulous things.</w:t>
        <w:br/>
        <w:br/>
        <w:t>Well, confrontingness comes under this heading something</w:t>
        <w:br/>
        <w:t>you could not possibly confront, see. You'd fish for it in</w:t>
        <w:br/>
        <w:t>vain. If you don't believe it. and I don't ask you to</w:t>
        <w:br/>
        <w:t>believe it; if it's true for you it's true and if it's not</w:t>
        <w:br/>
        <w:t>true for you it isn't true. Try and find something that it</w:t>
        <w:br/>
        <w:t>is impossible to confront, and after you get mired down</w:t>
        <w:br/>
        <w:t>totally, find an auditor. It'll wind you up in the soup if</w:t>
        <w:br/>
        <w:t>you pursue this thing infinitely without an auditor. Why?</w:t>
        <w:br/>
        <w:t>Because there were times when you must have believed that</w:t>
        <w:br/>
        <w:t>you couldn't confront something, otherwise you would never</w:t>
        <w:br/>
        <w:t>have joined the army or done other foolish things. Not that</w:t>
        <w:br/>
        <w:t>there's anything wrong with joining the army. The only</w:t>
        <w:br/>
        <w:t>thing wrong with joining the amy is that you're in it.</w:t>
        <w:br/>
        <w:br/>
        <w:t>It's not that you should be all out for peace; you shouldn't</w:t>
        <w:br/>
        <w:t>be. I can't consider anything more boring than to have</w:t>
        <w:br/>
        <w:t>totally peaceful existence. The only thing wiong with war</w:t>
        <w:br/>
        <w:t>is wait, as far as I'm concerned. That's just personal</w:t>
        <w:br/>
        <w:t>opinion. When there's something happening, there's</w:t>
        <w:br/>
        <w:t>something to confront, and when there's nothing happening</w:t>
        <w:br/>
        <w:t>it's just handfuls of nowhere. You say, "Well, way over</w:t>
        <w:br/>
        <w:t>there someplace there's something to confront, you know?</w:t>
        <w:br/>
        <w:t>And if they just let me go here then I would go like a hot</w:t>
        <w:br/>
        <w:t>rocket in that direction and I'd be able to stand there and</w:t>
        <w:br/>
        <w:t>confront it." Of course, when you get there, you find out</w:t>
        <w:br/>
        <w:t>what you're being asked to confront is a bullet or</w:t>
        <w:br/>
        <w:t>something like this. You're not able to go in and tell the</w:t>
        <w:br/>
        <w:t>enemy what you think of him. Next war I go to I'm going to</w:t>
        <w:br/>
        <w:t>get one of these megaphones. Anyway...</w:t>
        <w:br/>
        <w:br/>
        <w:t>The idea behind it is that man makes a game out of having</w:t>
        <w:br/>
        <w:t>possessions which go to pieces if they confront certain</w:t>
        <w:br/>
        <w:t>things. Now, let's go work out on the body side of it and</w:t>
        <w:br/>
        <w:t>talk about possessions for a moment. This might be more</w:t>
        <w:br/>
        <w:t>real to you. We start to confront the mains, see, and so we</w:t>
        <w:br/>
        <w:t>take - you better - better do this careful experiment. If you</w:t>
        <w:br/>
        <w:t>do this, you'll find out something about the body. You take</w:t>
        <w:br/>
        <w:t>and wrap a piece of copper wire around each of two fingers,</w:t>
        <w:br/>
        <w:t>see, and then shove them into the light plug, you see, and</w:t>
        <w:br/>
        <w:t>don't draw them out for a while. And then look at your</w:t>
        <w:br/>
        <w:t>fingers, and you'll find out they've been damaged. And if</w:t>
        <w:br/>
        <w:t>you're proud of this possession called hands and if you're</w:t>
        <w:br/>
        <w:t xml:space="preserve">very artistic in handling things and so forth, why, you'll </w:t>
        <w:br/>
        <w:t>no longer be able to excite the envy of your friends or sit</w:t>
        <w:br/>
        <w:t>down at the piano or something of that sort, you see? And</w:t>
        <w:br/>
        <w:t>that teaches you not to what? Not to confront things or not</w:t>
        <w:br/>
        <w:t>to let your body confront things? Which does it teach you?</w:t>
        <w:br/>
        <w:t>Not to let your body confront things.</w:t>
        <w:br/>
        <w:br/>
        <w:t>Now, of course, a lot of people go around and say, "Well,</w:t>
        <w:br/>
        <w:t>that is the - a good excuse not to have a body. And that's</w:t>
        <w:br/>
        <w:t>why I'm trying to make nothing out of this body, so that</w:t>
        <w:br/>
        <w:t>this won't happen. So theretore, if I chop this body to</w:t>
        <w:br/>
        <w:t>pieces and mess it all up, then it won't ever get messed up</w:t>
        <w:br/>
        <w:t>or chopped to pieces." You work this out; I can't. It</w:t>
        <w:br/>
        <w:t>doesn't equate.</w:t>
        <w:br/>
        <w:br/>
        <w:t>So here's this thing called confrontingness. What is this</w:t>
        <w:br/>
        <w:t>thing called confrontingness, then? It comes down to</w:t>
        <w:br/>
        <w:t xml:space="preserve">defense and protection, problems of defense and protection. </w:t>
        <w:br/>
        <w:t xml:space="preserve">But that even - doesn't even have to enter into auditing </w:t>
        <w:br/>
        <w:t xml:space="preserve">to any great degree, if you don't want it to. </w:t>
        <w:br/>
        <w:br/>
        <w:t>You get the first clearing process, 1947, which I phrase this</w:t>
        <w:br/>
        <w:t>way: I gave the person confidence in looking at pictures.</w:t>
        <w:br/>
        <w:t>I showed him he could look at pictures. I would have him go</w:t>
        <w:br/>
        <w:t>out of the room and walk in and look at the room and then</w:t>
        <w:br/>
        <w:t>sit down, close his eyes and get the picture momentarily</w:t>
        <w:br/>
        <w:t>that he saw as he walked in the. room. And then we would go</w:t>
        <w:br/>
        <w:t>over the picture several times, and what do you know? It</w:t>
        <w:br/>
        <w:t>would disappear. This we call erasure, very improperly, I</w:t>
        <w:br/>
        <w:t>assure you. This is not erasure. So there's an improper</w:t>
        <w:br/>
        <w:t>phrase in Dianetics. It's an ability to confront up to a</w:t>
        <w:br/>
        <w:t>point where there is no necessity to have it. And all</w:t>
        <w:br/>
        <w:t>anybody evidently is trying to do is prove that he can</w:t>
        <w:br/>
        <w:t>confront something by having a picture of it, and that's</w:t>
        <w:br/>
        <w:t>about all there is to it.</w:t>
        <w:br/>
        <w:br/>
        <w:t>So, I used to take somebody and I'd have him, by various</w:t>
        <w:br/>
        <w:t>mechanisms, get a lock, you know, a little, light mental</w:t>
        <w:br/>
        <w:t>image picture, maybe a lock, you know, on some experience</w:t>
        <w:br/>
        <w:t>that he had had, and get him to confront it. Only I'd get</w:t>
        <w:br/>
        <w:t>him to have confidence in being able to get the picture.</w:t>
        <w:br/>
        <w:t>And then I would cultivate sonic in the picture. I would</w:t>
        <w:br/>
        <w:t>cultivate perceptics of other types, tactile, so forth. And</w:t>
        <w:br/>
        <w:t>I'd get him to be able to confront this whole thing in</w:t>
        <w:br/>
        <w:t>picture form.</w:t>
        <w:br/>
        <w:br/>
        <w:t>Now I'd have him get another picture. Oh, this'd take hours</w:t>
        <w:br/>
        <w:t>and hours and hours and hours. I'd coax him into confronting</w:t>
        <w:br/>
        <w:t>another pieturc and another picture and another picture,</w:t>
        <w:br/>
        <w:t>and pretty soon we'd pick up some sad moment in his</w:t>
        <w:br/>
        <w:t>lifetime when he'd just left and we'd get a picture of</w:t>
        <w:br/>
        <w:t>that. Usually this one would be black as ink, see, all</w:t>
        <w:br/>
        <w:t>messed up, so forth. And I'd find out what part of that he</w:t>
        <w:br/>
        <w:t>could look at, you see. And we'd gradually develop bits and</w:t>
        <w:br/>
        <w:t>pieces of this bit of ink, and it would turn out at first</w:t>
        <w:br/>
        <w:t>with a kind of a foggy two-dimensional black and white, you</w:t>
        <w:br/>
        <w:t>know? And then we would develop the emotional context of</w:t>
        <w:br/>
        <w:t>it, and the next thing you know, he'd spill tears like</w:t>
        <w:br/>
        <w:t>Niagara Fal1s. I wouldn't pay any attention to spilling</w:t>
        <w:br/>
        <w:t>tears. I'd just say, "now, let's find the grief in this</w:t>
        <w:br/>
        <w:t>thing until we can see the grief in it." The next thing you</w:t>
        <w:br/>
        <w:t>know, why; he could observe the grief and feel it or not,</w:t>
        <w:br/>
        <w:t>as the case may be, and he would be able to confront that</w:t>
        <w:br/>
        <w:t>grief. And he almost invariably found it was somebody</w:t>
        <w:br/>
        <w:t>else's grief in the picture. He was crying somebody else's</w:t>
        <w:br/>
        <w:t>tears, which is quite, quite remarkable. And he would never</w:t>
        <w:br/>
        <w:t>realize it until he'd run this what we call a secondary, see?</w:t>
        <w:br/>
        <w:br/>
        <w:t>And then we'd get the knife nicely sharp and we'd stick its</w:t>
        <w:br/>
        <w:t>point into the most obvious engram that contained pain and</w:t>
        <w:br/>
        <w:t>unconsciousness we could find and we would bring it up into</w:t>
        <w:br/>
        <w:t>view and get him to have confidence in looking at it. I</w:t>
        <w:br/>
        <w:t>never used the word confront. This makes this whole thing</w:t>
        <w:br/>
        <w:t>translatable. We can talk about it now; we've got this</w:t>
        <w:br/>
        <w:t>word confront. That means things. It never occurred to me.</w:t>
        <w:br/>
        <w:t>So, he could have confidence in looking at the picture, you</w:t>
        <w:br/>
        <w:t>see, and we'd take bits and pieces of this painful</w:t>
        <w:br/>
        <w:t>experience and one moment, why, he'd be feeling the whole</w:t>
        <w:br/>
        <w:t>injury again and then we'd get him to look this over. Now, I</w:t>
        <w:br/>
        <w:t>wasn't ever restraining him from feeling the injury. All I</w:t>
        <w:br/>
        <w:t>was trying to do was get him to look at the incident,</w:t>
        <w:br/>
        <w:t>totally. And we would again develop sonic and visio, and</w:t>
        <w:br/>
        <w:t>boy that took auditing. You practically had to stay in</w:t>
        <w:br/>
        <w:t>there with one knee on his chest right about that minute.</w:t>
        <w:br/>
        <w:t>And it was probably - I got away with it because I was just</w:t>
        <w:br/>
        <w:t>bigger than my preclears. One answer to smooth auditing.</w:t>
        <w:br/>
        <w:t>Anyway, didn't occur to them to get out of the chair.</w:t>
        <w:br/>
        <w:br/>
        <w:t>Because you start developing sonic, hearing the sound again</w:t>
        <w:br/>
        <w:t>of an incident of the past in an area where a fellow has</w:t>
        <w:br/>
        <w:t>had his silly head caved in and he will of course start</w:t>
        <w:br/>
        <w:t>picking up the full somatic of having had his head kicked</w:t>
        <w:br/>
        <w:t>in. And you just have to keep that knee on his chest and</w:t>
        <w:br/>
        <w:t>let him get a head kicked in. that's all. That's it. And</w:t>
        <w:br/>
        <w:t>you'd eventually get him to a point where he could confront</w:t>
        <w:br/>
        <w:t>various parts of getting his head fractured. And then</w:t>
        <w:br/>
        <w:t>confront being unconscious, and he'd finally come up with</w:t>
        <w:br/>
        <w:t>some big cognition like "You know the reason I went</w:t>
        <w:br/>
        <w:t>unconscious?"</w:t>
        <w:br/>
        <w:br/>
        <w:t>"What's that?"</w:t>
        <w:br/>
        <w:br/>
        <w:t>"Well, I just couldn't look at it anymore. I just quit; I</w:t>
        <w:br/>
        <w:t>just backed out on the whole thing." And of course I would</w:t>
        <w:br/>
        <w:t>accommodatingly say, "No?" you know.</w:t>
        <w:br/>
        <w:br/>
        <w:t>Truth of the matter was that the more he could confront,</w:t>
        <w:br/>
        <w:t>the more he was able to confront. But something happened in</w:t>
        <w:br/>
        <w:t>1947 that I couldn't explain for ten years: what happened</w:t>
        <w:br/>
        <w:t>to the rest of the bank? Once I'd done this, fixed him up</w:t>
        <w:br/>
        <w:t>so he could confront a lock, fixed him up so that he could</w:t>
        <w:br/>
        <w:t>confront charges of grief and misemotion and anger and</w:t>
        <w:br/>
        <w:t>things like this; after he was in a state where he could</w:t>
        <w:br/>
        <w:t>confront a painful picture with full sonic and visio and</w:t>
        <w:br/>
        <w:t>tactile and effort and everything else that was in the</w:t>
        <w:br/>
        <w:t>picture, bank disappeared. I had a Clear! Perfectly stable</w:t>
        <w:br/>
        <w:t>Clears. But I thought that was all there was to the bank.</w:t>
        <w:br/>
        <w:t>Hence, my later discoveries of the birth engram, of</w:t>
        <w:br/>
        <w:t>prenatals, of all sorts of incomprehensible things, of past</w:t>
        <w:br/>
        <w:t>lives. I was perfectly willing to discover these things. I</w:t>
        <w:br/>
        <w:t>was very interested in them. But where did it go, where did</w:t>
        <w:br/>
        <w:t>it end, how many pictures were there? And I got totally</w:t>
        <w:br/>
        <w:t>befuddled by the whole thing, because it was just so much.</w:t>
        <w:br/>
        <w:t>I got trapped into the idea of quantity.</w:t>
        <w:br/>
        <w:br/>
        <w:t>But about that time I said, "Well, no matter how long it</w:t>
        <w:br/>
        <w:t>takes, I just better settle down and map the whole track</w:t>
        <w:br/>
        <w:t>from one end to the other and find everything there is in</w:t>
        <w:br/>
        <w:t>the mind - circuits and machinery and valences and anything</w:t>
        <w:br/>
        <w:t>else that might be in the mind. Get the definitions of the</w:t>
        <w:br/>
        <w:t>physical universe, work this thing out. Get an actual</w:t>
        <w:br/>
        <w:t>working definition of life and, you know, went on and on</w:t>
        <w:br/>
        <w:t>and on. If we'd quit right there, actually, we wouldn't</w:t>
        <w:br/>
        <w:t>have been - ever been able to have understood it. And we</w:t>
        <w:br/>
        <w:t>would've been in the position of the fellow, the mystic he</w:t>
        <w:br/>
        <w:t>was a great master, who was teaching a neophyte, and the</w:t>
        <w:br/>
        <w:t>position of the neophyte is the one we're interested in.</w:t>
        <w:br/>
        <w:t>And he used to - the master used to teach this neophyte all</w:t>
        <w:br/>
        <w:t>about mysticism and demons and devils and everything. But</w:t>
        <w:br/>
        <w:t>when he would come in the room to teach his class, why, he</w:t>
        <w:br/>
        <w:t>would tie a cat to the bedpost. He'd tie the cat to the</w:t>
        <w:br/>
        <w:t>bedpost and he'd sit down and he'd teach this neophyte</w:t>
        <w:br/>
        <w:t>about mysticism, demons, devils and so forth.</w:t>
        <w:br/>
        <w:br/>
        <w:t>So, the years went along and the neophyte decided that he</w:t>
        <w:br/>
        <w:t>was now a master and he decided to teach a new neophyte</w:t>
        <w:br/>
        <w:t>mysticism and demons and devils and everything. So, he</w:t>
        <w:br/>
        <w:t>says, "Now, the first thing we do is tie a cat to the</w:t>
        <w:br/>
        <w:t>bedpost." But we would've been in that position. In other</w:t>
        <w:br/>
        <w:t>words, any deviation from this would've brought about a</w:t>
        <w:br/>
        <w:t>flop. Why? Bccause we didn't have a total understanding. I</w:t>
        <w:br/>
        <w:t>didn't have a total understanding of what was happening. I</w:t>
        <w:br/>
        <w:t>thought that was all the bank there was! I made Clears, but</w:t>
        <w:br/>
        <w:t>I didn't understand why people got Clear.</w:t>
        <w:br/>
        <w:br/>
        <w:t xml:space="preserve">&gt; They didn't, they had proven to me and to them that they </w:t>
        <w:br/>
        <w:t xml:space="preserve">&gt; were able, we can say today, to confront mental image </w:t>
        <w:br/>
        <w:t xml:space="preserve">&gt; pictures, so they didn't have to have any more unless they </w:t>
        <w:br/>
        <w:t xml:space="preserve">&gt; put them there, you see? And they had no more reactive </w:t>
        <w:br/>
        <w:t xml:space="preserve">&gt; pictures because they could confront them all. And they </w:t>
        <w:br/>
        <w:t xml:space="preserve">&gt; didn't any longer have any need to confront them. There </w:t>
        <w:br/>
        <w:t xml:space="preserve">&gt; was no necessity to confront them. And if they felt like </w:t>
        <w:br/>
        <w:t xml:space="preserve">&gt; confronting them they could still put them back there again, </w:t>
        <w:br/>
        <w:t>&gt; you get the idea?</w:t>
        <w:br/>
        <w:t xml:space="preserve">&gt; </w:t>
        <w:br/>
        <w:t>&gt; You only had to get them able to confront the worst varieties,</w:t>
        <w:br/>
        <w:t>&gt; the worst things that they could imagine in the current lifetime,</w:t>
        <w:br/>
        <w:t>&gt; and they said, "Well what the dickens. We could put these back,</w:t>
        <w:br/>
        <w:t>&gt; or have them or not have them as the case may be, we don't have</w:t>
        <w:br/>
        <w:t>&gt; to worry about it anymore." So they were clear. Get the idea?</w:t>
        <w:br/>
        <w:br/>
        <w:t>All right, I tried to teach somebody else about this and I</w:t>
        <w:br/>
        <w:t>don't know the mainspring, see? I don't know exactly what</w:t>
        <w:br/>
        <w:t>the combination is. If that spotlight were to turn red at</w:t>
        <w:br/>
        <w:t>this moment, it could show that my face got red at that</w:t>
        <w:br/>
        <w:t>time. I was rather red-faced last year to find out that I</w:t>
        <w:br/>
        <w:t>hadn't known exactly what I was doing in 1947 when I made</w:t>
        <w:br/>
        <w:t>Clears. The remarkable thing about it is, in some</w:t>
        <w:br/>
        <w:t>unknowing, blundering way, I did know, but I couldn't</w:t>
        <w:br/>
        <w:t>phrase it. I couldn't describe it. And the more auditors I</w:t>
        <w:br/>
        <w:t>tried to teach in those earlier days - the more auditors I</w:t>
        <w:br/>
        <w:t>tried to teach, well, the more I fumbled it because I'd</w:t>
        <w:br/>
        <w:t>Q-and-A with them. See, they'd say, "Well, I did just what</w:t>
        <w:br/>
        <w:t>you said and nothing happened."</w:t>
        <w:br/>
        <w:br/>
        <w:t>I wasn't smart in those days. Boy, I got - they smartened me</w:t>
        <w:br/>
        <w:t>up. Some of them are here right now that helped smarten me</w:t>
        <w:br/>
        <w:t>up, too, And this was the case, however. I would say, "You</w:t>
        <w:br/>
        <w:t>do so-and-so and so-and-so and so-and-so," and they would</w:t>
        <w:br/>
        <w:t>come back and they say, "I did so-and-so and so~and-so and</w:t>
        <w:br/>
        <w:t>so-and-so, but nothing happened." And I'd groan, and I'd</w:t>
        <w:br/>
        <w:t>say, "Well, we have to figure something else out."</w:t>
        <w:br/>
        <w:br/>
        <w:t>So I would give them a newer and a better one, got it? A</w:t>
        <w:br/>
        <w:t>newer and better one. Well, within the last year I've</w:t>
        <w:br/>
        <w:t>gotten smarter. I don't give them a newer and better one</w:t>
        <w:br/>
        <w:t>these days. They come back and they say after I gave them</w:t>
        <w:br/>
        <w:t>this, and they say, "Well, I did it. It doesn't work."</w:t>
        <w:br/>
        <w:br/>
        <w:t>I say, "What didn't work?"</w:t>
        <w:br/>
        <w:br/>
        <w:t>"Oh, what you told me."</w:t>
        <w:br/>
        <w:br/>
        <w:t>"What did I tell you?"</w:t>
        <w:br/>
        <w:br/>
        <w:t xml:space="preserve">"Well... well, you said, you said - um - you said you'd got </w:t>
        <w:br/>
        <w:t>the person to get a lock and then you'd fit it in a keyhole,</w:t>
        <w:br/>
        <w:t>see, and then - I don't know. What did you say?"</w:t>
        <w:br/>
        <w:br/>
        <w:t>And that's what I sbould've said eleven years ago. "What</w:t>
        <w:br/>
        <w:t>did I tell you?" See? Because when it didn't work, they</w:t>
        <w:br/>
        <w:t>didn't hear. And we've got an awful case of deafness that's</w:t>
        <w:br/>
        <w:t>been going on.</w:t>
        <w:br/>
        <w:br/>
        <w:t>Well, you cure a case of deafness in various ways, and the</w:t>
        <w:br/>
        <w:t>flrst way is to find out yourself what you're doing. It</w:t>
        <w:br/>
        <w:t>took me a very long to time to find that out.</w:t>
        <w:br/>
        <w:br/>
        <w:t>You know, it's one thing to feel something is true and</w:t>
        <w:br/>
        <w:t>quite another thing to phrase it, to express it. Have you</w:t>
        <w:br/>
        <w:t>ever had that? Well, when you move out of feelingness into</w:t>
        <w:br/>
        <w:t>articulateness, you make a big gain. And it - really - if</w:t>
        <w:br/>
        <w:t>somebody had been doing this job other than myself who was</w:t>
        <w:br/>
        <w:t>much smarter than I was, it'd been more desirable because</w:t>
        <w:br/>
        <w:t>it wouldn't have taken him ten years to find out what to</w:t>
        <w:br/>
        <w:t>say in order to make people understand, see? And if I was a</w:t>
        <w:br/>
        <w:t>little brighter, why, we could've done it a lot faster, but</w:t>
        <w:br/>
        <w:t>you're hung with the fact that I'm just stupid. Get the</w:t>
        <w:br/>
        <w:t>idea? That's about what it amounts to.</w:t>
        <w:br/>
        <w:br/>
        <w:t>Now, the funny part of it is that in the process of cooking</w:t>
        <w:br/>
        <w:t>up these new things all the time, oh, we just found out</w:t>
        <w:br/>
        <w:t>about all kinds of things. We found out about lots of</w:t>
        <w:br/>
        <w:t>things, you see? And we got what appears to be almost the</w:t>
        <w:br/>
        <w:t>total scope of beingness, at least for this universe and</w:t>
        <w:br/>
        <w:t>beings in it. Boy, what we don't know about the mind and</w:t>
        <w:br/>
        <w:t>its anatomy and that so - it isn't worth writing down.</w:t>
        <w:br/>
        <w:t>There's a big chest down to the HASI - there's a big chest,</w:t>
        <w:br/>
        <w:t>there used to be, anyway. Hardly anybody ever opened it,</w:t>
        <w:br/>
        <w:t>but it was a sort of a magic chest. Actually it contained</w:t>
        <w:br/>
        <w:t>nothing but lecture tapes by me that had been made to this</w:t>
        <w:br/>
        <w:t>class or the other class and so forth. And actually, that</w:t>
        <w:br/>
        <w:t>chest contains the best, most reliable research record of</w:t>
        <w:br/>
        <w:t>Dianetics and Scientology that is in Great Britain. Hardly</w:t>
        <w:br/>
        <w:t>anybody pays any attention to it. Some of the recordings</w:t>
        <w:br/>
        <w:t>are bad and that sort of thing. They get scattered around</w:t>
        <w:br/>
        <w:t>from time to time and recollected. But that's actually what</w:t>
        <w:br/>
        <w:t>they are.</w:t>
        <w:br/>
        <w:br/>
        <w:t>Boy, if there are any phenomena about the mind that you</w:t>
        <w:br/>
        <w:t>can't find in that chest, I would certainly like to know</w:t>
        <w:br/>
        <w:t>about it. And I really would like to know about it. You get</w:t>
        <w:br/>
        <w:t>the idea? We have just covered this universe. Now, this is</w:t>
        <w:br/>
        <w:t>me and thee, too, see? We have covered this universe. It's</w:t>
        <w:br/>
        <w:t>just some fantastic amount of bric-a-brac when you add it</w:t>
        <w:br/>
        <w:t>all up. Wow! Boy, what a thetan can't dream up isn't worth</w:t>
        <w:br/>
        <w:t>imagining. But actually, there are only five basic things</w:t>
        <w:br/>
        <w:t>that form this thing we call the mind. And those five basic</w:t>
        <w:br/>
        <w:t>things are simply these:</w:t>
        <w:br/>
        <w:br/>
        <w:t>These locks, which are analytically aware mental pictures,</w:t>
        <w:br/>
        <w:t>and the thoughts associated with them - this is a mind.</w:t>
        <w:br/>
        <w:br/>
        <w:t>Secondaries, which are moments of misemotion: grief,</w:t>
        <w:br/>
        <w:t>apathy, so forth, and the thoughts connected with them.</w:t>
        <w:br/>
        <w:t>Mental image pictures containing misemotion and the</w:t>
        <w:br/>
        <w:t>thoughts connected therewith.</w:t>
        <w:br/>
        <w:br/>
        <w:t>Engrams, which is moments of pain and unconsciousness, and</w:t>
        <w:br/>
        <w:t>the thoughts connected therewith.</w:t>
        <w:br/>
        <w:br/>
        <w:t>Circuits, which are really old valences of one kind or</w:t>
        <w:br/>
        <w:t>another, which inform and talk and which apparently put out</w:t>
        <w:br/>
        <w:t>thought. They're really parasitic circuits. You're talking</w:t>
        <w:br/>
        <w:t>into one phone booth and phoning it down to - up to</w:t>
        <w:br/>
        <w:t>Birmingham - let's say down to Birmingham and be different,</w:t>
        <w:br/>
        <w:t>shall we? And then you're getting them back in the next</w:t>
        <w:br/>
        <w:t>phone booth and you think they're brand new, only you just</w:t>
        <w:br/>
        <w:t>said them, you see. But this is a circuit. And there's</w:t>
        <w:br/>
        <w:t>these circuits and they apparently - they go off into various</w:t>
        <w:br/>
        <w:t>things: valences and demons and devils and all kinds of</w:t>
        <w:br/>
        <w:t>things, see that?</w:t>
        <w:br/>
        <w:br/>
        <w:t>And then this additionat thing incredibly enough, called</w:t>
        <w:br/>
        <w:t>machinery. Every once in awhile a student of Scientology</w:t>
        <w:br/>
        <w:t>will say; "Well, when you mean machinery, you know, you</w:t>
        <w:br/>
        <w:t>just got the idea of the bric-a-brac of the mind," you</w:t>
        <w:br/>
        <w:t>know. And one day he's sitting down in the chair and he's</w:t>
        <w:br/>
        <w:t>being audited, and all is going along very well, and all of</w:t>
        <w:br/>
        <w:t>a sudden he looks up and there's a big steam engine, you</w:t>
        <w:br/>
        <w:t>know; with wheels. And it's doing something, and it puts</w:t>
        <w:br/>
        <w:t>out thoughts this way and it shuttles pictures that way and</w:t>
        <w:br/>
        <w:t>it - you know? And he says, "When Ron says 'machinery,' he</w:t>
        <w:br/>
        <w:t>means 'machinery'." - It's a big shock to him that I mean</w:t>
        <w:br/>
        <w:t>what I say.</w:t>
        <w:br/>
        <w:br/>
        <w:t>Well, anyhow, that's right, though. Anybody here ever seen</w:t>
        <w:br/>
        <w:t>one of these things suddenly, you know? Look up and find</w:t>
        <w:br/>
        <w:t>things going? Once in a while, you find something that'll</w:t>
        <w:br/>
        <w:t>look like a clam bucket. It's going clomp, clomp, clomp,</w:t>
        <w:br/>
        <w:t>clomp, clomp, clomp. Every time you make up a picture,</w:t>
        <w:br/>
        <w:t>why, the clam bucket disposes of the picture, because the</w:t>
        <w:br/>
        <w:t xml:space="preserve">picture's liable to be harmful, and if - the way - best way </w:t>
        <w:br/>
        <w:t>to get the picture out of the road is to have a clam bucket</w:t>
        <w:br/>
        <w:t>arrangement which eats up and devours all the pictures. But</w:t>
        <w:br/>
        <w:t>then, of course, that makes a scarcity of pictures so you</w:t>
        <w:br/>
        <w:t>put another machine up over here which makes a lot of</w:t>
        <w:br/>
        <w:t>pictures, which feeds the clam bucket, which makes a lot of</w:t>
        <w:br/>
        <w:t>pictures. The mind's a wonderful thing.</w:t>
        <w:br/>
        <w:br/>
        <w:t>And that's all there is in a mind. Well, if you call it a</w:t>
        <w:br/>
        <w:t>mind. A mind is a thing, you see. Now, to this you have to</w:t>
        <w:br/>
        <w:t>add the thing we call - which you call a thetan - which you</w:t>
        <w:br/>
        <w:t>call a "thetan" and I call a "thetan." That's because we</w:t>
        <w:br/>
        <w:t>speak different brands of Greek.</w:t>
        <w:br/>
        <w:br/>
        <w:t>Now, here's this source-point; this source-point. And we</w:t>
        <w:br/>
        <w:t>found out eventually that was the person and that was all</w:t>
        <w:br/>
        <w:t>there was to him. He was a source-point for various things,</w:t>
        <w:br/>
        <w:t>thoughts, and he could generate things and he could consume</w:t>
        <w:br/>
        <w:t>things, so on. We thought - we found out that this was to</w:t>
        <w:br/>
        <w:t>whom we were speaking when we spoke to him. You get the</w:t>
        <w:br/>
        <w:t>idea? And we found that out and then we dissected and</w:t>
        <w:br/>
        <w:t>bisected this thing called life and found out that form</w:t>
        <w:br/>
        <w:t>carries on with the uniting of life and the physical</w:t>
        <w:br/>
        <w:t>universe. These two things unite in a certain form, and we</w:t>
        <w:br/>
        <w:t>get living objects. We get living, oh, insects and</w:t>
        <w:br/>
        <w:t>politicians and all kinds of things. Anyway...</w:t>
        <w:br/>
        <w:br/>
        <w:t>And then we had this thing called the physical universe,</w:t>
        <w:br/>
        <w:t>and that's simply composed of matter, energy, space and</w:t>
        <w:br/>
        <w:t>time. And there, evidently, there - beyond the various</w:t>
        <w:br/>
        <w:t>combinations of this, there isn't anything else in it than</w:t>
        <w:br/>
        <w:t>that. And we got this thing knocked apart into these four</w:t>
        <w:br/>
        <w:t>broad categories for this universe and there're only five</w:t>
        <w:br/>
        <w:t>things in the mind - no wonder you have trouble finding</w:t>
        <w:br/>
        <w:t>things to confront! See? Now, the truth of the matter is</w:t>
        <w:br/>
        <w:t>it's very easy to confront these things.</w:t>
        <w:br/>
        <w:br/>
        <w:t>But it isn't easy to confront something that you don't know</w:t>
        <w:br/>
        <w:t>whether you're confronting it or it's not confronting or it</w:t>
        <w:br/>
        <w:t>might not be there to confront, but you don't know what it</w:t>
        <w:br/>
        <w:t>is, and how you confront it you're not sure about and huhh!</w:t>
        <w:br/>
        <w:t>And that's the state of mind most aberrated people are in.</w:t>
        <w:br/>
        <w:t>In the first place, they don't know the anatomy of</w:t>
        <w:br/>
        <w:t>existence. They don't know the anatomy of people and minds,</w:t>
        <w:br/>
        <w:t>so how they - can they confront them? They don't even know</w:t>
        <w:br/>
        <w:t>they exist.</w:t>
        <w:br/>
        <w:br/>
        <w:t>You stop a fellow out in the street, and you say, "Have you</w:t>
        <w:br/>
        <w:t>got a mind?" and he'll say, "Huh?" We don't even get that</w:t>
        <w:br/>
        <w:t>far, you see? He'll say, "Well. what about a mind? What's</w:t>
        <w:br/>
        <w:t>this, a mind? I used to mind my father."</w:t>
        <w:br/>
        <w:br/>
        <w:t>"No, no. We mean a mind, you know?"</w:t>
        <w:br/>
        <w:br/>
        <w:t>"Well," he says, "sure I've got brains. What's the matter</w:t>
        <w:br/>
        <w:t>with you?"</w:t>
        <w:br/>
        <w:br/>
        <w:t>Most people begin to think of their minds as brains. I've</w:t>
        <w:br/>
        <w:t>been trying and trying and trying to flnd a use for two</w:t>
        <w:br/>
        <w:t>things: my brain and my eyeballs. I could see so much</w:t>
        <w:br/>
        <w:t>better through the back of my head if I just didn't have</w:t>
        <w:br/>
        <w:t>eyeballs blocking these two holes. And it would be so much</w:t>
        <w:br/>
        <w:t>easier to sit in the middle of this skull here if there</w:t>
        <w:br/>
        <w:t>wasn't something around to confuse me about which was the</w:t>
        <w:br/>
        <w:t>middle of it. We're going to have to put together a</w:t>
        <w:br/>
        <w:t>Society for Empty Skulls and Eye Sockets, but then we'll</w:t>
        <w:br/>
        <w:t>have sculptors and aestheticists and - forming other</w:t>
        <w:br/>
        <w:t>societies, Societies for the Suppression of People who</w:t>
        <w:br/>
        <w:t>Suppress Eyeballs, you know, that sort of thing. It'd get</w:t>
        <w:br/>
        <w:t>pretty confusing. So I put up with it - I put up with it.</w:t>
        <w:br/>
        <w:t>People expect you to have eyeballs and brains, so that's that.</w:t>
        <w:br/>
        <w:br/>
        <w:t>But I have yet to find out what they're for, you know,</w:t>
        <w:br/>
        <w:t>except something to prevent you from confronting skulls. I</w:t>
        <w:br/>
        <w:t>should have brought along one of our skulls. We have lots</w:t>
        <w:br/>
        <w:t>of skulls down in the HASI. We used to use them for a</w:t>
        <w:br/>
        <w:t>change of space. We used to exteriorize somebody and we'd</w:t>
        <w:br/>
        <w:t>have him appear in skull A and then appear in skull B and</w:t>
        <w:br/>
        <w:t>then appear in skull A and skull B, and after a while he</w:t>
        <w:br/>
        <w:t>gets so used to being in skulls, why, he really</w:t>
        <w:br/>
        <w:t>exteriorized in a hurry. And once in a while he found</w:t>
        <w:br/>
        <w:t>himself on the stage playing "Alas, poor Yorick."</w:t>
        <w:br/>
        <w:br/>
        <w:t>But anyway, it wasn't enough to know this clearing process</w:t>
        <w:br/>
        <w:t>of 1947 that I have just given you if you still didn't know</w:t>
        <w:br/>
        <w:t>what to confront, and if you still couldn't say; "All you</w:t>
        <w:br/>
        <w:t>have to do is get the preclear to have confidence that he</w:t>
        <w:br/>
        <w:t>can confront things." See, you could've told an auditor</w:t>
        <w:br/>
        <w:t>that and he'd say, "Oh fine. Cheery, cheery; aye, aye." And</w:t>
        <w:br/>
        <w:t>then he would've found preclears whose clam buckets were</w:t>
        <w:br/>
        <w:t>inverted, you see, and actually, after they had chewed up</w:t>
        <w:br/>
        <w:t>the pictures, turned out another type of picture. And he</w:t>
        <w:br/>
        <w:t>would've said, "This is something new," and we would have</w:t>
        <w:br/>
        <w:t>had all this tremendous randomness, you know, and various</w:t>
        <w:br/>
        <w:t>types. And I can imagine now an auditor today, if we'd</w:t>
        <w:br/>
        <w:t>pursued this course, having to memorize one thousand, six</w:t>
        <w:br/>
        <w:t>hundred and seventy-two various objects that occur in the</w:t>
        <w:br/>
        <w:t>mind, see? All different and no common denominator amongst</w:t>
        <w:br/>
        <w:t>them, you see? And all we would have been classifying is</w:t>
        <w:br/>
        <w:t>just machinery, types of. Then somebody would come along</w:t>
        <w:br/>
        <w:t>and make a tremendous discovery of another type of machine.</w:t>
        <w:br/>
        <w:t>Duh, we would've had it.</w:t>
        <w:br/>
        <w:br/>
        <w:t>The truth of the matter is, it took ten years to find out</w:t>
        <w:br/>
        <w:t>what there was to confront. Is there more than this to</w:t>
        <w:br/>
        <w:t>confront? Well, you're at liberty to find out, but we at</w:t>
        <w:br/>
        <w:t>least know that you're not going to get any - any difficulty</w:t>
        <w:br/>
        <w:t>confronting any of this. And one of the reasons a thetan</w:t>
        <w:br/>
        <w:t>gets stuck in a theta trap is very, very simple: he just</w:t>
        <w:br/>
        <w:t>can't confront a theta trap. Why can't he confront one?</w:t>
        <w:br/>
        <w:t>Well, it's so bad. You see, it's very evil. It traps</w:t>
        <w:br/>
        <w:t>thetans and therefore it is very evil and you shouldn't</w:t>
        <w:br/>
        <w:t>have anything to do with it. And if you see a theta trap,</w:t>
        <w:br/>
        <w:t>you should go like that, you see, and look the other way.</w:t>
        <w:br/>
        <w:t>Well, the second that he won't confront it, he goes snap!</w:t>
        <w:br/>
        <w:t>Because what is space but confrontingness? Space is simply</w:t>
        <w:br/>
        <w:t>the dimension which occurs when you view something. So if</w:t>
        <w:br/>
        <w:t>there's no space, he's in it! Do you see that? So if he</w:t>
        <w:br/>
        <w:t>looks at something but is unwilling to make space, he's it!</w:t>
        <w:br/>
        <w:t>Simple. I'm afraid it's so idiotically simple you've been</w:t>
        <w:br/>
        <w:t xml:space="preserve">falling for it for 76 trillion years. And if you think that's </w:t>
        <w:br/>
        <w:t xml:space="preserve">awfully stupid of you, let me reassure you by saying you've </w:t>
        <w:br/>
        <w:t>got lots of company.</w:t>
        <w:br/>
        <w:br/>
        <w:t>Now, there's the long and short of this thing called</w:t>
        <w:br/>
        <w:t>confrontingness. There's actually all it is, all it</w:t>
        <w:br/>
        <w:t>amounts to. If you can't look at something, there's no</w:t>
        <w:br/>
        <w:t>space between you and it and you've had it! Get the idea?</w:t>
        <w:br/>
        <w:br/>
        <w:t>Now, there are nonconfront merchants running around the</w:t>
        <w:br/>
        <w:t>world. They sell as their one product "You must not</w:t>
        <w:br/>
        <w:t>confront." And all of a sudden, we know what some of these</w:t>
        <w:br/>
        <w:t xml:space="preserve">merciful societies do to people. </w:t>
        <w:br/>
        <w:br/>
        <w:t xml:space="preserve"># See, they say, "Tea. Do not drink tea. It rots the brain. </w:t>
        <w:br/>
        <w:t xml:space="preserve"># The downfall of the Empire is totally based upon the fact </w:t>
        <w:br/>
        <w:t xml:space="preserve"># that people began to drink tea." You know, there is such a </w:t>
        <w:br/>
        <w:t xml:space="preserve"># society here in London. Oh, you didn't think there was. </w:t>
        <w:br/>
        <w:t># Well, I know more about this town than you do.</w:t>
        <w:br/>
        <w:t xml:space="preserve"># </w:t>
        <w:br/>
        <w:t># All right. Anyhow-more than a student at Oxford, anyway.</w:t>
        <w:br/>
        <w:br/>
        <w:t>Anyway, here is the main thing about confrontingness. This</w:t>
        <w:br/>
        <w:t>outfit says, "No more tea. You mustn't confront tea. You</w:t>
        <w:br/>
        <w:t>can't have tea." And the next thing you know; their</w:t>
        <w:br/>
        <w:t>president starts going gulp, gulp, gulp, gulp, gulp, gulp.</w:t>
        <w:br/>
        <w:t>See, he can't leave tea alone now. He's told everybody,</w:t>
        <w:br/>
        <w:t>"You mustn't confront tea," so all he does is see tea and</w:t>
        <w:br/>
        <w:t>he's tea! Boom What do you think alcoholism is?</w:t>
        <w:br/>
        <w:br/>
        <w:t>Did you ever try to look at a fume? Well, I ask you, did</w:t>
        <w:br/>
        <w:t>you ever try to look at a fume?</w:t>
        <w:br/>
        <w:br/>
        <w:t>Audience: Yes.</w:t>
        <w:br/>
        <w:br/>
        <w:t>Well, that feflow down at the bar who can't see a fume has</w:t>
        <w:br/>
        <w:t>no space between himself and the alcohol. And he's been</w:t>
        <w:br/>
        <w:t>carefully taught that he mustn't drink, that drinking is</w:t>
        <w:br/>
        <w:t>very harmful, that he mustn't look at drink, that he</w:t>
        <w:br/>
        <w:t>mustn't have anything to do with drink, that drinking is</w:t>
        <w:br/>
        <w:t>very evil, that it degrades him, that he had better lay off</w:t>
        <w:br/>
        <w:t>the drink or it'll finish him. You get the idea? And the</w:t>
        <w:br/>
        <w:t>more he's taught, the more he goes splash every time he</w:t>
        <w:br/>
        <w:t>sees a pint. And he becomes an alcohol diver.</w:t>
        <w:br/>
        <w:br/>
        <w:t>The one thing a person who is suffering from alcoholism</w:t>
        <w:br/>
        <w:t>cannot do is have a full glass in front of him. But because</w:t>
        <w:br/>
        <w:t>he can't come out of his head and drown himself in it</w:t>
        <w:br/>
        <w:t>properly, he puts it in - around him. So you fill his glass,</w:t>
        <w:br/>
        <w:t>he empties it; fill his glass, he empties it; fill his</w:t>
        <w:br/>
        <w:t>glass, he empti - he can't confront the fumes so he goes</w:t>
        <w:br/>
        <w:t>doggo in the process. [ don't even think alcohol would make</w:t>
        <w:br/>
        <w:t>you drunk. I don't know how it makes anybody drunk. I was</w:t>
        <w:br/>
        <w:t xml:space="preserve">looking - I was looking at some alcohol the other day, and </w:t>
        <w:br/>
        <w:t xml:space="preserve">I was amazed - amazed at the fact that it could do anything </w:t>
        <w:br/>
        <w:t>to anybody. It didn't seem possible that it could cause a</w:t>
        <w:br/>
        <w:t>sensation. I experimented and found out I had to postulate</w:t>
        <w:br/>
        <w:t>the sensation that I was drunk, and in view of the fact</w:t>
        <w:br/>
        <w:t>that I was on a ship, I could then use the motion of the</w:t>
        <w:br/>
        <w:t>ship to postulate the idea that I was drunk. And before I</w:t>
        <w:br/>
        <w:t>caught myself; I was saying, "Oh, give me a little drink,</w:t>
        <w:br/>
        <w:t>huh?" So I just unpostulated and that was that.</w:t>
        <w:br/>
        <w:br/>
        <w:t>You get the idea how far this confrontingness goes? If you</w:t>
        <w:br/>
        <w:t>can't confront broken legs, you're liable to get one</w:t>
        <w:br/>
        <w:t>someday, that's all. Get an opportunity to break a leg, you</w:t>
        <w:br/>
        <w:t>will. So it even goes further than just confronting with a</w:t>
        <w:br/>
        <w:t>body, as bad. It might be that because you know it is bad</w:t>
        <w:br/>
        <w:t>to confront with a body, it is bad to confront with a body,</w:t>
        <w:br/>
        <w:t>don't you see? Could go that far.</w:t>
        <w:br/>
        <w:br/>
        <w:t>Well, we knew all about clearing somebody in 1947. We could</w:t>
        <w:br/>
        <w:t>do it in 1947, clear back then, except we couldn't explain</w:t>
        <w:br/>
        <w:t>it, couldn't train anybody in it, didn't know how it</w:t>
        <w:br/>
        <w:t>happened and thought that there wasn't very much in the</w:t>
        <w:br/>
        <w:t>mind beyond maybe a few engrams. And all of a sudden when</w:t>
        <w:br/>
        <w:t>former beheadings and being put down here in the Tower and</w:t>
        <w:br/>
        <w:t>being drowned up there and being in space opera and - other</w:t>
        <w:br/>
        <w:t>things began to show up. I think there's a person or two</w:t>
        <w:br/>
        <w:t>here who has run into a picture of space opera or something</w:t>
        <w:br/>
        <w:t>of the sort in the past.</w:t>
        <w:br/>
        <w:br/>
        <w:t>And these various incomprehensibles started to happen, we</w:t>
        <w:br/>
        <w:t>didn't know what the devil we were confronting and it took</w:t>
        <w:br/>
        <w:t>us years to find out. Well, now that we've found out again,</w:t>
        <w:br/>
        <w:t>we can go back to battery and start clearing people again.</w:t>
        <w:br/>
        <w:t>So I wish to express my thanks to those of you who have</w:t>
        <w:br/>
        <w:t>walked along this track with me of finding out what was</w:t>
        <w:br/>
        <w:t>there to be confronted. And how you audit a preclear with</w:t>
        <w:br/>
        <w:t>confrontingness, which I haven't told you at all.</w:t>
        <w:br/>
        <w:br/>
        <w:t>Thank you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50:00Z</dcterms:created>
  <dc:creator>GuessWho</dc:creator>
  <dc:description/>
  <dc:language>en-US</dc:language>
  <cp:lastModifiedBy>GuessWho</cp:lastModifiedBy>
  <dcterms:modified xsi:type="dcterms:W3CDTF">2000-07-31T15:36:51Z</dcterms:modified>
  <cp:revision>1</cp:revision>
  <dc:subject/>
  <dc:title/>
</cp:coreProperties>
</file>