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THE LONDON CLEARING CONGRESS 2/6</w:t>
        <w:br/>
        <w:br/>
        <w:t>**************************************************</w:t>
        <w:br/>
        <w:br/>
        <w:t>Contents:</w:t>
        <w:br/>
        <w:br/>
        <w:t>1. LCC-1 18 OCT 58 THE STORY OF DIANETICS AND SCIENTOLOGY</w:t>
        <w:br/>
        <w:t>2. LCC-2 18 OCT 58 THE SKILLS OF CLEARING</w:t>
        <w:br/>
        <w:t>3. LCC-3 18 OCT 58 CONFRONTING</w:t>
        <w:br/>
        <w:t>4. LCC-4 20 OCT 58 THE ROCK</w:t>
        <w:br/>
        <w:t>5. LCC-5 20 OCT 58 CONFUSION AND ORDER</w:t>
        <w:br/>
        <w:t>6. LCC-7 20 OCT 58 THE FUTURE OF SCIENTOLOGY AND THE WESTERN CIVILIZATION</w:t>
        <w:br/>
        <w:br/>
        <w:t>Based on the clearsound version, plus we were able to check</w:t>
        <w:br/>
        <w:t>LCC-3 and 4 against the old reels as well, discovering that</w:t>
        <w:br/>
        <w:t>things like the clear cog had been cut from tape LCC-4 in</w:t>
        <w:br/>
        <w:t>the clearsound version (but the old reels also had things cut</w:t>
        <w:br/>
        <w:t>which were restored in the clearsound version.)</w:t>
        <w:br/>
        <w:br/>
        <w:t>Note that LCC-7 was renumbered LCC-6 to cover the omission</w:t>
        <w:br/>
        <w:t>of "LCC-6 The Clearing Technique of 1947" also given on 20 Oct 58.</w:t>
        <w:br/>
        <w:t>LRH discusses the 1947 technique on tapes LCC-2 and 3 and</w:t>
        <w:br/>
        <w:t xml:space="preserve">says there that he will give a more extensive talk about it </w:t>
        <w:br/>
        <w:t>later. We assume that this tape is now considered confidential,</w:t>
        <w:br/>
        <w:t>if anyone has a copy, please post it.</w:t>
        <w:br/>
        <w:br/>
        <w:t>We also compared LCC-7 to a Personal Achievement cassette version</w:t>
        <w:br/>
        <w:t>which turned out to be extensively cut and had segements of</w:t>
        <w:br/>
        <w:t>LCC-5 spliced in to bring the tape back up to full length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"The Origin of Aberration" Clearing Congress Lectures in</w:t>
        <w:br/>
        <w:t xml:space="preserve">London by L. Ron Hubbard </w:t>
        <w:br/>
        <w:br/>
        <w:t>LCC-2 - 5810C18</w:t>
        <w:br/>
        <w:br/>
        <w:t xml:space="preserve">THE SKILLS OF CLEARING </w:t>
        <w:br/>
        <w:br/>
        <w:t>A lecture given on 18 October 1958</w:t>
        <w:br/>
        <w:br/>
        <w:t>(52min) [based on clearsound version only.]</w:t>
        <w:br/>
        <w:br/>
        <w:br/>
        <w:t>Thank you</w:t>
        <w:br/>
        <w:br/>
        <w:t xml:space="preserve">We have a congress yet? </w:t>
        <w:br/>
        <w:br/>
        <w:t xml:space="preserve">Audience: Yes! </w:t>
        <w:br/>
        <w:br/>
        <w:t>All right.</w:t>
        <w:br/>
        <w:br/>
        <w:t>I think perhaps you'd like to hear a lecture about</w:t>
        <w:br/>
        <w:t xml:space="preserve">clearing. Would you? </w:t>
        <w:br/>
        <w:br/>
        <w:t xml:space="preserve">Audience: Yes. </w:t>
        <w:br/>
        <w:br/>
        <w:t xml:space="preserve">All right. All right. </w:t>
        <w:br/>
        <w:br/>
        <w:t>Now, it happens - it happens that this subject called</w:t>
        <w:br/>
        <w:t>clearing has been heard of before. You have read about it</w:t>
        <w:br/>
        <w:t>for a number of years. And about a year ago probably</w:t>
        <w:br/>
        <w:t>despaired of its ever occurring. And you said, "Well, this</w:t>
        <w:br/>
        <w:t>is just one of Ron's sells, you know, he's trying to keep</w:t>
        <w:br/>
        <w:t>up our enthusiasm and so forth. He's told us about this</w:t>
        <w:br/>
        <w:t>mysterious state. And there's no reason to go on with it</w:t>
        <w:br/>
        <w:t>because it'll probably never happen."</w:t>
        <w:br/>
        <w:br/>
        <w:t>Right now it's happening I admit it's happening with some</w:t>
        <w:br/>
        <w:t>randomity. But it is happening, and it is a fact.</w:t>
        <w:br/>
        <w:br/>
        <w:t>Here was the main difference about Clears. The first Clears</w:t>
        <w:br/>
        <w:t>were made in 1947, and then I tried to teach other people</w:t>
        <w:br/>
        <w:t>to do it. And very quickly and briskly in ten years was</w:t>
        <w:br/>
        <w:t>able to do that. Only took ten years which is pretty good.</w:t>
        <w:br/>
        <w:br/>
        <w:t>Clearing happens to require auditing of an expertness that</w:t>
        <w:br/>
        <w:t>is seldom achieved in two or three weeks' training. The</w:t>
        <w:br/>
        <w:t>truth of the matter is it probably takes a year or two of</w:t>
        <w:br/>
        <w:t>hard work on the part of an auditor to get up to the skill</w:t>
        <w:br/>
        <w:t>of training, and right now we have said in our new training</w:t>
        <w:br/>
        <w:t>schedule that we don't guarantee anybody can do anything</w:t>
        <w:br/>
        <w:t>like clearing. Oh, he can cure illnesses and do things like</w:t>
        <w:br/>
        <w:t>that but he can't do anything like clearing in under two</w:t>
        <w:br/>
        <w:t>years of training.</w:t>
        <w:br/>
        <w:br/>
        <w:t>The fact of clearing depended upon the skill of auditing</w:t>
        <w:br/>
        <w:t>and that was the only real barrier.</w:t>
        <w:br/>
        <w:br/>
        <w:t>When I tried to communicate to the first auditors that were</w:t>
        <w:br/>
        <w:t>trained, the skills of clearing, I found out it was a hit</w:t>
        <w:br/>
        <w:t>or miss proposition. And actually had to turn the whole</w:t>
        <w:br/>
        <w:t>subject around more or less so that it would teach them how</w:t>
        <w:br/>
        <w:t>to audit, teach them to handle cases that were in poor</w:t>
        <w:br/>
        <w:t>condition, teach them to make people well who hadn't been</w:t>
        <w:br/>
        <w:t>well before, teach them to do a great many things and teach</w:t>
        <w:br/>
        <w:t>them to do - to handle a tremendous amount of phenomena in</w:t>
        <w:br/>
        <w:t>the mind. And they could do all these things rather</w:t>
        <w:br/>
        <w:t>well - But that wasn't enough, that wasn't enough. It's true</w:t>
        <w:br/>
        <w:t>that a man can learn to be an auditor, or a girl can learn</w:t>
        <w:br/>
        <w:t>to be an auditor who can cure somebody of some disease that</w:t>
        <w:br/>
        <w:t>has pIagued them a whole lifetime or something like that</w:t>
        <w:br/>
        <w:t>and yet not be good enough to clear somebody! It's a</w:t>
        <w:br/>
        <w:t>tremendous upgrading.</w:t>
        <w:br/>
        <w:br/>
        <w:t>Because the moment you start to trifle with this thing</w:t>
        <w:br/>
        <w:t>called clearing, you run into problems that you don't run</w:t>
        <w:br/>
        <w:t>into in simply making a person survive. People become very</w:t>
        <w:br/>
        <w:t>sensitive when you start monkeying around with their Rocks!</w:t>
        <w:br/>
        <w:br/>
        <w:t>ARC breaks, and their presence require a skill that is</w:t>
        <w:br/>
        <w:t>absolutely incredible! And as usual we're doing the</w:t>
        <w:br/>
        <w:t>incredible.</w:t>
        <w:br/>
        <w:br/>
        <w:t>The training drills which we have, have to be done</w:t>
        <w:br/>
        <w:t>perfectly! They have to be done with superb smoothness in</w:t>
        <w:br/>
        <w:t>order to avoid these ARC breaks and in order to handle</w:t>
        <w:br/>
        <w:t>cases in the direction of Clear. Now, that is the fact of</w:t>
        <w:br/>
        <w:t>clearing today. It is auditing skill.</w:t>
        <w:br/>
        <w:br/>
        <w:t>We have these TRs, these drills. We have other things. We</w:t>
        <w:br/>
        <w:t>have ways of training today which themselves, as we compare</w:t>
        <w:br/>
        <w:t>it to clearing, are just as important as the techniques of</w:t>
        <w:br/>
        <w:t>clearing. That's something to know, isn't it?</w:t>
        <w:br/>
        <w:br/>
        <w:t>But here was a whole technology over here called "education</w:t>
        <w:br/>
        <w:t>up to the level of being an auditor," which compares to</w:t>
        <w:br/>
        <w:t>this other thing called "clearing, techniques required</w:t>
        <w:br/>
        <w:t>therefore."</w:t>
        <w:br/>
        <w:br/>
        <w:t>Now, you can give somebody a technique, and you can say,</w:t>
        <w:br/>
        <w:t>"Well, you just run this for enough hours and it'll clear</w:t>
        <w:br/>
        <w:t>somebody." No, no! To whom did you give the technique?</w:t>
        <w:br/>
        <w:t>That's the fascinating question: To whom?</w:t>
        <w:br/>
        <w:br/>
        <w:t>The funny part of it is you can put two auditors side by</w:t>
        <w:br/>
        <w:t>side, running two cases somewhat similar, and give one,</w:t>
        <w:br/>
        <w:t>less skilled, Process A, and give the other one, well</w:t>
        <w:br/>
        <w:t>skilled, Process A, and the case of the preclear being</w:t>
        <w:br/>
        <w:t>audited by the first one gets a little improvement and</w:t>
        <w:br/>
        <w:t>feels better only he isn't sure that it wasn't the Bromo</w:t>
        <w:br/>
        <w:t>Seltzer or something he took before the session. And the</w:t>
        <w:br/>
        <w:t>case audited by the second auditor gets CLear.</w:t>
        <w:br/>
        <w:br/>
        <w:t>Now, what's this all about?</w:t>
        <w:br/>
        <w:br/>
        <w:t>Well, it isn't any sensitive touch. It isn't any</w:t>
        <w:br/>
        <w:t>necromancy. It isn't how many beams you put out and throw</w:t>
        <w:br/>
        <w:t>into the preclear's skull. That has nothrng to do with it</w:t>
        <w:br/>
        <w:t>But this does have something to do with it: How well can</w:t>
        <w:br/>
        <w:t>the auditor get the preclear into session, and how smoothly</w:t>
        <w:br/>
        <w:t>can he keep him there? And that has everything to do with it.</w:t>
        <w:br/>
        <w:br/>
        <w:t>Now, know that a technique capable of clearing somebody</w:t>
        <w:br/>
        <w:t>must make an atomic bomb look like a damp firecracker. You</w:t>
        <w:br/>
        <w:t>address this technique, which can clear somebody, to a case</w:t>
        <w:br/>
        <w:t>and don't give the case all the backup needed to maintain</w:t>
        <w:br/>
        <w:t>this level of boom and the case does kind of go boom! You</w:t>
        <w:br/>
        <w:t>see that? So, we can't say today, "AlL you've got to do is</w:t>
        <w:br/>
        <w:t>just read this short pamphlet, read it carelessly, take</w:t>
        <w:br/>
        <w:t>some section of it, grab ahold of somebody off the street,</w:t>
        <w:br/>
        <w:t>get him to sit still for a few minutes and have a Clear."</w:t>
        <w:br/>
        <w:t>We can't say that. Because it wouldn't be true.</w:t>
        <w:br/>
        <w:br/>
        <w:t>People, when they are - start in the direction of Clear, find</w:t>
        <w:br/>
        <w:t>more reasons why they can't go there. And Clear means so</w:t>
        <w:br/>
        <w:t>many different things to so many different people that it</w:t>
        <w:br/>
        <w:t>takes some very skilled, delicate auditing.</w:t>
        <w:br/>
        <w:br/>
        <w:t>And as you take one of these techniques capable of clearing</w:t>
        <w:br/>
        <w:t>somebody and address it to a case and handle it poorly, all</w:t>
        <w:br/>
        <w:t>you get is the result of a great number of ARC breaks with</w:t>
        <w:br/>
        <w:t>the case. That's interesting, isn't it?</w:t>
        <w:br/>
        <w:br/>
        <w:t>The old psychoanalyst, he ran into this phenomena all the</w:t>
        <w:br/>
        <w:t>time. And he said, "Just about the time you start to get</w:t>
        <w:br/>
        <w:t>somebody well, you know, he decides not to get well, and so</w:t>
        <w:br/>
        <w:t>therefore you really can't do anything for peoples, but</w:t>
        <w:br/>
        <w:t>you just try." This was the reason he talked that way.</w:t>
        <w:br/>
        <w:br/>
        <w:t>The second he started heading in toward some desperately</w:t>
        <w:br/>
        <w:t>hot button, the case was sufficiently unstable emotionally</w:t>
        <w:br/>
        <w:t>during the approach to that button, that anything the</w:t>
        <w:br/>
        <w:t>analyst did wrong at that time amounted to an ARC break</w:t>
        <w:br/>
        <w:t>which made the case go out of session. And in view of the</w:t>
        <w:br/>
        <w:t>fact that an analyst did not have a few small items in his</w:t>
        <w:br/>
        <w:t>training - he lacked a few of these items such as the</w:t>
        <w:br/>
        <w:t>Auditor's Code, TR 0, TR 1. TR 2, TR 3, TR 4, TR 5, TR 6,</w:t>
        <w:br/>
        <w:t>TR 7, TR 8 and TR 9! And never did any of these things;</w:t>
        <w:br/>
        <w:t>it's a wonder that he ever got to first base at all. But</w:t>
        <w:br/>
        <w:t>there is what happened to a case in analysis when one of</w:t>
        <w:br/>
        <w:t>Freud's theories started to reach. The case would blow the</w:t>
        <w:br/>
        <w:t>session. The case would become angry. The case would decide</w:t>
        <w:br/>
        <w:t>not to get well. You see this? See how easily this could be?</w:t>
        <w:br/>
        <w:br/>
        <w:t>And then you could decide at that time that the technique</w:t>
        <w:br/>
        <w:t>was not the right technique, that the question was not the</w:t>
        <w:br/>
        <w:t>right question. Well, the question probably in some cases</w:t>
        <w:br/>
        <w:t>was the right question.</w:t>
        <w:br/>
        <w:br/>
        <w:t>You could head a person in toward getting rid of the major</w:t>
        <w:br/>
        <w:t>thing wrong, and handle the case just a little bit wrong</w:t>
        <w:br/>
        <w:t>and get boom! And thc person wanted no more auditing, no</w:t>
        <w:br/>
        <w:t>more analysis, no more anything.</w:t>
        <w:br/>
        <w:br/>
        <w:t>Therefore skill is required to clear people because you're</w:t>
        <w:br/>
        <w:t>really heading this boy out from the security of being</w:t>
        <w:br/>
        <w:t>aberrated into the unknown of being happy. And that's a</w:t>
        <w:br/>
        <w:t>long jump!</w:t>
        <w:br/>
        <w:br/>
        <w:t>After all, he's very securely aberrated. I think from the</w:t>
        <w:br/>
        <w:t>days of Aesculapians, psychoanalysts, witch doctors,</w:t>
        <w:br/>
        <w:t>mamalois, papalois, psychiatrists and the corner butcher</w:t>
        <w:br/>
        <w:t>alike must have believed that people love their</w:t>
        <w:br/>
        <w:t>aberrations, and that people got along in the world simply</w:t>
        <w:br/>
        <w:t>because they were crazy.</w:t>
        <w:br/>
        <w:br/>
        <w:t>And you'll hear this thread running through most</w:t>
        <w:br/>
        <w:t>dissertations of last century's psychology and psychiatry</w:t>
        <w:br/>
        <w:t>and psychoanalysis. By the way just in passing, I am</w:t>
        <w:br/>
        <w:t>sometimes accused of being critical of these subjects. It's</w:t>
        <w:br/>
        <w:t>an unjust criticism, I'm not critical of these subjects. I</w:t>
        <w:br/>
        <w:t>am savage on them.</w:t>
        <w:br/>
        <w:br/>
        <w:t>Did you know that these three subjects are all the product</w:t>
        <w:br/>
        <w:t>of the last century? Were you aware of the fact that</w:t>
        <w:br/>
        <w:t>psychology as it exists today was developed in 1879 by a</w:t>
        <w:br/>
        <w:t>Professor Wundt in Leipzig, Germany, that Freudian analysis</w:t>
        <w:br/>
        <w:t>was first conceived before 1894 and was announced in 1894?</w:t>
        <w:br/>
        <w:t>And that psychiatry goes as far back as we can read Russian</w:t>
        <w:br/>
        <w:t>history?</w:t>
        <w:br/>
        <w:br/>
        <w:t>Now, it's an interesting thing that these are all old hat!</w:t>
        <w:br/>
        <w:t>Those are all yesterday's ideas. And they fit poorly in the</w:t>
        <w:br/>
        <w:t>framework of a modern society because this society is more</w:t>
        <w:br/>
        <w:t>enlightened than the society in which these things were</w:t>
        <w:br/>
        <w:t>devcloped, and that is the reason as much as anything else</w:t>
        <w:br/>
        <w:t>that they are outreached. You have better educated people today.</w:t>
        <w:br/>
        <w:br/>
        <w:t>These fellows when they fail are likely to blame anybody,</w:t>
        <w:br/>
        <w:t>including us, when the truth of the matter is they fail</w:t>
        <w:br/>
        <w:t>because they didn't grow. They didn't grow. They're stifl</w:t>
        <w:br/>
        <w:t>the same size they were the day they were born. That's not</w:t>
        <w:br/>
        <w:t>true of Scientology. I think you will agree with me when I</w:t>
        <w:br/>
        <w:t>say we've had a few changes.</w:t>
        <w:br/>
        <w:br/>
        <w:t>Now, there's no reason to get dizzy about these changes,</w:t>
        <w:br/>
        <w:t>however, at this time. We are the product of the</w:t>
        <w:br/>
        <w:t>mid-twentieth century, we are more than fifty years after</w:t>
        <w:br/>
        <w:t>any development in the field of psychotherapy; we're half a</w:t>
        <w:br/>
        <w:t>century in advance of all of these things.</w:t>
        <w:br/>
        <w:br/>
        <w:t>Therefore, that we do different things should occasion no</w:t>
        <w:br/>
        <w:t>wonder, because covertly I am sure we have profited by the</w:t>
        <w:br/>
        <w:t>bad lessons taught by last century's psychotherapy. We</w:t>
        <w:br/>
        <w:t>would be fools if we hadn't learned something about it.</w:t>
        <w:br/>
        <w:br/>
        <w:t>The psychoanalyst who sits there and evaluates, evaluates,</w:t>
        <w:br/>
        <w:t>evaluates. He's - typical psychoanalytic session, you know,</w:t>
        <w:br/>
        <w:t>the fellow sits there and - he's a patient, you know - and he</w:t>
        <w:br/>
        <w:t>sits there, and the psychoanalyst says, "Now, is there</w:t>
        <w:br/>
        <w:t>any-any-any-any experience you had with little girls when</w:t>
        <w:br/>
        <w:t>you were a little boy? Huh?"</w:t>
        <w:br/>
        <w:br/>
        <w:t>And the patient says, "Uh-well yes, I knew a girl named</w:t>
        <w:br/>
        <w:t xml:space="preserve">Maggie one time, and-uh - I remember I was about four and </w:t>
        <w:br/>
        <w:t>I think she was about seven. And uh-uh ... "</w:t>
        <w:br/>
        <w:br/>
        <w:t>The psychoanalyst says, "That's it! Now, tell me more about</w:t>
        <w:br/>
        <w:t>this experience with Maggie."</w:t>
        <w:br/>
        <w:br/>
        <w:t>"Well, as a matter of fact we were walking home from school</w:t>
        <w:br/>
        <w:t>one day, and-uh-there was an open field there. And..."</w:t>
        <w:br/>
        <w:br/>
        <w:t>"Yes! Yes! Yes!"</w:t>
        <w:br/>
        <w:br/>
        <w:t>"And-uh-there was a clump of bushes there in the open field..."</w:t>
        <w:br/>
        <w:br/>
        <w:t>"Go on now! Go on now! Now, we're getting right to the</w:t>
        <w:br/>
        <w:t>middle of the case. That's what was wrong with you. We've</w:t>
        <w:br/>
        <w:t>got it absolutely bracketed, and we know all about your</w:t>
        <w:br/>
        <w:t>case now! Now, the thing of the matter is that you had an</w:t>
        <w:br/>
        <w:t>envy! That's right! You were envious! And uh-our</w:t>
        <w:br/>
        <w:t>conclusions here: that you are suffering from an - a</w:t>
        <w:br/>
        <w:t>Oedipus/Electra complex based on bush clumpiness. Now we've</w:t>
        <w:br/>
        <w:t>got the whole thing solved.</w:t>
        <w:br/>
        <w:br/>
        <w:t>"What happened between you and Maggie, incidentally?"</w:t>
        <w:br/>
        <w:br/>
        <w:t>"Well, as a matter of fact, I went over in the clump of</w:t>
        <w:br/>
        <w:t>bushes and I found this small mouse and she ran like hell."</w:t>
        <w:br/>
        <w:br/>
        <w:t>If you - if you listen to a psychoanalyst at work, you wonder</w:t>
        <w:br/>
        <w:t xml:space="preserve">how in the devil he ever got - gets anyplace with anybody, </w:t>
        <w:br/>
        <w:t>if he does. Because he evaluates, evaluates, evaluates. He</w:t>
        <w:br/>
        <w:t>tells a person what's wrong with him before they have a</w:t>
        <w:br/>
        <w:t>chance to open their mouth.</w:t>
        <w:br/>
        <w:br/>
        <w:t>And having evaluated, when the person says, "I know what's</w:t>
        <w:br/>
        <w:t>wrong with me. I was beaten every day of my life by my</w:t>
        <w:br/>
        <w:t>father. And all the time he beat me he called me a skunk.</w:t>
        <w:br/>
        <w:t>And now girls won't go with me no matter how much Lifebuoy</w:t>
        <w:br/>
        <w:t>soap I use." The psychoanalyst says, "That isn't what's</w:t>
        <w:br/>
        <w:t>wrong with you. That odor is because you're envious of your</w:t>
        <w:br/>
        <w:t>mother." You can't be right.</w:t>
        <w:br/>
        <w:br/>
        <w:t>Now, on a broad level that is an ARC break. And the person</w:t>
        <w:br/>
        <w:t>to whom that is done suffers an out-of-sessionness. They</w:t>
        <w:br/>
        <w:t>say, "I do not want to be here anymore. In fact, I want my</w:t>
        <w:br/>
        <w:t>money back. My impulse toward elsewhereness is now paramount."</w:t>
        <w:br/>
        <w:br/>
        <w:t>Now, you don't have to go that far when you're starting to</w:t>
        <w:br/>
        <w:t>clear somebody and you invalidate or evaluate. You're</w:t>
        <w:br/>
        <w:t>clearing somebody, he's getting very near the Rock, he's</w:t>
        <w:br/>
        <w:t>approaching it like a very small girl and a very icy cold</w:t>
        <w:br/>
        <w:t>pool of water, you know? Very delicately. Very delicately.</w:t>
        <w:br/>
        <w:t>And you say, "Ahem."</w:t>
        <w:br/>
        <w:br/>
        <w:t>And he says to himself, "He's laughing at me. I hate him!"</w:t>
        <w:br/>
        <w:br/>
        <w:t>And every bit of diffidence he felt toward approaching the</w:t>
        <w:br/>
        <w:t>incident, he instantly picks up and throws straight at the</w:t>
        <w:br/>
        <w:t>auditor - boom! That "ahem" was too much for him. He's now</w:t>
        <w:br/>
        <w:t>out of session and has a large dose of elsewhereness. And</w:t>
        <w:br/>
        <w:t>that's what happens. That's invalidation. Humph!</w:t>
        <w:br/>
        <w:br/>
        <w:t>Now, evaluation can be as little as "Mm-hm."</w:t>
        <w:br/>
        <w:br/>
        <w:t>"Yeah?" he says, "so he's telling me 'that's it'." You see?</w:t>
        <w:br/>
        <w:t>"He says, ‘Mmhm.' Well, he's forcing this cognition on me,</w:t>
        <w:br/>
        <w:t>and telling me 'that's it' and I now have a desire to</w:t>
        <w:br/>
        <w:t>'elsewhere'." He goes out of session.</w:t>
        <w:br/>
        <w:br/>
        <w:t>The art of keeping somebody in-session while you're driving</w:t>
        <w:br/>
        <w:t>him toward that thing which he has not dared to approach</w:t>
        <w:br/>
        <w:t>for seventy-six trillion years ... Those, by the way, who</w:t>
        <w:br/>
        <w:t>do not believe in past lives do not have to believe in past</w:t>
        <w:br/>
        <w:t>lives, you understand that. You don't have to buy this at</w:t>
        <w:br/>
        <w:t>all. If you were born and you are living one life and</w:t>
        <w:br/>
        <w:t>you're very happy about it and you're going to kick the</w:t>
        <w:br/>
        <w:t>bucket, and that's very satisfying to you, by all means go</w:t>
        <w:br/>
        <w:t>on believing, but don't get audited! Well, anyhow ...</w:t>
        <w:br/>
        <w:br/>
        <w:t>So, here's this - here's this fellow - for seventy-six trillion</w:t>
        <w:br/>
        <w:t>years he has never dared look out of the corner of his eye</w:t>
        <w:br/>
        <w:t>at that thing. And the auditor is saying ... And the</w:t>
        <w:br/>
        <w:t>smoothness with which he has to turn the preclear's head to</w:t>
        <w:br/>
        <w:t>look at that thing is, to be colloquial, out of this world.</w:t>
        <w:br/>
        <w:t>It really has to be very smooth.</w:t>
        <w:br/>
        <w:br/>
        <w:t>And any misplaced "Mm-hm" and "hm-hm" doesn't go.</w:t>
        <w:br/>
        <w:br/>
        <w:t>In other words, to clear somebody an auditor has to be one</w:t>
        <w:br/>
        <w:t xml:space="preserve">of the best disciplined people anybody ever had - ever heard </w:t>
        <w:br/>
        <w:t>of.</w:t>
        <w:br/>
        <w:br/>
        <w:t>It would kill a psychoanalyst to go through this much</w:t>
        <w:br/>
        <w:t>discipline. We know; we've tried to put one through this</w:t>
        <w:br/>
        <w:t>much discipline. And the Instructor got there just in the</w:t>
        <w:br/>
        <w:t>nick of time, just as there was one breath left in the</w:t>
        <w:br/>
        <w:t>body, was able to put artificial respiration in on it and</w:t>
        <w:br/>
        <w:t>get him out of there quick!</w:t>
        <w:br/>
        <w:br/>
        <w:t>I remember one analyst reading Book One, and he says,</w:t>
        <w:br/>
        <w:t>"Doctor Hubbard," he said, "you really have something there</w:t>
        <w:br/>
        <w:t>in Dianetics. You really have something there! Something</w:t>
        <w:br/>
        <w:t>that we can use! Because I know," he said, "I had a patient</w:t>
        <w:br/>
        <w:t>the other day and I used your repeater technique. And like</w:t>
        <w:br/>
        <w:t>you said, he went right back down the track. And he was</w:t>
        <w:br/>
        <w:t>simply using the phrase, an innocent phrase, 'I hate you'</w:t>
        <w:br/>
        <w:t>and he went straight back down the track just like you</w:t>
        <w:br/>
        <w:t>said, just like you described the time track, and he got</w:t>
        <w:br/>
        <w:t>back into an incident that we've been trying to reach with</w:t>
        <w:br/>
        <w:t>psychoanalysis for just years and years and years and years</w:t>
        <w:br/>
        <w:t>that he's been in analysis.</w:t>
        <w:br/>
        <w:br/>
        <w:t>"We got back to the point where his father is standing over</w:t>
        <w:br/>
        <w:t>him in the crib throttling him. And as soon as he got</w:t>
        <w:br/>
        <w:t>there, and as soon as he got this picture of his father</w:t>
        <w:br/>
        <w:t>throttling him, I was able to get right in there and pitch.</w:t>
        <w:br/>
        <w:t>And I said, 'Now, there is why you hate your father, and</w:t>
        <w:br/>
        <w:t>hate your mother!'"</w:t>
        <w:br/>
        <w:br/>
        <w:t>I said, "What happened to the patient?"</w:t>
        <w:br/>
        <w:br/>
        <w:t>"Well, as a matter of fact he quit analysis. You know how</w:t>
        <w:br/>
        <w:t>they are? As soon as you get them near the real aberrative</w:t>
        <w:br/>
        <w:t>material, you know, they leave!"</w:t>
        <w:br/>
        <w:br/>
        <w:t>No responsibility. No responsibility.</w:t>
        <w:br/>
        <w:br/>
        <w:t>I told him two or three times that you didn't evaluate for</w:t>
        <w:br/>
        <w:t>pcs but he missed it.</w:t>
        <w:br/>
        <w:br/>
        <w:t>Now, the skill necessary is the trick. That is the trick in</w:t>
        <w:br/>
        <w:t>clearing. It isn't the process.</w:t>
        <w:br/>
        <w:br/>
        <w:t>And the 5th London ACC will be taught the oldest elearing</w:t>
        <w:br/>
        <w:t>process known - the process learned by me in 1947 which has</w:t>
        <w:br/>
        <w:t>never been released. But it's a very easy process - I have</w:t>
        <w:br/>
        <w:t>described it indifferently a time or two. It's a rather</w:t>
        <w:br/>
        <w:t>rapid process of clearing. Only now have we a sufficient</w:t>
        <w:br/>
        <w:t>discipline that we can bring up this rather easy process.</w:t>
        <w:br/>
        <w:t>It's only taken eleven years. I think that's pretty rapid,</w:t>
        <w:br/>
        <w:t>isn't it? That's - isn't that the average time in analysis</w:t>
        <w:br/>
        <w:t>of most patients? Now, it was the skill of the person, the</w:t>
        <w:br/>
        <w:t>skill of the person.</w:t>
        <w:br/>
        <w:br/>
        <w:t>You know when a pc is getting toward his Rock chain because</w:t>
        <w:br/>
        <w:t>he starts getting ARC breaks, he starts trying to blow the</w:t>
        <w:br/>
        <w:t>session, he starts trying to disappear, he gets a case of</w:t>
        <w:br/>
        <w:t>elsewhereness.</w:t>
        <w:br/>
        <w:br/>
        <w:t>The expertness required to keep him headed into the session</w:t>
        <w:br/>
        <w:t>and to get him over his elsewhereness every time he gets</w:t>
        <w:br/>
        <w:t>the impulse is tremendous and is even more important than</w:t>
        <w:br/>
        <w:t>the technique itself because if he left, you wouldn't have</w:t>
        <w:br/>
        <w:t>a preclear to audit. People miss this.</w:t>
        <w:br/>
        <w:br/>
        <w:t>Now as we - as we look at a person - here's a person walking</w:t>
        <w:br/>
        <w:t>down the street just - we'll go outside, we see a person</w:t>
        <w:br/>
        <w:t>walking down the street. The old-time Aesculapian, the</w:t>
        <w:br/>
        <w:t>practitioners, the priests of the Roman god Fever, their</w:t>
        <w:br/>
        <w:t>more modern counterparts would conceive this person to have</w:t>
        <w:br/>
        <w:t>a great many incomprehensible mysteries and would believe</w:t>
        <w:br/>
        <w:t>that this man was being motivated by his own aberrations.</w:t>
        <w:br/>
        <w:br/>
        <w:t>If this man wishes to work it's because he is afraid of</w:t>
        <w:br/>
        <w:t>starvation. If he is going to do a bettor job, it will be</w:t>
        <w:br/>
        <w:t>because he has been rewarded with a bit of meat. You get</w:t>
        <w:br/>
        <w:t>the idea? I mean, he has definite ideas, and he feels that</w:t>
        <w:br/>
        <w:t>the incidents and the complexity of this person's life are</w:t>
        <w:br/>
        <w:t>such that no one could understand them.</w:t>
        <w:br/>
        <w:br/>
        <w:t>Now, to understand what we have done, we have to compare it</w:t>
        <w:br/>
        <w:t>with what was known and what we know. We know now that that</w:t>
        <w:br/>
        <w:t>person's mind has a certain number of parts, and that it is</w:t>
        <w:br/>
        <w:t>not his brain. And this certain number of parts adds up to</w:t>
        <w:br/>
        <w:t>a certain number of potential wrongnesses. And that when he</w:t>
        <w:br/>
        <w:t>is freed of these wrongnesses, he is more able to function,</w:t>
        <w:br/>
        <w:t>not less able to function, because we have proven it time</w:t>
        <w:br/>
        <w:t>and time again. Therefore we have taken off the excuse for</w:t>
        <w:br/>
        <w:t>not helping people.</w:t>
        <w:br/>
        <w:br/>
        <w:t>You see, if you go around believing that if you help</w:t>
        <w:br/>
        <w:t>somebody you'd destroy his ambition, if you believe that if</w:t>
        <w:br/>
        <w:t>you help somebody you would des- this writer for instance,</w:t>
        <w:br/>
        <w:t>that you would destroy his wish and ability to write, then</w:t>
        <w:br/>
        <w:t>you'd have a good alibi for not helping him, wouldn't you?</w:t>
        <w:br/>
        <w:t>You would be guiltless.</w:t>
        <w:br/>
        <w:br/>
        <w:t>Because you say, "If we could just keep these people</w:t>
        <w:br/>
        <w:t>sufficiently aberrated, why; we'll have great arts, we'll</w:t>
        <w:br/>
        <w:t>have all kinds of things that we should have. And therefore</w:t>
        <w:br/>
        <w:t>we shouldn't look any further for any answer to</w:t>
        <w:br/>
        <w:t>de-aberrate them because everything he is doing is</w:t>
        <w:br/>
        <w:t>motivated by his craziness."</w:t>
        <w:br/>
        <w:br/>
        <w:t>In other words, the most beneficial person in the world is,</w:t>
        <w:br/>
        <w:t>of course, the craziest person in the world. They never</w:t>
        <w:br/>
        <w:t>carry it through to that reductio ad absurdum. Otherwise,</w:t>
        <w:br/>
        <w:t>they would look only into insane asylums to find people to</w:t>
        <w:br/>
        <w:t>lead them in the arts, in the sciences and in music, that</w:t>
        <w:br/>
        <w:t>sort of thing. You see?</w:t>
        <w:br/>
        <w:br/>
        <w:t>They would say, "Well, it's impossible to find a musician</w:t>
        <w:br/>
        <w:t>in the society unless we go down to the local spinbin. If</w:t>
        <w:br/>
        <w:t>we go down there, why, we'll find the world's greatest</w:t>
        <w:br/>
        <w:t>musician."</w:t>
        <w:br/>
        <w:br/>
        <w:t>If aberration is going to drive anybody, it is certainly</w:t>
        <w:br/>
        <w:t>going to drive the psychotic harder than it is the sane</w:t>
        <w:br/>
        <w:t>person. Right? So, naturally the great musicians are crazy,</w:t>
        <w:br/>
        <w:t>and everybody is crazy that has ever done anything for anybody.</w:t>
        <w:br/>
        <w:br/>
        <w:t>Well, you get this much agreement around, a fellow to</w:t>
        <w:br/>
        <w:t>appear great will start to act crazy.</w:t>
        <w:br/>
        <w:br/>
        <w:t>I remember a gag on this one time; I can't resist telling</w:t>
        <w:br/>
        <w:t>you. I always prided myself on being a fairly sane writer,</w:t>
        <w:br/>
        <w:t>you know. I had, of course, my favorite slippers and I knew</w:t>
        <w:br/>
        <w:t>I couldn't write anything unless I was wearing this</w:t>
        <w:br/>
        <w:t>particular pair of slippers. And I had, of course, certain</w:t>
        <w:br/>
        <w:t>feelings about the typewriter. If I wrote on a different</w:t>
        <w:br/>
        <w:t>typewriter, I would get a different offbeat mood in the</w:t>
        <w:br/>
        <w:t>story I didn't want, you know. And I knew that unless I</w:t>
        <w:br/>
        <w:t>scented the paper I wrote on with sandalwood incense that</w:t>
        <w:br/>
        <w:t>it wouldn't sell. But otherwise I was totally free of</w:t>
        <w:br/>
        <w:t>superstition.</w:t>
        <w:br/>
        <w:br/>
        <w:t>You wouldn't certainly call putting the stamps on</w:t>
        <w:br/>
        <w:t>horizontally always in order to make the thing sell,</w:t>
        <w:br/>
        <w:t>superstitious, would you?</w:t>
        <w:br/>
        <w:br/>
        <w:t>And I never went to the lengths other writers went to.</w:t>
        <w:br/>
        <w:t>Other writers felt that if they made out a deposit slip or</w:t>
        <w:br/>
        <w:t>picked up their checkbook and deposit slips before they</w:t>
        <w:br/>
        <w:t>went to the post office, there'd be no check in the post</w:t>
        <w:br/>
        <w:t>office. You know? You know, just being ready to deposit a</w:t>
        <w:br/>
        <w:t>check would keep a check from coming, you see, from the</w:t>
        <w:br/>
        <w:t>publisher. And I never went that far I simply made</w:t>
        <w:br/>
        <w:t>arrangements to leave these things at the bank. You see?</w:t>
        <w:br/>
        <w:br/>
        <w:t>In other words, I was totafly free of superstition. I was a</w:t>
        <w:br/>
        <w:t>very sane writer. As a matter of fact, I was very</w:t>
        <w:br/>
        <w:t>workmanlike. I seldom had temper fits and that sort of</w:t>
        <w:br/>
        <w:t>thing. As a matter offact that's perfectly true. I just</w:t>
        <w:br/>
        <w:t>used to work along at a very even temper.</w:t>
        <w:br/>
        <w:br/>
        <w:t>Down in Hollywood - you've heard of that place?</w:t>
        <w:br/>
        <w:br/>
        <w:t>Audience: Yes.</w:t>
        <w:br/>
        <w:br/>
        <w:t>It's - well, there's a place in California called Napa and</w:t>
        <w:br/>
        <w:t>Napa is where they have the insane asylum, you see. And</w:t>
        <w:br/>
        <w:t>when Napa has an overflow they send them to Hollywood!</w:t>
        <w:br/>
        <w:br/>
        <w:t xml:space="preserve">Well, these people down in Hollywood occasionally are - </w:t>
        <w:br/>
        <w:t>get kind of loose in the brains and they get to rattling</w:t>
        <w:br/>
        <w:t>around, their ridges no longer hold them squarely in the</w:t>
        <w:br/>
        <w:t>middle of their heads, you know. And they'll hire a writer.</w:t>
        <w:br/>
        <w:t>This dooms them to a certain amount of success because if</w:t>
        <w:br/>
        <w:t>they film what he writes, they generally have a picture</w:t>
        <w:br/>
        <w:t>that sells. They seldom do that, however.</w:t>
        <w:br/>
        <w:br/>
        <w:t>And anyway, I got down there, I fell for the god Mammon and</w:t>
        <w:br/>
        <w:t>I decided to worship Mammon for a while. I went down there</w:t>
        <w:br/>
        <w:t>and their - payday used to be very embarrassing. They would</w:t>
        <w:br/>
        <w:t>take hundred-dollar bills, and they would say, "One for the</w:t>
        <w:br/>
        <w:t>government and one for you. And one for the government and</w:t>
        <w:br/>
        <w:t>one for you. And one for the government. And one for you."</w:t>
        <w:br/>
        <w:br/>
        <w:t>And they'd say, "Tell me when we've counted far enough."</w:t>
        <w:br/>
        <w:t>You know? Tremendous quantities of money and all that sort</w:t>
        <w:br/>
        <w:t>of thing.</w:t>
        <w:br/>
        <w:br/>
        <w:t>So, one day I realized I wasn't getting along well. I was</w:t>
        <w:br/>
        <w:t>being thrown into petty conferences about stories, you</w:t>
        <w:br/>
        <w:t>know. I was being thrown in with the cousins and nephews</w:t>
        <w:br/>
        <w:t>and so forth of executive producers and that sort of thing,</w:t>
        <w:br/>
        <w:t>and things I suggested were greeted sometimes with a sneer.</w:t>
        <w:br/>
        <w:t>You see, they weren't writers, but writer is a word that</w:t>
        <w:br/>
        <w:t>covers anybody and particularly those who can't and they'd</w:t>
        <w:br/>
        <w:t>therefore be assigned as writers, and nobody would ever</w:t>
        <w:br/>
        <w:t>find out otherwise, and the family could draw a payroll,</w:t>
        <w:br/>
        <w:t>too, you see A very interesting system they have down there.</w:t>
        <w:br/>
        <w:br/>
        <w:t>And anyway, I was busy - busy hammering along and minding my</w:t>
        <w:br/>
        <w:t>own business, but I wasn't getting anyplace.</w:t>
        <w:br/>
        <w:br/>
        <w:t>And one day the producer of my particular unit, Columbia</w:t>
        <w:br/>
        <w:t>Pictures, called me in, and he said, "Ron, I don't think -</w:t>
        <w:br/>
        <w:t>I don't think you wrote those last scenes you wrote. I think</w:t>
        <w:br/>
        <w:t>they must have been ghostwritten for you." He says, "You</w:t>
        <w:br/>
        <w:t>can't write that bad."</w:t>
        <w:br/>
        <w:br/>
        <w:t>So, I walked out and I said, "You know, I'm not getting</w:t>
        <w:br/>
        <w:t>along too well. I wonder what's the matter?" And all of a</w:t>
        <w:br/>
        <w:t>sudden it burst on me - because I'm not showing any artistic</w:t>
        <w:br/>
        <w:t>temperament.</w:t>
        <w:br/>
        <w:br/>
        <w:t>So, I went back to my office and I got a blank contract and</w:t>
        <w:br/>
        <w:t>I came back to the producer's office and I says, "Now," I</w:t>
        <w:br/>
        <w:t>said, "here's your job! Sue me if you want to!" And tore it</w:t>
        <w:br/>
        <w:t>up into bits, and threw it up in the air so it came down</w:t>
        <w:br/>
        <w:t>like snowflakes! Rushed back to my office, started throwing</w:t>
        <w:br/>
        <w:t>things out of the desk into the nearest wastebasket, you</w:t>
        <w:br/>
        <w:t>see, madly throwing things out and screaming at a</w:t>
        <w:br/>
        <w:t>high-pitched tone of voice the while!</w:t>
        <w:br/>
        <w:br/>
        <w:t>After a while the producer's assistant came in and he</w:t>
        <w:br/>
        <w:t>looked in the door cautiously avoiding the things that were</w:t>
        <w:br/>
        <w:t>flying around and he said, "Ron, Mr. Weiss didn't mean what</w:t>
        <w:br/>
        <w:t>he said."</w:t>
        <w:br/>
        <w:br/>
        <w:t>I went right on throwing things into wastebaskets and</w:t>
        <w:br/>
        <w:t>dumping things out of windows and getting ready to leave</w:t>
        <w:br/>
        <w:t>the place, you know.</w:t>
        <w:br/>
        <w:br/>
        <w:t>Next thing I know there's the producer. He says, "Ron."</w:t>
        <w:br/>
        <w:t>"Ron," he says, "can't we be friends?" Says, "Ron," he</w:t>
        <w:br/>
        <w:t>says, "we won't sue you. We give you a bettor contract. We</w:t>
        <w:br/>
        <w:t>give you a better contract." He said, "We - we give you</w:t>
        <w:br/>
        <w:t>better story titles. We give you better credit lines, how's</w:t>
        <w:br/>
        <w:t>that? We give you another secretary!" So I went back on the</w:t>
        <w:br/>
        <w:t>job.</w:t>
        <w:br/>
        <w:br/>
        <w:t>After that I was very careful to exhibit some artistic</w:t>
        <w:br/>
        <w:t>temperament now and then. You know, like holding my head</w:t>
        <w:br/>
        <w:t>suddenly and - while I was looking at the rushes, you know,</w:t>
        <w:br/>
        <w:t>and they'd done a particularly bad job of mangling the</w:t>
        <w:br/>
        <w:t>dialogue, you know, just hold my head quietly. And then</w:t>
        <w:br/>
        <w:t>turn my chair around so that my face faced the opposite</w:t>
        <w:br/>
        <w:t>direction than the screen. That sort of thing, you know,</w:t>
        <w:br/>
        <w:t>quiet. Very effective. When I left there I never did these</w:t>
        <w:br/>
        <w:t>things again in my life.</w:t>
        <w:br/>
        <w:br/>
        <w:t>I think an artist is forced into looking crazy so that</w:t>
        <w:br/>
        <w:t>people wll accept him.</w:t>
        <w:br/>
        <w:br/>
        <w:t>I don't think you could be a scientific genius in England</w:t>
        <w:br/>
        <w:t>unless you kept mice in your pockets or something like</w:t>
        <w:br/>
        <w:t>that. Nobody would accept you as such.</w:t>
        <w:br/>
        <w:br/>
        <w:t>In other words, it's pretty widespread that you have to be</w:t>
        <w:br/>
        <w:t>crazy in order to get along in life. But is it true? That's</w:t>
        <w:br/>
        <w:t>the question: Is it true? And definite findings in</w:t>
        <w:br/>
        <w:t>Scientology say that isn't true.</w:t>
        <w:br/>
        <w:br/>
        <w:t>But you run into this in trying to clear somebody. This</w:t>
        <w:br/>
        <w:t>artist has got the sudden notion - this is his excuse for not</w:t>
        <w:br/>
        <w:t>coming any closer to the Rock - "If I get rid of this that I</w:t>
        <w:br/>
        <w:t>can't quite see out of my eye, then I probably won't be</w:t>
        <w:br/>
        <w:t>able to write anymore, so I'd better not get rid of it."</w:t>
        <w:br/>
        <w:br/>
        <w:t>Actually, all he wants is not to look at it. So, he tells</w:t>
        <w:br/>
        <w:t>you this as his best excuse, don't you see, and he's got</w:t>
        <w:br/>
        <w:t>another reason for not getting Clear. Well, it takes an</w:t>
        <w:br/>
        <w:t>auditor to get around these things, let me assure you, it</w:t>
        <w:br/>
        <w:t>takes an auditor.</w:t>
        <w:br/>
        <w:br/>
        <w:t>Don't think that just because we know the parts of the mind</w:t>
        <w:br/>
        <w:t xml:space="preserve">and the number of vagaries that these parts can distort into - </w:t>
        <w:br/>
        <w:t>because we know this - because we know the combination</w:t>
        <w:br/>
        <w:t>to the safe does not mean that the amount of randomity we</w:t>
        <w:br/>
        <w:t>can encounter has diminished in the least.</w:t>
        <w:br/>
        <w:br/>
        <w:t>And we have to have somebody sitting in that auditots chair</w:t>
        <w:br/>
        <w:t>who knows how to handle it.</w:t>
        <w:br/>
        <w:br/>
        <w:t>Well, that is - in no way invalidates the auditor who was</w:t>
        <w:br/>
        <w:t>trained years ago, who was trained last year, who is being</w:t>
        <w:br/>
        <w:t>trained now. These people are doing a great job. The people</w:t>
        <w:br/>
        <w:t>trained years ago probably right now are in a state where</w:t>
        <w:br/>
        <w:t>they could handle somebody to Clear. Don't you see? And the</w:t>
        <w:br/>
        <w:t>people trained just last year are probably in a state that</w:t>
        <w:br/>
        <w:t>they could handle somebody, and the fellow who has just</w:t>
        <w:br/>
        <w:t>been trained just now knows darned well he's got to have</w:t>
        <w:br/>
        <w:t>some experience before he can do it.</w:t>
        <w:br/>
        <w:br/>
        <w:t>I'm not trying to invalidate anybody's training. I'm just</w:t>
        <w:br/>
        <w:t>going to say that everybody has got to be a little bit</w:t>
        <w:br/>
        <w:t>better if they expect to clear them like that!</w:t>
        <w:br/>
        <w:br/>
        <w:t>In the first place, they'll never clear all this like that!</w:t>
        <w:br/>
        <w:t>You don't want to have randomity in the auditing; there's</w:t>
        <w:br/>
        <w:t>already enough in the preclear, I assure you. So,</w:t>
        <w:br/>
        <w:t>clearing - clearing as a fact depended on discipline. It</w:t>
        <w:br/>
        <w:t>depended on a familiarity with these various parts of the</w:t>
        <w:br/>
        <w:t>mind. It depended on being able to confront these parts of</w:t>
        <w:br/>
        <w:t>the mind. It's all right maybe to confront your own engrams</w:t>
        <w:br/>
        <w:t>and go around coughing and having headaches and small</w:t>
        <w:br/>
        <w:t>swords sticking in your back and that sort of thing.</w:t>
        <w:br/>
        <w:t>Perhaps you can go on confronting those things and not</w:t>
        <w:br/>
        <w:t>complain very loudly. But when you start to complain is</w:t>
        <w:br/>
        <w:t>when you start seeing them on a via. And you begin to</w:t>
        <w:br/>
        <w:t>consider yourself pretty guilty.</w:t>
        <w:br/>
        <w:br/>
        <w:t>You say, "Well" - not that this is a clearing technique,</w:t>
        <w:br/>
        <w:t>say - using an old process as an example, "assign an</w:t>
        <w:br/>
        <w:t>intention to that wall. Thank you. Good. Assign an</w:t>
        <w:br/>
        <w:t>intention to the front wall. Thank you."</w:t>
        <w:br/>
        <w:br/>
        <w:t>And the PC does so. Innocent, there he is, totally under</w:t>
        <w:br/>
        <w:t>your control, there he is, a babe in arms, you might say.</w:t>
        <w:br/>
        <w:t>Totally unsuspecting. It's all going along beautifully and</w:t>
        <w:br/>
        <w:t>you say, "Well, assign an intention to the ceiling."</w:t>
        <w:br/>
        <w:br/>
        <w:t>And he goes "Aruh!" And you say, "What happened?"</w:t>
        <w:br/>
        <w:br/>
        <w:t>"Oh! This great big double-bladed spear has just gone</w:t>
        <w:br/>
        <w:t>straight through my stomach and has bisected my spine and</w:t>
        <w:br/>
        <w:t>is still there, and I feel like I'm dying."</w:t>
        <w:br/>
        <w:br/>
        <w:t>Well, an auditor who really isn't experienced and calm and</w:t>
        <w:br/>
        <w:t>pretty Clear himself is liable to feel that he's just</w:t>
        <w:br/>
        <w:t>shoved a spear into the fellow. So, therefore he tends to</w:t>
        <w:br/>
        <w:t>give the next auditing command something on the basis of</w:t>
        <w:br/>
        <w:t xml:space="preserve">"Well, let's see. Uh - what could we do to get this spear </w:t>
        <w:br/>
        <w:t>out of him? Let's run Hellos and Okays to his stomach."</w:t>
        <w:br/>
        <w:br/>
        <w:t>He's borne down, in other words, by his own guilt into</w:t>
        <w:br/>
        <w:t>doing something desperate because he has just wounded a</w:t>
        <w:br/>
        <w:t>fellow human being. Well, it's all right to be merciful but</w:t>
        <w:br/>
        <w:t>not that merciful. You get that merciful, you're liable to</w:t>
        <w:br/>
        <w:t>kill some preclear.</w:t>
        <w:br/>
        <w:br/>
        <w:t>The thing to do at that moment is to say, "Oh, a</w:t>
        <w:br/>
        <w:t>double-bladed spear? Just where? Where did it go through?</w:t>
        <w:br/>
        <w:t>Oh, right there. Good. Well, when did it happen?"</w:t>
        <w:br/>
        <w:br/>
        <w:t>"When I started to put an intention in the ceiling, and the</w:t>
        <w:br/>
        <w:t>second I-upp! - there it goes, when I started to put an</w:t>
        <w:br/>
        <w:t>intention..."</w:t>
        <w:br/>
        <w:br/>
        <w:t>"When-when did it happen?"</w:t>
        <w:br/>
        <w:br/>
        <w:t>"When I started to put - ouppp!"</w:t>
        <w:br/>
        <w:br/>
        <w:t>"Now - now I can understand that it hurts, but I-I do want</w:t>
        <w:br/>
        <w:t>you to answer the question: When did that occur?"</w:t>
        <w:br/>
        <w:br/>
        <w:t>"Well, it was when I started putting in-in-intention in-in</w:t>
        <w:br/>
        <w:t>the-in-in the ceiling."</w:t>
        <w:br/>
        <w:br/>
        <w:t>"Well, you go ahead, and I'll repeat the auditing command</w:t>
        <w:br/>
        <w:t xml:space="preserve">now. Now, put an intention in the ceiling." </w:t>
        <w:br/>
        <w:br/>
        <w:t xml:space="preserve">"Yeah. Yeah. Uh-oouuss. I wonder where the hell that spear </w:t>
        <w:br/>
        <w:t>came from?"</w:t>
        <w:br/>
        <w:br/>
        <w:t>You've got to have an auditor that never flinches. And you</w:t>
        <w:br/>
        <w:t>can always flinch at the unknown. Anybody will flinch to</w:t>
        <w:br/>
        <w:t>some degree at the unknown. And unless things are pretty</w:t>
        <w:br/>
        <w:t>totally known to a person, why, you have somebody who</w:t>
        <w:br/>
        <w:t>flinches.</w:t>
        <w:br/>
        <w:br/>
        <w:t>In other words, an auditor must not only be able to</w:t>
        <w:br/>
        <w:t>confront, he must be able to confront on a via. And he must</w:t>
        <w:br/>
        <w:t>not only be able to cure somebody, he must also have the</w:t>
        <w:br/>
        <w:t>evidence presented to him on a silver platter that he has</w:t>
        <w:br/>
        <w:t>just killed somebody and give the next auditing command</w:t>
        <w:br/>
        <w:t>with complete aplomb. That takes quite a lot of discipline,</w:t>
        <w:br/>
        <w:t>doesn't it?</w:t>
        <w:br/>
        <w:br/>
        <w:t>You don't want anybody nervous when you're speeding at</w:t>
        <w:br/>
        <w:t>ninety miles an hour down Marylebone High Street, do you?</w:t>
        <w:br/>
        <w:t>You don't want a nervous man on the wheel. Well, when you</w:t>
        <w:br/>
        <w:t>start going for the Rock and you find yourself skidding on</w:t>
        <w:br/>
        <w:t>the time track and the incidents are whizzing by at ninety</w:t>
        <w:br/>
        <w:t>miles an hour and projectiles much bigger and much more</w:t>
        <w:br/>
        <w:t>savage and much hotter than any found on Marylebone High</w:t>
        <w:br/>
        <w:t>Street start racing by, you don't want a nervous auditor in</w:t>
        <w:br/>
        <w:t>the chair; you want total confidence sitting there, don't</w:t>
        <w:br/>
        <w:t>you? And if you feel you have total confidence sitting</w:t>
        <w:br/>
        <w:t>there, you'll go ahead and get Clear for him. But you</w:t>
        <w:br/>
        <w:t>wouldn't really do it for yourself when the push came</w:t>
        <w:br/>
        <w:t>because it requires more nerve than you had at the time</w:t>
        <w:br/>
        <w:t>that thing happened which prevented you from being Clear</w:t>
        <w:br/>
        <w:t>thereafter. Get the idea?</w:t>
        <w:br/>
        <w:br/>
        <w:t>It's not that in present time you couldn't handle your own</w:t>
        <w:br/>
        <w:t>aberrations. You can. You do all the time, and some of you</w:t>
        <w:br/>
        <w:t>do a wonderful job of it.</w:t>
        <w:br/>
        <w:br/>
        <w:t>But this mechanism of returning to the actual incident, and</w:t>
        <w:br/>
        <w:t>being surrounded once more by these dinosaurs or flying</w:t>
        <w:br/>
        <w:t>saucers, or whatever it is you used to consort with and</w:t>
        <w:br/>
        <w:t>lying under the foot of the dinosaur just as you feel the</w:t>
        <w:br/>
        <w:t>first bones in you go scrunch and to reassume that frame of</w:t>
        <w:br/>
        <w:t>mind and handle your aberrations is impossible. It is</w:t>
        <w:br/>
        <w:t>impossible. So, auditing is a third dynamic activity.</w:t>
        <w:br/>
        <w:br/>
        <w:t>It took a third dynamic to aberrate you. You didn't have</w:t>
        <w:br/>
        <w:t>any trouble till you met somebody. Let me point that out.</w:t>
        <w:br/>
        <w:t>It doesn't matter where on the track you met somebody, you</w:t>
        <w:br/>
        <w:t>weren't in any trouble till you did.</w:t>
        <w:br/>
        <w:br/>
        <w:t>I'll also point out to you that you never had any fun either.</w:t>
        <w:br/>
        <w:br/>
        <w:t>Now, if this thing breaks down to what aberrates somebody;</w:t>
        <w:br/>
        <w:t>it has to be in the vicinity of the third dynamic - groups,</w:t>
        <w:br/>
        <w:t>people, othernesses - other dynamics perhaps, but certainly</w:t>
        <w:br/>
        <w:t>at least the third. We'll just ignore the Freudian second.</w:t>
        <w:br/>
        <w:t>After all, it's not looked on in this day and age with any</w:t>
        <w:br/>
        <w:t>mystery.</w:t>
        <w:br/>
        <w:br/>
        <w:t>Just ask any of the teenagers concerning it and they will</w:t>
        <w:br/>
        <w:t>tell you all about sex. I remember - I remember this Royal</w:t>
        <w:br/>
        <w:t>Marine that just came home on leave and his mother pointed</w:t>
        <w:br/>
        <w:t>out the fact that his little brother had never been told</w:t>
        <w:br/>
        <w:t>certain things about life and - his little brother was about</w:t>
        <w:br/>
        <w:t>seven - and the Royal Marine was asked by his mother to tell</w:t>
        <w:br/>
        <w:t>his little brother about the birds and bees.</w:t>
        <w:br/>
        <w:br/>
        <w:t>And so, the Royal Marine went out and not attempting to</w:t>
        <w:br/>
        <w:t>imitate his Royal Marineness, he said - he said, "You know,"</w:t>
        <w:br/>
        <w:t>he said, "you want to know about the birds and bees?"</w:t>
        <w:br/>
        <w:br/>
        <w:t>His little brother said, "Yeah, what about the birds and bees?"</w:t>
        <w:br/>
        <w:br/>
        <w:t>And the Royal Marine says, "Well," he says, "uh-you know,"</w:t>
        <w:br/>
        <w:t>he says, "when you-when you take a car, you pick up a girl,</w:t>
        <w:br/>
        <w:t>and you take her some dark place. And you know what happens</w:t>
        <w:br/>
        <w:t>then?"</w:t>
        <w:br/>
        <w:br/>
        <w:t>The little kid says, "Yes, yes."</w:t>
        <w:br/>
        <w:br/>
        <w:t>He says, "Same thing with the birds and bees."</w:t>
        <w:br/>
        <w:br/>
        <w:t>You might say really the second dynamic is the third</w:t>
        <w:br/>
        <w:t>dynamic but a little closer and more so.</w:t>
        <w:br/>
        <w:br/>
        <w:t>Now, it takes an otherness to get this thing called</w:t>
        <w:br/>
        <w:t>aberration going. As I say, you were perfectly happy before</w:t>
        <w:br/>
        <w:t>you met anybody, but your perfect happiness didn't include</w:t>
        <w:br/>
        <w:t>having any fun. There was no randomness at all, and that</w:t>
        <w:br/>
        <w:t>was that.</w:t>
        <w:br/>
        <w:br/>
        <w:t>So, what you did was trade in your ticket to total serenity</w:t>
        <w:br/>
        <w:t>from here on out for a little companionship. And after a</w:t>
        <w:br/>
        <w:t>while you began to believe when you didn't meet any</w:t>
        <w:br/>
        <w:t>worthwhile people that you had made a bad swap. At that</w:t>
        <w:br/>
        <w:t>time you assume the personalities of the people you have</w:t>
        <w:br/>
        <w:t>made, and some of those were batty; and then you can't sort</w:t>
        <w:br/>
        <w:t>out which ones were batty, and you say, "Well, I've had</w:t>
        <w:br/>
        <w:t>it." And that's it. You're now aberrated. That's about all</w:t>
        <w:br/>
        <w:t>there is to aberration.</w:t>
        <w:br/>
        <w:br/>
        <w:t>It takes your idea of the conduct of the other fellow</w:t>
        <w:br/>
        <w:t>because you, yourself left to your own devices, would have</w:t>
        <w:br/>
        <w:t>a hard time hiding from yourself as much as you would have</w:t>
        <w:br/>
        <w:t>to hide from yourself in order to be aberrated. You would</w:t>
        <w:br/>
        <w:t>have to get a misconception of somebody else and then</w:t>
        <w:br/>
        <w:t>assume his beingness and go through a lot of vias and</w:t>
        <w:br/>
        <w:t>around a lot of short turns and into a lot of complexities</w:t>
        <w:br/>
        <w:t>before you could actually wind up with a good, stable</w:t>
        <w:br/>
        <w:t>aberration that not only drove you but drove others stark</w:t>
        <w:br/>
        <w:t>staring mad. So, in the - in the final analysis as we look</w:t>
        <w:br/>
        <w:t>this thing over, we find out that it took a lot of doing to</w:t>
        <w:br/>
        <w:t>get aberrated. It took a lot of doing to get aberrated.</w:t>
        <w:br/>
        <w:t>It's taken ages and ages to get as crazy as you find them</w:t>
        <w:br/>
        <w:t>today.</w:t>
        <w:br/>
        <w:br/>
        <w:t>Stresses or lack of them, balances or imbalances add up to</w:t>
        <w:br/>
        <w:t>unhappy people. Well all right, if these people are all</w:t>
        <w:br/>
        <w:t>unhappy, and they want to be some other way, it's mostly</w:t>
        <w:br/>
        <w:t>because they have lost their power of choice over their own</w:t>
        <w:br/>
        <w:t>existence. They no longer can associate with people on</w:t>
        <w:br/>
        <w:t>their own choice. Something in them tells them who they</w:t>
        <w:br/>
        <w:t>should associate with. Some thing in them tells them what</w:t>
        <w:br/>
        <w:t>they should read and where they should be and what they</w:t>
        <w:br/>
        <w:t>should do. Now, the people you deal with in Scientology</w:t>
        <w:br/>
        <w:t>have already overwhelmed this one. They are already up to a</w:t>
        <w:br/>
        <w:t>level of self-determinism which is interestingly higher</w:t>
        <w:br/>
        <w:t>than people out in the society at large. But they are still</w:t>
        <w:br/>
        <w:t>in this category of not having total choice over what they</w:t>
        <w:br/>
        <w:t>will do or where they will go or what will happen to them.</w:t>
        <w:br/>
        <w:t>They are not up to a point where they no longer care</w:t>
        <w:br/>
        <w:t>whether they have choice or not. You see, you can get up to</w:t>
        <w:br/>
        <w:t>a point where you have total care, and then it ceases to be</w:t>
        <w:br/>
        <w:t>that important and you can get into some more randomity.</w:t>
        <w:br/>
        <w:br/>
        <w:t>But if you could just hold your own from here on out, you'd</w:t>
        <w:br/>
        <w:t>be all right. But that isn't the way life has the chips</w:t>
        <w:br/>
        <w:t>stacked. People arent holding their own. They're - from a</w:t>
        <w:br/>
        <w:t>certain point on they skid.</w:t>
        <w:br/>
        <w:br/>
        <w:t>Well, Scientology in its earliest stages certainly</w:t>
        <w:br/>
        <w:t>permitted a person to hold his own. And in later stages</w:t>
        <w:br/>
        <w:t>permitted a person to gain on himself just a little bit.</w:t>
        <w:br/>
        <w:br/>
        <w:t>Well, now this - that'd be good enough by the way. That'd be</w:t>
        <w:br/>
        <w:t>worth doing, you see; right there, that'd be worth doing.</w:t>
        <w:br/>
        <w:br/>
        <w:t>And almost any auditor by reading a book carelessly and</w:t>
        <w:br/>
        <w:t>working with somebody for a short time could achieve some</w:t>
        <w:br/>
        <w:t>part of this, you see. He'd at least get somebody to hold</w:t>
        <w:br/>
        <w:t>his own, feel that there was some security there,</w:t>
        <w:br/>
        <w:t>particularly if he didn't make him face into anything</w:t>
        <w:br/>
        <w:t>really tough. You know, he kind of took it easy on him.</w:t>
        <w:br/>
        <w:br/>
        <w:t>But how about this thing called clearing? Well, that is</w:t>
        <w:br/>
        <w:t>another look.</w:t>
        <w:br/>
        <w:br/>
        <w:t>That's way up here. That isn't just holding your own, that</w:t>
        <w:br/>
        <w:t>isn't just getting a little better. That is attaining a</w:t>
        <w:br/>
        <w:t>goal which has been considered a worthwhile goal for</w:t>
        <w:br/>
        <w:t>various reasons for the last 2,500 years right here on Earth.</w:t>
        <w:br/>
        <w:br/>
        <w:t>Really, if you talk to Buddhists, if you talk to Buddhist</w:t>
        <w:br/>
        <w:t>followers, you'll find out that somewhere kicking around</w:t>
        <w:br/>
        <w:t>someplace they feel that if they meditated long enough or</w:t>
        <w:br/>
        <w:t>concentrated long enough or thought the right thought or</w:t>
        <w:br/>
        <w:t>got it all in the right balance, they would somehow or</w:t>
        <w:br/>
        <w:t>other blow out of their heads, and that's that, you know.</w:t>
        <w:br/>
        <w:t>And they wouldn't have to worry anymore about coming back</w:t>
        <w:br/>
        <w:t>in this endless cycle of birth and death and going through</w:t>
        <w:br/>
        <w:t>it all again and getting drafted and, you know, facing up</w:t>
        <w:br/>
        <w:t>to being a father or a mother again and getting somebody</w:t>
        <w:br/>
        <w:t>through school, and you know, doing all the various things.</w:t>
        <w:br/>
        <w:br/>
        <w:t>Of course, that isn't what I worry about. I'm just afraid</w:t>
        <w:br/>
        <w:t>somebody will send me back to the first grade again. I</w:t>
        <w:br/>
        <w:t>never have gotten along with first grade teachers, not for</w:t>
        <w:br/>
        <w:t>the last several lifetimes.</w:t>
        <w:br/>
        <w:br/>
        <w:t>Anyway, this goal, 2,500 years old and - it's been</w:t>
        <w:br/>
        <w:t>articulated for 2,500 years. What he really evidently was</w:t>
        <w:br/>
        <w:t>talking about - that an individual would be clear of those</w:t>
        <w:br/>
        <w:t>things that he didn't want to cycle through anymore. And</w:t>
        <w:br/>
        <w:t>that was evidently what he meant. And they - the word bodhi,</w:t>
        <w:br/>
        <w:t>by the way, simply means that somebody attained Clear under</w:t>
        <w:br/>
        <w:t>a bodhi tree, that's really why they say "a bodhi" which</w:t>
        <w:br/>
        <w:t>means Clear.</w:t>
        <w:br/>
        <w:br/>
        <w:t>There's even been a word for Clear here on Earth for 2,500</w:t>
        <w:br/>
        <w:t>years. But who was around to make one?</w:t>
        <w:br/>
        <w:br/>
        <w:t>Well, it's interesting that somebody could dream about this</w:t>
        <w:br/>
        <w:t>for 2,500 years and that it could conquer and civilize</w:t>
        <w:br/>
        <w:t>about two-thirds of the world's population without it ever</w:t>
        <w:br/>
        <w:t>happening. That's quite a dream, isn't it? To never have</w:t>
        <w:br/>
        <w:t>any evidence of its occurrence, and yet have it dominate</w:t>
        <w:br/>
        <w:t>thinkingness of two-thirds of Earth's population. This is</w:t>
        <w:br/>
        <w:t>very interesting.</w:t>
        <w:br/>
        <w:br/>
        <w:t>And all of a sudden we come along and nonchalantly say,</w:t>
        <w:br/>
        <w:t>"Well, we can do it!"</w:t>
        <w:br/>
        <w:br/>
        <w:t>We can do what? We find out that we make - our ideas of Clear</w:t>
        <w:br/>
        <w:t>are superior to any earlier ideas of Clear, and we're much</w:t>
        <w:br/>
        <w:t>more specific about it, and a Clear is a distinct thing! It</w:t>
        <w:br/>
        <w:t>is a beingness. It can be sensed, measured, experienced. It</w:t>
        <w:br/>
        <w:t>can be tested. It's quite interesting.</w:t>
        <w:br/>
        <w:br/>
        <w:t>Well, if this is the case what does it take to make one?</w:t>
        <w:br/>
        <w:t>Well, some skilled auditing and the original processes,</w:t>
        <w:br/>
        <w:t>which we had in 1947, and the later developments, taught</w:t>
        <w:br/>
        <w:t>carefully to an auditor, then permits that auditor to clear</w:t>
        <w:br/>
        <w:t>somebody. And it isn't very difficult. It merely takes a</w:t>
        <w:br/>
        <w:t>ltttle time. It merely takes a little work. It doesn't take</w:t>
        <w:br/>
        <w:t>a big accident of being smote on the brow with the</w:t>
        <w:br/>
        <w:t>lightning of Yahweh! You get the idea?</w:t>
        <w:br/>
        <w:br/>
        <w:t>It's no longer in the field of superstition. It's no longer</w:t>
        <w:br/>
        <w:t>in the field of believing that if you make the right signs</w:t>
        <w:br/>
        <w:t>in the air and - you may be visited by some Earth deity who</w:t>
        <w:br/>
        <w:t>then will give you a power, which if you do so-and-so with</w:t>
        <w:br/>
        <w:t>it, will.... You know-get the idea?</w:t>
        <w:br/>
        <w:br/>
        <w:t>It is! It occurs.</w:t>
        <w:br/>
        <w:br/>
        <w:t>And in the remainder of this congress, I will try to tell</w:t>
        <w:br/>
        <w:t>you more about it.</w:t>
        <w:br/>
        <w:br/>
        <w:t>Thank you.</w:t>
        <w:br/>
        <w:br/>
        <w:t>[end of lecture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8:38:00Z</dcterms:created>
  <dc:creator>GuessWho</dc:creator>
  <dc:description/>
  <dc:language>en-US</dc:language>
  <cp:lastModifiedBy>GuessWho</cp:lastModifiedBy>
  <dcterms:modified xsi:type="dcterms:W3CDTF">2000-07-31T15:38:46Z</dcterms:modified>
  <cp:revision>1</cp:revision>
  <dc:subject/>
  <dc:title/>
</cp:coreProperties>
</file>