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THE LONDON CLEARING CONGRESS 1/6</w:t>
        <w:br/>
        <w:br/>
        <w:t>**************************************************</w:t>
        <w:br/>
        <w:br/>
        <w:t>Contents:</w:t>
        <w:br/>
        <w:br/>
        <w:t>1. LCC-1 18 OCT 58 THE STORY OF DIANETICS AND SCIENTOLOGY</w:t>
        <w:br/>
        <w:t>2. LCC-2 18 OCT 58 THE SKILLS OF CLEARING</w:t>
        <w:br/>
        <w:t>3. LCC-3 18 OCT 58 CONFRONTING</w:t>
        <w:br/>
        <w:t>4. LCC-4 20 OCT 58 THE ROCK</w:t>
        <w:br/>
        <w:t>5. LCC-5 20 OCT 58 CONFUSION AND ORDER</w:t>
        <w:br/>
        <w:t>6. LCC-7 20 OCT 58 THE FUTURE OF SCIENTOLOGY AND THE WESTERN CIVILIZATION</w:t>
        <w:br/>
        <w:br/>
        <w:t>Based on the clearsound version, plus we were able to check</w:t>
        <w:br/>
        <w:t>LCC-3 and 4 against the old reels as well, discovering that</w:t>
        <w:br/>
        <w:t>things like the clear cog had been cut from tape LCC-4 in</w:t>
        <w:br/>
        <w:t>the clearsound version (but the old reels also had things cut</w:t>
        <w:br/>
        <w:t>which were restored in the clearsound version.)</w:t>
        <w:br/>
        <w:br/>
        <w:t>Note that LCC-7 was renumbered LCC-6 to cover the omission</w:t>
        <w:br/>
        <w:t>of "LCC-6 The Clearing Technique of 1947" also given on 20 Oct 58.</w:t>
        <w:br/>
        <w:t>LRH discusses the 1947 technique on tapes LCC-2 and 3 and</w:t>
        <w:br/>
        <w:t xml:space="preserve">says there that he will give a more extensive talk about it </w:t>
        <w:br/>
        <w:t>later. We assume that this tape is now considered confidential,</w:t>
        <w:br/>
        <w:t>if anyone has a copy, please post it.</w:t>
        <w:br/>
        <w:br/>
        <w:t>We also compared LCC-7 to a Personal Achievement cassette version</w:t>
        <w:br/>
        <w:t>which turned out to be extensively cut and had segements of</w:t>
        <w:br/>
        <w:t>LCC-5 spliced in to bring the tape back up to full length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 xml:space="preserve">LCC-1 THE STORY OF DIANETICS AND SCIENTOLOGY </w:t>
        <w:br/>
        <w:br/>
        <w:t>[Note that the clearsound version only has 6 of the 7</w:t>
        <w:br/>
        <w:t>lectures. Tape LCC-6 "The Clearing Technique of 1947"</w:t>
        <w:br/>
        <w:t xml:space="preserve">given on 20 Oct 1958, lecture number 2037 on the Flag </w:t>
        <w:br/>
        <w:t>Master List, was omitted and LCC-7 was renumbered to</w:t>
        <w:br/>
        <w:t>LCC-6 to cover the gap.]</w:t>
        <w:br/>
        <w:br/>
        <w:t>[Note that we were able to check 2 of the 6 lectures</w:t>
        <w:br/>
        <w:t>against the old reels. The remainder are based on the</w:t>
        <w:br/>
        <w:t>clearsound versions only.]</w:t>
        <w:br/>
        <w:br/>
        <w:t>[Note that the Clearing Congress videos were given in</w:t>
        <w:br/>
        <w:t>July of 1958 in Washington. This series given in London</w:t>
        <w:br/>
        <w:t>the following October could be considered to be a sequal.</w:t>
        <w:br/>
        <w:t xml:space="preserve">In between these two, in August, LRH gave the 20th American </w:t>
        <w:br/>
        <w:t>ACC.]</w:t>
        <w:br/>
        <w:br/>
        <w:br/>
        <w:t>===============</w:t>
        <w:br/>
        <w:br/>
        <w:t>"The Origin of Aberration" London Clearing Congress</w:t>
        <w:br/>
        <w:t xml:space="preserve">Transcript of lecture given by L. Ron Hubbard </w:t>
        <w:br/>
        <w:br/>
        <w:t>[This is the introduction from the clearsound transcripts.]</w:t>
        <w:br/>
        <w:br/>
        <w:t>INTRODUCTION</w:t>
        <w:br/>
        <w:br/>
        <w:br/>
        <w:t>In May 1950, L. Ron Hubbard released the technology for</w:t>
        <w:br/>
        <w:t>attaining a state never before achieved by man - Clear.</w:t>
        <w:br/>
        <w:br/>
        <w:t>Though he had developed the first workable method of</w:t>
        <w:br/>
        <w:t>unraveling the accumulated aberration of lifetimes, Ron</w:t>
        <w:br/>
        <w:t>never abandoned his pursuit of a more direct route.</w:t>
        <w:br/>
        <w:br/>
        <w:t>Researching in Washington, DC, in late 1958, he discovered</w:t>
        <w:br/>
        <w:t>the glue that held together the reactive mind: that thing</w:t>
        <w:br/>
        <w:t>to which all other facsimiles were stuck - what he called</w:t>
        <w:br/>
        <w:t>"The origin of aberration." Along this same path he found</w:t>
        <w:br/>
        <w:t>what the third dynamic has to do with a being's state of</w:t>
        <w:br/>
        <w:t>aberration, and why a preclear's lack of confront will</w:t>
        <w:br/>
        <w:t>hinder his progress up the Bridge.</w:t>
        <w:br/>
        <w:br/>
        <w:t>Ron rapidly briefed the auditors in Washington, DC, and</w:t>
        <w:br/>
        <w:t>flew to London with this breakthrough news. Excited and</w:t>
        <w:br/>
        <w:t>eager to hear the latest advances from L. Ron Hubbard</w:t>
        <w:br/>
        <w:t>himself, Scientologists from all over England assembled</w:t>
        <w:br/>
        <w:t>for the London Cearing Congress.</w:t>
        <w:br/>
        <w:br/>
        <w:t>Opening the congress by recounting his adventures on the</w:t>
        <w:br/>
        <w:t>research track of Dianetics and Scientology, Ron then</w:t>
        <w:br/>
        <w:t xml:space="preserve">detailed the theory and application of his newest </w:t>
        <w:br/>
        <w:t>discoveries - the most direct and effective way of becoming</w:t>
        <w:br/>
        <w:t>free and powerful as a being.</w:t>
        <w:br/>
        <w:br/>
        <w:t>He gave the congress an up-to-date look at the history of</w:t>
        <w:br/>
        <w:t>Dianetics and Scientology, the latest news of clearing</w:t>
        <w:br/>
        <w:t>technology, and devoted his last lecture to a prediction</w:t>
        <w:br/>
        <w:t>of what the future held for Earth's civilization due to</w:t>
        <w:br/>
        <w:t>Scientology's advances.</w:t>
        <w:br/>
        <w:br/>
        <w:t>These lectures were originally recorded on long-since</w:t>
        <w:br/>
        <w:t>obsolete equipment, and extensive work was required to</w:t>
        <w:br/>
        <w:t>restore them. With the most meticulous care at every stage</w:t>
        <w:br/>
        <w:t>of production, these priceless lectures have now been</w:t>
        <w:br/>
        <w:t>reproduoed on cassette. The highest possible sound quality</w:t>
        <w:br/>
        <w:t>was achieved using Clearsound state-of-the-art</w:t>
        <w:br/>
        <w:t>sound-recording teclnology.</w:t>
        <w:br/>
        <w:br/>
        <w:t>It is our privilege to present The Origin of Aberration -</w:t>
        <w:br/>
        <w:t>the lectures of the London Clearing Congress.</w:t>
        <w:br/>
        <w:br/>
        <w:br/>
        <w:t>-The Editors</w:t>
        <w:br/>
        <w:br/>
        <w:br/>
        <w:t>=====================================</w:t>
        <w:br/>
        <w:br/>
        <w:t>LCC-1 - 5810C18</w:t>
        <w:br/>
        <w:br/>
        <w:t>[55 min. Clearsound version. NOT checked against the old reel]</w:t>
        <w:br/>
        <w:br/>
        <w:br/>
        <w:t xml:space="preserve">THE STORY OF DIANETICS AND SCIENTOLOGY </w:t>
        <w:br/>
        <w:br/>
        <w:t>A lecture given on 18 October 1958</w:t>
        <w:br/>
        <w:br/>
        <w:br/>
        <w:t>Well, that does my heart good; I see I'm welcome in Great</w:t>
        <w:br/>
        <w:t>Britain still. Thank you. Thank you very much. So, have we</w:t>
        <w:br/>
        <w:t>got a congress here?</w:t>
        <w:br/>
        <w:br/>
        <w:t>Audience: Yes!</w:t>
        <w:br/>
        <w:br/>
        <w:t>Very good. Very good.</w:t>
        <w:br/>
        <w:br/>
        <w:t>I'd like to tell you today, here at this first lecture, I'd</w:t>
        <w:br/>
        <w:t>like to tell you something of the story of Dianetics and</w:t>
        <w:br/>
        <w:t>Scientology. Some things I've never I confided to anyone</w:t>
        <w:br/>
        <w:t>before. Would you like to hear that?</w:t>
        <w:br/>
        <w:br/>
        <w:t>Audience: Yes.</w:t>
        <w:br/>
        <w:br/>
        <w:t>Well, the start of this story is probably a long, long time</w:t>
        <w:br/>
        <w:t>ago. And those who don't believe in past lives will not be</w:t>
        <w:br/>
        <w:t>offended, because we won't go that far back. We'll just</w:t>
        <w:br/>
        <w:t>take this lifetime.</w:t>
        <w:br/>
        <w:br/>
        <w:t>The story actuafly starts back when I was about twelve</w:t>
        <w:br/>
        <w:t>years old and I met one of the great men of Freudian</w:t>
        <w:br/>
        <w:t>analysis - a Commander Thompson. He was a very great man,</w:t>
        <w:br/>
        <w:t>an explorer And it's very fit that we mention his name here</w:t>
        <w:br/>
        <w:t>in this particular hall, because after all, all the great</w:t>
        <w:br/>
        <w:t>explorers of Great Britain more or less are haloed here.</w:t>
        <w:br/>
        <w:br/>
        <w:t>And this man was responsible for a great many discoveries</w:t>
        <w:br/>
        <w:t>out through the world, hut he was also interested in the</w:t>
        <w:br/>
        <w:t>human mind, and his name, as I said, was Thompson. He was a</w:t>
        <w:br/>
        <w:t>commander in the United States Navy and his enemies all</w:t>
        <w:br/>
        <w:t>called him Crazy Thompson and his friends called him Snake</w:t>
        <w:br/>
        <w:t>Thompson.</w:t>
        <w:br/>
        <w:br/>
        <w:t>He was a very careless man. He used to go to sleep reading</w:t>
        <w:br/>
        <w:t>a book and when he woke up, why, he got up and never</w:t>
        <w:br/>
        <w:t>bothered to press and change his uniform, you know. And he</w:t>
        <w:br/>
        <w:t>was usually in very bad odor with the Navy Department. He</w:t>
        <w:br/>
        <w:t>was rather looked down on. But he was a personal friend of</w:t>
        <w:br/>
        <w:t>Sigmund Freud's. He had no boys of his own, and when he saw</w:t>
        <w:br/>
        <w:t>me - a defenseless character - and there was nothing to do on a</w:t>
        <w:br/>
        <w:t>big transport on a very long cruise, he started to work me</w:t>
        <w:br/>
        <w:t>over.</w:t>
        <w:br/>
        <w:br/>
        <w:t>What impressed me: He had a cat by the name of Psycho. This</w:t>
        <w:br/>
        <w:t>cat had a crooked tail, which is enough to impress any</w:t>
        <w:br/>
        <w:t>young man. And the cat would do tricks. And the first thing</w:t>
        <w:br/>
        <w:t>he did to me was teach me how to train cats. But it takes</w:t>
        <w:br/>
        <w:t>so long, and it requires such tremendous patience that to</w:t>
        <w:br/>
        <w:t>this day I have never trained a cat. You have to wait,</w:t>
        <w:br/>
        <w:t>evidently, for the cat to do something, then you applaud</w:t>
        <w:br/>
        <w:t>it. But waiting for a cat to do something whose name is</w:t>
        <w:br/>
        <w:t>Psycho ....</w:t>
        <w:br/>
        <w:br/>
        <w:t>Anyway; at the Library of Congress in Washington, DC,</w:t>
        <w:br/>
        <w:t>where they have all the books on everything, he started</w:t>
        <w:br/>
        <w:t>shoving my nose into an education in the field of the mind.</w:t>
        <w:br/>
        <w:t>Now, that's a very unusual thing to do, to take a</w:t>
        <w:br/>
        <w:t>twelve-year-old boy and start doing something with the</w:t>
        <w:br/>
        <w:t xml:space="preserve">mind. But he really got me interested in the subject - up </w:t>
        <w:br/>
        <w:t>to the point where I was pretty sure that Freud didn't know</w:t>
        <w:br/>
        <w:t>what he was talking about.</w:t>
        <w:br/>
        <w:br/>
        <w:t>But actually Commander Thompson had a very open mind on</w:t>
        <w:br/>
        <w:t>this, and he used to tell me, "Well, if it's not true for</w:t>
        <w:br/>
        <w:t>you, it's not true." And I found out that he got this from</w:t>
        <w:br/>
        <w:t>a fellow named Gautama Siddhartha. Now, you really don't</w:t>
        <w:br/>
        <w:t>know Gautama Siddhartha as a man (but that's all he was)</w:t>
        <w:br/>
        <w:t>because better than two-thirds of the world population now</w:t>
        <w:br/>
        <w:t>considers hin, a god. But the first thing that Gautama</w:t>
        <w:br/>
        <w:t>Siddhartha ever said about his own work was that he was</w:t>
        <w:br/>
        <w:t>just a man. This he tried to make very plain. And the other</w:t>
        <w:br/>
        <w:t>lesson, back there about 600 B.C., that he taught everyone</w:t>
        <w:br/>
        <w:t>is that if it isn't true for you, it isn't true. It was</w:t>
        <w:br/>
        <w:t>probably the first time that statement was ever made in</w:t>
        <w:br/>
        <w:t>this rather didactic universe. I find it's a very good</w:t>
        <w:br/>
        <w:t>statement. It agreed with my own personal philosophy very</w:t>
        <w:br/>
        <w:t>well, because if there's anybody in the world that's</w:t>
        <w:br/>
        <w:t>calculated to believe what he wants to believe and to</w:t>
        <w:br/>
        <w:t>reject what he doesn't want to believe, it is I.</w:t>
        <w:br/>
        <w:br/>
        <w:t>But on this very impressionabk background I found, at</w:t>
        <w:br/>
        <w:t>least, that somebody had a hope that something could be</w:t>
        <w:br/>
        <w:t>done in the field of the human mind. And I think that was</w:t>
        <w:br/>
        <w:t>Freud's great contribution - that something could be done</w:t>
        <w:br/>
        <w:t>about the mind, Now, that doesn't mean - that doesn't mean,</w:t>
        <w:br/>
        <w:t>of course, absolutely and accurately that something will be</w:t>
        <w:br/>
        <w:t>done about the mind. It just means that there's a hope that</w:t>
        <w:br/>
        <w:t>something could be done, and I believe Freud really</w:t>
        <w:br/>
        <w:t>deserves a great niche in history just for that all by</w:t>
        <w:br/>
        <w:t>itself. Regardless of what he thought could be done with</w:t>
        <w:br/>
        <w:t>the mind or how he thought it could be done, he was really</w:t>
        <w:br/>
        <w:t>the first man that ever stood up and said there was hope</w:t>
        <w:br/>
        <w:t>for it without whips, clubs, straitjackets and the rest of</w:t>
        <w:br/>
        <w:t>the paraphernalia by which certain strata of this universe</w:t>
        <w:br/>
        <w:t>attempt to (quote) cure (unquote) insanity.</w:t>
        <w:br/>
        <w:br/>
        <w:t>Now, there was a great humanitarian. That he concentrated</w:t>
        <w:br/>
        <w:t>so thoroughly upon sex was simply, I believe, a symptom of</w:t>
        <w:br/>
        <w:t>his own times. And I believe that the Victorian era, which</w:t>
        <w:br/>
        <w:t>was just ending at that time, had impressed everyone with</w:t>
        <w:br/>
        <w:t>this idea that sex was the main hidden thing. And in some</w:t>
        <w:br/>
        <w:t>other period, if you had something on the order of</w:t>
        <w:br/>
        <w:t>eatingness, you see, you'd find a Freudian philosophy - type</w:t>
        <w:br/>
        <w:t>of philosophy - invented on the subject of eatingness. You</w:t>
        <w:br/>
        <w:t>see, eating was very bad, it was very hidden, and therefore</w:t>
        <w:br/>
        <w:t>aberrated everyone. You see how that could be?</w:t>
        <w:br/>
        <w:br/>
        <w:t>And some other society which had nothing in the world and</w:t>
        <w:br/>
        <w:t>was totally dedicated to mystery, you see, would have a big</w:t>
        <w:br/>
        <w:t>cult on the subject of "mystery is something you must</w:t>
        <w:br/>
        <w:t>hide, so therefore all is mystery." And I believe the US</w:t>
        <w:br/>
        <w:t>and - particularly, and Europe in a much earlier period went</w:t>
        <w:br/>
        <w:t>through a mystery band. Religion, you know. And somebody in</w:t>
        <w:br/>
        <w:t>some other age might say that all that is wrong with man is</w:t>
        <w:br/>
        <w:t xml:space="preserve">religion, because it would be the most hidden thing - the </w:t>
        <w:br/>
        <w:t>one thing that you must never admit to would be sin.</w:t>
        <w:br/>
        <w:br/>
        <w:t>And I suppose that the general semanticist, operating in</w:t>
        <w:br/>
        <w:t>the world of symbols, would hold out that symbols</w:t>
        <w:br/>
        <w:t>themselves, on a little bit higher band, would be the only</w:t>
        <w:br/>
        <w:t>thing wrong with people. And you could write a whole</w:t>
        <w:br/>
        <w:t>Freudian analysis around the subject of symbols, you see?</w:t>
        <w:br/>
        <w:t>And a Little bit higher, some working society might</w:t>
        <w:br/>
        <w:t>possibly come forth with, "All that's wrong with man is</w:t>
        <w:br/>
        <w:t>effort." And some other society might come out, or some</w:t>
        <w:br/>
        <w:t>other man or philosopher in that society might say, "The</w:t>
        <w:br/>
        <w:t>only thing that's wrong with man is emotion." And somebody</w:t>
        <w:br/>
        <w:t>else might say, "Well, the only thing wrong with man is</w:t>
        <w:br/>
        <w:t>thought."</w:t>
        <w:br/>
        <w:br/>
        <w:t>And you would have the - really, the Know to Mystery Scale</w:t>
        <w:br/>
        <w:t>represented on every hand; that that which is the most</w:t>
        <w:br/>
        <w:t>repressed in the society, and that which is talked about</w:t>
        <w:br/>
        <w:t>the least, is that thing which becomes wrong with the</w:t>
        <w:br/>
        <w:t>society. And it would all break down to the fact "That</w:t>
        <w:br/>
        <w:t>thing which you mustn't communicate is what is wrong."</w:t>
        <w:br/>
        <w:br/>
        <w:t>Actually, that's all I ever got out of Freudian analysis,</w:t>
        <w:br/>
        <w:t>beyond the fact that if people remembered things they</w:t>
        <w:br/>
        <w:t>occasionally got well. And following this line along the</w:t>
        <w:br/>
        <w:t>line as the years went on, I found my own environment</w:t>
        <w:br/>
        <w:t>changed. And this environment became more and more complex</w:t>
        <w:br/>
        <w:t>as far as I was concerned. My father was an officer in the</w:t>
        <w:br/>
        <w:t>Navy, and he moved me from here to there. And I don't think</w:t>
        <w:br/>
        <w:t>to this day I've ever had a course in short division. It's</w:t>
        <w:br/>
        <w:t>quite remarkable. It's sometimes called to my attention by</w:t>
        <w:br/>
        <w:t>my banker that my arithmetic....</w:t>
        <w:br/>
        <w:br/>
        <w:t>But anyway, here we have a picture of a young man who was</w:t>
        <w:br/>
        <w:t>being moved around and seeing new and strange things and</w:t>
        <w:br/>
        <w:t>talking to interesting and new and strange people. And do</w:t>
        <w:br/>
        <w:t xml:space="preserve">you know that all that period it never occurred to me - </w:t>
        <w:br/>
        <w:t>never, never occurred to me - that somewhere there wasn't</w:t>
        <w:br/>
        <w:t>the total answer. This was not something I knew; I thought</w:t>
        <w:br/>
        <w:t>that everybody had the answer to this, but I was the stupid</w:t>
        <w:br/>
        <w:t>one. You know, I was the only fellow that was left out in</w:t>
        <w:br/>
        <w:t xml:space="preserve">the cold. </w:t>
        <w:br/>
        <w:br/>
        <w:t>So I went around studying this and that, and I found myself</w:t>
        <w:br/>
        <w:t>in Asia and found myself able to contact and operate in the</w:t>
        <w:br/>
        <w:t>field of Asian mysticism. I studied quite a bit of</w:t>
        <w:br/>
        <w:t>mysticism. I'm always - I'm always offering staffs to do the</w:t>
        <w:br/>
        <w:t>Indian rope trick. I know how to do the Indian rope trick</w:t>
        <w:br/>
        <w:t>and I'm always making it - making a bid to do this. The only</w:t>
        <w:br/>
        <w:t>proviso I put on the line is there must be a very few of</w:t>
        <w:br/>
        <w:t>them that I pick out, and the Fee is a hundred dollars per</w:t>
        <w:br/>
        <w:t>person, and there must be no cameras present. The only</w:t>
        <w:br/>
        <w:t>people broadly for whom I have ever done the Indian rope</w:t>
        <w:br/>
        <w:t>trick widely, boldly and successfully has been a group of</w:t>
        <w:br/>
        <w:t>psychiatrists.</w:t>
        <w:br/>
        <w:br/>
        <w:t>You'll find, by the way, that the psychiatrists in the</w:t>
        <w:br/>
        <w:t>United States are of two opinions - two opinions. One, that</w:t>
        <w:br/>
        <w:t>Dianetics and Scientology are - they're very bad. They cut</w:t>
        <w:br/>
        <w:t>into their business, so it's very bad. They're very bad.</w:t>
        <w:br/>
        <w:t>And that it's regrettable that Hubbard is crazy, because</w:t>
        <w:br/>
        <w:t>he's a wonderful psychotherapist. And anything that</w:t>
        <w:br/>
        <w:t>happens in Dianetics and Scientology is because Hubbard is</w:t>
        <w:br/>
        <w:t>such an expert psychotherapist, you see, but the subject</w:t>
        <w:br/>
        <w:t xml:space="preserve">itself has nothing to do with it. Any time you tell a cult - </w:t>
        <w:br/>
        <w:t>I beg your pardon - any time - excuse me. Any time you</w:t>
        <w:br/>
        <w:t>tell a profession broadly - any time you tell a profession</w:t>
        <w:br/>
        <w:t>that anybody can do their job, you're in trouble. And</w:t>
        <w:br/>
        <w:t>that's in effect what the first book on Dianetics says.</w:t>
        <w:br/>
        <w:t>Well, the years rolled along - the years rolled along and</w:t>
        <w:br/>
        <w:t>this was a light hobby as far as I was concerned. Didn't</w:t>
        <w:br/>
        <w:t>occupy very much of things. I was a fiction writer, I</w:t>
        <w:br/>
        <w:t>enjoyed myself wonderfully at fiction writing and life was</w:t>
        <w:br/>
        <w:t>going along wonderfully. That's even before I was in college.</w:t>
        <w:br/>
        <w:br/>
        <w:t>When I got in college I made a certain series of tests and</w:t>
        <w:br/>
        <w:t>experiments and found out that poetry, of all things,</w:t>
        <w:br/>
        <w:t>seemed to be poetry in every language to everybody else.</w:t>
        <w:br/>
        <w:t>That was a very peculiar Thing. Why is it that poetry -</w:t>
        <w:br/>
        <w:t>why is it that poetry is that musical rhythm which</w:t>
        <w:br/>
        <w:t>communicates? Why should it communicate? You read somebody</w:t>
        <w:br/>
        <w:t>a poem in Japanese, he can't speak Japanese, he says,</w:t>
        <w:br/>
        <w:t>"Aha," he says, "that's poetry." Why should he understand</w:t>
        <w:br/>
        <w:t>poetry in Japanese? Similarly, you read somebody almost any</w:t>
        <w:br/>
        <w:t>poetry but some of the more "modern" poets in any other</w:t>
        <w:br/>
        <w:t>language and you'll find out they'll agree that this thing</w:t>
        <w:br/>
        <w:t>is poetry.</w:t>
        <w:br/>
        <w:br/>
        <w:t>And this puzzled me. What is in the brain, the head, the</w:t>
        <w:br/>
        <w:t>makeup of man that makes him recognize poetry? So I tested</w:t>
        <w:br/>
        <w:t>it all out on a Koenig photometer - very elaborate physical</w:t>
        <w:br/>
        <w:t>experiinents - and found out that poems in Japanese (which I</w:t>
        <w:br/>
        <w:t>spoke at the time and have forgotten since), poems in</w:t>
        <w:br/>
        <w:t>English - I got ahold of an Indian student, got him to come</w:t>
        <w:br/>
        <w:t>over and recite some Indian poetry - all made the same curve</w:t>
        <w:br/>
        <w:t>on a Koenig photometer. And I said, "Isn't this wonderful?</w:t>
        <w:br/>
        <w:t xml:space="preserve">We have discovered something - the aesthetic of langnage - </w:t>
        <w:br/>
        <w:t xml:space="preserve">which records on a physical instrument. And isn't this </w:t>
        <w:br/>
        <w:t>beautiful? And the people who know all about it over</w:t>
        <w:br/>
        <w:t>there in the psychology department had better know that</w:t>
        <w:br/>
        <w:t>you can test all this on a Koenig photometer." And at that</w:t>
        <w:br/>
        <w:t>moment I fell off the cliff.</w:t>
        <w:br/>
        <w:br/>
        <w:t>I went over for the first time to the psychology department</w:t>
        <w:br/>
        <w:t>and found out for the first time in my life that there</w:t>
        <w:br/>
        <w:t>isn't anybody who knows all about it on Earth. That was a</w:t>
        <w:br/>
        <w:t>shock to me. You see, I'd never seen a mystic do anything</w:t>
        <w:br/>
        <w:t>but practice with confidence. And I had never seen an</w:t>
        <w:br/>
        <w:t>engineer express anything but confidence and know]edge of</w:t>
        <w:br/>
        <w:t>his subject when he was building railroad bridges. And I</w:t>
        <w:br/>
        <w:t>was used to a world where men were expert, where they were</w:t>
        <w:br/>
        <w:t>positive, where they could get results, make an effect and</w:t>
        <w:br/>
        <w:t>knew their business. And I had just put a foot in a morass</w:t>
        <w:br/>
        <w:t>which not only didn't know, but didn't care to know,</w:t>
        <w:br/>
        <w:t>really. And these experiments were simply looked at: "Well,</w:t>
        <w:br/>
        <w:t>that's quite interesting. Why did you do that?"</w:t>
        <w:br/>
        <w:br/>
        <w:t>Well, I got interested enough after that ... There were</w:t>
        <w:br/>
        <w:t>some people - there were some people around who would do</w:t>
        <w:br/>
        <w:t>mathematics for me, so I did their psychology and English</w:t>
        <w:br/>
        <w:t>for them, and that's how I got through college because I</w:t>
        <w:br/>
        <w:t>was never in class. And I used to read the psychology</w:t>
        <w:br/>
        <w:t>textbooks and go over and take their examinations for them</w:t>
        <w:br/>
        <w:t>because it was very easy. There was nothing to it. All you</w:t>
        <w:br/>
        <w:t>had to do was name the parts of the brains and the parts of</w:t>
        <w:br/>
        <w:t>the heart. I don't know what the parts of the heart have to</w:t>
        <w:br/>
        <w:t>do with it, but it was in the textbook. And there was no</w:t>
        <w:br/>
        <w:t>attempt to understand thinkingness, there was just some</w:t>
        <w:br/>
        <w:t>wiglle-wiggles that synapsed on the relays and you put the</w:t>
        <w:br/>
        <w:t>rat through the maze and that was it. I'm being very</w:t>
        <w:br/>
        <w:t>sarcastic; there's undoubtedly more to psychology than that.</w:t>
        <w:br/>
        <w:t>But none of it includes any understanding.</w:t>
        <w:br/>
        <w:br/>
        <w:t>In other words, here was a segment of human knowledge which</w:t>
        <w:br/>
        <w:t>was letting us all down. And at that moment I got very</w:t>
        <w:br/>
        <w:t>interested. It wasn't my ignorance of the subject. I</w:t>
        <w:br/>
        <w:t>studied hard before I found out that what those professors</w:t>
        <w:br/>
        <w:t>were telling me was true in their own mind: that there was</w:t>
        <w:br/>
        <w:t>no hope for it, that you could never change anybody, that</w:t>
        <w:br/>
        <w:t>people with an IQ retained that IQ forever and they'd had</w:t>
        <w:br/>
        <w:t>it, that stupid people remained stupid people and unable</w:t>
        <w:br/>
        <w:t>people remained unable people - and clever people were all</w:t>
        <w:br/>
        <w:t>crazy. And it was the degree of stuckness that they had on</w:t>
        <w:br/>
        <w:t>this subject of change in the human mind that particularly</w:t>
        <w:br/>
        <w:t>annoyed me. How stuck can anyone get?</w:t>
        <w:br/>
        <w:br/>
        <w:t>I'd say "But look, I know when I go to class to take an</w:t>
        <w:br/>
        <w:t>examination ... " By the way, it was Prohibition in those</w:t>
        <w:br/>
        <w:t>days way back when, so of course there was much more</w:t>
        <w:br/>
        <w:t>drinking done. And I used to occasionally go out with some</w:t>
        <w:br/>
        <w:t>of my friends who were mostly newspaper reporters and so</w:t>
        <w:br/>
        <w:t>on, and we'd have a few drinks of bathtub gin brought in by</w:t>
        <w:br/>
        <w:t>the very best gangsters. And the next morning I knew for</w:t>
        <w:br/>
        <w:t>sure I was awful stupid. So I told them, "Look, if you</w:t>
        <w:br/>
        <w:t>could take a few drinks on the night before and become</w:t>
        <w:br/>
        <w:t>stupid the next morning, haven't you changed your</w:t>
        <w:br/>
        <w:t xml:space="preserve">intelligence?" And they said, "That has nothing to do </w:t>
        <w:br/>
        <w:t>with it."</w:t>
        <w:br/>
        <w:br/>
        <w:t>So here was a segment of human knowledge which, as far as I</w:t>
        <w:br/>
        <w:t>was concerned, was left wide open.</w:t>
        <w:br/>
        <w:br/>
        <w:t>I kept on writing. I wrote more and more successfully.</w:t>
        <w:br/>
        <w:t>Everything was going along fine. Went down to Hollywood,</w:t>
        <w:br/>
        <w:t>wrote pictures, things like this. Had a very full life, as</w:t>
        <w:br/>
        <w:t>a matter of fact, professionally. And all the time I was</w:t>
        <w:br/>
        <w:t>hiding behind the horrible secret. And that is I was trying</w:t>
        <w:br/>
        <w:t>to find out what the mind was all about. And I couldn't</w:t>
        <w:br/>
        <w:t>even tell my friends; they didn't understand. They said,</w:t>
        <w:br/>
        <w:t>"Here's Hubbard, he's leading a perfectly wonderful life.</w:t>
        <w:br/>
        <w:t>He gets to associate with movie actresses. He knows</w:t>
        <w:br/>
        <w:t>hypnotism and so has no trouble with editors. He has</w:t>
        <w:br/>
        <w:t xml:space="preserve">apartments and stuff." They said - couldn't understand, </w:t>
        <w:br/>
        <w:t xml:space="preserve">every time I'd try to mention it, why I would be interested </w:t>
        <w:br/>
        <w:t>in anybody's mind or anybody's life. I used to plague them</w:t>
        <w:br/>
        <w:t>most awfully and ask them embarrassing questions.</w:t>
        <w:br/>
        <w:br/>
        <w:t>And by 1938, I thought I had a common denominator to all</w:t>
        <w:br/>
        <w:t>life. After all, I had associated rather thoroughly with</w:t>
        <w:br/>
        <w:t>twelve different native cultures, not including the people</w:t>
        <w:br/>
        <w:t>in the Bronx. And I had a pretty good idea - pretty good idea</w:t>
        <w:br/>
        <w:t>of what this study would comprise by that time. I found out</w:t>
        <w:br/>
        <w:t>that primitive man and civilized man had a great many</w:t>
        <w:br/>
        <w:t>things in common, but not all of them had one thing in</w:t>
        <w:br/>
        <w:t>common, except survival. Only survival did they all have in</w:t>
        <w:br/>
        <w:t>common, let me state it that way. They were all evidently</w:t>
        <w:br/>
        <w:t>trying to survive one way or the other, whether they were</w:t>
        <w:br/>
        <w:t>civilized or uncivilized, whether they were Tlingits up in</w:t>
        <w:br/>
        <w:t>Alaska or Aleuts or Chinese or Tagalogs or Chamorros.</w:t>
        <w:br/>
        <w:t>Whatever they were, they were trying to survive.</w:t>
        <w:br/>
        <w:br/>
        <w:t>And this urge towards survival became a very definite study</w:t>
        <w:br/>
        <w:t>after 1938. And we all would have had this a lot sooner and</w:t>
        <w:br/>
        <w:t>it all would have been done much more neatly and there</w:t>
        <w:br/>
        <w:t>wouldn't have been so many vias on the line, if about that</w:t>
        <w:br/>
        <w:t>time a fellow by the name of Hitler, who had been mad since</w:t>
        <w:br/>
        <w:t>1933 and had been screaming since 1933 - we all heard him.</w:t>
        <w:br/>
        <w:t>And somebody decided to take him seriously. Now, I don't</w:t>
        <w:br/>
        <w:t>know who first took him seriously, but it was a mistake.</w:t>
        <w:br/>
        <w:t>And the next thing you know, why; we were all involved in a</w:t>
        <w:br/>
        <w:t>common war, which evidently now has been totally undone and</w:t>
        <w:br/>
        <w:t>has to be done all over again - but that's the way wars are.</w:t>
        <w:br/>
        <w:t>Wars never solve anything, they just put the solution off a</w:t>
        <w:br/>
        <w:t>little further.</w:t>
        <w:br/>
        <w:br/>
        <w:t>And during the war - during the war, I had some very</w:t>
        <w:br/>
        <w:t>interesing experiences on the subject of the mind. I was</w:t>
        <w:br/>
        <w:t>on one ship that had about seven hundred men on it, and we</w:t>
        <w:br/>
        <w:t>were getting two people a week going mad. Two people a week</w:t>
        <w:br/>
        <w:t>went mad on that ship. That's an awful lot of people going</w:t>
        <w:br/>
        <w:t>mad. But in view of the fact that we had no replacements,</w:t>
        <w:br/>
        <w:t>they were simply left on duty for the most part.</w:t>
        <w:br/>
        <w:br/>
        <w:t>We particularly contested taking off duty one chap who had</w:t>
        <w:br/>
        <w:t>had the bad taste to want shore leave in the middle of the</w:t>
        <w:br/>
        <w:t>Pacific Ocean and had come up to request it of the</w:t>
        <w:br/>
        <w:t>executive officer, and had found the executive officer in a</w:t>
        <w:br/>
        <w:t>shower. The executive officer was not well liked on this</w:t>
        <w:br/>
        <w:t>ship. And the executive officer, from the lather and spray</w:t>
        <w:br/>
        <w:t>of his shower, said something coarse and uncouth to this</w:t>
        <w:br/>
        <w:t>fellow. And this fellow whipped out a knife, dived into the</w:t>
        <w:br/>
        <w:t>shower, chased the executive officer out, and we had the</w:t>
        <w:br/>
        <w:t>wonderful view of the executive officer running round and</w:t>
        <w:br/>
        <w:t>round the deck with this madman behind him brandishing a</w:t>
        <w:br/>
        <w:t>knife. I remember stepping out of my cabin with the gunnery</w:t>
        <w:br/>
        <w:t>officer where we'd been playing cards or chess or</w:t>
        <w:br/>
        <w:t>something, and watching this pair go by on their first round.</w:t>
        <w:br/>
        <w:br/>
        <w:t>And the gimnery officer said, "Here," he says, "I've got</w:t>
        <w:br/>
        <w:t>a - I've got a gun. Let's stop this."</w:t>
        <w:br/>
        <w:br/>
        <w:t>And I said - I said, "Why?"</w:t>
        <w:br/>
        <w:br/>
        <w:t>About that time, why, two masters-at-arms entered the</w:t>
        <w:br/>
        <w:t>parade and it became very, very amusing. So we watched it</w:t>
        <w:br/>
        <w:t>go by. There hadn't been any amusement for a very long time</w:t>
        <w:br/>
        <w:t>and we - Finally we got tired of it and the gunnery</w:t>
        <w:br/>
        <w:t>officer and I checked the madman by putting out a foot, and</w:t>
        <w:br/>
        <w:t>the crew wouldn't speak to us for a week. But this fellow</w:t>
        <w:br/>
        <w:t>had to stay on duty.</w:t>
        <w:br/>
        <w:br/>
        <w:t>The medical doctor of that ship and I had the same cabin.</w:t>
        <w:br/>
        <w:t>And I'd been studying the mind for quite a while, and the</w:t>
        <w:br/>
        <w:t>men in the crew would come up to get bandaged up or</w:t>
        <w:br/>
        <w:t>something like that at all hours of the day or night. When</w:t>
        <w:br/>
        <w:t>the medical offlcer was out, they would get me, you see.</w:t>
        <w:br/>
        <w:t>And I'd process them one way or the other. And when he was</w:t>
        <w:br/>
        <w:t>there, why, he'd give them pills and sew them up. So they</w:t>
        <w:br/>
        <w:t>had a good time of it. And I had an awful lot of subjects</w:t>
        <w:br/>
        <w:t>matter to study. The medical officer turned it all over to</w:t>
        <w:br/>
        <w:t>me. He was kind of bored with it all anyway. He was on the</w:t>
        <w:br/>
        <w:t>verge himself.</w:t>
        <w:br/>
        <w:br/>
        <w:t>And at the end of the war I had the misfortune of standing</w:t>
        <w:br/>
        <w:t>in the wrong place. It's always your fault, you know;</w:t>
        <w:br/>
        <w:t>you're standing in the wrong place at the wrong moment and</w:t>
        <w:br/>
        <w:t>something else arrives and tries to occupy the same space.</w:t>
        <w:br/>
        <w:t>This is always embarrassing. But the end of the war I spent</w:t>
        <w:br/>
        <w:t>about a year in the hospital recuperating from an</w:t>
        <w:br/>
        <w:t>accumulation of too much wartime Scotch and overdoses of</w:t>
        <w:br/>
        <w:t>lead and things like that, you know. Oddly enough, they</w:t>
        <w:br/>
        <w:t>gave me a psychiatric examination as they gave all</w:t>
        <w:br/>
        <w:t>veterans and found out... By the way, that scared me to</w:t>
        <w:br/>
        <w:t>death - scared me to death. I went in, took the psychiatric</w:t>
        <w:br/>
        <w:t>examination, and when he finished up - he was very</w:t>
        <w:br/>
        <w:t>pleasant - he started writing. And when he finished writing</w:t>
        <w:br/>
        <w:t>two pages worth - very interesting - he finished writing two</w:t>
        <w:br/>
        <w:t>pages worth. . You generally took your own records back to</w:t>
        <w:br/>
        <w:t>the ward. And I was watching this, you know, saying, "Well,</w:t>
        <w:br/>
        <w:t>have I - have I gone nuts after all?"</w:t>
        <w:br/>
        <w:br/>
        <w:t>And he took these two pages worth and put them in my</w:t>
        <w:br/>
        <w:t>folder, and I said very smartly and happily - the way you</w:t>
        <w:br/>
        <w:t>get; you get to be an awful 1.1 after you've been around</w:t>
        <w:br/>
        <w:t>the armed services for a while - and I said, "Well, I'm going</w:t>
        <w:br/>
        <w:t>right back to my ward. I'll take the folder back." He said,</w:t>
        <w:br/>
        <w:t>"Oh no, it will be taken back by a messenger."</w:t>
        <w:br/>
        <w:br/>
        <w:t>I didn't sleep much that night. Next morning after</w:t>
        <w:br/>
        <w:t>breakfast I said to myself, "Hubbard, think." So I</w:t>
        <w:br/>
        <w:t>thought for a while and all of a sudden realized that I had</w:t>
        <w:br/>
        <w:t>better cook up a toothache and get a dental appointment and</w:t>
        <w:br/>
        <w:t>have all of my records be given to me so I could take them</w:t>
        <w:br/>
        <w:t>over to the dental clinic. So they gave me all the records</w:t>
        <w:br/>
        <w:t>and I tucked them under my arm and I went out to the dental</w:t>
        <w:br/>
        <w:t>clinic - toward that direction. There was a nice little</w:t>
        <w:br/>
        <w:t>evergreen sitting outside the door. And it was out of</w:t>
        <w:br/>
        <w:t>public view, and as soon as I got near that evergreen, I</w:t>
        <w:br/>
        <w:t>just ducked, see, real quick and opened the records, you</w:t>
        <w:br/>
        <w:t>know. Oh, here it is, see. And this almost indecipherable</w:t>
        <w:br/>
        <w:t>scrawl goes on for two long, arduous pages. And I waded</w:t>
        <w:br/>
        <w:t>through these terrific technical terms, you know. I read</w:t>
        <w:br/>
        <w:t>it all very carefully and got to the last paragraph, and it</w:t>
        <w:br/>
        <w:t>said... Oh, there were words in it that long, and the</w:t>
        <w:br/>
        <w:t>page - and the page was only that wide. And I got to the end</w:t>
        <w:br/>
        <w:t>and it said, "In short, this officer has no neurotic or</w:t>
        <w:br/>
        <w:t>psychotic tendencies of any kind whatsoever."</w:t>
        <w:br/>
        <w:br/>
        <w:t>So I sat down weakly on a bench and said, "Well, I have</w:t>
        <w:br/>
        <w:t>evidently survived it, you know." And I was feeling very,</w:t>
        <w:br/>
        <w:t>very good, when at that moment a marine walked up to me,</w:t>
        <w:br/>
        <w:t>took me by the arm, and he says, "You have a dental</w:t>
        <w:br/>
        <w:t>appointment and I have been sent to flnd you." So they took</w:t>
        <w:br/>
        <w:t>me down and filled a tooth. Well, that's what you pay for</w:t>
        <w:br/>
        <w:t>curiosity. But during that last year, I studied at the Oak</w:t>
        <w:br/>
        <w:t>Knoll Naval Hospital library. And I found out by the simple</w:t>
        <w:br/>
        <w:t>expedient of taking off one collar ornament I became an</w:t>
        <w:br/>
        <w:t>MD, you see - very simple. And they don't let anybody in a</w:t>
        <w:br/>
        <w:t>medical library except doctors, you see, of the MD class.</w:t>
        <w:br/>
        <w:t>But by stepping up to the desk with only one collar</w:t>
        <w:br/>
        <w:t>ornament, you see, on the Left side - and for a couple of</w:t>
        <w:br/>
        <w:t>bucks having a marine on crutches come by and say, "Good</w:t>
        <w:br/>
        <w:t>morning, Doctor" - I was able to get in a year's study at</w:t>
        <w:br/>
        <w:t>the medical library.</w:t>
        <w:br/>
        <w:br/>
        <w:t>I studied the endocrine system and studied this and studied</w:t>
        <w:br/>
        <w:t>that and dreamed up a few experiments of one kind or</w:t>
        <w:br/>
        <w:t>another. I wrecked a whole research project, by the way.</w:t>
        <w:br/>
        <w:t>There was a doctor with the improbable name of Yankewitz,</w:t>
        <w:br/>
        <w:t>and Yankewitz was conducting a series of studies on</w:t>
        <w:br/>
        <w:t>prisoners of war who were being released by that time from</w:t>
        <w:br/>
        <w:t>German camps and from Japanese camps that had been overrun.</w:t>
        <w:br/>
        <w:t>And this Yankewitz was trying to fix them up with</w:t>
        <w:br/>
        <w:t>testosterone and other endocrine compounds. Well, I had all</w:t>
        <w:br/>
        <w:t>of his records available to me, because he and I were - we</w:t>
        <w:br/>
        <w:t>played dominoes and things together evenings. And all of</w:t>
        <w:br/>
        <w:t>his records were available and he was keeping very, very</w:t>
        <w:br/>
        <w:t>sharp metabolism tests and other things to show the results</w:t>
        <w:br/>
        <w:t>of endocrine fluids and extracts on prisoners, you see.</w:t>
        <w:br/>
        <w:br/>
        <w:t>Well, it's very simple. All I had to do was get the name of</w:t>
        <w:br/>
        <w:t>one of his series, take him out in the park, sit down and</w:t>
        <w:br/>
        <w:t>do some psychoanalysis and the beginnings of Dianetics and</w:t>
        <w:br/>
        <w:t>Scientology on him, pull the second dynamic apart and put</w:t>
        <w:br/>
        <w:t>it back together again, see, and then have him go in and</w:t>
        <w:br/>
        <w:t>take his metabolism test, you see - Yankewitz said to me one</w:t>
        <w:br/>
        <w:t>day, he says, "Good heavens!" he said, "Something has gone</w:t>
        <w:br/>
        <w:t>wrong with these records." He said, "The cases just aren't</w:t>
        <w:br/>
        <w:t>turning out right; some of these fellows are getting well."</w:t>
        <w:br/>
        <w:br/>
        <w:t>Well, I found out by those experiences that function</w:t>
        <w:br/>
        <w:t>monitors structure, that thought monitors matter and that</w:t>
        <w:br/>
        <w:t>matter does not monitor thought. Because those people who</w:t>
        <w:br/>
        <w:t>were given injections and treatment in the absence of</w:t>
        <w:br/>
        <w:t>psychotherapy didn't recover; they went the same level. Was</w:t>
        <w:br/>
        <w:t>an interesting condemnation of the therapy; But those</w:t>
        <w:br/>
        <w:t>people that I had caught behind a tree or on a park bench</w:t>
        <w:br/>
        <w:t xml:space="preserve">and had slipped a few yards of Freud to - and a little bit </w:t>
        <w:br/>
        <w:t xml:space="preserve">of the beginnings of Dianetics and Scientology - would all </w:t>
        <w:br/>
        <w:t>of a sudden go up scale, you see.</w:t>
        <w:br/>
        <w:br/>
        <w:t>In other words, by treating thought and thinkingness, I</w:t>
        <w:br/>
        <w:t>found out that I could monitor the experiences and the</w:t>
        <w:br/>
        <w:t>condition of the person, but I found out similarly that the</w:t>
        <w:br/>
        <w:t>drugs did not. And that is a very significant series of</w:t>
        <w:br/>
        <w:t>experiments, which are unfortunately not totally availabLe</w:t>
        <w:br/>
        <w:t>to us, but are probably still on file in a folder with a</w:t>
        <w:br/>
        <w:t>great big question mark on it in the Navy Department in</w:t>
        <w:br/>
        <w:t>Washington, DC - because it was a failed project as far as</w:t>
        <w:br/>
        <w:t>Yankewitz was concerned.</w:t>
        <w:br/>
        <w:br/>
        <w:t>Now, if - this was the first - the first broad test of it all.</w:t>
        <w:br/>
        <w:t>Thought was boss. Thought was king. Thought could change</w:t>
        <w:br/>
        <w:t>structure, but matter could not really change matter - but</w:t>
        <w:br/>
        <w:t>thought could change matter. Isn't this fascinating? You</w:t>
        <w:br/>
        <w:t>could vary somebody's weight by changing his thinkingness.</w:t>
        <w:br/>
        <w:t>If you could do that, then, what did we study? Did we study</w:t>
        <w:br/>
        <w:t>more structure to make man well, change his behavior</w:t>
        <w:br/>
        <w:t>pattern, follow it through? Did we go on studying the</w:t>
        <w:br/>
        <w:t>brain? No, No, never. Never. It would only be thought.</w:t>
        <w:br/>
        <w:br/>
        <w:t>Well, a short time afterwards, the government decided to</w:t>
        <w:br/>
        <w:t>give me all of my back pay. And they'd been holding my back</w:t>
        <w:br/>
        <w:t>pay from me. I'd been on combat duty for a couple of years</w:t>
        <w:br/>
        <w:t>without being promotable. Every once in a while I'd receive</w:t>
        <w:br/>
        <w:t>a set of orders and it'd say, "Go to the front lines," or</w:t>
        <w:br/>
        <w:t>the equivalent thereof you know, and I would say to the</w:t>
        <w:br/>
        <w:t>medical doctor, I'd say, "All right." And I'd say to the</w:t>
        <w:br/>
        <w:t>personnel officer, I'd say, "I'll go, but where's my other</w:t>
        <w:br/>
        <w:t>stripe? You're sending me to a job that requires an awful</w:t>
        <w:br/>
        <w:t>lot of gold lace, and if you inspect this carefully with a</w:t>
        <w:br/>
        <w:t>microscope you'll find there isn't very much on my sleeve.</w:t>
        <w:br/>
        <w:t>And it isn't the rank I worry about, but I've blown the</w:t>
        <w:br/>
        <w:t>fortune, you know, and that extra hundred or two dollars a</w:t>
        <w:br/>
        <w:t>month would come in handy." And they would say to me, the</w:t>
        <w:br/>
        <w:t>equivalent of "Orders is orders, Hubbard. I know you're not</w:t>
        <w:br/>
        <w:t>in fit condition to pass an examination for further advance</w:t>
        <w:br/>
        <w:t>in rank, but nobody said you weren't in a fit condition to</w:t>
        <w:br/>
        <w:t>go out and fight for your country." So I went out and</w:t>
        <w:br/>
        <w:t>fought for the country. Got bored after a while with that,</w:t>
        <w:br/>
        <w:t>too. But all of a sudden at the end of the war they decided</w:t>
        <w:br/>
        <w:t>to change their mind. By that time I was out of the</w:t>
        <w:br/>
        <w:t>service, so that, of course, was the time to be very</w:t>
        <w:br/>
        <w:t>helpful and promote a fellow's morale so that he would</w:t>
        <w:br/>
        <w:t>serve his country because he was no longer in the armed</w:t>
        <w:br/>
        <w:t>services. See how this works out? So they gave me a nice</w:t>
        <w:br/>
        <w:t>big thick sheaf of treasury checks. Well, in addition to</w:t>
        <w:br/>
        <w:t>that, I hadn't had it too bad; I'd sold a movie - Dive</w:t>
        <w:br/>
        <w:t>Bomber - you may have seen the thing. Wallace Beery, so</w:t>
        <w:br/>
        <w:t>forth, way back. And I'd sold it right at the beginning of</w:t>
        <w:br/>
        <w:t>the war and I'd opened up a safe deposit box and I'd never</w:t>
        <w:br/>
        <w:t>told any of my relatives about it and I'd popped ten</w:t>
        <w:br/>
        <w:t>thousand dollars in one thousand dollar bills into it and</w:t>
        <w:br/>
        <w:t>closed the lock tight.</w:t>
        <w:br/>
        <w:br/>
        <w:t>So when I got out of the war I didn't take that for</w:t>
        <w:br/>
        <w:t>finance. I must confess to you that this subject "study of</w:t>
        <w:br/>
        <w:t>finance and advance" was not really by the sweat of the</w:t>
        <w:br/>
        <w:t>brow. I took that and bought a yacht and went down for a</w:t>
        <w:br/>
        <w:t>cruise in the West Indies when the war was over. But when</w:t>
        <w:br/>
        <w:t>that was gone I realized I had to have some money. So I</w:t>
        <w:br/>
        <w:t>collected my treasury checks and that was what financed the</w:t>
        <w:br/>
        <w:t>first of the research from which we benefit now. It's very</w:t>
        <w:br/>
        <w:t>funny but that was what financed it. I went right down in</w:t>
        <w:br/>
        <w:t>the middle of Hollywood, I rented an office, got ahold of a</w:t>
        <w:br/>
        <w:t>nurse, wrapped a towel around my head and became a swami.</w:t>
        <w:br/>
        <w:t>And I said - oddly enough, I gave nobody my name, I didn't</w:t>
        <w:br/>
        <w:t>say what I was doing, and by 1947, I had achieved clearing.</w:t>
        <w:br/>
        <w:br/>
        <w:t>I worked like mad. And in Los Angeles occasionally, the</w:t>
        <w:br/>
        <w:t>local operation there will once in a while, occasionally,</w:t>
        <w:br/>
        <w:t>receive a call saying, "You know, I've seen a picture of Dr</w:t>
        <w:br/>
        <w:t>Hubbard, and there was somebody who looked quite like him</w:t>
        <w:br/>
        <w:t>that operated over in Hollywood years ago and that did</w:t>
        <w:br/>
        <w:t>something or other with me and I have been quite well and</w:t>
        <w:br/>
        <w:t>happy ever since. Is it the same man?" And, of course, they</w:t>
        <w:br/>
        <w:t>have orders to say no. They'd spoil the whole series. Those</w:t>
        <w:br/>
        <w:t>people were never told anything, and yet some of them were</w:t>
        <w:br/>
        <w:t>Clears.</w:t>
        <w:br/>
        <w:br/>
        <w:t>Now, those were the first Clears. And they were left there</w:t>
        <w:br/>
        <w:t>without further education or anything of the sort to act as</w:t>
        <w:br/>
        <w:t>a progressive series.</w:t>
        <w:br/>
        <w:br/>
        <w:t>My office in Washington got turned upside down just a few</w:t>
        <w:br/>
        <w:t>weeks ago when I suddenly found out that the name and</w:t>
        <w:br/>
        <w:t>address of one of them had been lost. And there must have</w:t>
        <w:br/>
        <w:t>been something psychic about it all, because at the end of</w:t>
        <w:br/>
        <w:t>the week this person wrote in to me, not having written me</w:t>
        <w:br/>
        <w:t>for some years. Told me that they were fine, living a very</w:t>
        <w:br/>
        <w:t>successful life, everything was going along beautifully,</w:t>
        <w:br/>
        <w:t>gave me a full report on the case and so forth. And even my</w:t>
        <w:br/>
        <w:t>office started to look at me peculiarly.</w:t>
        <w:br/>
        <w:br/>
        <w:t>But these people serve as the long series of cases, and</w:t>
        <w:br/>
        <w:t>they are not tampered with in any way; They were cleared;</w:t>
        <w:br/>
        <w:t>they've stayed that way - those that I'm still in contact</w:t>
        <w:br/>
        <w:t>with. Some of them have been lost in the shuffle.</w:t>
        <w:br/>
        <w:br/>
        <w:t>One of them was a psychiatrist. When Dianetics was first</w:t>
        <w:br/>
        <w:t>published in the United States, this chap said, "You know,</w:t>
        <w:br/>
        <w:t>a fellow processed me to a state called Clear some years</w:t>
        <w:br/>
        <w:t>ago, so it must be a very ordinary thing. He was down in</w:t>
        <w:br/>
        <w:t>Hollywood at the time. Of course, I've never done any</w:t>
        <w:br/>
        <w:t>psychiatry as such since, but I don't see what everybody's</w:t>
        <w:br/>
        <w:t>so excited about. This fellow Hubbard undoubtedly learned</w:t>
        <w:br/>
        <w:t>from this fellow in Hollywood." He was so right. Well,</w:t>
        <w:br/>
        <w:t>coming on up the track - coming on up the track, looking it</w:t>
        <w:br/>
        <w:t>over. Wrote a book finally in 1950 in the United States and</w:t>
        <w:br/>
        <w:t>put it out and the next thing you know it was a bestseller</w:t>
        <w:br/>
        <w:t>and it rode at the top of the list in the New York Times</w:t>
        <w:br/>
        <w:t>and everything was going along fine and it was a total boom</w:t>
        <w:br/>
        <w:t>and it was a tremendous success and it was sweeping]y,</w:t>
        <w:br/>
        <w:t>catastrophically successful - and I found out I had no</w:t>
        <w:br/>
        <w:t>administration, practically no organization, I had</w:t>
        <w:br/>
        <w:t>nothing. And the world fll in on our heads in the United</w:t>
        <w:br/>
        <w:t>States and we'd had it.</w:t>
        <w:br/>
        <w:br/>
        <w:t>Dianetics became very well known overnight. Very well</w:t>
        <w:br/>
        <w:t>known. A lot of people pitched in and started helping. And</w:t>
        <w:br/>
        <w:t>from that time on up to now, these wonderful people have</w:t>
        <w:br/>
        <w:t>continued to help, and it's stopped being a sort of an</w:t>
        <w:br/>
        <w:t>"only one" deal. There are lots of names in the hat now and</w:t>
        <w:br/>
        <w:t>a lot of people in the game. Makes one feel rather good,</w:t>
        <w:br/>
        <w:t>because they're very good people. And what's happened,</w:t>
        <w:br/>
        <w:t>simply, is there was a hole in man's knowledge, you see.</w:t>
        <w:br/>
        <w:t>And somebody moved into the vacuum, you might say. But</w:t>
        <w:br/>
        <w:t>there were a lot of other people who became aware of the</w:t>
        <w:br/>
        <w:t>fact that there was a hole in man's knowledge, too, and who</w:t>
        <w:br/>
        <w:t>saw that the vacuum was being partially filled and who</w:t>
        <w:br/>
        <w:t>pitched in and gave it a great big hand in finishing it up.</w:t>
        <w:br/>
        <w:br/>
        <w:t>Now, from those beginnings (which are actually not very</w:t>
        <w:br/>
        <w:t>dramatic) until now, we've taken an enormous jump forward.</w:t>
        <w:br/>
        <w:t>And not even I recognize how big a jump. After - once in a</w:t>
        <w:br/>
        <w:t>while, I have to stand back and give myself a sales talk,</w:t>
        <w:br/>
        <w:t>you know? I say, "Well, Ron, things are certainly wheeling</w:t>
        <w:br/>
        <w:t>along." And I say, "Yeah, dont be overconfident son. An</w:t>
        <w:br/>
        <w:t>awful lot of work to be done yet."</w:t>
        <w:br/>
        <w:br/>
        <w:t>Now, the truth of the matter is - the truth of the matter is</w:t>
        <w:br/>
        <w:t>that when you start to fill up a vacuum of this character,</w:t>
        <w:br/>
        <w:t>it rather tends to pull the people apart who are trying to</w:t>
        <w:br/>
        <w:t>flll up that vacuum. And people from the earliest times who</w:t>
        <w:br/>
        <w:t>have been auditors and who have worked forward with this</w:t>
        <w:br/>
        <w:t>have had themselves some rather dramatic experiences -</w:t>
        <w:br/>
        <w:t>probably much more dramatic than mine.</w:t>
        <w:br/>
        <w:br/>
        <w:t>What have we done? We've stepped on the biggest stupidity</w:t>
        <w:br/>
        <w:t>button man had. This is almost totally unknowing</w:t>
        <w:br/>
        <w:t>unknowingness. Right on the middle of this stupidity</w:t>
        <w:br/>
        <w:t xml:space="preserve">button, here we come along and we tramp - not delicately </w:t>
        <w:br/>
        <w:t>nor lightly, you know. We don't pull it off the way the</w:t>
        <w:br/>
        <w:t>professors used to, which is just to this effect: We don't</w:t>
        <w:br/>
        <w:t>pull it off on the basis of "Well, we think, or we suppose,</w:t>
        <w:br/>
        <w:t>or possibly, or maybe, if you looked at the situation, you</w:t>
        <w:br/>
        <w:t xml:space="preserve">might discover that some portion of it, possibly, we think, </w:t>
        <w:br/>
        <w:t xml:space="preserve">might become - of course, you shouldn't be too rash about </w:t>
        <w:br/>
        <w:t xml:space="preserve">it - understood in some way, perhaps, if enough millions </w:t>
        <w:br/>
        <w:t xml:space="preserve">were poured into the research in the next fifteen or twenty </w:t>
        <w:br/>
        <w:t>thousand years.</w:t>
        <w:br/>
        <w:br/>
        <w:t>That crisp attitude actually does mirror the Ford</w:t>
        <w:br/>
        <w:t>Foundation and other corporations which have tried to do</w:t>
        <w:br/>
        <w:t>something in this particular field. I'm not decrying these</w:t>
        <w:br/>
        <w:t>people and saying they're all totally bad. They merely are.</w:t>
        <w:br/>
        <w:t>Because when these big organizations without drive, without</w:t>
        <w:br/>
        <w:t>sincerity and without great dedication step on this</w:t>
        <w:br/>
        <w:t>stupidity button, they simply get stupid. It overwhumps</w:t>
        <w:br/>
        <w:t>them, and you know overwhumpingness is far worse than being</w:t>
        <w:br/>
        <w:t>overwhelmed. It's much more so; it's by the cube.</w:t>
        <w:br/>
        <w:br/>
        <w:t xml:space="preserve">And when these fellows come along and step on this stupidity </w:t>
        <w:br/>
        <w:t>button, they just go out of sight in the morass - they tend to.</w:t>
        <w:br/>
        <w:br/>
        <w:t>Well, of course, we don't do such a bad job of getting</w:t>
        <w:br/>
        <w:t>over-whumped ourselves now and then. We suddenly walk into</w:t>
        <w:br/>
        <w:t>some sector, we get too many people to handle, the</w:t>
        <w:br/>
        <w:t>popularity springs up too broadly, problems of</w:t>
        <w:br/>
        <w:t>organization, problems of social import come up, and we</w:t>
        <w:br/>
        <w:t>confront these things and they're brand new, and we try to</w:t>
        <w:br/>
        <w:t>apply solutions to them from Dianetics and Scientology, and</w:t>
        <w:br/>
        <w:t>we get sort of dazed ourselves. We're not doing a perfect</w:t>
        <w:br/>
        <w:t>job, not by a very long ways - not doing a perfect job at</w:t>
        <w:br/>
        <w:t>all. But by golly, we're trying and, by god, that's more</w:t>
        <w:br/>
        <w:t>than anybody else ever did.</w:t>
        <w:br/>
        <w:br/>
        <w:t>We're trying hard. And the people who are in this, and the</w:t>
        <w:br/>
        <w:t>people who are working in this do a lot more things right</w:t>
        <w:br/>
        <w:t>than they do things wrong. And all you have to be to live</w:t>
        <w:br/>
        <w:t>successfully is just a little better than 50 percent right.</w:t>
        <w:br/>
        <w:t>If you're just a little bit better than 50 pcrcent right</w:t>
        <w:br/>
        <w:t>all the time, you can't help but win - providing you're never</w:t>
        <w:br/>
        <w:t>wrong on the important points.</w:t>
        <w:br/>
        <w:br/>
        <w:t>The history of these organizations which have sprung up</w:t>
        <w:br/>
        <w:t>around the world is a consistent history of order coming</w:t>
        <w:br/>
        <w:t>into confusion. If you don't think that a quarter of a</w:t>
        <w:br/>
        <w:t>million interested people on one continent won't make a</w:t>
        <w:br/>
        <w:t>confusion, you should have been there - some of you were.</w:t>
        <w:br/>
        <w:t>Wham! Crash! "Let us know more about this." Well, the</w:t>
        <w:br/>
        <w:t>reason the first book got written was because I got tired</w:t>
        <w:br/>
        <w:t>of a mailbag of mail every morning, asking me more</w:t>
        <w:br/>
        <w:t>questions. And I got tired of dictating a letter, each one</w:t>
        <w:br/>
        <w:t>the length of several chapters of the book. So I sat down</w:t>
        <w:br/>
        <w:t>and wrote the book.</w:t>
        <w:br/>
        <w:br/>
        <w:t>The publisher received it in a very naive sort of way, by</w:t>
        <w:br/>
        <w:t>the way. He said, "Well, maybe sell five, six thousand</w:t>
        <w:br/>
        <w:t>copies." So he ordered that many and before publication</w:t>
        <w:br/>
        <w:t>date he was totally sold out. The American Book Company to</w:t>
        <w:br/>
        <w:t>this day remembers the flap of trying to get enough</w:t>
        <w:br/>
        <w:t>Dianetics: Modern Science of Mental Health published in the US.</w:t>
        <w:br/>
        <w:br/>
        <w:t>When it was published over here, actually its circulation</w:t>
        <w:br/>
        <w:t>was stamped on rather hard by this again - a limited ability</w:t>
        <w:br/>
        <w:t>to issue enough books. And the sales fell off as a result.</w:t>
        <w:br/>
        <w:br/>
        <w:t>But in 1952, I decided it was time that I went out into the</w:t>
        <w:br/>
        <w:t>world and left the insane asylum called the United States.</w:t>
        <w:br/>
        <w:t>Now, that's a cruel statement; most of the Americans in the</w:t>
        <w:br/>
        <w:t>crowd will be resentful that I would say that the US is a</w:t>
        <w:br/>
        <w:t>spinbin. But on the subject of psychotherapy, it's a real</w:t>
        <w:br/>
        <w:t>spinbin. You just mention the subject of the mind and</w:t>
        <w:br/>
        <w:t>everybody restimulates into a roaring psychosis in official</w:t>
        <w:br/>
        <w:t>quarters. Really mad.</w:t>
        <w:br/>
        <w:br/>
        <w:t>I decided I deserved a rest, so I came over to England.</w:t>
        <w:br/>
        <w:t>Came over here just in time to have a British subject as a</w:t>
        <w:br/>
        <w:t>daughter. Diana was born within a week of my arrival here.</w:t>
        <w:br/>
        <w:t>Mary Sue got along fine; the two of us got together with</w:t>
        <w:br/>
        <w:t>some of the people whom I see right before me, right this</w:t>
        <w:br/>
        <w:t>minuite. We put together the first organization, we kept</w:t>
        <w:br/>
        <w:t>it running, we somehow or other kept it on the road. It</w:t>
        <w:br/>
        <w:t>didn't have a totally calm history. There were points in it</w:t>
        <w:br/>
        <w:t>that a critical observer would have considered rough. And</w:t>
        <w:br/>
        <w:t>there were moments when sitting on top of it was something</w:t>
        <w:br/>
        <w:t>like sitting on top of World War II. But that organization</w:t>
        <w:br/>
        <w:t>has grown from very, very small beginnings to rather</w:t>
        <w:br/>
        <w:t>imposing proportions. And all of that really, has been due</w:t>
        <w:br/>
        <w:t>to the sincerity, the dedication and the ability of the</w:t>
        <w:br/>
        <w:t>British and Scotch and Irish and Welsh around here - have</w:t>
        <w:br/>
        <w:t>not only helped put it together, but have kept it together</w:t>
        <w:br/>
        <w:t>and kept it rolling. And we're making a big dent in the</w:t>
        <w:br/>
        <w:t>society. We don't realize what a big dent we make in the</w:t>
        <w:br/>
        <w:t>society, but we certainly do make a dent, It's getting to</w:t>
        <w:br/>
        <w:t>be more than a dent now. Scientology is very well accepted</w:t>
        <w:br/>
        <w:t>in England compared to the mad controversial attitude that</w:t>
        <w:br/>
        <w:t>greets it still in the United States.</w:t>
        <w:br/>
        <w:br/>
        <w:t>But they used to get humorous on the subject in the United</w:t>
        <w:br/>
        <w:t>States when Dianetics and Scientdogy was mentioned. After a</w:t>
        <w:br/>
        <w:t>while they became very serious when it was mentioned. After</w:t>
        <w:br/>
        <w:t>a short time, I'd say about two years ago, they would get</w:t>
        <w:br/>
        <w:t>shouting angry when it was mentioned. And now the powers</w:t>
        <w:br/>
        <w:t>that be just cry a little bit when it's mentioned.</w:t>
        <w:br/>
        <w:br/>
        <w:t>It's perfectly all right for us to put them down all the</w:t>
        <w:br/>
        <w:t>way into apathy, because only we can pull them out.</w:t>
        <w:br/>
        <w:br/>
        <w:t>Many other movements which have occurred in man's history</w:t>
        <w:br/>
        <w:t>have been much more sweeping, much more dramatic, stayed</w:t>
        <w:br/>
        <w:t>with man for a very long time and actually are not to be</w:t>
        <w:br/>
        <w:t>compared at all with Dianetics and Scientology, which is a</w:t>
        <w:br/>
        <w:t>rather calm, orderly progress without any attempt to become</w:t>
        <w:br/>
        <w:t>an overwhelmingness in the society under one symbol or</w:t>
        <w:br/>
        <w:t>another, but is sincerely dedicated to just making a</w:t>
        <w:br/>
        <w:t>better world out of it and making it possible perhaps for</w:t>
        <w:br/>
        <w:t>man to live a little while.</w:t>
        <w:br/>
        <w:br/>
        <w:t>There have been many efforts in man's history which are far</w:t>
        <w:br/>
        <w:t>more gallant, far more romantic, more colorful, more</w:t>
        <w:br/>
        <w:t>aesthetic. Take the work of Gautarna Siddhartha, that man</w:t>
        <w:br/>
        <w:t>knows as Buddha. This man's work was spread out through</w:t>
        <w:br/>
        <w:t>Asia. This man evolved some ideas that were very</w:t>
        <w:br/>
        <w:t>acceptable to the people around him. He didn't have any</w:t>
        <w:br/>
        <w:t>communication networks. He didn't have much assistance. The</w:t>
        <w:br/>
        <w:t>next thing you know, he had brought civilization to 450</w:t>
        <w:br/>
        <w:t xml:space="preserve">million people who before that had known only barbarism. </w:t>
        <w:br/>
        <w:t>The teachings of Gautama Siddhartha spread through into</w:t>
        <w:br/>
        <w:t>Japan and brought the first writing and the first arts,</w:t>
        <w:br/>
        <w:t>really, to the Japanese people. A world where it was</w:t>
        <w:br/>
        <w:t>dog-eat-dog became a place that man could live in. Half of</w:t>
        <w:br/>
        <w:t>the known world and two-thirds of its population had been</w:t>
        <w:br/>
        <w:t>totally changed in their quality and so forth by the simple</w:t>
        <w:br/>
        <w:t>activities of Gautama Siddhartha and his friends.</w:t>
        <w:br/>
        <w:br/>
        <w:t>Now, that was a tremendous attack upon the barbarism of</w:t>
        <w:br/>
        <w:t>man. And that was a very romantic and a very gallant</w:t>
        <w:br/>
        <w:t>attack. I'm afraid we're in no such category; since we have</w:t>
        <w:br/>
        <w:t>the benefit of everything that's gone before. We have the</w:t>
        <w:br/>
        <w:t>benefit of knowing many of the things now that he found</w:t>
        <w:br/>
        <w:t>out, and they weave themselves through our lives and they</w:t>
        <w:br/>
        <w:t>weave themselves through Dianetics and Scientology without</w:t>
        <w:br/>
        <w:t>our even being able really to isolate them and say this and</w:t>
        <w:br/>
        <w:t>that came from this or that place. There have been easily</w:t>
        <w:br/>
        <w:t>fifty thousand years of thinking men, and from all of them</w:t>
        <w:br/>
        <w:t>you could not help but gain a little truth. And so we</w:t>
        <w:br/>
        <w:t>haven't done any springboard as a total single effort that</w:t>
        <w:br/>
        <w:t>leaps into plain view like flash and flame and illuminates</w:t>
        <w:br/>
        <w:t>everything. I'm afraid that we have been wise enough to</w:t>
        <w:br/>
        <w:t>benefit by all those other chaps that have had something to</w:t>
        <w:br/>
        <w:t>think and something to say down through the years. There</w:t>
        <w:br/>
        <w:t>have been lots of them and they've said a great deal.</w:t>
        <w:br/>
        <w:br/>
        <w:t>And only their efforts in bringing about civilization, only</w:t>
        <w:br/>
        <w:t>their efforts at damping out barbarism, have made it</w:t>
        <w:br/>
        <w:t>possible for us to have enough leisure time now to really</w:t>
        <w:br/>
        <w:t>get a show on the road. We owe a great deal to these</w:t>
        <w:br/>
        <w:t>people - a great deal. We don't have to believe all the</w:t>
        <w:br/>
        <w:t>things they said. Like Gautama said, "If it isn't true for</w:t>
        <w:br/>
        <w:t>you, it isn't true." We don't have to take everything they</w:t>
        <w:br/>
        <w:t>learned or follow their cults or patterns. But we can</w:t>
        <w:br/>
        <w:t>certainly benefit from what they have done, and what they</w:t>
        <w:br/>
        <w:t>have done has not been inconsiderable. It's been a very</w:t>
        <w:br/>
        <w:t>great deal.</w:t>
        <w:br/>
        <w:br/>
        <w:t>We owe a great deal, then, to the past. We owe a great deal</w:t>
        <w:br/>
        <w:t>to our present civilization. We owe a great deal to those</w:t>
        <w:br/>
        <w:t>forces which have made it possible for us to have enough</w:t>
        <w:br/>
        <w:t>leisure, to think enough thoughts and to organize enough</w:t>
        <w:br/>
        <w:t>and write enough to do what we can do today. Gautama</w:t>
        <w:br/>
        <w:t>Siddhartha is the first person who said you can be Clear.</w:t>
        <w:br/>
        <w:t>And all he told you, however, was all you had to do was</w:t>
        <w:br/>
        <w:t>conceive mind essence. If you just conceive mind essence,</w:t>
        <w:br/>
        <w:t>you've had it. Ask those who have tried.</w:t>
        <w:br/>
        <w:br/>
        <w:t>His goal comes true today in Scientology. It's not a new</w:t>
        <w:br/>
        <w:t>goal, but we can do it today. We can do it. We can make</w:t>
        <w:br/>
        <w:t>good many of the promises which have been made.</w:t>
        <w:br/>
        <w:br/>
        <w:t>That doesn't mean we have to make good another man's</w:t>
        <w:br/>
        <w:t>promise. But it does mean that man has dreamed a dream for</w:t>
        <w:br/>
        <w:t>a very, very long time that he himself as an individual and</w:t>
        <w:br/>
        <w:t>he himself as a society could be free, that he himself</w:t>
        <w:br/>
        <w:t>could know and be in control of his own life to a marked</w:t>
        <w:br/>
        <w:t>degree. And man has dreamed this dream for eons and he has</w:t>
        <w:br/>
        <w:t>put a great deal of thought and effort forward in the</w:t>
        <w:br/>
        <w:t>direction of achieving that dream and that goal. And I</w:t>
        <w:br/>
        <w:t>can't say to you grandly that we have totally gotten it all</w:t>
        <w:br/>
        <w:t>wrapped up and that we will never hit any vagaries of any</w:t>
        <w:br/>
        <w:t>kind. That we will not hit any rough spots in the road,</w:t>
        <w:br/>
        <w:t>that from here on it's all smooth out.</w:t>
        <w:br/>
        <w:br/>
        <w:t>But I will tell you today that we can, individual by</w:t>
        <w:br/>
        <w:t>individual achieve this goal of Clear. And I can tell you</w:t>
        <w:br/>
        <w:t>that it's well worth achieving. And it can be achieved</w:t>
        <w:br/>
        <w:t>broadly. And man can achieve these goals today of freedom</w:t>
        <w:br/>
        <w:t>for himself and his people through Scientology, providing</w:t>
        <w:br/>
        <w:t>he works hard, providing he works sincerely and providing</w:t>
        <w:br/>
        <w:t>he keeps the show on the road.</w:t>
        <w:br/>
        <w:br/>
        <w:t>Thank you.</w:t>
        <w:br/>
        <w:br/>
        <w:t>[end of lecture]</w:t>
        <w:br/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7:01:00Z</dcterms:created>
  <dc:creator>GuessWho</dc:creator>
  <dc:description/>
  <dc:language>en-US</dc:language>
  <cp:lastModifiedBy>GuessWho</cp:lastModifiedBy>
  <dcterms:modified xsi:type="dcterms:W3CDTF">2000-08-02T07:02:45Z</dcterms:modified>
  <cp:revision>1</cp:revision>
  <dc:subject/>
  <dc:title/>
</cp:coreProperties>
</file>