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suppressAutoHyphens w:val="true"/>
        <w:ind w:firstLine="706"/>
        <w:jc w:val="center"/>
        <w:rPr>
          <w:u w:val="none"/>
          <w:lang w:val="en-US"/>
        </w:rPr>
      </w:pPr>
      <w:r>
        <w:rPr>
          <w:u w:val="none"/>
          <w:lang w:val="en-US"/>
        </w:rPr>
        <w:t>CCH RELATED TO ARC</w:t>
      </w:r>
    </w:p>
    <w:p>
      <w:pPr>
        <w:pStyle w:val="Normal"/>
        <w:rPr>
          <w:sz w:val="56"/>
          <w:u w:val="none"/>
          <w:lang w:val="en-US"/>
        </w:rPr>
      </w:pPr>
      <w:r>
        <w:rPr>
          <w:sz w:val="56"/>
          <w:u w:val="none"/>
          <w:lang w:val="en-US"/>
        </w:rPr>
      </w:r>
    </w:p>
    <w:p>
      <w:pPr>
        <w:pStyle w:val="Heading5"/>
        <w:keepNext w:val="false"/>
        <w:widowControl/>
        <w:suppressAutoHyphens w:val="true"/>
        <w:ind w:firstLine="706"/>
        <w:jc w:val="center"/>
        <w:rPr>
          <w:lang w:val="en-US"/>
        </w:rPr>
      </w:pPr>
      <w:r>
        <w:rPr>
          <w:lang w:val="en-US"/>
        </w:rPr>
        <w:t>A lecture given by L. Ron Hubbard on 16 July 1957</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bCs/>
          <w:color w:val="000000"/>
          <w:lang w:val="en-US"/>
        </w:rPr>
      </w:pPr>
      <w:r>
        <w:rPr>
          <w:rFonts w:cs="Times;Times New Roman" w:ascii="Times;Times New Roman" w:hAnsi="Times;Times New Roman"/>
          <w:bCs/>
          <w:color w:val="000000"/>
          <w:lang w:val="en-US"/>
        </w:rPr>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bCs/>
          <w:color w:val="000000"/>
          <w:lang w:val="en-US"/>
        </w:rPr>
      </w:pPr>
      <w:r>
        <w:rPr>
          <w:rFonts w:cs="Times;Times New Roman" w:ascii="Times;Times New Roman" w:hAnsi="Times;Times New Roman"/>
          <w:bCs/>
          <w:color w:val="000000"/>
          <w:lang w:val="en-US"/>
        </w:rPr>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okay. As usual the lecture I was going to give you isn't. But I'll think of something—think of something as you go along.</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You probably haven't yet related training in the ACC, which is Academy</w:t>
      </w:r>
      <w:r>
        <w:rPr>
          <w:rStyle w:val="FootnoteCharacters"/>
          <w:rStyle w:val="FootnoteAnchor"/>
          <w:rFonts w:cs="Times;Times New Roman" w:ascii="Times;Times New Roman" w:hAnsi="Times;Times New Roman"/>
          <w:bCs/>
          <w:color w:val="000000"/>
          <w:lang w:val="en-US"/>
        </w:rPr>
        <w:footnoteReference w:id="2"/>
      </w:r>
      <w:r>
        <w:rPr>
          <w:rFonts w:cs="Times;Times New Roman" w:ascii="Times;Times New Roman" w:hAnsi="Times;Times New Roman"/>
          <w:bCs/>
          <w:color w:val="000000"/>
          <w:lang w:val="en-US"/>
        </w:rPr>
        <w:t xml:space="preserve"> type training to the ARC</w:t>
      </w:r>
      <w:r>
        <w:rPr>
          <w:rStyle w:val="FootnoteCharacters"/>
          <w:rStyle w:val="FootnoteAnchor"/>
          <w:rFonts w:cs="Times;Times New Roman" w:ascii="Times;Times New Roman" w:hAnsi="Times;Times New Roman"/>
          <w:bCs/>
          <w:color w:val="000000"/>
          <w:lang w:val="en-US"/>
        </w:rPr>
        <w:footnoteReference w:id="3"/>
      </w:r>
      <w:r>
        <w:rPr>
          <w:rFonts w:cs="Times;Times New Roman" w:ascii="Times;Times New Roman" w:hAnsi="Times;Times New Roman"/>
          <w:bCs/>
          <w:color w:val="000000"/>
          <w:lang w:val="en-US"/>
        </w:rPr>
        <w:t xml:space="preserve"> triangle. You probably haven't related it because the A</w:t>
      </w:r>
      <w:r>
        <w:rPr>
          <w:rStyle w:val="FootnoteCharacters"/>
          <w:rStyle w:val="FootnoteAnchor"/>
          <w:rFonts w:cs="Times;Times New Roman" w:ascii="Times;Times New Roman" w:hAnsi="Times;Times New Roman"/>
          <w:bCs/>
          <w:color w:val="000000"/>
          <w:lang w:val="en-US"/>
        </w:rPr>
        <w:footnoteReference w:id="4"/>
      </w:r>
      <w:r>
        <w:rPr>
          <w:rFonts w:cs="Times;Times New Roman" w:ascii="Times;Times New Roman" w:hAnsi="Times;Times New Roman"/>
          <w:bCs/>
          <w:color w:val="000000"/>
          <w:lang w:val="en-US"/>
        </w:rPr>
        <w:t xml:space="preserve"> is missing, the R</w:t>
      </w:r>
      <w:r>
        <w:rPr>
          <w:rStyle w:val="FootnoteCharacters"/>
          <w:rStyle w:val="FootnoteAnchor"/>
          <w:rFonts w:cs="Times;Times New Roman" w:ascii="Times;Times New Roman" w:hAnsi="Times;Times New Roman"/>
          <w:bCs/>
          <w:color w:val="000000"/>
          <w:lang w:val="en-US"/>
        </w:rPr>
        <w:footnoteReference w:id="5"/>
      </w:r>
      <w:r>
        <w:rPr>
          <w:rFonts w:cs="Times;Times New Roman" w:ascii="Times;Times New Roman" w:hAnsi="Times;Times New Roman"/>
          <w:bCs/>
          <w:color w:val="000000"/>
          <w:lang w:val="en-US"/>
        </w:rPr>
        <w:t xml:space="preserve"> is unstable at best, and the C</w:t>
      </w:r>
      <w:r>
        <w:rPr>
          <w:rStyle w:val="FootnoteCharacters"/>
          <w:rStyle w:val="FootnoteAnchor"/>
          <w:rFonts w:cs="Times;Times New Roman" w:ascii="Times;Times New Roman" w:hAnsi="Times;Times New Roman"/>
          <w:bCs/>
          <w:color w:val="000000"/>
          <w:lang w:val="en-US"/>
        </w:rPr>
        <w:footnoteReference w:id="6"/>
      </w:r>
      <w:r>
        <w:rPr>
          <w:rFonts w:cs="Times;Times New Roman" w:ascii="Times;Times New Roman" w:hAnsi="Times;Times New Roman"/>
          <w:bCs/>
          <w:color w:val="000000"/>
          <w:lang w:val="en-US"/>
        </w:rPr>
        <w:t xml:space="preserve"> which you expected to be inflow is almost total outflow.</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ffinity</w:t>
      </w:r>
      <w:r>
        <w:rPr>
          <w:rStyle w:val="FootnoteCharacters"/>
          <w:rStyle w:val="FootnoteAnchor"/>
          <w:rFonts w:cs="Times;Times New Roman" w:ascii="Times;Times New Roman" w:hAnsi="Times;Times New Roman"/>
          <w:bCs/>
          <w:color w:val="000000"/>
          <w:lang w:val="en-US"/>
        </w:rPr>
        <w:footnoteReference w:id="7"/>
      </w:r>
      <w:r>
        <w:rPr>
          <w:rFonts w:cs="Times;Times New Roman" w:ascii="Times;Times New Roman" w:hAnsi="Times;Times New Roman"/>
          <w:bCs/>
          <w:color w:val="000000"/>
          <w:lang w:val="en-US"/>
        </w:rPr>
        <w:t>, reality</w:t>
      </w:r>
      <w:r>
        <w:rPr>
          <w:rStyle w:val="FootnoteCharacters"/>
          <w:rStyle w:val="FootnoteAnchor"/>
          <w:rFonts w:cs="Times;Times New Roman" w:ascii="Times;Times New Roman" w:hAnsi="Times;Times New Roman"/>
          <w:bCs/>
          <w:color w:val="000000"/>
          <w:lang w:val="en-US"/>
        </w:rPr>
        <w:footnoteReference w:id="8"/>
      </w:r>
      <w:r>
        <w:rPr>
          <w:rFonts w:cs="Times;Times New Roman" w:ascii="Times;Times New Roman" w:hAnsi="Times;Times New Roman"/>
          <w:bCs/>
          <w:color w:val="000000"/>
          <w:lang w:val="en-US"/>
        </w:rPr>
        <w:t>, communicatio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 suppose you think we've left this a long way behind, huh?</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iCs/>
          <w:color w:val="000000"/>
          <w:lang w:val="en-US"/>
        </w:rPr>
        <w:t>Audience: Nope. No.</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 don't know if you realize it, but A and R were designed and came about in July 1950 in Elizabeth</w:t>
      </w:r>
      <w:r>
        <w:rPr>
          <w:rStyle w:val="FootnoteCharacters"/>
          <w:rStyle w:val="FootnoteAnchor"/>
          <w:rFonts w:cs="Times;Times New Roman" w:ascii="Times;Times New Roman" w:hAnsi="Times;Times New Roman"/>
          <w:bCs/>
          <w:color w:val="000000"/>
          <w:lang w:val="en-US"/>
        </w:rPr>
        <w:footnoteReference w:id="9"/>
      </w:r>
      <w:r>
        <w:rPr>
          <w:rFonts w:cs="Times;Times New Roman" w:ascii="Times;Times New Roman" w:hAnsi="Times;Times New Roman"/>
          <w:bCs/>
          <w:color w:val="000000"/>
          <w:lang w:val="en-US"/>
        </w:rPr>
        <w:t>. And C followed within twenty-four hour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The ARC triangle is our next-to-the-oldest property. Our oldest property is a bank</w:t>
      </w:r>
      <w:r>
        <w:rPr>
          <w:rStyle w:val="FootnoteCharacters"/>
          <w:rStyle w:val="FootnoteAnchor"/>
          <w:rFonts w:cs="Times;Times New Roman" w:ascii="Times;Times New Roman" w:hAnsi="Times;Times New Roman"/>
          <w:bCs/>
          <w:color w:val="000000"/>
          <w:lang w:val="en-US"/>
        </w:rPr>
        <w:footnoteReference w:id="10"/>
      </w:r>
      <w:r>
        <w:rPr>
          <w:rFonts w:cs="Times;Times New Roman" w:ascii="Times;Times New Roman" w:hAnsi="Times;Times New Roman"/>
          <w:bCs/>
          <w:color w:val="000000"/>
          <w:lang w:val="en-US"/>
        </w:rPr>
        <w:t>—the engram</w:t>
      </w:r>
      <w:r>
        <w:rPr>
          <w:rStyle w:val="FootnoteCharacters"/>
          <w:rStyle w:val="FootnoteAnchor"/>
          <w:rFonts w:cs="Times;Times New Roman" w:ascii="Times;Times New Roman" w:hAnsi="Times;Times New Roman"/>
          <w:bCs/>
          <w:color w:val="000000"/>
          <w:lang w:val="en-US"/>
        </w:rPr>
        <w:footnoteReference w:id="11"/>
      </w:r>
      <w:r>
        <w:rPr>
          <w:rFonts w:cs="Times;Times New Roman" w:ascii="Times;Times New Roman" w:hAnsi="Times;Times New Roman"/>
          <w:bCs/>
          <w:color w:val="000000"/>
          <w:lang w:val="en-US"/>
        </w:rPr>
        <w:t>, the mental image picture</w:t>
      </w:r>
      <w:r>
        <w:rPr>
          <w:rStyle w:val="FootnoteCharacters"/>
          <w:rStyle w:val="FootnoteAnchor"/>
          <w:rFonts w:cs="Times;Times New Roman" w:ascii="Times;Times New Roman" w:hAnsi="Times;Times New Roman"/>
          <w:bCs/>
          <w:color w:val="000000"/>
          <w:lang w:val="en-US"/>
        </w:rPr>
        <w:footnoteReference w:id="12"/>
      </w:r>
      <w:r>
        <w:rPr>
          <w:rFonts w:cs="Times;Times New Roman" w:ascii="Times;Times New Roman" w:hAnsi="Times;Times New Roman"/>
          <w:bCs/>
          <w:color w:val="000000"/>
          <w:lang w:val="en-US"/>
        </w:rPr>
        <w: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ut the ARC triangle recently did a terrific resurrection, not after seven days or three days or something, but after seven years it rose sturdily from the dead and again took its place. Only this time we call it control, having-ness and communicatio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ffinity, reality and communication are an excellent description of the three basic things on which the universe is built, but without which in bal</w:t>
        <w:softHyphen/>
        <w:t>ance, life cannot exist. Affinity, reality and communicatio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ithout affinity—that is, some emotional or felt consideration of proximity—affinity is basically a consideration of distance, but it's that con</w:t>
        <w:softHyphen/>
        <w:t>sideration which says that one likes it or doesn't like it. In other words, without some liking or disliking, having some things to avoid and some things to go close to, there would be no game at all.</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reality of course is that sequence which begins with postulates</w:t>
      </w:r>
      <w:r>
        <w:rPr>
          <w:rStyle w:val="FootnoteCharacters"/>
          <w:rStyle w:val="FootnoteAnchor"/>
          <w:rFonts w:cs="Times;Times New Roman" w:ascii="Times;Times New Roman" w:hAnsi="Times;Times New Roman"/>
          <w:bCs/>
          <w:color w:val="000000"/>
          <w:lang w:val="en-US"/>
        </w:rPr>
        <w:footnoteReference w:id="13"/>
      </w:r>
      <w:r>
        <w:rPr>
          <w:rFonts w:cs="Times;Times New Roman" w:ascii="Times;Times New Roman" w:hAnsi="Times;Times New Roman"/>
          <w:bCs/>
          <w:color w:val="000000"/>
          <w:lang w:val="en-US"/>
        </w:rPr>
        <w:t xml:space="preserve"> and ends with mass, which we originally defined as an agreed-upon thing. Real</w:t>
        <w:softHyphen/>
        <w:t>ity was an agreement. And communication is of course—everybody knows what communication is, it's just communication. Everybody knows that. I mean . . . We didn't have to do any work on communication in Scientology because it was already well understood.</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L equals MV squared</w:t>
      </w:r>
      <w:r>
        <w:rPr>
          <w:rStyle w:val="FootnoteCharacters"/>
          <w:rStyle w:val="FootnoteAnchor"/>
          <w:rFonts w:cs="Times;Times New Roman" w:ascii="Times;Times New Roman" w:hAnsi="Times;Times New Roman"/>
          <w:bCs/>
          <w:color w:val="000000"/>
          <w:lang w:val="en-US"/>
        </w:rPr>
        <w:footnoteReference w:id="14"/>
      </w:r>
      <w:r>
        <w:rPr>
          <w:rFonts w:cs="Times;Times New Roman" w:ascii="Times;Times New Roman" w:hAnsi="Times;Times New Roman"/>
          <w:bCs/>
          <w:color w:val="000000"/>
          <w:lang w:val="en-US"/>
        </w:rPr>
        <w:t xml:space="preserve"> by the square root</w:t>
      </w:r>
      <w:r>
        <w:rPr>
          <w:rStyle w:val="FootnoteCharacters"/>
          <w:rStyle w:val="FootnoteAnchor"/>
          <w:rFonts w:cs="Times;Times New Roman" w:ascii="Times;Times New Roman" w:hAnsi="Times;Times New Roman"/>
          <w:bCs/>
          <w:color w:val="000000"/>
          <w:lang w:val="en-US"/>
        </w:rPr>
        <w:footnoteReference w:id="15"/>
      </w:r>
      <w:r>
        <w:rPr>
          <w:rFonts w:cs="Times;Times New Roman" w:ascii="Times;Times New Roman" w:hAnsi="Times;Times New Roman"/>
          <w:bCs/>
          <w:color w:val="000000"/>
          <w:lang w:val="en-US"/>
        </w:rPr>
        <w:t xml:space="preserve"> of the sine</w:t>
      </w:r>
      <w:r>
        <w:rPr>
          <w:rStyle w:val="FootnoteCharacters"/>
          <w:rStyle w:val="FootnoteAnchor"/>
          <w:rFonts w:cs="Times;Times New Roman" w:ascii="Times;Times New Roman" w:hAnsi="Times;Times New Roman"/>
          <w:bCs/>
          <w:color w:val="000000"/>
          <w:lang w:val="en-US"/>
        </w:rPr>
        <w:footnoteReference w:id="16"/>
      </w:r>
      <w:r>
        <w:rPr>
          <w:rFonts w:cs="Times;Times New Roman" w:ascii="Times;Times New Roman" w:hAnsi="Times;Times New Roman"/>
          <w:bCs/>
          <w:color w:val="000000"/>
          <w:lang w:val="en-US"/>
        </w:rPr>
        <w:t xml:space="preserve"> gives you the electri</w:t>
        <w:softHyphen/>
        <w:t>cal output of the input on the other side of the ruddy rod. It was the basic formula of communication that was used in the first half of the twentieth century. It was a very well worthwhile communication. It added up of course, naturally, to the fact that if you wanted to communicate with anybody you gave them an electric shock. At least this is the only extant text on communi</w:t>
        <w:softHyphen/>
        <w:t>catio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f you go down to the library and look for texts on communication you will find electrical gimmicks and Western Union</w:t>
      </w:r>
      <w:r>
        <w:rPr>
          <w:rStyle w:val="FootnoteCharacters"/>
          <w:rStyle w:val="FootnoteAnchor"/>
          <w:rFonts w:cs="Times;Times New Roman" w:ascii="Times;Times New Roman" w:hAnsi="Times;Times New Roman"/>
          <w:bCs/>
          <w:color w:val="000000"/>
          <w:lang w:val="en-US"/>
        </w:rPr>
        <w:footnoteReference w:id="17"/>
      </w:r>
      <w:r>
        <w:rPr>
          <w:rFonts w:cs="Times;Times New Roman" w:ascii="Times;Times New Roman" w:hAnsi="Times;Times New Roman"/>
          <w:bCs/>
          <w:color w:val="000000"/>
          <w:lang w:val="en-US"/>
        </w:rPr>
        <w:t xml:space="preserve">, and you'll find formulas and you'll find all sorts of things but no discussion down there about one being talking to another being because of course nobody had ever done that. So we had to introduce with this new simplicity this </w:t>
      </w:r>
      <w:r>
        <w:rPr>
          <w:rFonts w:cs="Times;Times New Roman" w:ascii="Times;Times New Roman" w:hAnsi="Times;Times New Roman"/>
          <w:bCs/>
          <w:iCs/>
          <w:color w:val="000000"/>
          <w:lang w:val="en-US"/>
        </w:rPr>
        <w:t xml:space="preserve">radical </w:t>
      </w:r>
      <w:r>
        <w:rPr>
          <w:rFonts w:cs="Times;Times New Roman" w:ascii="Times;Times New Roman" w:hAnsi="Times;Times New Roman"/>
          <w:bCs/>
          <w:color w:val="000000"/>
          <w:lang w:val="en-US"/>
        </w:rPr>
        <w:t>idea that one being could talk to another being, that an interchange of ideas could take plac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ut if you notice, an interchange of ideas is not very feasible unless there is an agreement of some sort or another. The agreement can take the form of having a mass to talk to, so that we've got a communication via. At least we know what we are talking to if there is something there, and that is reality. And we can simply postulate something is there and talk to it—people do this in New York all the time. We see them walking up and down the streets talking to nothing.</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ut it works best, really, if we have a reassuring backdrop for our death</w:t>
        <w:softHyphen/>
        <w:t>less prose. It works best. At least we can get the echo. So talking to something is preferable to talking to nothing, of cours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when two beings are talking to each other here on earth you nor</w:t>
        <w:softHyphen/>
        <w:t>mally see the oddity of two bodies standing there, not confronting each other and not talking. But there's a lot of words going back and forth. But this is—the reality part of that interchange would be the mass. That is, the plat</w:t>
        <w:softHyphen/>
        <w:t>form, whether it's earth or a sidewalk or something of the sort the two bodies are standing on, and the two bodies standing ther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space, so far as location is concerned, enters into this. Those are located somewhere—those two bodies are located somewhere and therefore we know where the communication goes to. And whoever receives it knows where to send the answer back to—very necessary part of communicatio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then we get this business of affinity. How far away does a fellow have to be to talk to you? Well, there's more to that under affinity and we have learned there is more under affinity than a consideration of distanc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Yes, affinity is liking and disliking and all the rest of it, but there is more to it. But nevertheless, therefore you have the basic bones of under</w:t>
        <w:softHyphen/>
        <w:t>standing.</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Understanding requires affinity, reality and communication. And if any corner of that triangle ARC is lowered, the other two corners lower accordingly.</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any Scientologist knows this. It's the most interesting trick in the world that all you have to do to raise somebody's communication level is to hit the A corner of the triangle, affinity, or hit the R corner of the triangle. For instance, you see a policeman out there, he won't talk to you. Why, pick up a hammer, hit him with it—that's introducing some R, and he'll say something—at least "Ouch," something like tha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f you introduce reality into a situation, you could do it just this way. We know that reality is basically an agreement. We used to say it was basically an agreement. Actually we have today the Reality Scale</w:t>
      </w:r>
      <w:r>
        <w:rPr>
          <w:rStyle w:val="FootnoteCharacters"/>
          <w:rStyle w:val="FootnoteAnchor"/>
          <w:rFonts w:cs="Times;Times New Roman" w:ascii="Times;Times New Roman" w:hAnsi="Times;Times New Roman"/>
          <w:bCs/>
          <w:color w:val="000000"/>
          <w:lang w:val="en-US"/>
        </w:rPr>
        <w:footnoteReference w:id="18"/>
      </w:r>
      <w:r>
        <w:rPr>
          <w:rFonts w:cs="Times;Times New Roman" w:ascii="Times;Times New Roman" w:hAnsi="Times;Times New Roman"/>
          <w:bCs/>
          <w:color w:val="000000"/>
          <w:lang w:val="en-US"/>
        </w:rPr>
        <w:t>. And that's quite importan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ut we've always known all we've had to do—in Scientology we've always known it—all you had to do was introduce some agreement into the situation. You had to agree at least on what you were talking about in order to talk.</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bCs/>
          <w:color w:val="000000"/>
          <w:lang w:val="en-US"/>
        </w:rPr>
      </w:pPr>
      <w:r>
        <w:rPr>
          <w:rFonts w:cs="Times;Times New Roman" w:ascii="Times;Times New Roman" w:hAnsi="Times;Times New Roman"/>
          <w:bCs/>
          <w:color w:val="000000"/>
          <w:lang w:val="en-US"/>
        </w:rPr>
        <w:t>It's the most wonderful thing in the world to see a conversation being conducted without any established agreement about what it is being con-ducted o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t's rather interesting. You go into a—oh, I don't know—I was up in the middle of a skyscraper one time, found a men's club that was about halfway up the skyscraper. They had soft-footed waitresses and so forth. It was very soothing, very soothing. After the fellow had lost his pile in a bull market</w:t>
      </w:r>
      <w:r>
        <w:rPr>
          <w:rStyle w:val="FootnoteCharacters"/>
          <w:rStyle w:val="FootnoteAnchor"/>
          <w:rFonts w:cs="Times;Times New Roman" w:ascii="Times;Times New Roman" w:hAnsi="Times;Times New Roman"/>
          <w:bCs/>
          <w:color w:val="000000"/>
          <w:lang w:val="en-US"/>
        </w:rPr>
        <w:footnoteReference w:id="19"/>
      </w:r>
      <w:r>
        <w:rPr>
          <w:rFonts w:cs="Times;Times New Roman" w:ascii="Times;Times New Roman" w:hAnsi="Times;Times New Roman"/>
          <w:bCs/>
          <w:color w:val="000000"/>
          <w:lang w:val="en-US"/>
        </w:rPr>
        <w:t xml:space="preserve"> or something of the sort, why he could go up there and, you know, cry in privat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so you go in there, and one fellow would say, "Well, I sold 25,000 shares today of American Can</w:t>
      </w:r>
      <w:r>
        <w:rPr>
          <w:rStyle w:val="FootnoteCharacters"/>
          <w:rStyle w:val="FootnoteAnchor"/>
          <w:rFonts w:cs="Times;Times New Roman" w:ascii="Times;Times New Roman" w:hAnsi="Times;Times New Roman"/>
          <w:bCs/>
          <w:color w:val="000000"/>
          <w:lang w:val="en-US"/>
        </w:rPr>
        <w:footnoteReference w:id="20"/>
      </w:r>
      <w:r>
        <w:rPr>
          <w:rFonts w:cs="Times;Times New Roman" w:ascii="Times;Times New Roman" w:hAnsi="Times;Times New Roman"/>
          <w:bCs/>
          <w:color w:val="000000"/>
          <w:lang w:val="en-US"/>
        </w:rPr>
        <w: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the other fellow would say, "Well, my wife doesn't like mink." And ...</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The next fellow would say, "Well, my rug cost $10,000—bought it in Brussel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Very interesting place—I enjoyed the liquor. I didn't know—I didn't know that these fellows had hideaways of this character. I thought that they had them other places; I thought they had only love nests, but they have these places too. And anyway . . . Anyway, it was quite interesting, there wasn't any communication in progress simply because there's no agreement on anything. You'd have thought, well, they're all interested in the market or something like that and therefore they would talk about the market. Yes, you heard more comments on the market than you heard about any other thing, but none of them were sequitur</w:t>
      </w:r>
      <w:r>
        <w:rPr>
          <w:rStyle w:val="FootnoteCharacters"/>
          <w:rStyle w:val="FootnoteAnchor"/>
          <w:rFonts w:cs="Times;Times New Roman" w:ascii="Times;Times New Roman" w:hAnsi="Times;Times New Roman"/>
          <w:bCs/>
          <w:color w:val="000000"/>
          <w:lang w:val="en-US"/>
        </w:rPr>
        <w:footnoteReference w:id="21"/>
      </w:r>
      <w:r>
        <w:rPr>
          <w:rFonts w:cs="Times;Times New Roman" w:ascii="Times;Times New Roman" w:hAnsi="Times;Times New Roman"/>
          <w:bCs/>
          <w:color w:val="000000"/>
          <w:lang w:val="en-US"/>
        </w:rPr>
        <w:t>. It was very fascinating.</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these fellows didn't know that the other fellows were there. You got that? Now, you would have had to have established the existence of one of the other people before a communication could have occurred.</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t's quite interesting as an experiment to see three or four people sitting around in a room at a party. I did this, by the way, when I was over in London in April, and there were a couple of Scientologists present, and there were some other people too. And they thought this was very amusing—the Scientologists—but the other people didn't realize anything was happening.</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 introduced a Miss Jones to a Mr. Smith, six times. I just kept introduc</w:t>
        <w:softHyphen/>
        <w:t>ing these two people. And they didn't notice anything peculiar about my introducing them six times—because that was the bet I had on with these two Scientologists. Will they notice? They didn't see anything—the girl at first explained to me, "Yes, I—I've met Mr. er—uh—uh."</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I would say, "Well, well, well, Miss Jones, I'd like to have you meet Mr. Smith." All over again, you know.</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Uh, oh, oh, yeah! Well, I-I've met him and so forth." That's all.</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Mr. Smith says, "Yes, I—I know Miss er—uh—uh Jone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Mr. Smith, I would like to have you meet Miss Jone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They became inseparable! Nobody could get a word in edgewise the rest of the evening! They just snapped terminals, that was tha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Just a simple demonstration of the practical uses of this very, very old triangle that we have. We just put more R into the thing. We finally got an agreement restimulated</w:t>
      </w:r>
      <w:r>
        <w:rPr>
          <w:rStyle w:val="FootnoteCharacters"/>
          <w:rStyle w:val="FootnoteAnchor"/>
          <w:rFonts w:cs="Times;Times New Roman" w:ascii="Times;Times New Roman" w:hAnsi="Times;Times New Roman"/>
          <w:bCs/>
          <w:color w:val="000000"/>
          <w:lang w:val="en-US"/>
        </w:rPr>
        <w:footnoteReference w:id="22"/>
      </w:r>
      <w:r>
        <w:rPr>
          <w:rFonts w:cs="Times;Times New Roman" w:ascii="Times;Times New Roman" w:hAnsi="Times;Times New Roman"/>
          <w:bCs/>
          <w:color w:val="000000"/>
          <w:lang w:val="en-US"/>
        </w:rPr>
        <w:t xml:space="preserve"> in both of them that the other one was there. And they agreed upon the fact they were both there and both located, and there</w:t>
        <w:softHyphen/>
        <w:t xml:space="preserve">upon certainly </w:t>
      </w:r>
      <w:r>
        <w:rPr>
          <w:rFonts w:cs="Times;Times New Roman" w:ascii="Times;Times New Roman" w:hAnsi="Times;Times New Roman"/>
          <w:bCs/>
          <w:iCs/>
          <w:color w:val="000000"/>
          <w:lang w:val="en-US"/>
        </w:rPr>
        <w:t xml:space="preserve">must </w:t>
      </w:r>
      <w:r>
        <w:rPr>
          <w:rFonts w:cs="Times;Times New Roman" w:ascii="Times;Times New Roman" w:hAnsi="Times;Times New Roman"/>
          <w:bCs/>
          <w:color w:val="000000"/>
          <w:lang w:val="en-US"/>
        </w:rPr>
        <w:t>have had some affinity for one another, and therefore could talk. See, two people couldn't be that close together without liking each other. That just—you know, it just follows. It just follow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On the last couple of introductions I will admit that I moved Mr. Smith closer to Miss Jones. So it wasn't a pure test. Some A was being thrown into it there. But there we had it. Communication occurred simply by R. And a tiny little hint of A, you know, by getting them close together. All righ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RC. Well, anybody knows about this. I had a girl who was weeping all over the HASI</w:t>
      </w:r>
      <w:r>
        <w:rPr>
          <w:rStyle w:val="FootnoteCharacters"/>
          <w:rStyle w:val="FootnoteAnchor"/>
          <w:rFonts w:cs="Times;Times New Roman" w:ascii="Times;Times New Roman" w:hAnsi="Times;Times New Roman"/>
          <w:bCs/>
          <w:color w:val="000000"/>
          <w:lang w:val="en-US"/>
        </w:rPr>
        <w:footnoteReference w:id="23"/>
      </w:r>
      <w:r>
        <w:rPr>
          <w:rFonts w:cs="Times;Times New Roman" w:ascii="Times;Times New Roman" w:hAnsi="Times;Times New Roman"/>
          <w:bCs/>
          <w:color w:val="000000"/>
          <w:lang w:val="en-US"/>
        </w:rPr>
        <w:t xml:space="preserve"> London. She was over from Ireland, and the hall porter came to me and he said, "Doctor," he said, "is there something you can do about these puddles of tears that keep occurring in the hall?" No, he did tell me, "She feels awfully low." He was Irish too.</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yway, her father and her mother would no longer speak to her. They wouldn't write her. They didn't want anything to do with her. So I took her under an ironclad discipline on what she was to write to them in Ireland. And I merely told her to write a simple letter through saying that she was in London and that she was working and that everything was fine and she hoped everything was going well at hom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She says, "Under no circumstances would they receive such a letter! They couldn't receive such a letter because they are furious with me!" She had, I don't know, I think she had taken up the piano or something of the sort, and she wouldn't go through with her career and so they had thrown her out into the streets of Dublin. That's quite something to happen to somebody. Anyway—that's really something to happen to somebody. That's why we're having something to do with Ireland. We think there ought to be a country ther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anyway, we wrote that letter and I said, "Now," I said, "just don't do anything about this. Don't worry about it." And she told me a few days later she hadn't had a reply yet, you know—spitting out her fingernails. And I said, "That's okay. That's okay. Now, write them again and tell them you are particularly enjoying your job here. And tell them how the weather is in Londo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so she didn't know about that, but I Tone 40ed</w:t>
      </w:r>
      <w:r>
        <w:rPr>
          <w:rStyle w:val="FootnoteCharacters"/>
          <w:rStyle w:val="FootnoteAnchor"/>
          <w:rFonts w:cs="Times;Times New Roman" w:ascii="Times;Times New Roman" w:hAnsi="Times;Times New Roman"/>
          <w:bCs/>
          <w:color w:val="000000"/>
          <w:lang w:val="en-US"/>
        </w:rPr>
        <w:footnoteReference w:id="24"/>
      </w:r>
      <w:r>
        <w:rPr>
          <w:rFonts w:cs="Times;Times New Roman" w:ascii="Times;Times New Roman" w:hAnsi="Times;Times New Roman"/>
          <w:bCs/>
          <w:color w:val="000000"/>
          <w:lang w:val="en-US"/>
        </w:rPr>
        <w:t xml:space="preserve"> it and she sat down there and she wrote the letter and she sent that off.</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She got back the most carpingly critical, 1.1</w:t>
      </w:r>
      <w:r>
        <w:rPr>
          <w:rStyle w:val="FootnoteCharacters"/>
          <w:rStyle w:val="FootnoteAnchor"/>
          <w:rFonts w:cs="Times;Times New Roman" w:ascii="Times;Times New Roman" w:hAnsi="Times;Times New Roman"/>
          <w:bCs/>
          <w:color w:val="000000"/>
          <w:lang w:val="en-US"/>
        </w:rPr>
        <w:footnoteReference w:id="25"/>
      </w:r>
      <w:r>
        <w:rPr>
          <w:rFonts w:cs="Times;Times New Roman" w:ascii="Times;Times New Roman" w:hAnsi="Times;Times New Roman"/>
          <w:bCs/>
          <w:color w:val="000000"/>
          <w:lang w:val="en-US"/>
        </w:rPr>
        <w:t xml:space="preserve"> series of slashes you ever saw, and she promptly went into tears and she was going to explain it all to them—explain it all to them, and she was going to dash off this long epistle. And I said, "Nope. Nope. Do you live with anybody?"</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She says, "Yes. I have a roommat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 said "Now, you write her that your roommate is a very strait-laced girl, and that you're very glad to have this roommate and so o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so she sat down under a great deal of Tone 40 auditing, wrote this fact back to them. And she received a letter in return saying, "Dear Blank, we are very happy that you are doing well. And we don't feel, however, that you should be rooming with that person." They had changed off any rancor they had to another person they didn't even know.</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this girl had seen through this—she had seen that it was totally a mechanical operation, that I was making her do certain things, and she all of a sudden realized that her parents could be handled, and—that was that. She stopped worrying about it and they continued to correspond and every</w:t>
        <w:softHyphen/>
        <w:t>thing was all righ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iCs/>
          <w:color w:val="000000"/>
          <w:lang w:val="en-US"/>
        </w:rPr>
        <w:t xml:space="preserve">Nah-hah! </w:t>
      </w:r>
      <w:r>
        <w:rPr>
          <w:rFonts w:cs="Times;Times New Roman" w:ascii="Times;Times New Roman" w:hAnsi="Times;Times New Roman"/>
          <w:bCs/>
          <w:color w:val="000000"/>
          <w:lang w:val="en-US"/>
        </w:rPr>
        <w:t xml:space="preserve">Well, there is more method than madness in what I am telling you right here. Because A, affinity, necessitates a control of attention. Well now, it's all very well for us to theorize and use in the workaday world, ARC, but let me assure you we've had an awful lot of processes more or less founded on ARC, and they have not in themselves produced </w:t>
      </w:r>
      <w:r>
        <w:rPr>
          <w:rFonts w:cs="Times;Times New Roman" w:ascii="Times;Times New Roman" w:hAnsi="Times;Times New Roman"/>
          <w:bCs/>
          <w:iCs/>
          <w:color w:val="000000"/>
          <w:lang w:val="en-US"/>
        </w:rPr>
        <w:t xml:space="preserve">tremendous </w:t>
      </w:r>
      <w:r>
        <w:rPr>
          <w:rFonts w:cs="Times;Times New Roman" w:ascii="Times;Times New Roman" w:hAnsi="Times;Times New Roman"/>
          <w:bCs/>
          <w:color w:val="000000"/>
          <w:lang w:val="en-US"/>
        </w:rPr>
        <w:t xml:space="preserve">results. They produce good results, but not just </w:t>
      </w:r>
      <w:r>
        <w:rPr>
          <w:rFonts w:cs="Times;Times New Roman" w:ascii="Times;Times New Roman" w:hAnsi="Times;Times New Roman"/>
          <w:bCs/>
          <w:iCs/>
          <w:color w:val="000000"/>
          <w:lang w:val="en-US"/>
        </w:rPr>
        <w:t xml:space="preserve">spectacular </w:t>
      </w:r>
      <w:r>
        <w:rPr>
          <w:rFonts w:cs="Times;Times New Roman" w:ascii="Times;Times New Roman" w:hAnsi="Times;Times New Roman"/>
          <w:bCs/>
          <w:color w:val="000000"/>
          <w:lang w:val="en-US"/>
        </w:rPr>
        <w:t>result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 have seen a lot of things happen by reason of using just plain ARC. But we haven't seen anybody step out of the graveyard and doff his hat. There must be something about ARC which is workable, then, but there must be some counterparts to ARC which are more workable than ARC, since if we know ARC is true, then how do we—and those are basic considerations, very basic—then how do we make it work in this universe, on this planet at this tim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ARC is all very well for thee and me. We can understand A-R-C. We know that the three things add up themselves to understanding. We know how to promote a—understanding with them. But there are very few of us, in spite of our self-criticism and so forth, who have not been able to some degree to handle people before Scientology.</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n other words, we were minded in this direction. And then we improved the direction we were minded considerably by understanding ARC and its understanding. Now, you know that's true. It simply clarified our understand</w:t>
        <w:softHyphen/>
        <w:t>ing of understanding and its component part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ut how would you make it apply to this fellow who is just about to be slid into the coffin or the lady lying up in the hospital with her head bashed in, in a comatose state, or the one-day-old child? Now, how do you get it into a processing level?</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in the first place you have to realize blindness when you see it, and you have to realize that south is an awful long way south. And the basic entrance of the ARC triangle breaks down to control for A. Bodies and the GE</w:t>
      </w:r>
      <w:r>
        <w:rPr>
          <w:rStyle w:val="FootnoteCharacters"/>
          <w:rStyle w:val="FootnoteAnchor"/>
          <w:rFonts w:cs="Times;Times New Roman" w:ascii="Times;Times New Roman" w:hAnsi="Times;Times New Roman"/>
          <w:bCs/>
          <w:color w:val="000000"/>
          <w:lang w:val="en-US"/>
        </w:rPr>
        <w:footnoteReference w:id="26"/>
      </w:r>
      <w:r>
        <w:rPr>
          <w:rFonts w:cs="Times;Times New Roman" w:ascii="Times;Times New Roman" w:hAnsi="Times;Times New Roman"/>
          <w:bCs/>
          <w:color w:val="000000"/>
          <w:lang w:val="en-US"/>
        </w:rPr>
        <w:t xml:space="preserve"> respond to this beautifully. Any preclear therefore would respond to it regardless of his tone level if you were processing him via a body, because this is the body's understanding—it is solid. So therefore A is control.</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Somebody comes along and says, "Stand up straighter. Get your heels together. Suck in your guts!" You say, "The guy loves m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you might phrase it in some other way. You might say, "Damn that sergeant, I could kill him!" Which means, of course, at a GE level, "I love him dearly."</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we have havingness</w:t>
      </w:r>
      <w:r>
        <w:rPr>
          <w:rStyle w:val="FootnoteCharacters"/>
          <w:rStyle w:val="FootnoteAnchor"/>
          <w:rFonts w:cs="Times;Times New Roman" w:ascii="Times;Times New Roman" w:hAnsi="Times;Times New Roman"/>
          <w:bCs/>
          <w:color w:val="000000"/>
          <w:lang w:val="en-US"/>
        </w:rPr>
        <w:footnoteReference w:id="27"/>
      </w:r>
      <w:r>
        <w:rPr>
          <w:rFonts w:cs="Times;Times New Roman" w:ascii="Times;Times New Roman" w:hAnsi="Times;Times New Roman"/>
          <w:bCs/>
          <w:color w:val="000000"/>
          <w:lang w:val="en-US"/>
        </w:rPr>
        <w:t xml:space="preserve"> or solid mass in the place of reality.</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we have verbalization in the place of communication. Got that now?</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 mean, so understanding takes place in terms of control, mass and com</w:t>
        <w:softHyphen/>
        <w:t>municatio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Two nations wish to speak to each other, they start firing bullets. See? They're always surprised that they did that much harm, because they reduced or disorganized the mass. And they say that "We shouldn't have done that." Always after a war they shouldn't have done that. Just like they just that moment discovered, you know, that bullets made holes in walls. I mean, any fool knows this. But the—nations periodically find out that bullets make holes in walls. Someday they'll find out that they make holes in men too, and they'll stop recruiting armie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Anyway, here we have at the level of </w:t>
      </w:r>
      <w:r>
        <w:rPr>
          <w:rFonts w:cs="Times;Times New Roman" w:ascii="Times;Times New Roman" w:hAnsi="Times;Times New Roman"/>
          <w:bCs/>
          <w:smallCaps/>
          <w:color w:val="000000"/>
          <w:lang w:val="en-US"/>
        </w:rPr>
        <w:t xml:space="preserve">mest </w:t>
      </w:r>
      <w:r>
        <w:rPr>
          <w:rFonts w:cs="Times;Times New Roman" w:ascii="Times;Times New Roman" w:hAnsi="Times;Times New Roman"/>
          <w:bCs/>
          <w:color w:val="000000"/>
          <w:lang w:val="en-US"/>
        </w:rPr>
        <w:t>what understanding is. Under</w:t>
        <w:softHyphen/>
        <w:t>standing, MESTwise, always takes place in the framework of mass and location thereof, verbalized or electrical or vibratory interchanges. Got that? And for affinity, control.</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if you dislike somebody on a mass level, you could simply refuse to control him. That sounds silly. I mean, the choice at the level I'm talking about is to control or not to control. Se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ut unfortunately where you have people very firmly connected with mass this is the level of interchange. So if people are going around in bodies, then this is the level to which cases respond.</w:t>
      </w:r>
    </w:p>
    <w:p>
      <w:pPr>
        <w:pStyle w:val="Normal"/>
        <w:widowControl/>
        <w:shd w:fill="FFFFFF" w:val="clear"/>
        <w:suppressAutoHyphens w:val="true"/>
        <w:spacing w:lineRule="auto" w:line="264" w:before="0" w:after="120"/>
        <w:ind w:firstLine="706"/>
        <w:jc w:val="both"/>
        <w:rPr/>
      </w:pPr>
      <w:r>
        <w:rPr>
          <w:rFonts w:cs="Times;Times New Roman" w:ascii="Times;Times New Roman" w:hAnsi="Times;Times New Roman"/>
          <w:bCs/>
          <w:color w:val="000000"/>
          <w:lang w:val="en-US"/>
        </w:rPr>
        <w:t xml:space="preserve">Now, don't get me wrong, I'm not trying to rephrase or redo the ARC triangle, I'm simply telling you the action level of the ARC triangle when it </w:t>
      </w:r>
      <w:r>
        <w:rPr>
          <w:rFonts w:cs="Times;Times New Roman" w:ascii="Times;Times New Roman" w:hAnsi="Times;Times New Roman"/>
          <w:bCs/>
          <w:iCs/>
          <w:color w:val="000000"/>
          <w:lang w:val="en-US"/>
        </w:rPr>
        <w:t xml:space="preserve">is </w:t>
      </w:r>
      <w:r>
        <w:rPr>
          <w:rFonts w:cs="Times;Times New Roman" w:ascii="Times;Times New Roman" w:hAnsi="Times;Times New Roman"/>
          <w:bCs/>
          <w:color w:val="000000"/>
          <w:lang w:val="en-US"/>
        </w:rPr>
        <w:t xml:space="preserve">in action, or you </w:t>
      </w:r>
      <w:r>
        <w:rPr>
          <w:rFonts w:cs="Times;Times New Roman" w:ascii="Times;Times New Roman" w:hAnsi="Times;Times New Roman"/>
          <w:bCs/>
          <w:iCs/>
          <w:color w:val="000000"/>
          <w:lang w:val="en-US"/>
        </w:rPr>
        <w:t xml:space="preserve">are </w:t>
      </w:r>
      <w:r>
        <w:rPr>
          <w:rFonts w:cs="Times;Times New Roman" w:ascii="Times;Times New Roman" w:hAnsi="Times;Times New Roman"/>
          <w:bCs/>
          <w:color w:val="000000"/>
          <w:lang w:val="en-US"/>
        </w:rPr>
        <w:t>going to work with it on a MESTy level.</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A, affinity, becomes control or lack of i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The R becomes mass and its location or lack of it. See, the complaint is about no mas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C is some sort of a vibratory, electrical, particle interchange. Sym</w:t>
        <w:softHyphen/>
        <w:t>bols flying back and forth and so on. Solid.</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allantine</w:t>
      </w:r>
      <w:r>
        <w:rPr>
          <w:rStyle w:val="FootnoteCharacters"/>
          <w:rStyle w:val="FootnoteAnchor"/>
          <w:rFonts w:cs="Times;Times New Roman" w:ascii="Times;Times New Roman" w:hAnsi="Times;Times New Roman"/>
          <w:bCs/>
          <w:color w:val="000000"/>
          <w:lang w:val="en-US"/>
        </w:rPr>
        <w:footnoteReference w:id="28"/>
      </w:r>
      <w:r>
        <w:rPr>
          <w:rFonts w:cs="Times;Times New Roman" w:ascii="Times;Times New Roman" w:hAnsi="Times;Times New Roman"/>
          <w:bCs/>
          <w:color w:val="000000"/>
          <w:lang w:val="en-US"/>
        </w:rPr>
        <w:t xml:space="preserve"> Beer sort of thing, you know. They know how to communi</w:t>
        <w:softHyphen/>
        <w:t>cate. You brightly, electrically ignite a sign and you slam it over TV and so forth. And I'm sure if you walked into their advertising agent, some punk up on Madison Avenue that got the account executives of the company fooled into thinking he knows something . . . Madison Avenue: that avenue of deceit where advertising is not done, but which we get on TV anyway. They work two or three years to find out that people responded to the fact that when you said "Dove soap is creamy" they bought another brand. Anyway . . .</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 don't know if you've read the recent raves about the tremendous adver</w:t>
        <w:softHyphen/>
        <w:t>tising job that was done with this new brand of soap, it was just wonderful. A Scientologist could have worked it out in about fifteen minutes and thought it was the least interesting puzzle he had ever had anything to do with. He would have simply shown people that it had mass and you would have told people that it existed, where to buy it, and you would have tried to get some attractive mass to go along with it so that it would communicate, you know. Then we'd try to give them some kind of a bonus for buying it. You know— you know? We would have just said, "Buy i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I've listened to TV ads recently, and I was thinking in terms of what if we Tone 40ed a TV ad? I've been listening to the </w:t>
      </w:r>
      <w:r>
        <w:rPr>
          <w:rFonts w:cs="Times;Times New Roman" w:ascii="Times;Times New Roman" w:hAnsi="Times;Times New Roman"/>
          <w:bCs/>
          <w:iCs/>
          <w:color w:val="000000"/>
          <w:lang w:val="en-US"/>
        </w:rPr>
        <w:t xml:space="preserve">horrible </w:t>
      </w:r>
      <w:r>
        <w:rPr>
          <w:rFonts w:cs="Times;Times New Roman" w:ascii="Times;Times New Roman" w:hAnsi="Times;Times New Roman"/>
          <w:bCs/>
          <w:color w:val="000000"/>
          <w:lang w:val="en-US"/>
        </w:rPr>
        <w:t>8-C they run. They say, "Mercury</w:t>
      </w:r>
      <w:r>
        <w:rPr>
          <w:rStyle w:val="FootnoteCharacters"/>
          <w:rStyle w:val="FootnoteAnchor"/>
          <w:rFonts w:cs="Times;Times New Roman" w:ascii="Times;Times New Roman" w:hAnsi="Times;Times New Roman"/>
          <w:bCs/>
          <w:color w:val="000000"/>
          <w:lang w:val="en-US"/>
        </w:rPr>
        <w:footnoteReference w:id="29"/>
      </w:r>
      <w:r>
        <w:rPr>
          <w:rFonts w:cs="Times;Times New Roman" w:ascii="Times;Times New Roman" w:hAnsi="Times;Times New Roman"/>
          <w:bCs/>
          <w:color w:val="000000"/>
          <w:lang w:val="en-US"/>
        </w:rPr>
        <w:t xml:space="preserve"> cars are so smurkery</w:t>
      </w:r>
      <w:r>
        <w:rPr>
          <w:rStyle w:val="FootnoteCharacters"/>
          <w:rStyle w:val="FootnoteAnchor"/>
          <w:rFonts w:cs="Times;Times New Roman" w:ascii="Times;Times New Roman" w:hAnsi="Times;Times New Roman"/>
          <w:bCs/>
          <w:color w:val="000000"/>
          <w:lang w:val="en-US"/>
        </w:rPr>
        <w:footnoteReference w:id="30"/>
      </w:r>
      <w:r>
        <w:rPr>
          <w:rFonts w:cs="Times;Times New Roman" w:ascii="Times;Times New Roman" w:hAnsi="Times;Times New Roman"/>
          <w:bCs/>
          <w:color w:val="000000"/>
          <w:lang w:val="en-US"/>
        </w:rPr>
        <w:t>. Why ride when you can glide? Your Mer</w:t>
        <w:softHyphen/>
        <w:t>cury dealer is located at a certain spot." And this is a communication? Get the dispersal connected with it. It's the same dispersal that we were suffering from when we were running 8-C the first tim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 said, "Do you see the wall?" You know? "Do you see the wall?"</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The fellow says, "Yeah, I guess I see the wall."</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you say, "Well, fine." You know, all backwards. You know, don't offend him. Don't move in on him. You know?</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if you'd translated the ad into Tone 40, you'd simply say, "Buy a Mercury car from such-and-such a phone number, such-and-such an address, the price is so-and-so. Call at once, pleas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iCs/>
          <w:color w:val="000000"/>
          <w:lang w:val="en-US"/>
        </w:rPr>
        <w:t>Male voice: Thank you.</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See, that's a communication. And people would. It's quite interesting.</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you start adding too much directness, however, at this very, very low level that I'm talking about, and you are liable to blow the mass up. Now, a thetan</w:t>
      </w:r>
      <w:r>
        <w:rPr>
          <w:rStyle w:val="FootnoteCharacters"/>
          <w:rStyle w:val="FootnoteAnchor"/>
          <w:rFonts w:cs="Times;Times New Roman" w:ascii="Times;Times New Roman" w:hAnsi="Times;Times New Roman"/>
          <w:bCs/>
          <w:color w:val="000000"/>
          <w:lang w:val="en-US"/>
        </w:rPr>
        <w:footnoteReference w:id="31"/>
      </w:r>
      <w:r>
        <w:rPr>
          <w:rFonts w:cs="Times;Times New Roman" w:ascii="Times;Times New Roman" w:hAnsi="Times;Times New Roman"/>
          <w:bCs/>
          <w:color w:val="000000"/>
          <w:lang w:val="en-US"/>
        </w:rPr>
        <w:t xml:space="preserve"> learns that. Every once in a while he loses a favorite piece of bank or service facsimile</w:t>
      </w:r>
      <w:r>
        <w:rPr>
          <w:rStyle w:val="FootnoteCharacters"/>
          <w:rStyle w:val="FootnoteAnchor"/>
          <w:rFonts w:cs="Times;Times New Roman" w:ascii="Times;Times New Roman" w:hAnsi="Times;Times New Roman"/>
          <w:bCs/>
          <w:color w:val="000000"/>
          <w:lang w:val="en-US"/>
        </w:rPr>
        <w:footnoteReference w:id="32"/>
      </w:r>
      <w:r>
        <w:rPr>
          <w:rFonts w:cs="Times;Times New Roman" w:ascii="Times;Times New Roman" w:hAnsi="Times;Times New Roman"/>
          <w:bCs/>
          <w:color w:val="000000"/>
          <w:lang w:val="en-US"/>
        </w:rPr>
        <w:t xml:space="preserve"> or something of the sort. He said exactly what he meant to the fellow, directly, with no vias. Got himself fired or some</w:t>
        <w:softHyphen/>
        <w:t>thing.</w:t>
      </w:r>
    </w:p>
    <w:p>
      <w:pPr>
        <w:pStyle w:val="Normal"/>
        <w:widowControl/>
        <w:shd w:fill="FFFFFF" w:val="clear"/>
        <w:tabs>
          <w:tab w:val="clear" w:pos="709"/>
          <w:tab w:val="left" w:pos="7387" w:leader="none"/>
        </w:tabs>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Well now, he was trying to communicate directly on a </w:t>
      </w:r>
      <w:r>
        <w:rPr>
          <w:rFonts w:cs="Times;Times New Roman" w:ascii="Times;Times New Roman" w:hAnsi="Times;Times New Roman"/>
          <w:bCs/>
          <w:smallCaps/>
          <w:color w:val="000000"/>
          <w:lang w:val="en-US"/>
        </w:rPr>
        <w:t xml:space="preserve">mest </w:t>
      </w:r>
      <w:r>
        <w:rPr>
          <w:rFonts w:cs="Times;Times New Roman" w:ascii="Times;Times New Roman" w:hAnsi="Times;Times New Roman"/>
          <w:bCs/>
          <w:color w:val="000000"/>
          <w:lang w:val="en-US"/>
        </w:rPr>
        <w:t>level. And</w:t>
        <w:br/>
        <w:t>you throw any particles straight out with no slightest via on them at all and</w:t>
        <w:br/>
        <w:t>something is liable to explode. You have to have some intention with it. There</w:t>
        <w:br/>
        <w:t>has to be some livingness connected with it and so forth. In other words, you</w:t>
        <w:br/>
        <w:t>have to upscale</w:t>
      </w:r>
      <w:r>
        <w:rPr>
          <w:rStyle w:val="FootnoteCharacters"/>
          <w:rStyle w:val="FootnoteAnchor"/>
          <w:rFonts w:cs="Times;Times New Roman" w:ascii="Times;Times New Roman" w:hAnsi="Times;Times New Roman"/>
          <w:bCs/>
          <w:color w:val="000000"/>
          <w:lang w:val="en-US"/>
        </w:rPr>
        <w:footnoteReference w:id="33"/>
      </w:r>
      <w:r>
        <w:rPr>
          <w:rFonts w:cs="Times;Times New Roman" w:ascii="Times;Times New Roman" w:hAnsi="Times;Times New Roman"/>
          <w:bCs/>
          <w:color w:val="000000"/>
          <w:lang w:val="en-US"/>
        </w:rPr>
        <w:t xml:space="preserve"> it in order to make it.</w:t>
        <w:tab/>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So people who stick around at the lower end of control—don't want it. Mass—can't have it. Communication—it'll be said for me. People at this level when coaxed to put out a control, when coaxed to put out a communication which is absolutely direct and straight, discover something fantastic: that in order to do this they have to go way up scale or shatter themselves in the process. And after they've been shattered a few times they hit the higher tone range. They say, "I belong up here. What am I doing grubbing around down here in the </w:t>
      </w:r>
      <w:r>
        <w:rPr>
          <w:rFonts w:cs="Times;Times New Roman" w:ascii="Times;Times New Roman" w:hAnsi="Times;Times New Roman"/>
          <w:bCs/>
          <w:smallCaps/>
          <w:color w:val="000000"/>
          <w:lang w:val="en-US"/>
        </w:rPr>
        <w:t xml:space="preserve">mest?" </w:t>
      </w:r>
      <w:r>
        <w:rPr>
          <w:rFonts w:cs="Times;Times New Roman" w:ascii="Times;Times New Roman" w:hAnsi="Times;Times New Roman"/>
          <w:bCs/>
          <w:color w:val="000000"/>
          <w:lang w:val="en-US"/>
        </w:rPr>
        <w:t>That's basically what a fellow understands when he starts these training drills. It's quite interesting, quite fabulou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After he blows pieces off of his bank, he finally says, "What am I doing talking </w:t>
      </w:r>
      <w:r>
        <w:rPr>
          <w:rFonts w:cs="Times;Times New Roman" w:ascii="Times;Times New Roman" w:hAnsi="Times;Times New Roman"/>
          <w:bCs/>
          <w:iCs/>
          <w:color w:val="000000"/>
          <w:lang w:val="en-US"/>
        </w:rPr>
        <w:t xml:space="preserve">through </w:t>
      </w:r>
      <w:r>
        <w:rPr>
          <w:rFonts w:cs="Times;Times New Roman" w:ascii="Times;Times New Roman" w:hAnsi="Times;Times New Roman"/>
          <w:bCs/>
          <w:color w:val="000000"/>
          <w:lang w:val="en-US"/>
        </w:rPr>
        <w:t>a bank? Why am I moving particles of electricity or some</w:t>
        <w:softHyphen/>
        <w:t>thing from here to here and saying it's intention? It's possible just to have them appear over here. Why shouldn't I do tha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anyway, that's beside the point. The point is that ARC, to become extremely workable, has to be couched, where you're dealing with masses, in terms of control, havingness and communicatio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we've said CCH, by which we mean control, communication and havingness, or communication, control and havingness. And we haven't lined them up so that it's instantly discernible that this is another side to the ARC coi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ut you follow ARC down scale as per the Chart of Human Evaluation</w:t>
      </w:r>
      <w:r>
        <w:rPr>
          <w:rStyle w:val="FootnoteCharacters"/>
          <w:rStyle w:val="FootnoteAnchor"/>
          <w:rFonts w:cs="Times;Times New Roman" w:ascii="Times;Times New Roman" w:hAnsi="Times;Times New Roman"/>
          <w:bCs/>
          <w:color w:val="000000"/>
          <w:lang w:val="en-US"/>
        </w:rPr>
        <w:footnoteReference w:id="34"/>
      </w:r>
      <w:r>
        <w:rPr>
          <w:rFonts w:cs="Times;Times New Roman" w:ascii="Times;Times New Roman" w:hAnsi="Times;Times New Roman"/>
          <w:bCs/>
          <w:color w:val="000000"/>
          <w:lang w:val="en-US"/>
        </w:rPr>
        <w:t xml:space="preserve"> in </w:t>
      </w:r>
      <w:r>
        <w:rPr>
          <w:rFonts w:cs="Times;Times New Roman" w:ascii="Times;Times New Roman" w:hAnsi="Times;Times New Roman"/>
          <w:bCs/>
          <w:iCs/>
          <w:color w:val="000000"/>
          <w:lang w:val="en-US"/>
        </w:rPr>
        <w:t xml:space="preserve">Science of Survival—and </w:t>
      </w:r>
      <w:r>
        <w:rPr>
          <w:rFonts w:cs="Times;Times New Roman" w:ascii="Times;Times New Roman" w:hAnsi="Times;Times New Roman"/>
          <w:bCs/>
          <w:color w:val="000000"/>
          <w:lang w:val="en-US"/>
        </w:rPr>
        <w:t>if you go down, there is an area below the chart, about 1,000 feet below the bottom line of the chart—now, that has to do with mas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We already knew that this chart went down to mass. See, we knew the lowest rungs of the chart would be getting solid, but when you get </w:t>
      </w:r>
      <w:r>
        <w:rPr>
          <w:rFonts w:cs="Times;Times New Roman" w:ascii="Times;Times New Roman" w:hAnsi="Times;Times New Roman"/>
          <w:bCs/>
          <w:iCs/>
          <w:color w:val="000000"/>
          <w:lang w:val="en-US"/>
        </w:rPr>
        <w:t xml:space="preserve">that </w:t>
      </w:r>
      <w:r>
        <w:rPr>
          <w:rFonts w:cs="Times;Times New Roman" w:ascii="Times;Times New Roman" w:hAnsi="Times;Times New Roman"/>
          <w:bCs/>
          <w:color w:val="000000"/>
          <w:lang w:val="en-US"/>
        </w:rPr>
        <w:t xml:space="preserve">solid, you know—when you get </w:t>
      </w:r>
      <w:r>
        <w:rPr>
          <w:rFonts w:cs="Times;Times New Roman" w:ascii="Times;Times New Roman" w:hAnsi="Times;Times New Roman"/>
          <w:bCs/>
          <w:iCs/>
          <w:color w:val="000000"/>
          <w:lang w:val="en-US"/>
        </w:rPr>
        <w:t xml:space="preserve">that </w:t>
      </w:r>
      <w:r>
        <w:rPr>
          <w:rFonts w:cs="Times;Times New Roman" w:ascii="Times;Times New Roman" w:hAnsi="Times;Times New Roman"/>
          <w:bCs/>
          <w:color w:val="000000"/>
          <w:lang w:val="en-US"/>
        </w:rPr>
        <w:t>solid you're about 1,000 feet below the char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n other words, to wrap up this whole thing, the only responses still extant at the bottom can still be phrased in terms of control, havingness and communication. That is, those responses do not entirely disappear. They get very coarse, they get very massy, they get very a lot of things, but they don't entirely disappear.</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f life can be awakened into a presence, it will be awakened into a pres</w:t>
        <w:softHyphen/>
        <w:t>ence or a location by control, havingness and communication handled in one fashion or another.</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the first CCH process is a very, very old process, and hardly any</w:t>
        <w:softHyphen/>
        <w:t>body has recognized its antecedent. We used to process—in 1949 I processed a cat until he'd eat an editor. It was a very remarkable thing. I mean, he'd eat the editor up and spit him out. Anyway . . .</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 used to invite writers around to the house and they'd sit around and watch it happen, you know? He really did. I mean, I processed this cat up to a point where he would strike at my fingers. And he was a very timid cat, and I got him to reach for my fingers. And then I'd—each time he'd reach for my fingers, I would withdraw my fingers slightly and he would reach further. And he got more and more and more ferocious, and more and more and more ferocious, and more and more and more ferocious. And so I invited an editor over and he ate the editor up. Anyway . . .</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Yeah. That's an exaggeration, an exaggeration really. He ate the editor's thetan. Anyway...</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Yeah, this is documented. Documented. The cat's name was Countess Motorboa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here we find ourselves processing an animal—a cat—just by invit</w:t>
        <w:softHyphen/>
        <w:t>ing the cat to reach out, no matter how timidly, and strike at our fingers. And then, gradually, so as not to startle or surprise the cat, we make our fingers retreat and we get the cat striking. Well now, that's a communication line. Lines are solid at the bottom of the Reality Scale—lines are solid. So we are right there at the cat's reality. Cat can't have mass; the cat is below mass, and the cat is actually trying to connect antagonistically with a solid communication line. And so the cat does reach. Well, Give Me Your Hand is just processing the cat, that's all. Only it's a way to do i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You say, "Give me your hand," and then the fellow doesn't, and we reach over and take hold of his wrists and we take his hand, and we thank him for having given it to us. And after a while he says, "You know, there is some dim, vague possibility that I might have had something to do with that. I wonder if I could possibly reach that far." Not, "Could I control my body?" but, "Could I reach that far over to your lap?" See? "Could I reach that far?"</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he finds out all of a sudden there. When he finds out he can reach that far, you've done it, you see? Now you got to get him reaching for the environment—8-C sort of thing. Well, you'd better reach for the environment in terms of barriers because you just got lines kind of recognized, so let's move him up now to barriers. So we have 8-C on walls; they're good barrier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when we get him up above that, well up above that, we put him back on lines again and we have Hand Space Mimicry</w:t>
      </w:r>
      <w:r>
        <w:rPr>
          <w:rStyle w:val="FootnoteCharacters"/>
          <w:rStyle w:val="FootnoteAnchor"/>
          <w:rFonts w:cs="Times;Times New Roman" w:ascii="Times;Times New Roman" w:hAnsi="Times;Times New Roman"/>
          <w:bCs/>
          <w:color w:val="000000"/>
          <w:lang w:val="en-US"/>
        </w:rPr>
        <w:footnoteReference w:id="35"/>
      </w:r>
      <w:r>
        <w:rPr>
          <w:rFonts w:cs="Times;Times New Roman" w:ascii="Times;Times New Roman" w:hAnsi="Times;Times New Roman"/>
          <w:bCs/>
          <w:color w:val="000000"/>
          <w:lang w:val="en-US"/>
        </w:rPr>
        <w:t>, you know? Get him to locate the mass of the auditor</w:t>
      </w:r>
      <w:r>
        <w:rPr>
          <w:rStyle w:val="FootnoteCharacters"/>
          <w:rStyle w:val="FootnoteAnchor"/>
          <w:rFonts w:cs="Times;Times New Roman" w:ascii="Times;Times New Roman" w:hAnsi="Times;Times New Roman"/>
          <w:bCs/>
          <w:color w:val="000000"/>
          <w:lang w:val="en-US"/>
        </w:rPr>
        <w:footnoteReference w:id="36"/>
      </w:r>
      <w:r>
        <w:rPr>
          <w:rFonts w:cs="Times;Times New Roman" w:ascii="Times;Times New Roman" w:hAnsi="Times;Times New Roman"/>
          <w:bCs/>
          <w:color w:val="000000"/>
          <w:lang w:val="en-US"/>
        </w:rPr>
        <w:t>. You got him to locate the environment, now have him locate the auditor.</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we take him back up and we run such things as Location by Con</w:t>
        <w:softHyphen/>
        <w:t>tact and other things. That's "Touch that (object in the room)." We're just making him reach again, aren't we? But he can't disobey these commands, and there's no thinkingness involved in it because there isn't any thinking-ness at that level, and if you're processing any it's a figure-figureness, not a thinkingnes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So that's what ARC becomes. After a long time an individual becomes a body; he isn't anything but a body, people are never anything but bodies, and bodies are dead too. And that's the way it is. A body is mass, so if the body is mass and one is a body, then the realest thing there could be to a body (pro</w:t>
        <w:softHyphen/>
        <w:t>viding he still had a body—you know he can be below that, we'll go down there in a moment) would be control, just outright control. If he had a body then control would be affinity. If he could control something, he would like it. I'm not talking about your parents. I'm not talking about some of your friends that stopped liking you when they stopped controlling you.</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 never made such an enemy in my life one time. I knew a fellow, appar</w:t>
        <w:softHyphen/>
        <w:t>ently he and I got along fine in a rather distant sort of way, and one day he said, "Well," he said "get your hat, we're going out to dinner." And I said, "No, I have to wait for somebody." He's been my enemy ever since. In other words, affinity was whether or not control could occur.</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now an individual who finds out control isn't killing him winds up liking his auditor somewhat. See that? That's an establishment of a reality level there, and the affinity level at that reality level is control.</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he can be way below that (being able to accept control) and kick back against it, and find out that it doesn't kill him and that he can't get rid of it, and he'll wind up liking you too. But it's upscale, it's not downscale. In other words, we use a good Tone 40 control on him, he'll come upscale to having mass, and he can have mas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ll right. Now let's look at what this does to communication. The individ</w:t>
        <w:softHyphen/>
        <w:t>ual, of course, is willing to talk, willing to say something and so on. He's also willing to receive objects and give objects away and so on. Interchanges can occur.</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this is what we're looking at when we're looking at far-south proc</w:t>
        <w:softHyphen/>
        <w:t xml:space="preserve">esses. This is what we're looking at. We're looking at the ARC where understanding takes place only in the presence of control, havingness and communication on a </w:t>
      </w:r>
      <w:r>
        <w:rPr>
          <w:rFonts w:cs="Times;Times New Roman" w:ascii="Times;Times New Roman" w:hAnsi="Times;Times New Roman"/>
          <w:bCs/>
          <w:smallCaps/>
          <w:color w:val="000000"/>
          <w:lang w:val="en-US"/>
        </w:rPr>
        <w:t xml:space="preserve">mest </w:t>
      </w:r>
      <w:r>
        <w:rPr>
          <w:rFonts w:cs="Times;Times New Roman" w:ascii="Times;Times New Roman" w:hAnsi="Times;Times New Roman"/>
          <w:bCs/>
          <w:color w:val="000000"/>
          <w:lang w:val="en-US"/>
        </w:rPr>
        <w:t>level. Do you see that? Do you see tha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ll sorts of cliches should at once become explicable. "I don't know what's gotten into that boy, I can't do a thing with him." That's a weird remark if you analyze it on a high tone. "I can't do a thing with him, so I couldn't know, of course, what's gotten into him. If I could do something with him, then I would understand what's in him." That's the reverse of it, and that doesn't make sense at all. But nobody notices that the other doesn't make sense, you see? State it in the reverse and it just doesn't make sense at all.</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All right. This is the level at which machines of a </w:t>
      </w:r>
      <w:r>
        <w:rPr>
          <w:rFonts w:cs="Times;Times New Roman" w:ascii="Times;Times New Roman" w:hAnsi="Times;Times New Roman"/>
          <w:bCs/>
          <w:smallCaps/>
          <w:color w:val="000000"/>
          <w:lang w:val="en-US"/>
        </w:rPr>
        <w:t xml:space="preserve">mest </w:t>
      </w:r>
      <w:r>
        <w:rPr>
          <w:rFonts w:cs="Times;Times New Roman" w:ascii="Times;Times New Roman" w:hAnsi="Times;Times New Roman"/>
          <w:bCs/>
          <w:color w:val="000000"/>
          <w:lang w:val="en-US"/>
        </w:rPr>
        <w:t>nature, automo</w:t>
        <w:softHyphen/>
        <w:t>biles and so forth, have to be run. An individual cannot adequately control his car, he doesn't like his car. What does he mean by "like"? Does he mean an emotion? No, he does not mean an emotion, he means an ability to control it. It's as solid and MESTy as tha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You wonder why some married couples don't get along, although she apparently does </w:t>
      </w:r>
      <w:r>
        <w:rPr>
          <w:rFonts w:cs="Times;Times New Roman" w:ascii="Times;Times New Roman" w:hAnsi="Times;Times New Roman"/>
          <w:bCs/>
          <w:iCs/>
          <w:color w:val="000000"/>
          <w:lang w:val="en-US"/>
        </w:rPr>
        <w:t xml:space="preserve">everything </w:t>
      </w:r>
      <w:r>
        <w:rPr>
          <w:rFonts w:cs="Times;Times New Roman" w:ascii="Times;Times New Roman" w:hAnsi="Times;Times New Roman"/>
          <w:bCs/>
          <w:color w:val="000000"/>
          <w:lang w:val="en-US"/>
        </w:rPr>
        <w:t>he says, exactly, snaps and pops at once, and yet you say, "Well, she seems sort of beaten down and so forth. And then you decide that you will get her out from under him or him out from under her or bust this up one way or the other. And then you find out they—there seems to be some feeling for each other. You know, just absolute control going on all the time and so forth. Yet they're not detachable. You know, you say, "What is this phenomenon? I just can't understand how she stands him or he stands her," or something of the sort. But what's the phenomenon at which you're gazing? You're gazing where control is affinity. That's how they express their affinity—they kick each other in the pants. Trying to gain control over each other by fighting, below that level, is lovemaking. "I'm going to control you or know the reason why</w:t>
      </w:r>
      <w:r>
        <w:rPr>
          <w:rStyle w:val="FootnoteCharacters"/>
          <w:rStyle w:val="FootnoteAnchor"/>
          <w:rFonts w:cs="Times;Times New Roman" w:ascii="Times;Times New Roman" w:hAnsi="Times;Times New Roman"/>
          <w:bCs/>
          <w:color w:val="000000"/>
          <w:lang w:val="en-US"/>
        </w:rPr>
        <w:footnoteReference w:id="37"/>
      </w:r>
      <w:r>
        <w:rPr>
          <w:rFonts w:cs="Times;Times New Roman" w:ascii="Times;Times New Roman" w:hAnsi="Times;Times New Roman"/>
          <w:bCs/>
          <w:color w:val="000000"/>
          <w:lang w:val="en-US"/>
        </w:rPr>
        <w:t>." And the other one says, "I'm going to control you or know the reason why." And this is the sum total of the conversation. Upscale is "I love you dearly." You can understand a lot by just looking at what is understand</w:t>
        <w:softHyphen/>
        <w:t>ing at the level of mass. What is understanding at the level of mass? It is control—controlling and being controlled. That—mass itself and communica</w:t>
        <w:softHyphen/>
        <w:t>tion, and that is understanding.</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You know, like a calculus</w:t>
      </w:r>
      <w:r>
        <w:rPr>
          <w:rStyle w:val="FootnoteCharacters"/>
          <w:rStyle w:val="FootnoteAnchor"/>
          <w:rFonts w:cs="Times;Times New Roman" w:ascii="Times;Times New Roman" w:hAnsi="Times;Times New Roman"/>
          <w:bCs/>
          <w:color w:val="000000"/>
          <w:lang w:val="en-US"/>
        </w:rPr>
        <w:footnoteReference w:id="38"/>
      </w:r>
      <w:r>
        <w:rPr>
          <w:rFonts w:cs="Times;Times New Roman" w:ascii="Times;Times New Roman" w:hAnsi="Times;Times New Roman"/>
          <w:bCs/>
          <w:color w:val="000000"/>
          <w:lang w:val="en-US"/>
        </w:rPr>
        <w:t xml:space="preserve"> professor wants you to do, or something. No, that's lower than that, excuse me. Excuse me, that's lower than that. There's no mass involved there. That's an inverted figure-figure. </w:t>
      </w:r>
      <w:r>
        <w:rPr>
          <w:rFonts w:cs="Times;Times New Roman" w:ascii="Times;Times New Roman" w:hAnsi="Times;Times New Roman"/>
          <w:bCs/>
          <w:iCs/>
          <w:color w:val="000000"/>
          <w:lang w:val="en-US"/>
        </w:rPr>
        <w:t>"DY, DX</w:t>
      </w:r>
      <w:r>
        <w:rPr>
          <w:rStyle w:val="FootnoteCharacters"/>
          <w:rStyle w:val="FootnoteAnchor"/>
          <w:rFonts w:cs="Times;Times New Roman" w:ascii="Times;Times New Roman" w:hAnsi="Times;Times New Roman"/>
          <w:bCs/>
          <w:iCs/>
          <w:color w:val="000000"/>
          <w:lang w:val="en-US"/>
        </w:rPr>
        <w:footnoteReference w:id="39"/>
      </w:r>
      <w:r>
        <w:rPr>
          <w:rFonts w:cs="Times;Times New Roman" w:ascii="Times;Times New Roman" w:hAnsi="Times;Times New Roman"/>
          <w:bCs/>
          <w:iCs/>
          <w:color w:val="000000"/>
          <w:lang w:val="en-US"/>
        </w:rPr>
        <w:t>—</w:t>
      </w:r>
      <w:r>
        <w:rPr>
          <w:rFonts w:cs="Times;Times New Roman" w:ascii="Times;Times New Roman" w:hAnsi="Times;Times New Roman"/>
          <w:bCs/>
          <w:color w:val="000000"/>
          <w:lang w:val="en-US"/>
        </w:rPr>
        <w:t xml:space="preserve">what is the purpose of this subject, professor?" </w:t>
      </w:r>
      <w:r>
        <w:rPr>
          <w:rFonts w:cs="Times;Times New Roman" w:ascii="Times;Times New Roman" w:hAnsi="Times;Times New Roman"/>
          <w:bCs/>
          <w:iCs/>
          <w:color w:val="000000"/>
          <w:lang w:val="en-US"/>
        </w:rPr>
        <w:t xml:space="preserve">"Humpfff!" </w:t>
      </w:r>
      <w:r>
        <w:rPr>
          <w:rFonts w:cs="Times;Times New Roman" w:ascii="Times;Times New Roman" w:hAnsi="Times;Times New Roman"/>
          <w:bCs/>
          <w:color w:val="000000"/>
          <w:lang w:val="en-US"/>
        </w:rPr>
        <w:t xml:space="preserve">You say, "Excuse me. How come the </w:t>
      </w:r>
      <w:r>
        <w:rPr>
          <w:rFonts w:cs="Times;Times New Roman" w:ascii="Times;Times New Roman" w:hAnsi="Times;Times New Roman"/>
          <w:bCs/>
          <w:iCs/>
          <w:color w:val="000000"/>
          <w:lang w:val="en-US"/>
        </w:rPr>
        <w:t xml:space="preserve">'Humpff'?" </w:t>
      </w:r>
      <w:r>
        <w:rPr>
          <w:rFonts w:cs="Times;Times New Roman" w:ascii="Times;Times New Roman" w:hAnsi="Times;Times New Roman"/>
          <w:bCs/>
          <w:color w:val="000000"/>
          <w:lang w:val="en-US"/>
        </w:rPr>
        <w:t>Well, he just told you there isn't any understanding it. And you, being somewhat high-toned, go on with your stupid expectancy that things that are offered are understandabl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 used to try to teach people that psychotics</w:t>
      </w:r>
      <w:r>
        <w:rPr>
          <w:rStyle w:val="FootnoteCharacters"/>
          <w:rStyle w:val="FootnoteAnchor"/>
          <w:rFonts w:cs="Times;Times New Roman" w:ascii="Times;Times New Roman" w:hAnsi="Times;Times New Roman"/>
          <w:bCs/>
          <w:color w:val="000000"/>
          <w:lang w:val="en-US"/>
        </w:rPr>
        <w:footnoteReference w:id="40"/>
      </w:r>
      <w:r>
        <w:rPr>
          <w:rFonts w:cs="Times;Times New Roman" w:ascii="Times;Times New Roman" w:hAnsi="Times;Times New Roman"/>
          <w:bCs/>
          <w:color w:val="000000"/>
          <w:lang w:val="en-US"/>
        </w:rPr>
        <w:t xml:space="preserve"> were not understandable, which was what was wrong with psychotics—that's all. I can tell you right now how to understand a psychotic like mad. I can tell you what psychosis</w:t>
      </w:r>
      <w:r>
        <w:rPr>
          <w:rStyle w:val="FootnoteCharacters"/>
          <w:rStyle w:val="FootnoteAnchor"/>
          <w:rFonts w:cs="Times;Times New Roman" w:ascii="Times;Times New Roman" w:hAnsi="Times;Times New Roman"/>
          <w:bCs/>
          <w:color w:val="000000"/>
          <w:lang w:val="en-US"/>
        </w:rPr>
        <w:footnoteReference w:id="41"/>
      </w:r>
      <w:r>
        <w:rPr>
          <w:rFonts w:cs="Times;Times New Roman" w:ascii="Times;Times New Roman" w:hAnsi="Times;Times New Roman"/>
          <w:bCs/>
          <w:color w:val="000000"/>
          <w:lang w:val="en-US"/>
        </w:rPr>
        <w:t xml:space="preserve"> is all about, very rapidly, right out of exactly the same material I'm giving you at this momen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Psychosis is something mocked up</w:t>
      </w:r>
      <w:r>
        <w:rPr>
          <w:rStyle w:val="FootnoteCharacters"/>
          <w:rStyle w:val="FootnoteAnchor"/>
          <w:rFonts w:cs="Times;Times New Roman" w:ascii="Times;Times New Roman" w:hAnsi="Times;Times New Roman"/>
          <w:bCs/>
          <w:color w:val="000000"/>
          <w:lang w:val="en-US"/>
        </w:rPr>
        <w:footnoteReference w:id="42"/>
      </w:r>
      <w:r>
        <w:rPr>
          <w:rFonts w:cs="Times;Times New Roman" w:ascii="Times;Times New Roman" w:hAnsi="Times;Times New Roman"/>
          <w:bCs/>
          <w:color w:val="000000"/>
          <w:lang w:val="en-US"/>
        </w:rPr>
        <w:t xml:space="preserve"> so that it cannot be handled. Psycho</w:t>
        <w:softHyphen/>
        <w:t xml:space="preserve">sis is something that cannot be handled. You got that as the control factor? Some </w:t>
      </w:r>
      <w:r>
        <w:rPr>
          <w:rFonts w:cs="Times;Times New Roman" w:ascii="Times;Times New Roman" w:hAnsi="Times;Times New Roman"/>
          <w:bCs/>
          <w:iCs/>
          <w:color w:val="000000"/>
          <w:lang w:val="en-US"/>
        </w:rPr>
        <w:t xml:space="preserve">thing—now, </w:t>
      </w:r>
      <w:r>
        <w:rPr>
          <w:rFonts w:cs="Times;Times New Roman" w:ascii="Times;Times New Roman" w:hAnsi="Times;Times New Roman"/>
          <w:bCs/>
          <w:color w:val="000000"/>
          <w:lang w:val="en-US"/>
        </w:rPr>
        <w:t>that gives you the object that cannot be handled, that gives you the control. And of course "mustn't get in and handle it" gives you the communication factors, you see? But of course there's not much mass there, if there is any—psychos</w:t>
      </w:r>
      <w:r>
        <w:rPr>
          <w:rStyle w:val="FootnoteCharacters"/>
          <w:rStyle w:val="FootnoteAnchor"/>
          <w:rFonts w:cs="Times;Times New Roman" w:ascii="Times;Times New Roman" w:hAnsi="Times;Times New Roman"/>
          <w:bCs/>
          <w:color w:val="000000"/>
          <w:lang w:val="en-US"/>
        </w:rPr>
        <w:footnoteReference w:id="43"/>
      </w:r>
      <w:r>
        <w:rPr>
          <w:rFonts w:cs="Times;Times New Roman" w:ascii="Times;Times New Roman" w:hAnsi="Times;Times New Roman"/>
          <w:bCs/>
          <w:color w:val="000000"/>
          <w:lang w:val="en-US"/>
        </w:rPr>
        <w:t xml:space="preserve"> try to make nothing out of their mass all the time. They're a mocked-up nonhandleability.</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there's many a spook ally or character you have in the past that you run across every once in a while in session. Quite amusing. You run across this fellow in session, you say, "Oh, now there's Uncle Joe again. I'm sure he had some sort of an influence on my life, but I can't understand what it is." Well, that's what's the matter with it, you can't understand what it is. That would be the shallowest look at it, but that's still a look.</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Every once in a while this person will pop up and you'll say, "Well, I know this person influenced my life somehow or another, but I can't possibly tell you how." It's just a little dim feeling you have that there was something ther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that individual, I assure you, was always mocking up to you or around you things that couldn't be handled.</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Dear sweet Grandma, you know? She says, "Now, don't go out in the rain because you'll get a terrible cold. Don't eat all that junk before supper because . . ." Got this sort of thing? Well, now that's bad enough, but there's still some affinity in it. She was trying to control it, but she kept mocking these things up that couldn't be handled.</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if there was some reason in it, or it seemed to—so that you'd be a better boy or a better girl or something of the sort, why, you didn't terribly object to it. You sort of took it with a small snarl.</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ut the person I'm talking about is a little further afield. This person that you can't quite tell what's wrong. You run across this person every once in a while in processing and you say, "Well, he—I know he was doing some</w:t>
        <w:softHyphen/>
        <w:t xml:space="preserve">thing, and—but </w:t>
      </w:r>
      <w:r>
        <w:rPr>
          <w:rFonts w:cs="Times;Times New Roman" w:ascii="Times;Times New Roman" w:hAnsi="Times;Times New Roman"/>
          <w:bCs/>
          <w:iCs/>
          <w:color w:val="000000"/>
          <w:lang w:val="en-US"/>
        </w:rPr>
        <w:t xml:space="preserve">nahahh." </w:t>
      </w:r>
      <w:r>
        <w:rPr>
          <w:rFonts w:cs="Times;Times New Roman" w:ascii="Times;Times New Roman" w:hAnsi="Times;Times New Roman"/>
          <w:bCs/>
          <w:color w:val="000000"/>
          <w:lang w:val="en-US"/>
        </w:rPr>
        <w:t>This person was capriciously mocking up things that couldn't be handled. Tell you about spiders, you know—spiders are under the house, spiders are poisonous. Or he'd tell you about there are snakes in the grass, or they tell you about diseases. "You know, there's a terrible dis</w:t>
        <w:softHyphen/>
        <w:t>ease known as polio. It must be pretty bad because the president had it."* It's pretty bad over there—bad over ther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ut sometimes this person was sufficiently adroit that it didn't sound like it was bad over there. It was just that every part of the environment seemed to have in it things that couldn't be handled at all! You know, you better stay on the good side of this or you better steer around that or some</w:t>
        <w:softHyphen/>
        <w:t>thing. And they never paid you the compliment of thinking you could handle a cockeyed thing! So we get, theoretically, above 2.0 and below 2.0, and people who are below 2.0 mock up things that can't be handled, and people above 2.0 mock up things (when they do) that can be handled or try to handle any</w:t>
        <w:softHyphen/>
        <w:t>thing. Now, there's the dividing line on this control.</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People below 2.0 mock up things routinely and only which can't be han</w:t>
        <w:softHyphen/>
        <w:t>dled and then brag about it. "Ah, these terrible headaches, they just come and go all the time. And I just can't do a thing about it! They sent me up to Mayo brothers</w:t>
      </w:r>
      <w:r>
        <w:rPr>
          <w:rStyle w:val="FootnoteCharacters"/>
          <w:rStyle w:val="FootnoteAnchor"/>
          <w:rFonts w:cs="Times;Times New Roman" w:ascii="Times;Times New Roman" w:hAnsi="Times;Times New Roman"/>
          <w:bCs/>
          <w:color w:val="000000"/>
          <w:lang w:val="en-US"/>
        </w:rPr>
        <w:footnoteReference w:id="44"/>
      </w:r>
      <w:r>
        <w:rPr>
          <w:rFonts w:cs="Times;Times New Roman" w:ascii="Times;Times New Roman" w:hAnsi="Times;Times New Roman"/>
          <w:bCs/>
          <w:color w:val="000000"/>
          <w:lang w:val="en-US"/>
        </w:rPr>
        <w:t xml:space="preserve"> and charged my husband $8,672.23. I'm not cured yet, it's just terrible! </w:t>
      </w:r>
      <w:r>
        <w:rPr>
          <w:rFonts w:cs="Times;Times New Roman" w:ascii="Times;Times New Roman" w:hAnsi="Times;Times New Roman"/>
          <w:bCs/>
          <w:iCs/>
          <w:color w:val="000000"/>
          <w:lang w:val="en-US"/>
        </w:rPr>
        <w:t xml:space="preserve">Ahhh, </w:t>
      </w:r>
      <w:r>
        <w:rPr>
          <w:rFonts w:cs="Times;Times New Roman" w:ascii="Times;Times New Roman" w:hAnsi="Times;Times New Roman"/>
          <w:bCs/>
          <w:color w:val="000000"/>
          <w:lang w:val="en-US"/>
        </w:rPr>
        <w:t>it's terribl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it's a very funny thing. Those people are way much further down-scale than you think they are. We say it's above 2.0 and below 2.0, which seems to be a precise line. But it's almost as if we're talking about two differ</w:t>
        <w:softHyphen/>
        <w:t>ent universe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oy, when they go around mocking up things that can't be handled and bragging about it all the time, they give an auditor a pretty bad time. They sit in an auditing chair and mock up things that can't be handled. That's all they're doing. And they're just daring the auditor to handle them.</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bCs/>
          <w:color w:val="000000"/>
          <w:szCs w:val="22"/>
          <w:lang w:val="en-US"/>
        </w:rPr>
      </w:pPr>
      <w:r>
        <w:rPr>
          <w:rFonts w:cs="Times;Times New Roman" w:ascii="Times;Times New Roman" w:hAnsi="Times;Times New Roman"/>
          <w:bCs/>
          <w:color w:val="000000"/>
          <w:szCs w:val="22"/>
          <w:lang w:val="en-US"/>
        </w:rPr>
        <w:t>Reference to US president Franklin Delano Roosevelt (1882-1945), who contracted polio in 1921.</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you start sawing through with "Give me your hand. Thank you. Huh." And they say, "This can't be handled"—something. They keep offering things that can't be handled and all of sudden this—so on, nothing is happen</w:t>
        <w:softHyphen/>
        <w:t>ing. Something happens there. You got i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People who would do that sort of thing—don't go straining at gnats here, because the truth of the matter is, these people are pretty bad off. They are never really successful at anything. They're terrifically destructive. Sort it out, don't just assign this to everybody who walks up the street. Go up on Capitol Hill</w:t>
      </w:r>
      <w:r>
        <w:rPr>
          <w:rStyle w:val="FootnoteCharacters"/>
          <w:rStyle w:val="FootnoteAnchor"/>
          <w:rFonts w:cs="Times;Times New Roman" w:ascii="Times;Times New Roman" w:hAnsi="Times;Times New Roman"/>
          <w:bCs/>
          <w:color w:val="000000"/>
          <w:lang w:val="en-US"/>
        </w:rPr>
        <w:footnoteReference w:id="45"/>
      </w:r>
      <w:r>
        <w:rPr>
          <w:rFonts w:cs="Times;Times New Roman" w:ascii="Times;Times New Roman" w:hAnsi="Times;Times New Roman"/>
          <w:bCs/>
          <w:color w:val="000000"/>
          <w:lang w:val="en-US"/>
        </w:rPr>
        <w:t xml:space="preserve"> before you start assigning it. "Can't be handled, can't be han</w:t>
        <w:softHyphen/>
        <w:t>dled, can't be handled, can't be handled." See? It's below apathy, it's a sort of a big brag, you know?</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Well, that's what this </w:t>
      </w:r>
      <w:r>
        <w:rPr>
          <w:rFonts w:cs="Times;Times New Roman" w:ascii="Times;Times New Roman" w:hAnsi="Times;Times New Roman"/>
          <w:bCs/>
          <w:smallCaps/>
          <w:color w:val="000000"/>
          <w:lang w:val="en-US"/>
        </w:rPr>
        <w:t xml:space="preserve">mest </w:t>
      </w:r>
      <w:r>
        <w:rPr>
          <w:rFonts w:cs="Times;Times New Roman" w:ascii="Times;Times New Roman" w:hAnsi="Times;Times New Roman"/>
          <w:bCs/>
          <w:color w:val="000000"/>
          <w:lang w:val="en-US"/>
        </w:rPr>
        <w:t xml:space="preserve">does all the time. They've Q-and-Aed with </w:t>
      </w:r>
      <w:r>
        <w:rPr>
          <w:rFonts w:cs="Times;Times New Roman" w:ascii="Times;Times New Roman" w:hAnsi="Times;Times New Roman"/>
          <w:bCs/>
          <w:smallCaps/>
          <w:color w:val="000000"/>
          <w:lang w:val="en-US"/>
        </w:rPr>
        <w:t xml:space="preserve">mest, </w:t>
      </w:r>
      <w:r>
        <w:rPr>
          <w:rFonts w:cs="Times;Times New Roman" w:ascii="Times;Times New Roman" w:hAnsi="Times;Times New Roman"/>
          <w:bCs/>
          <w:color w:val="000000"/>
          <w:lang w:val="en-US"/>
        </w:rPr>
        <w:t xml:space="preserve">they become </w:t>
      </w:r>
      <w:r>
        <w:rPr>
          <w:rFonts w:cs="Times;Times New Roman" w:ascii="Times;Times New Roman" w:hAnsi="Times;Times New Roman"/>
          <w:bCs/>
          <w:smallCaps/>
          <w:color w:val="000000"/>
          <w:lang w:val="en-US"/>
        </w:rPr>
        <w:t xml:space="preserve">mest, </w:t>
      </w:r>
      <w:r>
        <w:rPr>
          <w:rFonts w:cs="Times;Times New Roman" w:ascii="Times;Times New Roman" w:hAnsi="Times;Times New Roman"/>
          <w:bCs/>
          <w:color w:val="000000"/>
          <w:lang w:val="en-US"/>
        </w:rPr>
        <w:t xml:space="preserve">they do what </w:t>
      </w:r>
      <w:r>
        <w:rPr>
          <w:rFonts w:cs="Times;Times New Roman" w:ascii="Times;Times New Roman" w:hAnsi="Times;Times New Roman"/>
          <w:bCs/>
          <w:smallCaps/>
          <w:color w:val="000000"/>
          <w:lang w:val="en-US"/>
        </w:rPr>
        <w:t xml:space="preserve">mest </w:t>
      </w:r>
      <w:r>
        <w:rPr>
          <w:rFonts w:cs="Times;Times New Roman" w:ascii="Times;Times New Roman" w:hAnsi="Times;Times New Roman"/>
          <w:bCs/>
          <w:color w:val="000000"/>
          <w:lang w:val="en-US"/>
        </w:rPr>
        <w:t>doe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smallCaps/>
          <w:color w:val="000000"/>
          <w:lang w:val="en-US"/>
        </w:rPr>
        <w:t xml:space="preserve">mest </w:t>
      </w:r>
      <w:r>
        <w:rPr>
          <w:rFonts w:cs="Times;Times New Roman" w:ascii="Times;Times New Roman" w:hAnsi="Times;Times New Roman"/>
          <w:bCs/>
          <w:color w:val="000000"/>
          <w:lang w:val="en-US"/>
        </w:rPr>
        <w:t>does all sorts of wild things, you know? You could learn the laws on which it is built as in physics and you're still nowhere. It's always doing something that can't be handled. Mountains are always falling over on people and, you know—I mean, hurricanes come along and so forth. So much so that nobody even gets sensible about these things anymore. They just say, "Oh well, that's nature." (Not meaning Serutan.) Now . . .</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There isn't any reason why that hurricane, by the way, chomped up that much of the Gulf here recently.* They got lots of bombs to blow up in Nevada, but I don't know why they didn't drop one on that hurricane, the first hurri</w:t>
        <w:softHyphen/>
        <w:t>cane of this year. All they would have had to have done was drop an impact of the size of any one of these Nevada bombs, and they probably wouldn't have had any hurricane left. But men are accustomed very much to this idea that things in nature can't be handled, and a hurricane is a great big thing. Well, household matches are also awfully big to ants—it's more or less the view</w:t>
        <w:softHyphen/>
        <w:t>point you take on such thing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ut here we—here we enter our understanding of life in realizing that there are people around who have no slightest desire to handle anything. Everybody has got something in his life that he doesn't think can be handled, or he doesn't think he can handle. But these people just mock it up all the time, something can't be handled, can't be handled.</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Listen to some psychiatrist going on about psychosis. After you've been auditing for a long time you completely forget the actual mid-twentieth-century viewpoint on these things. Boy, "They cannot be handled." I mean, that's the thing, you know? "There's just nothing can be done about i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we had Book Auditors that were handling psychosis in 1950, but a psychiatrist knows it can't be handled! See, he's just Q-and-Aed with the whole thing, so he'd better electric shock i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you say, "Well, why do you electric shock i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he says, "Well," he says, "well, you have to keep scientific records." I had one say that to me one day.</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 no. Why do you shock the patient, doctor?" I said indulgently. I mean, I was talking at him just as though—could understand.</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he says, "Well," he says, "I-that's it!" He says, "You keep the records!" And he was getting frantic.</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I said, "No. No, no. Why do you shock the insane people who come in here? Because you've told me yourself they get out earlier if you don'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bCs/>
          <w:color w:val="000000"/>
          <w:szCs w:val="22"/>
          <w:lang w:val="en-US"/>
        </w:rPr>
      </w:pPr>
      <w:r>
        <w:rPr>
          <w:rFonts w:cs="Times;Times New Roman" w:ascii="Times;Times New Roman" w:hAnsi="Times;Times New Roman"/>
          <w:bCs/>
          <w:color w:val="000000"/>
          <w:szCs w:val="22"/>
          <w:lang w:val="en-US"/>
        </w:rPr>
        <w:t>Reference to a hurricane which occurred in 1957 in the Gulf of Mexico, causing exten</w:t>
        <w:softHyphen/>
        <w:t>sive damage and claiming hundreds of lives along the coasts of Texas and Louisiana.</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he says, "I keep the record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 gave it up. That's really the only reason why. Somebody had told him to keep the records, so he had to shock them to get a record.</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you go around, you dope, and you say, "Why doesn't this fellow understand something? Why can't he see my viewpoint?" Well, he—he's just goofy. That's being goofy in another way, not to recognize somebody who can't see a viewpoint. See, you just—you have to look at it and that's the proper estimation of it. The fellow is stone-blind and stark, staring mad. You say, "Okay, stone-blind, stark, staring mad." If you said it with a loud enough recognition, he would probably turn sane or something.</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And you go on burrowing into this, you know, saying, "Why is this guy so crazy?" Well, I don't know why he's crazy—he's crazy! Who cares </w:t>
      </w:r>
      <w:r>
        <w:rPr>
          <w:rFonts w:cs="Times;Times New Roman" w:ascii="Times;Times New Roman" w:hAnsi="Times;Times New Roman"/>
          <w:bCs/>
          <w:iCs/>
          <w:color w:val="000000"/>
          <w:lang w:val="en-US"/>
        </w:rPr>
        <w:t xml:space="preserve">why </w:t>
      </w:r>
      <w:r>
        <w:rPr>
          <w:rFonts w:cs="Times;Times New Roman" w:ascii="Times;Times New Roman" w:hAnsi="Times;Times New Roman"/>
          <w:bCs/>
          <w:color w:val="000000"/>
          <w:lang w:val="en-US"/>
        </w:rPr>
        <w:t>he's crazy? I could think up more reasons why he was crazy than he ever could before he went crazy. We're not short of reasons why. You don't even have to get the right one. If you want to do something for him, why, run Give Me Your Hand, Tone 40 8-C, plow him around, square him up</w:t>
      </w:r>
      <w:r>
        <w:rPr>
          <w:rStyle w:val="FootnoteCharacters"/>
          <w:rStyle w:val="FootnoteAnchor"/>
          <w:rFonts w:cs="Times;Times New Roman" w:ascii="Times;Times New Roman" w:hAnsi="Times;Times New Roman"/>
          <w:bCs/>
          <w:color w:val="000000"/>
          <w:lang w:val="en-US"/>
        </w:rPr>
        <w:footnoteReference w:id="46"/>
      </w:r>
      <w:r>
        <w:rPr>
          <w:rFonts w:cs="Times;Times New Roman" w:ascii="Times;Times New Roman" w:hAnsi="Times;Times New Roman"/>
          <w:bCs/>
          <w:color w:val="000000"/>
          <w:lang w:val="en-US"/>
        </w:rPr>
        <w: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ut he'll go on mocking up things that you are dared to handle. And the preclears that have given you a bad time have done that and only that. You cure them of one thing, so they mock up something else you can't handl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Their whole game is the avoidance of control. Now, they know how to control other people. You get a service facsimile—you get a service facsimile, of course, which is unhandleable. And you handle these people by not permit</w:t>
        <w:softHyphen/>
        <w:t>ting them to handle the service facsimile, don't you see? Sounds smart, doesn't it? That's reactive enough for any reactive mind</w:t>
      </w:r>
      <w:r>
        <w:rPr>
          <w:rStyle w:val="FootnoteCharacters"/>
          <w:rStyle w:val="FootnoteAnchor"/>
          <w:rFonts w:cs="Times;Times New Roman" w:ascii="Times;Times New Roman" w:hAnsi="Times;Times New Roman"/>
          <w:bCs/>
          <w:color w:val="000000"/>
          <w:lang w:val="en-US"/>
        </w:rPr>
        <w:footnoteReference w:id="47"/>
      </w:r>
      <w:r>
        <w:rPr>
          <w:rFonts w:cs="Times;Times New Roman" w:ascii="Times;Times New Roman" w:hAnsi="Times;Times New Roman"/>
          <w:bCs/>
          <w:color w:val="000000"/>
          <w:lang w:val="en-US"/>
        </w:rPr>
        <w: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you can roughly divide people then, above and below 2.0. Some of them mock up things which can be handled, and try to handle other things. These are the people who keep the world running. They don't build clocks that can't be fixed. And the rest of the people who are trying to get member</w:t>
        <w:softHyphen/>
        <w:t>ship in the human race—that's pretty interesting, trying to get up high enough to take membership in the human race. A fellow needed a stepladder to reach bottom. These fellows simply keep on mocking up things that can't be handled.</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every doctor, and every asylum, every practitioner of any kind is confronted by these people all the time. Because this is the dar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Ah, there's somebody going into practice over there. </w:t>
      </w:r>
      <w:r>
        <w:rPr>
          <w:rFonts w:cs="Times;Times New Roman" w:ascii="Times;Times New Roman" w:hAnsi="Times;Times New Roman"/>
          <w:bCs/>
          <w:iCs/>
          <w:color w:val="000000"/>
          <w:lang w:val="en-US"/>
        </w:rPr>
        <w:t xml:space="preserve">Ah, ha, ha. </w:t>
      </w:r>
      <w:r>
        <w:rPr>
          <w:rFonts w:cs="Times;Times New Roman" w:ascii="Times;Times New Roman" w:hAnsi="Times;Times New Roman"/>
          <w:bCs/>
          <w:color w:val="000000"/>
          <w:lang w:val="en-US"/>
        </w:rPr>
        <w:t xml:space="preserve">No, no, </w:t>
      </w:r>
      <w:r>
        <w:rPr>
          <w:rFonts w:cs="Times;Times New Roman" w:ascii="Times;Times New Roman" w:hAnsi="Times;Times New Roman"/>
          <w:bCs/>
          <w:iCs/>
          <w:color w:val="000000"/>
          <w:lang w:val="en-US"/>
        </w:rPr>
        <w:t xml:space="preserve">heh-heh-heh! </w:t>
      </w:r>
      <w:r>
        <w:rPr>
          <w:rFonts w:cs="Times;Times New Roman" w:ascii="Times;Times New Roman" w:hAnsi="Times;Times New Roman"/>
          <w:bCs/>
          <w:color w:val="000000"/>
          <w:lang w:val="en-US"/>
        </w:rPr>
        <w:t xml:space="preserve">He'll never be able to get to Aunt Bessie's cough. </w:t>
      </w:r>
      <w:r>
        <w:rPr>
          <w:rFonts w:cs="Times;Times New Roman" w:ascii="Times;Times New Roman" w:hAnsi="Times;Times New Roman"/>
          <w:bCs/>
          <w:iCs/>
          <w:color w:val="000000"/>
          <w:lang w:val="en-US"/>
        </w:rPr>
        <w:t xml:space="preserve">Heh-heh-heh-heh-heh-heh-heh-heh-heh-heh!" </w:t>
      </w:r>
      <w:r>
        <w:rPr>
          <w:rFonts w:cs="Times;Times New Roman" w:ascii="Times;Times New Roman" w:hAnsi="Times;Times New Roman"/>
          <w:bCs/>
          <w:color w:val="000000"/>
          <w:lang w:val="en-US"/>
        </w:rPr>
        <w:t xml:space="preserve">"Well, it's no better today, doctor. </w:t>
      </w:r>
      <w:r>
        <w:rPr>
          <w:rFonts w:cs="Times;Times New Roman" w:ascii="Times;Times New Roman" w:hAnsi="Times;Times New Roman"/>
          <w:bCs/>
          <w:iCs/>
          <w:color w:val="000000"/>
          <w:lang w:val="en-US"/>
        </w:rPr>
        <w:t>Ah-huh."</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you recognize this as human behavior at the slimier end of the human scale, don't you? All of us have something which we hope nobody can handle. Keeps thetans from getting into our skulls. Once in a while we—once in a while we miss and we forget how to handle them ourselves. Everybody plays this game to some degree, but I'm talking about a dedi</w:t>
        <w:softHyphen/>
        <w:t>cated profession. Very well.</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RC becomes control, havingness and communication. Now, you recog</w:t>
        <w:softHyphen/>
        <w:t>nize that control, havingness and communication are not the bottom because they invert and become no control possible of any kind. Now, this is the "can't handle it," see? No mass admissible or viewable. And no communication of any kind acceptable; therefore no understanding possibl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that's where it goes. But the funny part of it is, is we've discovered that rung which solves the inversio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just as we can raise anybody's communication by raising his affin</w:t>
        <w:softHyphen/>
        <w:t>ity and reality, just as we can raise anybody's reality by raising affinity and communication, just as we can raise affinity by raising their reality and com</w:t>
        <w:softHyphen/>
        <w:t>munication, so can we do all of these tricks at the bottom.</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 can remedy control, inability to handle and so forth in his life and vicinity, simply by remedying his havingness or by talking to him or by using straight control.</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 can raise his lack of mass by control and communication. He can't have anything, and we want him to be able to have a few things in life—at least our processing—and so we just run control and communication on him. Just—that's all. And we'll find out his havingness will pick up.</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You'll find some odd considerations, very complicated, are in the road of all this, and will blow off as cognitions which he probably will never mention. But he will eventually come up to CCH.</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if a person has got to be identified as mass and connected with mass, he's in terribly good condition when he is at CCH. He's in terrific condition when he's at CCH if he is there as mass, identified as mass enough to have a condition. So therefore, CCH is pretty high, not low at all. But CCH handles all the inversions of CCH, and this whole mysterious strata, the bottom substrata of the ARC triangle is revealed to view and becomes work</w:t>
        <w:softHyphen/>
        <w:t>able in the hands of an auditor.</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Control all by itself will level out all lower inversions on the subject of control, havingness or communicatio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the right kind of communication all by itself will do something for havingness and control. Hand Space Mimicry is a solid line. He'll eventually have an auditor.</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Can't-Have on Others, and Have on Self, or the three steps of Trio run one way or another on somebody, "Touch that wall," that sort of thing is a Havingness Process—it's also a Communication Process and so forth, but if you could run "Tell me something your mother can't have," and get a straight answer, why the havingness comes up, so comes up his ability to control and the ability to communicate. So you can hit CCH at any one of its corners and get the other two to some degree. Which is quite remarkable because it per</w:t>
        <w:softHyphen/>
        <w:t>mits the auditor to directly address the body and have something happen to a perso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people have tried to do this a number of times in the past. They've put bodies on white tables, put masks over their faces, dropped some ether in and cut out their gizzards. And the fellow is supposed to say afterwards, "I feel much better." And get a big bill. Well, it made him feel better to the degree that somebody took him and placed him, and then lost him, and didn't speak too crossly to him while they were administering the anesthetic, you se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He got an awareness that something was happening, and just to that degree the operation probably did him some good. Oh, standing them up in the corner and kicking them in the shins for a half an hour would do the same thing as the best operation on earth. The fellow—the fellow would recover from it much more alert. You think I'm joking now, but that's true. I said it's better than an operatio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Now, CCH then should be viewed by you as simply the workable factors at the lower end of the mass scale. You get to—talk to you about reality scales and a lot of other things of this character, but you're just studying this rather high level which solves all of its lower inversions. A fellow who can communicate, who can have, and who can control and be controlled, and is still a fellow and identified as such, and not exteriorized worth a damn, would still be in so much better condition than </w:t>
      </w:r>
      <w:r>
        <w:rPr>
          <w:rFonts w:cs="Times;Times New Roman" w:ascii="Times;Times New Roman" w:hAnsi="Times;Times New Roman"/>
          <w:bCs/>
          <w:iCs/>
          <w:color w:val="000000"/>
          <w:lang w:val="en-US"/>
        </w:rPr>
        <w:t xml:space="preserve">Homo sapiens </w:t>
      </w:r>
      <w:r>
        <w:rPr>
          <w:rFonts w:cs="Times;Times New Roman" w:ascii="Times;Times New Roman" w:hAnsi="Times;Times New Roman"/>
          <w:bCs/>
          <w:color w:val="000000"/>
          <w:lang w:val="en-US"/>
        </w:rPr>
        <w:t>that we could call him right there Homo novis. But he'd certainly be at the borderline; he would be a terrific guy compared to most people walking out in the world today.</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So CCH is a pretty high level, but it's a description also of all lower levels, the harmonics of which are processed by straight CCH.</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Arial" w:ascii="Times;Times New Roman" w:hAnsi="Times;Times New Roman"/>
          <w:bCs/>
          <w:color w:val="000000"/>
          <w:szCs w:val="51"/>
          <w:lang w:val="en-US"/>
        </w:rPr>
        <w:t xml:space="preserve">THEORY AND DEFINITION </w:t>
      </w:r>
      <w:r>
        <w:rPr>
          <w:rFonts w:cs="Arial" w:ascii="Times;Times New Roman" w:hAnsi="Times;Times New Roman"/>
          <w:bCs/>
          <w:color w:val="000000"/>
          <w:szCs w:val="51"/>
          <w:u w:val="single"/>
          <w:lang w:val="en-US"/>
        </w:rPr>
        <w:t>OF AUDITING</w:t>
      </w:r>
      <w:r>
        <w:rPr>
          <w:rFonts w:cs="Arial" w:ascii="Times;Times New Roman" w:hAnsi="Times;Times New Roman"/>
          <w:bCs/>
          <w:color w:val="000000"/>
          <w:szCs w:val="51"/>
          <w:lang w:val="en-US"/>
        </w:rPr>
        <w:t>_______</w:t>
      </w:r>
      <w:r>
        <mc:AlternateContent>
          <mc:Choice Requires="wps">
            <w:drawing>
              <wp:anchor behindDoc="0" distT="36830" distB="36830" distL="24130" distR="24130" simplePos="0" locked="0" layoutInCell="0" allowOverlap="1" relativeHeight="2">
                <wp:simplePos x="0" y="0"/>
                <wp:positionH relativeFrom="margin">
                  <wp:posOffset>5575300</wp:posOffset>
                </wp:positionH>
                <wp:positionV relativeFrom="paragraph">
                  <wp:posOffset>2987675</wp:posOffset>
                </wp:positionV>
                <wp:extent cx="5760720" cy="198120"/>
                <wp:effectExtent l="0" t="0" r="0" b="0"/>
                <wp:wrapTopAndBottom/>
                <wp:docPr id="1" name="Frame1"/>
                <a:graphic xmlns:a="http://schemas.openxmlformats.org/drawingml/2006/main">
                  <a:graphicData uri="http://schemas.microsoft.com/office/word/2010/wordprocessingShape">
                    <wps:wsp>
                      <wps:cNvSpPr txBox="1"/>
                      <wps:spPr>
                        <a:xfrm>
                          <a:off x="0" y="0"/>
                          <a:ext cx="5760720" cy="198120"/>
                        </a:xfrm>
                        <a:prstGeom prst="rect"/>
                        <a:solidFill>
                          <a:srgbClr val="FFFFFF">
                            <a:alpha val="0"/>
                          </a:srgbClr>
                        </a:solidFill>
                      </wps:spPr>
                      <wps:txbx>
                        <w:txbxContent>
                          <w:p>
                            <w:pPr>
                              <w:pStyle w:val="Normal"/>
                              <w:widowControl/>
                              <w:shd w:fill="FFFFFF" w:val="clear"/>
                              <w:suppressAutoHyphens w:val="true"/>
                              <w:spacing w:lineRule="auto" w:line="264" w:before="0" w:after="120"/>
                              <w:ind w:firstLine="706"/>
                              <w:jc w:val="both"/>
                              <w:rPr>
                                <w:rFonts w:ascii="Times;Times New Roman" w:hAnsi="Times;Times New Roman" w:cs="Times;Times New Roman"/>
                                <w:bCs/>
                                <w:color w:val="000000"/>
                                <w:lang w:val="en-US"/>
                              </w:rPr>
                            </w:pPr>
                            <w:r>
                              <w:rPr>
                                <w:rFonts w:cs="Times;Times New Roman" w:ascii="Times;Times New Roman" w:hAnsi="Times;Times New Roman"/>
                                <w:bCs/>
                                <w:color w:val="000000"/>
                                <w:lang w:val="en-US"/>
                              </w:rPr>
                              <w:t>Thank you.</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bCs/>
                                <w:color w:val="000000"/>
                                <w:lang w:val="en-US"/>
                              </w:rPr>
                            </w:pPr>
                            <w:r>
                              <w:rPr>
                                <w:rFonts w:cs="Times;Times New Roman" w:ascii="Times;Times New Roman" w:hAnsi="Times;Times New Roman"/>
                                <w:bCs/>
                                <w:color w:val="000000"/>
                                <w:lang w:val="en-US"/>
                              </w:rPr>
                            </w:r>
                          </w:p>
                        </w:txbxContent>
                      </wps:txbx>
                      <wps:bodyPr anchor="t" lIns="0" tIns="0" rIns="0" bIns="0">
                        <a:noAutofit/>
                      </wps:bodyPr>
                    </wps:wsp>
                  </a:graphicData>
                </a:graphic>
              </wp:anchor>
            </w:drawing>
          </mc:Choice>
          <mc:Fallback>
            <w:pict>
              <v:rect fillcolor="#FFFFFF" style="position:absolute;rotation:-0;width:453.6pt;height:15.6pt;mso-wrap-distance-left:1.9pt;mso-wrap-distance-right:1.9pt;mso-wrap-distance-top:2.9pt;mso-wrap-distance-bottom:2.9pt;margin-top:235.25pt;mso-position-vertical-relative:text;margin-left:439pt;mso-position-horizontal-relative:margin">
                <v:fill opacity="0f"/>
                <v:textbox inset="0in,0in,0in,0in">
                  <w:txbxContent>
                    <w:p>
                      <w:pPr>
                        <w:pStyle w:val="Normal"/>
                        <w:widowControl/>
                        <w:shd w:fill="FFFFFF" w:val="clear"/>
                        <w:suppressAutoHyphens w:val="true"/>
                        <w:spacing w:lineRule="auto" w:line="264" w:before="0" w:after="120"/>
                        <w:ind w:firstLine="706"/>
                        <w:jc w:val="both"/>
                        <w:rPr>
                          <w:rFonts w:ascii="Times;Times New Roman" w:hAnsi="Times;Times New Roman" w:cs="Times;Times New Roman"/>
                          <w:bCs/>
                          <w:color w:val="000000"/>
                          <w:lang w:val="en-US"/>
                        </w:rPr>
                      </w:pPr>
                      <w:r>
                        <w:rPr>
                          <w:rFonts w:cs="Times;Times New Roman" w:ascii="Times;Times New Roman" w:hAnsi="Times;Times New Roman"/>
                          <w:bCs/>
                          <w:color w:val="000000"/>
                          <w:lang w:val="en-US"/>
                        </w:rPr>
                        <w:t>Thank you.</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bCs/>
                          <w:color w:val="000000"/>
                          <w:lang w:val="en-US"/>
                        </w:rPr>
                      </w:pPr>
                      <w:r>
                        <w:rPr>
                          <w:rFonts w:cs="Times;Times New Roman" w:ascii="Times;Times New Roman" w:hAnsi="Times;Times New Roman"/>
                          <w:bCs/>
                          <w:color w:val="000000"/>
                          <w:lang w:val="en-US"/>
                        </w:rPr>
                      </w:r>
                    </w:p>
                  </w:txbxContent>
                </v:textbox>
                <w10:wrap type="topAndBottom"/>
              </v:rect>
            </w:pict>
          </mc:Fallback>
        </mc:AlternateConten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Arial" w:ascii="Times;Times New Roman" w:hAnsi="Times;Times New Roman"/>
          <w:bCs/>
          <w:color w:val="000000"/>
          <w:szCs w:val="27"/>
          <w:lang w:val="en-US"/>
        </w:rPr>
        <w:t>A lecture given on 17 July 1957</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This is third lecture, 18th ACC, July 17, 1957. Just so you'll know the date. Come on up to present tim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my goodness, there's change in you people. Yeah, what do you know. I take that back—you don't have to come up to present time, you're her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Okay. Tonight—tonight we're going to cover some material which has never been covered before in any lectures. And quite interesting that we would have basic material kicking around that you hadn't heard abou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First and foremost of these is the theory of auditing. What is Scientology? What does it do? Well that's fine, we know we audit somebody, by which we mean we process them—process them, exercise them in some way mentally so as to achieve some goal or another.</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ut what is this thing?</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t's very fascinating, it's very fascinating. Something we do all the time and something we don't discus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Auditing, originally defined as somebody who—an auditor was defined as somebody who listens and computes, hence the word </w:t>
      </w:r>
      <w:r>
        <w:rPr>
          <w:rFonts w:cs="Times;Times New Roman" w:ascii="Times;Times New Roman" w:hAnsi="Times;Times New Roman"/>
          <w:bCs/>
          <w:iCs/>
          <w:color w:val="000000"/>
          <w:lang w:val="en-US"/>
        </w:rPr>
        <w:t xml:space="preserve">auditor. </w:t>
      </w:r>
      <w:r>
        <w:rPr>
          <w:rFonts w:cs="Times;Times New Roman" w:ascii="Times;Times New Roman" w:hAnsi="Times;Times New Roman"/>
          <w:bCs/>
          <w:color w:val="000000"/>
          <w:lang w:val="en-US"/>
        </w:rPr>
        <w:t>And auditing therefore would then—very early in Dianetics, would have been listening and computing. And I suppose most of us were just listening and computing.</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But times have changed. Times have changed but the theory of auditing has not changed. Theory of auditing is actually covered in writing in </w:t>
      </w:r>
      <w:r>
        <w:rPr>
          <w:rFonts w:cs="Times;Times New Roman" w:ascii="Times;Times New Roman" w:hAnsi="Times;Times New Roman"/>
          <w:bCs/>
          <w:iCs/>
          <w:color w:val="000000"/>
          <w:lang w:val="en-US"/>
        </w:rPr>
        <w:t xml:space="preserve">The Original Thesis, </w:t>
      </w:r>
      <w:r>
        <w:rPr>
          <w:rFonts w:cs="Times;Times New Roman" w:ascii="Times;Times New Roman" w:hAnsi="Times;Times New Roman"/>
          <w:bCs/>
          <w:color w:val="000000"/>
          <w:lang w:val="en-US"/>
        </w:rPr>
        <w:t>wrote in—written in 1947 and it has to do more or less with these rule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The preclear, the person being processed, is equal to or less than his bank or he wouldn't have one—by which we mean his engrams, his mental image pictures, the things that go boomp in the night and scare him, that he didn't know where they came from until we came along. He is equal to or less than this or they wouldn't be there, just by definitio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f he was greater than they, they would never trouble him. Well, the auditor is greater than, equal to or less than the surcharge, it says in that book, in the engram bank—that is to say the mental image picture collection. And he might or might not be greater than, you se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ut certainly, auditor plus preclear are greater than the engramic con</w:t>
        <w:softHyphen/>
        <w:t>tent of the preclear's bank. And that's the theory of auditing.</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bCs/>
          <w:color w:val="000000"/>
          <w:lang w:val="en-US"/>
        </w:rPr>
      </w:pPr>
      <w:r>
        <w:rPr>
          <w:rFonts w:cs="Times;Times New Roman" w:ascii="Times;Times New Roman" w:hAnsi="Times;Times New Roman"/>
          <w:bCs/>
          <w:color w:val="000000"/>
          <w:lang w:val="en-US"/>
        </w:rPr>
        <w:t>As we hook a booster engine on long freight trains to take them over the Continental Divide, so we hook an auditor onto a preclear and he can get over the hump too.</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that was the first statement made on this subject. Hence this thing called processing.</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But there's other material as covered in the Student Manual and new things have opened up as the years have gone on until we can say at last that a preclear or a person being audited in Scientology cannot possibly audit himself. That would be the thing he could </w:t>
      </w:r>
      <w:r>
        <w:rPr>
          <w:rFonts w:cs="Times;Times New Roman" w:ascii="Times;Times New Roman" w:hAnsi="Times;Times New Roman"/>
          <w:bCs/>
          <w:iCs/>
          <w:color w:val="000000"/>
          <w:lang w:val="en-US"/>
        </w:rPr>
        <w:t xml:space="preserve">not </w:t>
      </w:r>
      <w:r>
        <w:rPr>
          <w:rFonts w:cs="Times;Times New Roman" w:ascii="Times;Times New Roman" w:hAnsi="Times;Times New Roman"/>
          <w:bCs/>
          <w:color w:val="000000"/>
          <w:lang w:val="en-US"/>
        </w:rPr>
        <w:t>do.</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Now that's very interesting, but enormous numbers of tests have been carried forward on this and these tests have rather conclusively demonstrated what I am about to say: that a preclear cannot audit himself. The best he could do would be to </w:t>
      </w:r>
      <w:r>
        <w:rPr>
          <w:rFonts w:cs="Times;Times New Roman" w:ascii="Times;Times New Roman" w:hAnsi="Times;Times New Roman"/>
          <w:bCs/>
          <w:iCs/>
          <w:color w:val="000000"/>
          <w:lang w:val="en-US"/>
        </w:rPr>
        <w:t xml:space="preserve">handle </w:t>
      </w:r>
      <w:r>
        <w:rPr>
          <w:rFonts w:cs="Times;Times New Roman" w:ascii="Times;Times New Roman" w:hAnsi="Times;Times New Roman"/>
          <w:bCs/>
          <w:color w:val="000000"/>
          <w:lang w:val="en-US"/>
        </w:rPr>
        <w:t xml:space="preserve">a mental image picture which was seeking to handle </w:t>
      </w:r>
      <w:r>
        <w:rPr>
          <w:rFonts w:cs="Times;Times New Roman" w:ascii="Times;Times New Roman" w:hAnsi="Times;Times New Roman"/>
          <w:bCs/>
          <w:iCs/>
          <w:color w:val="000000"/>
          <w:lang w:val="en-US"/>
        </w:rPr>
        <w:t xml:space="preserve">him. </w:t>
      </w:r>
      <w:r>
        <w:rPr>
          <w:rFonts w:cs="Times;Times New Roman" w:ascii="Times;Times New Roman" w:hAnsi="Times;Times New Roman"/>
          <w:bCs/>
          <w:color w:val="000000"/>
          <w:lang w:val="en-US"/>
        </w:rPr>
        <w:t xml:space="preserve">To </w:t>
      </w:r>
      <w:r>
        <w:rPr>
          <w:rFonts w:cs="Times;Times New Roman" w:ascii="Times;Times New Roman" w:hAnsi="Times;Times New Roman"/>
          <w:bCs/>
          <w:iCs/>
          <w:color w:val="000000"/>
          <w:lang w:val="en-US"/>
        </w:rPr>
        <w:t xml:space="preserve">handle </w:t>
      </w:r>
      <w:r>
        <w:rPr>
          <w:rFonts w:cs="Times;Times New Roman" w:ascii="Times;Times New Roman" w:hAnsi="Times;Times New Roman"/>
          <w:bCs/>
          <w:color w:val="000000"/>
          <w:lang w:val="en-US"/>
        </w:rPr>
        <w:t xml:space="preserve">people around him, to </w:t>
      </w:r>
      <w:r>
        <w:rPr>
          <w:rFonts w:cs="Times;Times New Roman" w:ascii="Times;Times New Roman" w:hAnsi="Times;Times New Roman"/>
          <w:bCs/>
          <w:iCs/>
          <w:color w:val="000000"/>
          <w:lang w:val="en-US"/>
        </w:rPr>
        <w:t xml:space="preserve">handle </w:t>
      </w:r>
      <w:r>
        <w:rPr>
          <w:rFonts w:cs="Times;Times New Roman" w:ascii="Times;Times New Roman" w:hAnsi="Times;Times New Roman"/>
          <w:bCs/>
          <w:color w:val="000000"/>
          <w:lang w:val="en-US"/>
        </w:rPr>
        <w:t>the physical universe, but not to handle himself. That's impossible. In order to audit himself a person would have to set up some sort of a bypass speaker system (shades of Elizabeth, 1950) whereby he'd get in one corner of the room (this is a direct quote from that lecture*) and in a telephone box there, speak, and then the words he spoke would go around a wire and come back into the earpiece. Now, did you ever talk to yourself in a telephon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why is this? Because a basic ingredient of all auditing is communi</w:t>
        <w:softHyphen/>
        <w:t xml:space="preserve">cation. Now a person cannot talk to himself—he </w:t>
      </w:r>
      <w:r>
        <w:rPr>
          <w:rFonts w:cs="Times;Times New Roman" w:ascii="Times;Times New Roman" w:hAnsi="Times;Times New Roman"/>
          <w:bCs/>
          <w:iCs/>
          <w:color w:val="000000"/>
          <w:lang w:val="en-US"/>
        </w:rPr>
        <w:t xml:space="preserve">is </w:t>
      </w:r>
      <w:r>
        <w:rPr>
          <w:rFonts w:cs="Times;Times New Roman" w:ascii="Times;Times New Roman" w:hAnsi="Times;Times New Roman"/>
          <w:bCs/>
          <w:color w:val="000000"/>
          <w:lang w:val="en-US"/>
        </w:rPr>
        <w:t>himself. The language is sown with these absurdities. A person talks to himself? No. A person how</w:t>
        <w:softHyphen/>
        <w:t>ever could go in the corner in a telephone booth and speak into the mouthpiece and it could be run around the rest of the room and it could come out the earpiece. And if somebody put a delay on the circuit he could seem to be talking to himself.</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h! But auditing is a process to get somebody into present time. And self-auditing must always have half of the conversation out of present time. So the auditor and preclear (and a person auditing himself, if you can imag</w:t>
        <w:softHyphen/>
        <w:t>ine that) are in two different intervals of time. That's the first absurdity.</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it is possible, and this by the way—this statement carelessly made in an article by me many years ago, got an awful lot of people into very serious trouble. It spoke about the great god Throgmagog and it said any</w:t>
        <w:softHyphen/>
        <w:t xml:space="preserve">body can set up an analytical mind alongside of himself which can solve his problems for him. And that appears in </w:t>
      </w:r>
      <w:r>
        <w:rPr>
          <w:rFonts w:cs="Times;Times New Roman" w:ascii="Times;Times New Roman" w:hAnsi="Times;Times New Roman"/>
          <w:bCs/>
          <w:iCs/>
          <w:color w:val="000000"/>
          <w:lang w:val="en-US"/>
        </w:rPr>
        <w:t>Dianetics: The Evolution of a Scienc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 fellow took this and he said, "Well, if that is the case then that is the way to do it." I've forgotten what he called the thing—he called it something or other. He didn't bother to read the next few sentences. And a whole bunch of people got to doing this one way or the other and it finally damped out or they died off or something.</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ut the truth of the matter is, it accomplished, in the final analysis, nothing. Self-auditing is just as absurd as, I stand on this side of the stage and I say, "How are you feeling?" Then I stand over here on this side of the stage and I say, "Oh, I'm all right—not too bad. How are you?" "Well, pretty warm but not too bad." Now, you could just go doing this on one side of the stage and the other side of the stage and so on, we could have a long and involved conversation, all of which would eventually amount to exactly nothing.</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that should tell you something. In other words, somebody could mock up what we call a circuit: some kind of an electronic gimmigahoogit that talks back. Valences—the combined package of a personality which one</w:t>
      </w:r>
    </w:p>
    <w:p>
      <w:pPr>
        <w:pStyle w:val="Normal"/>
        <w:widowControl/>
        <w:shd w:fill="FFFFFF" w:val="clear"/>
        <w:suppressAutoHyphens w:val="true"/>
        <w:spacing w:lineRule="auto" w:line="264" w:before="0" w:after="120"/>
        <w:ind w:firstLine="706"/>
        <w:jc w:val="both"/>
        <w:rPr/>
      </w:pPr>
      <w:r>
        <w:rPr>
          <w:rFonts w:cs="Times;Times New Roman" w:ascii="Times;Times New Roman" w:hAnsi="Times;Times New Roman"/>
          <w:bCs/>
          <w:color w:val="000000"/>
          <w:lang w:val="en-US"/>
        </w:rPr>
        <w:t xml:space="preserve">*The lecture referred to was given on 7 July 1950 and is entitled "Operation of Valences and Demon Circuits." It can be found in </w:t>
      </w:r>
      <w:r>
        <w:rPr>
          <w:rFonts w:cs="Times;Times New Roman" w:ascii="Times;Times New Roman" w:hAnsi="Times;Times New Roman"/>
          <w:bCs/>
          <w:iCs/>
          <w:color w:val="000000"/>
          <w:lang w:val="en-US"/>
        </w:rPr>
        <w:t xml:space="preserve">Research &amp; Discovery Series </w:t>
      </w:r>
      <w:r>
        <w:rPr>
          <w:rFonts w:cs="Times;Times New Roman" w:ascii="Times;Times New Roman" w:hAnsi="Times;Times New Roman"/>
          <w:bCs/>
          <w:color w:val="000000"/>
          <w:lang w:val="en-US"/>
        </w:rPr>
        <w:t>Volume 3.</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ssumes as does an actor on a stage, except in life one doesn't usually assume them knowingly. Generally he did at first and then after a while he was stuck with it. He doesn't know why he talks like Grandpa. He doesn't know why he chews snuff like Grandma. He wouldn't be able to tell you the answer to those thing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ut an auditor could come along and say to him, "Did you know some</w:t>
        <w:softHyphen/>
        <w:t>body that talked like tha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And he says, "Oh, I don't know. </w:t>
      </w:r>
      <w:r>
        <w:rPr>
          <w:rFonts w:cs="Times;Times New Roman" w:ascii="Times;Times New Roman" w:hAnsi="Times;Times New Roman"/>
          <w:bCs/>
          <w:iCs/>
          <w:color w:val="000000"/>
          <w:lang w:val="en-US"/>
        </w:rPr>
        <w:t xml:space="preserve">Hm-hm-hm-hm. </w:t>
      </w:r>
      <w:r>
        <w:rPr>
          <w:rFonts w:cs="Times;Times New Roman" w:ascii="Times;Times New Roman" w:hAnsi="Times;Times New Roman"/>
          <w:bCs/>
          <w:color w:val="000000"/>
          <w:lang w:val="en-US"/>
        </w:rPr>
        <w:t>Nobody but Grandpa."</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Can you recall </w:t>
      </w:r>
      <w:r>
        <w:rPr>
          <w:rFonts w:cs="Times;Times New Roman" w:ascii="Times;Times New Roman" w:hAnsi="Times;Times New Roman"/>
          <w:bCs/>
          <w:iCs/>
          <w:color w:val="000000"/>
          <w:lang w:val="en-US"/>
        </w:rPr>
        <w:t xml:space="preserve">one </w:t>
      </w:r>
      <w:r>
        <w:rPr>
          <w:rFonts w:cs="Times;Times New Roman" w:ascii="Times;Times New Roman" w:hAnsi="Times;Times New Roman"/>
          <w:bCs/>
          <w:color w:val="000000"/>
          <w:lang w:val="en-US"/>
        </w:rPr>
        <w:t>moment or an instant of time when you heard Grandpa talking like tha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the preclear says, "Well yes, yes, as a matter of fact I ca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That, expertly done, would finish off that valenc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hy?</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Because it can only operate if it's out of present time. And to snap the preclear off that operational spot and snap him into present time is to finish entirely this </w:t>
      </w:r>
      <w:r>
        <w:rPr>
          <w:rFonts w:cs="Times;Times New Roman" w:ascii="Times;Times New Roman" w:hAnsi="Times;Times New Roman"/>
          <w:bCs/>
          <w:iCs/>
          <w:color w:val="000000"/>
          <w:lang w:val="en-US"/>
        </w:rPr>
        <w:t xml:space="preserve">lag </w:t>
      </w:r>
      <w:r>
        <w:rPr>
          <w:rFonts w:cs="Times;Times New Roman" w:ascii="Times;Times New Roman" w:hAnsi="Times;Times New Roman"/>
          <w:bCs/>
          <w:color w:val="000000"/>
          <w:lang w:val="en-US"/>
        </w:rPr>
        <w:t>in the telephone wire of the fellow talking to himself in the phone booth.</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Now, a person then takes these past moments or incidents of one kind or another and uses them later on to feed back to him from then. And then he forgets where they're coming from and he doesn't know or he forgot purposely and he says, "Something is talking to me" or "I am receiving an </w:t>
      </w:r>
      <w:r>
        <w:rPr>
          <w:rFonts w:cs="Times;Times New Roman" w:ascii="Times;Times New Roman" w:hAnsi="Times;Times New Roman"/>
          <w:bCs/>
          <w:iCs/>
          <w:color w:val="000000"/>
          <w:lang w:val="en-US"/>
        </w:rPr>
        <w:t xml:space="preserve">effect </w:t>
      </w:r>
      <w:r>
        <w:rPr>
          <w:rFonts w:cs="Times;Times New Roman" w:ascii="Times;Times New Roman" w:hAnsi="Times;Times New Roman"/>
          <w:bCs/>
          <w:color w:val="000000"/>
          <w:lang w:val="en-US"/>
        </w:rPr>
        <w:t>of one kind or another from the bank" or "from the mysterious past." Or he says something—usually he says, "I don't feel happy, I'm not well." As much as he could have articulated it back in '46, '47, '48, '49. He just didn't feel happy about life. He had compulsions and impressions and psychiatrologus and he had various thing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What did he have? He had something which was giving him orders out of present time. And a person, when they take up self-auditing, use </w:t>
      </w:r>
      <w:r>
        <w:rPr>
          <w:rFonts w:cs="Times;Times New Roman" w:ascii="Times;Times New Roman" w:hAnsi="Times;Times New Roman"/>
          <w:bCs/>
          <w:iCs/>
          <w:color w:val="000000"/>
          <w:lang w:val="en-US"/>
        </w:rPr>
        <w:t xml:space="preserve">these </w:t>
      </w:r>
      <w:r>
        <w:rPr>
          <w:rFonts w:cs="Times;Times New Roman" w:ascii="Times;Times New Roman" w:hAnsi="Times;Times New Roman"/>
          <w:bCs/>
          <w:color w:val="000000"/>
          <w:lang w:val="en-US"/>
        </w:rPr>
        <w:t>circuits to feed back to themselves this material in some fashion—and it busily gets nowhere in an awful hurry.</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Now don't read this incorrectly. I'm not saying that a person cannot handle his bank, his body, the bodies of others, life and the environment—a person </w:t>
      </w:r>
      <w:r>
        <w:rPr>
          <w:rFonts w:cs="Times;Times New Roman" w:ascii="Times;Times New Roman" w:hAnsi="Times;Times New Roman"/>
          <w:bCs/>
          <w:iCs/>
          <w:color w:val="000000"/>
          <w:lang w:val="en-US"/>
        </w:rPr>
        <w:t xml:space="preserve">can. </w:t>
      </w:r>
      <w:r>
        <w:rPr>
          <w:rFonts w:cs="Times;Times New Roman" w:ascii="Times;Times New Roman" w:hAnsi="Times;Times New Roman"/>
          <w:bCs/>
          <w:color w:val="000000"/>
          <w:lang w:val="en-US"/>
        </w:rPr>
        <w:t>He can even think a thought or decide to change himself and change. You understand?</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But to undergo a process of auditing administered by himself would be to the end goal, not so much of handling the bank, but as to </w:t>
      </w:r>
      <w:r>
        <w:rPr>
          <w:rFonts w:cs="Times;Times New Roman" w:ascii="Times;Times New Roman" w:hAnsi="Times;Times New Roman"/>
          <w:bCs/>
          <w:iCs/>
          <w:color w:val="000000"/>
          <w:lang w:val="en-US"/>
        </w:rPr>
        <w:t xml:space="preserve">change </w:t>
      </w:r>
      <w:r>
        <w:rPr>
          <w:rFonts w:cs="Times;Times New Roman" w:ascii="Times;Times New Roman" w:hAnsi="Times;Times New Roman"/>
          <w:bCs/>
          <w:color w:val="000000"/>
          <w:lang w:val="en-US"/>
        </w:rPr>
        <w:t>himself in some fashion or another.</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now, self-auditing was almost possible under Dianetics because in Dianetics all one had to confront was an engram bank and that was all there was to it. And naturally an individual said, "I can handle this bank" and a Scientologist today, when he receives a bird or something like that usually goes off immediately someplace where it's quiet, runs the thing out and comes back to the party. That's the usual thing he does. Somebody gives him an awful emotional shock, he's liable to stand back for a minute and make it more solid and come up to present time on it agai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ut please understand that that is a process of handling mental image pictures. Now people make these pictures all the time and they get strewn across the past and then they finally comprise the past and that's it. And an individual could always handle these things. But that isn't auditing himself.</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the liability of a person all by himself handling this unknown, double-forked bank is that he didn't handle the worst moments in it when they occurred and he's got two strikes on him already in handling them all by himself later. You see that? Because the only moments that are giving him trou</w:t>
        <w:softHyphen/>
        <w:t>ble are the moments he didn't handle. Now he gets the pictures of the moments he didn't handle, he tends to go out of control, and he says, "Oooh, I don't want anything more to do with that. I'll just skip the whole thing and boil off."</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an auditor is necessary because at that moment he should be kicked in the shins, given an acknowledgment, brought back to the pitch, made to confront it and be pushed through it and that would be the rest of it. The mechanical side of this is not what I'm stressing. It's just that an individ</w:t>
        <w:softHyphen/>
        <w:t xml:space="preserve">ual cannot audit </w:t>
      </w:r>
      <w:r>
        <w:rPr>
          <w:rFonts w:cs="Times;Times New Roman" w:ascii="Times;Times New Roman" w:hAnsi="Times;Times New Roman"/>
          <w:bCs/>
          <w:iCs/>
          <w:color w:val="000000"/>
          <w:lang w:val="en-US"/>
        </w:rPr>
        <w:t xml:space="preserve">himself </w:t>
      </w:r>
      <w:r>
        <w:rPr>
          <w:rFonts w:cs="Times;Times New Roman" w:ascii="Times;Times New Roman" w:hAnsi="Times;Times New Roman"/>
          <w:bCs/>
          <w:color w:val="000000"/>
          <w:lang w:val="en-US"/>
        </w:rPr>
        <w:t>because he is himself.</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Now a circuit can audit </w:t>
      </w:r>
      <w:r>
        <w:rPr>
          <w:rFonts w:cs="Times;Times New Roman" w:ascii="Times;Times New Roman" w:hAnsi="Times;Times New Roman"/>
          <w:bCs/>
          <w:iCs/>
          <w:color w:val="000000"/>
          <w:lang w:val="en-US"/>
        </w:rPr>
        <w:t xml:space="preserve">him, </w:t>
      </w:r>
      <w:r>
        <w:rPr>
          <w:rFonts w:cs="Times;Times New Roman" w:ascii="Times;Times New Roman" w:hAnsi="Times;Times New Roman"/>
          <w:bCs/>
          <w:color w:val="000000"/>
          <w:lang w:val="en-US"/>
        </w:rPr>
        <w:t xml:space="preserve">he can audit a </w:t>
      </w:r>
      <w:r>
        <w:rPr>
          <w:rFonts w:cs="Times;Times New Roman" w:ascii="Times;Times New Roman" w:hAnsi="Times;Times New Roman"/>
          <w:bCs/>
          <w:iCs/>
          <w:color w:val="000000"/>
          <w:lang w:val="en-US"/>
        </w:rPr>
        <w:t xml:space="preserve">circuit, </w:t>
      </w:r>
      <w:r>
        <w:rPr>
          <w:rFonts w:cs="Times;Times New Roman" w:ascii="Times;Times New Roman" w:hAnsi="Times;Times New Roman"/>
          <w:bCs/>
          <w:color w:val="000000"/>
          <w:lang w:val="en-US"/>
        </w:rPr>
        <w:t>but for an individual himself to get auditing, it is necessary for a second person to be there! And this is one of the most remarkable things that some people discover, is that with the other person sitting there auditing them they can handle anything apparently without any worries at all. Now, out of session they say, "Well, I didn't have any trouble with that railroad train that ran over me—I'll just take another look at it." Auditor picks him out of bed the next morning, you know, with wheel tracks on his fac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what is auditing the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t is more than just assisting somebody to do this. Now we could get that old-time 1947 definition: auditor plus preclear can handle the preclear's mental image pictures, past experience, body and so forth. This is easy.</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ut this is not Dianetics. This is Scientology and there are a lot of people who haven't learned that thoroughly. Dianetics handled an engram bank, the mental image pictures which composed what we call the reactive mind. We had a concept of two minds. One was a machine called the analytical mind—a computer, something of the sort. And the other was a buried, hidden, reactive mind. Now Freud and various quacks and so forth on the track have had a holiday with this very visible reactive mind. It's—nothing very horrible about it—a collection of pictures of experiences which a person couldn't handle which get locked out of sight. And this then becomes the subconscious, the reconscious, the deconscious, the Freud-onscious. See, I mean, you can sell an awful lot of—you know, you can sell an awful lot of goldbricks and wooden nutmegs to people when they don't know what you're talking about. And the only reason Freudian analysts—they didn't hate me originally, they as a matter of fact have been very, very kind. They only swear silently now. They had a beautiful racket. They were the only pilots through this mysterious realm, all of which was based on sex.</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we come along and we say to people "Now look—look..." Terrible thing to do. Put a big economic dent in things. I don't know if you know it, but a Freudian analysis cost—a basic Freudian analysis on the average in the United States costs $9,962.53. That's what it costs. That's for true. You can go around and ask analysts what they charge, how many hours it will take and all of that sort of thing and they give you this "Well, it'll take me a year to find out if I can help you and then another year to do something for you, at three or four hours a week at so much an hour." And it is really a huge figur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Somebody comes along to you and says, "Well, you should never charge several hundred dollars for a twenty-five hour intensive"—I don't know! What are they trying to do—work for the analysts? The analysts thought nothing of charging nearly $10,000 for putting a fellow into revers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this is an economic fact—I'm not just talking. But here was all this hidden mystery, nobody knew what it was all about or possibly they would have said so. The world, after all, is not composed entirely of dishonest men in the field of healing—the old subjects of healing, you know, like barbers and so forth.</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Hey, you know what those barber poles are? You do know what the barber poles are—it's the blood running around in a circle into the basin, you know. And the AM A—the AMA won't let their doctors cut hair anymore. Because they never did a good job of it! Anyway, they got them into cutting bodies as being more profitabl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yway, here was this world of the past. Now something had taken pic</w:t>
        <w:softHyphen/>
        <w:t xml:space="preserve">tures of everything that had happened in the past and these pictures got hung up, particularly those that couldn't be handled by the individual, and this formed the reactive mind. And because he couldn't handle them </w:t>
      </w:r>
      <w:r>
        <w:rPr>
          <w:rFonts w:cs="Times;Times New Roman" w:ascii="Times;Times New Roman" w:hAnsi="Times;Times New Roman"/>
          <w:bCs/>
          <w:iCs/>
          <w:color w:val="000000"/>
          <w:lang w:val="en-US"/>
        </w:rPr>
        <w:t xml:space="preserve">then, </w:t>
      </w:r>
      <w:r>
        <w:rPr>
          <w:rFonts w:cs="Times;Times New Roman" w:ascii="Times;Times New Roman" w:hAnsi="Times;Times New Roman"/>
          <w:bCs/>
          <w:color w:val="000000"/>
          <w:lang w:val="en-US"/>
        </w:rPr>
        <w:t xml:space="preserve">the pictures continued to give him orders </w:t>
      </w:r>
      <w:r>
        <w:rPr>
          <w:rFonts w:cs="Times;Times New Roman" w:ascii="Times;Times New Roman" w:hAnsi="Times;Times New Roman"/>
          <w:bCs/>
          <w:iCs/>
          <w:color w:val="000000"/>
          <w:lang w:val="en-US"/>
        </w:rPr>
        <w:t xml:space="preserve">now. </w:t>
      </w:r>
      <w:r>
        <w:rPr>
          <w:rFonts w:cs="Times;Times New Roman" w:ascii="Times;Times New Roman" w:hAnsi="Times;Times New Roman"/>
          <w:bCs/>
          <w:color w:val="000000"/>
          <w:lang w:val="en-US"/>
        </w:rPr>
        <w:t>And all sorts of orders and percep</w:t>
        <w:softHyphen/>
        <w:t xml:space="preserve">tions are contained in these things. This is the most wonderful wonderland anybody ever got into. And if you want to know more about it, why, read Book One and do some Dianetic auditing. That's not the subject here. </w:t>
      </w:r>
      <w:r>
        <w:rPr>
          <w:rFonts w:cs="Times;Times New Roman" w:ascii="Times;Times New Roman" w:hAnsi="Times;Times New Roman"/>
          <w:bCs/>
          <w:iCs/>
          <w:color w:val="000000"/>
          <w:lang w:val="en-US"/>
        </w:rPr>
        <w:t xml:space="preserve">Dianetics: The Modern Science of Mental Health </w:t>
      </w:r>
      <w:r>
        <w:rPr>
          <w:rFonts w:cs="Times;Times New Roman" w:ascii="Times;Times New Roman" w:hAnsi="Times;Times New Roman"/>
          <w:bCs/>
          <w:color w:val="000000"/>
          <w:lang w:val="en-US"/>
        </w:rPr>
        <w:t>covered it fairly well.</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here—here was the Dianetic angle on auditing. The Dianetic attack was upon that reactive mind to make it known to the individual. Which is to say, to make him understand that he could do something about it and it didn't necessarily have a monopoly on doing things to him. And thereby making somebody free of those hidden sectors in his own past. And when a person was free of these things he couldn't handle, why, Dianetically he was called a Clear.</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ll right. Now, the whole thing turned around and went the other way toward the end of 1952 when we got Scientology. Scientology's a different approach.</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We put the person himself in good enough condition so that he can then handle anything. And Scientologically we'd call </w:t>
      </w:r>
      <w:r>
        <w:rPr>
          <w:rFonts w:cs="Times;Times New Roman" w:ascii="Times;Times New Roman" w:hAnsi="Times;Times New Roman"/>
          <w:bCs/>
          <w:iCs/>
          <w:color w:val="000000"/>
          <w:lang w:val="en-US"/>
        </w:rPr>
        <w:t xml:space="preserve">that </w:t>
      </w:r>
      <w:r>
        <w:rPr>
          <w:rFonts w:cs="Times;Times New Roman" w:ascii="Times;Times New Roman" w:hAnsi="Times;Times New Roman"/>
          <w:bCs/>
          <w:color w:val="000000"/>
          <w:lang w:val="en-US"/>
        </w:rPr>
        <w:t>fellow a Clear. Not a blank bank, but an individual who wasn't stopped dead in his tracks by life, you se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So the Scientology approach was to make this individual sufficiently able that he himself, </w:t>
      </w:r>
      <w:r>
        <w:rPr>
          <w:rFonts w:cs="Times;Times New Roman" w:ascii="Times;Times New Roman" w:hAnsi="Times;Times New Roman"/>
          <w:bCs/>
          <w:iCs/>
          <w:color w:val="000000"/>
          <w:lang w:val="en-US"/>
        </w:rPr>
        <w:t xml:space="preserve">after </w:t>
      </w:r>
      <w:r>
        <w:rPr>
          <w:rFonts w:cs="Times;Times New Roman" w:ascii="Times;Times New Roman" w:hAnsi="Times;Times New Roman"/>
          <w:bCs/>
          <w:color w:val="000000"/>
          <w:lang w:val="en-US"/>
        </w:rPr>
        <w:t xml:space="preserve">the fact of auditing, could then handle anything else that came up. Now this is just reverse end to. Dianetics made the bank so it could be handled—these mental image pictures in the past—that made the </w:t>
      </w:r>
      <w:r>
        <w:rPr>
          <w:rFonts w:cs="Times;Times New Roman" w:ascii="Times;Times New Roman" w:hAnsi="Times;Times New Roman"/>
          <w:bCs/>
          <w:iCs/>
          <w:color w:val="000000"/>
          <w:lang w:val="en-US"/>
        </w:rPr>
        <w:t xml:space="preserve">bank </w:t>
      </w:r>
      <w:r>
        <w:rPr>
          <w:rFonts w:cs="Times;Times New Roman" w:ascii="Times;Times New Roman" w:hAnsi="Times;Times New Roman"/>
          <w:bCs/>
          <w:color w:val="000000"/>
          <w:lang w:val="en-US"/>
        </w:rPr>
        <w:t>so it could be handled.</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Scientology turned around 180 degrees on exactly the same proposi</w:t>
        <w:softHyphen/>
        <w:t>tion, included the physical universe and other people into it, and made the fellow capable of handling the bank, body, other people, environment, don't you se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So Scientology demands that an individual be audited. There's a consid</w:t>
        <w:softHyphen/>
        <w:t>erable difference there if you look it over.</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n other words, there was some possibility of self-auditing in Dianetics. See, you could handle mental image pictures and chew up energy and do all sorts of interesting things. If that was the goal of Scientology, it would still be the same thing. There are a lot of people in Scientology that still believe that's its goal. And that's not true. This is the other side of it: we want this person to be able thereafter to handle such things, and to do this we some</w:t>
        <w:softHyphen/>
        <w:t>times even give him more trouble than he's got! And he learns he can handle i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But that is auditing an individual. And therefore, the auditing of an </w:t>
      </w:r>
      <w:r>
        <w:rPr>
          <w:rFonts w:cs="Times;Times New Roman" w:ascii="Times;Times New Roman" w:hAnsi="Times;Times New Roman"/>
          <w:bCs/>
          <w:iCs/>
          <w:color w:val="000000"/>
          <w:lang w:val="en-US"/>
        </w:rPr>
        <w:t xml:space="preserve">individual </w:t>
      </w:r>
      <w:r>
        <w:rPr>
          <w:rFonts w:cs="Times;Times New Roman" w:ascii="Times;Times New Roman" w:hAnsi="Times;Times New Roman"/>
          <w:bCs/>
          <w:color w:val="000000"/>
          <w:lang w:val="en-US"/>
        </w:rPr>
        <w:t>takes precedence over the auditing of any item or inanimate object or picture. And any way you look at it, an individual cannot audit himself. Now that's one of the more remarkable things because it leads us then to the necessity of asking this one question: "You mean he's going to have to be in communication with other thetans forever? You mean he'll never be free of this in any way? You mean if he got all bogged down again and he didn't run into a Scientologist he'd be in bad shap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You could ask all sorts of fascinating questions. Fortunately, you don't have to answer any of them because the answer's quite obvious—terribly obvious. We said in Dianetics that in order to get out of something you better go through it. In other words, there wasn't any running away. That's true. That's very true. But how does this apply in Scientology?</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Well, it applies very succinctly indeed. It was </w:t>
      </w:r>
      <w:r>
        <w:rPr>
          <w:rFonts w:cs="Times;Times New Roman" w:ascii="Times;Times New Roman" w:hAnsi="Times;Times New Roman"/>
          <w:bCs/>
          <w:iCs/>
          <w:color w:val="000000"/>
          <w:lang w:val="en-US"/>
        </w:rPr>
        <w:t xml:space="preserve">communication </w:t>
      </w:r>
      <w:r>
        <w:rPr>
          <w:rFonts w:cs="Times;Times New Roman" w:ascii="Times;Times New Roman" w:hAnsi="Times;Times New Roman"/>
          <w:bCs/>
          <w:color w:val="000000"/>
          <w:lang w:val="en-US"/>
        </w:rPr>
        <w:t>which got him into all the trouble he's in. And that was communication with somebody else. And the only thing that will get him out of trouble—of the trouble he's in—is communicatio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if he can't talk to himself, therefore communication is not possible in the absence of somebody else. You follow thi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if it's not possible in the absence of somebody else, then please . . . Isn't it true then that he'll just get audited and then he'll just talk to some</w:t>
        <w:softHyphen/>
        <w:t>body else and then not talk to them anymore and go into the same amount of trouble? No.</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He went this thing stone-blind from the beginning. He knew none of the rules—he was making them all up as he went along. And he got them all fixed into agreements and solids and other interesting things and those are the things that are wrong with him.</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The things that are right with a person are the things that are wrong with a person. The things that are wrong with a person are also the things that are right with a person. And this is the most fantastic riddle. If you walked up to the Sphinx and asked why this was, she'd probably crack a couple of stone chips off trying to figure it ou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pparently, everything that is wrong with a thetan is what a thetan can do. Everything that is wrong with a being is the being. That's rather a fantas</w:t>
        <w:softHyphen/>
        <w:t>tic riddle. You'll understand this much better in about two second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There are numbers of scales in Scientology, as there were and are in Dianetics. And the Dianetic and Scientology scales are all of them graphic explanations of existence. You notice they're always drawn vertically, and lower on the scale means lower toned or means in worse shape. Almost all of these scales could be drawn as a V or an inverted cone of one kind or another.</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why is that? Just something in my bank? No. I thought it was once, and then found out—found I was making a little game of happily trying to find cause for it, trying to explain i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The truth of the matter is—distance tolerance is the key of the affinity scales. Chart of Human Evaluation as in </w:t>
      </w:r>
      <w:r>
        <w:rPr>
          <w:rFonts w:cs="Times;Times New Roman" w:ascii="Times;Times New Roman" w:hAnsi="Times;Times New Roman"/>
          <w:bCs/>
          <w:iCs/>
          <w:color w:val="000000"/>
          <w:lang w:val="en-US"/>
        </w:rPr>
        <w:t xml:space="preserve">Science of Survival </w:t>
      </w:r>
      <w:r>
        <w:rPr>
          <w:rFonts w:cs="Times;Times New Roman" w:ascii="Times;Times New Roman" w:hAnsi="Times;Times New Roman"/>
          <w:bCs/>
          <w:color w:val="000000"/>
          <w:lang w:val="en-US"/>
        </w:rPr>
        <w:t>is based on affinity, quality of emotion. And you will find out that distance narrows as a person gets into worse and worse conditio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let's take the reality factor of that and we find out that the reality factors are real to him when he is closer and closer to them. In other words, as he gets worse and worse off he has to be closer and closer to something to know that it's real. This is the distance factor at work with regard to mass or another person or a terminal.</w:t>
      </w:r>
    </w:p>
    <w:p>
      <w:pPr>
        <w:pStyle w:val="Normal"/>
        <w:widowControl/>
        <w:shd w:fill="FFFFFF" w:val="clear"/>
        <w:suppressAutoHyphens w:val="true"/>
        <w:spacing w:lineRule="auto" w:line="264" w:before="0" w:after="120"/>
        <w:ind w:firstLine="706"/>
        <w:jc w:val="both"/>
        <w:rPr/>
      </w:pPr>
      <w:r>
        <w:rPr>
          <w:rFonts w:cs="Times;Times New Roman" w:ascii="Times;Times New Roman" w:hAnsi="Times;Times New Roman"/>
          <w:bCs/>
          <w:color w:val="000000"/>
          <w:lang w:val="en-US"/>
        </w:rPr>
        <w:t xml:space="preserve">Now, high on the scale, a tremendous distance can be tolerated. And at the same time, a high level of trust and affinity is possible on the part of anyone. And at the theoretical bottom of the affinity scale in the Chart of Human Evaluations, we have </w:t>
      </w:r>
      <w:r>
        <w:rPr>
          <w:rFonts w:cs="Times;Times New Roman" w:ascii="Times;Times New Roman" w:hAnsi="Times;Times New Roman"/>
          <w:bCs/>
          <w:iCs/>
          <w:color w:val="000000"/>
          <w:lang w:val="en-US"/>
        </w:rPr>
        <w:t xml:space="preserve">no </w:t>
      </w:r>
      <w:r>
        <w:rPr>
          <w:rFonts w:cs="Times;Times New Roman" w:ascii="Times;Times New Roman" w:hAnsi="Times;Times New Roman"/>
          <w:bCs/>
          <w:color w:val="000000"/>
          <w:lang w:val="en-US"/>
        </w:rPr>
        <w:t>distance tolerable. The distance he can toler</w:t>
        <w:softHyphen/>
        <w:t xml:space="preserve">ate is </w:t>
      </w:r>
      <w:r>
        <w:rPr>
          <w:rFonts w:cs="Times;Times New Roman" w:ascii="Times;Times New Roman" w:hAnsi="Times;Times New Roman"/>
          <w:bCs/>
          <w:iCs/>
          <w:color w:val="000000"/>
          <w:lang w:val="en-US"/>
        </w:rPr>
        <w:t xml:space="preserve">no </w:t>
      </w:r>
      <w:r>
        <w:rPr>
          <w:rFonts w:cs="Times;Times New Roman" w:ascii="Times;Times New Roman" w:hAnsi="Times;Times New Roman"/>
          <w:bCs/>
          <w:color w:val="000000"/>
          <w:lang w:val="en-US"/>
        </w:rPr>
        <w:t>distance, and he can't tolerate that! And he's more or less on an inverted distance. Do you see thi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So when we go up in numbers (although the numbers are arbitrary on these scales) from zero to let us say forty, we actually might as well be saying zero feet and forty feet. Of course, that's not accurate either because it'd be zero milli-millimeters and forty trillion light-years cubed. See? The scale isn't an exact V—it'd flare out like that. You see this: that a person's ability to handle things always has to do with his ability to handle distance. He interiorizes into those things which he distrusts. The more he distrusts them, why, the closer he goes in until at length he is i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You could set up the proposition—you could make somebody distrust a bedpost and just sit there and decide they didn't like it and so forth and they'd actually feel themselves pulling right in toward the bedpost. And the next thing you know, why, they'd be in the bedpost. And there are many psychos in institutions who </w:t>
      </w:r>
      <w:r>
        <w:rPr>
          <w:rFonts w:cs="Times;Times New Roman" w:ascii="Times;Times New Roman" w:hAnsi="Times;Times New Roman"/>
          <w:bCs/>
          <w:iCs/>
          <w:color w:val="000000"/>
          <w:lang w:val="en-US"/>
        </w:rPr>
        <w:t xml:space="preserve">are </w:t>
      </w:r>
      <w:r>
        <w:rPr>
          <w:rFonts w:cs="Times;Times New Roman" w:ascii="Times;Times New Roman" w:hAnsi="Times;Times New Roman"/>
          <w:bCs/>
          <w:color w:val="000000"/>
          <w:lang w:val="en-US"/>
        </w:rPr>
        <w:t>bedposts. You ask them what they are and they'll tell you they're a bedpost. It's quite interesting.</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n other words, a person can control at a distance. He has some faith in his communication and so on and he's capable, even if he's some distance away from something. And as his control diminishes, he has to shorten up the distance to make the control possible, doesn't h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So the more distrust he has, the less intention he can throw out, the less he can reach—any way you want to say this—the less competent he is. And we measure that off in this thing called tone. We say tone 40, that's compe</w:t>
        <w:softHyphen/>
        <w:t>tent, and tone 0, that's dead. How wrong can you get? Dead. How incompetent can you get? Dead. How low an affinity can there be? Dead. Only we know—we Scientologists know we can go way below death.</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ll right. It's just bodies that can't stand death. I'm going to have a talk with a body sometime, a dead body, something of the sort, and find out why this is—why it quits so quick.</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Anyway, the graphic analysis of life and its behavior first came from a postulate I made, fortunately for you and for me, back in Bay Head, New Jersey when I was writing </w:t>
      </w:r>
      <w:r>
        <w:rPr>
          <w:rFonts w:cs="Times;Times New Roman" w:ascii="Times;Times New Roman" w:hAnsi="Times;Times New Roman"/>
          <w:bCs/>
          <w:iCs/>
          <w:color w:val="000000"/>
          <w:lang w:val="en-US"/>
        </w:rPr>
        <w:t xml:space="preserve">Dianetics: The Modern Science of Mental Health. </w:t>
      </w:r>
      <w:r>
        <w:rPr>
          <w:rFonts w:cs="Times;Times New Roman" w:ascii="Times;Times New Roman" w:hAnsi="Times;Times New Roman"/>
          <w:bCs/>
          <w:color w:val="000000"/>
          <w:lang w:val="en-US"/>
        </w:rPr>
        <w:t xml:space="preserve">I had about two or three chapters deep and I was sitting there—Countess Motorboat, the cat I had, she always sat on the bed right alongside of where I wrote. I remember well writing </w:t>
      </w:r>
      <w:r>
        <w:rPr>
          <w:rFonts w:cs="Times;Times New Roman" w:ascii="Times;Times New Roman" w:hAnsi="Times;Times New Roman"/>
          <w:bCs/>
          <w:iCs/>
          <w:color w:val="000000"/>
          <w:lang w:val="en-US"/>
        </w:rPr>
        <w:t xml:space="preserve">Dianetics: Modern Science of Mental Health. </w:t>
      </w:r>
      <w:r>
        <w:rPr>
          <w:rFonts w:cs="Times;Times New Roman" w:ascii="Times;Times New Roman" w:hAnsi="Times;Times New Roman"/>
          <w:bCs/>
          <w:color w:val="000000"/>
          <w:lang w:val="en-US"/>
        </w:rPr>
        <w:t>I'd take a sheet of paper out of the typewriter, move it over, Countess Motor-boat would pick up her paw off the pile of paper, I would put the paper down, Countess Motorboat would put her paw back down as a paperweight. And she would just lie there by the hour always lifting her paw for the new piece of paper and always holding it in place. Well, I was sitting there in the wee small hours and the Countess Motorboat was being a paperweight and it was very quiet and I could hear the far-off boom of surf and I was all tangled up. I was trying to graph survival. And that graph you see to this day in this—in Book One. And I found out something, that—in trying to graph it, I found out that if I couldn't make a two-dimensional picture of it, of a theory or an idea, then there was something wrong with the idea.</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Quite amazing. Quite interesting. I found out if I couldn't make a clear picture of it, it wasn't clear in my own mind. I wish somebody had taught Freud to draw!</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I would have to reevaluate the basic theory, then, until I could finally commit it to a graph which would then communicate to somebody else. Aha, what does this mean? It merely means I had found out that if I couldn't communicate it, I didn't understand it really. And the method of communication of the thing, the shorthand method of communication of it was simply drawing a graph. And if I couldn't draw the graph easily and accurately and show it to somebody else and have him get the idea off of it, then the idea was in some fashion or other incomplete or faulty, because it wouldn't communicat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ll right. That has held true with all of our graphs and charts from then till now. And the first one that this struggle occurred on is the Chart of Survival, that very elementary chart right in the beginning, there, of Book One. About fifteen or twenty pet theories of mine went straight out the window when I tried to draw that thing. They just wouldn't graph. So I knew there was something wrong with them and I kept twisting them round and finally found out, yep, there's something wrong with that. That doesn't jibe with something else. Next thing you know, why, here was a very simple graph of what I was trying to say about survival.</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 found out survival had to do with perpetuation—a continuation into the future and so on. I didn't know that at that tim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yway—these people in PE Courses almost blow their brains out trying to define it, so I was in there ahead of them, that—wee small hours of that morning. I was really trying to blow my brains ou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yway, survival or anything else can be graphed. If it can be graphed, you understand it. If it can't be graphed, you—somehow or other, you're foggy on it. There's something foggy about the whole thing. I mean, there's a mis</w:t>
        <w:softHyphen/>
        <w:t>understood or not-understood sector in it. Now, reading a graph—if a thing can be graphed, you should be able to get what the graph is trying to commu</w:t>
        <w:softHyphen/>
        <w:t>nicat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Therefore we take up these scales now. We say, "What is auditing?" Well, auditing is an expansion of distance, period. I'm sorry, I could have made that much more complicated.</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hen you first start to audit somebody, why, he has a tendency to prac</w:t>
        <w:softHyphen/>
        <w:t>tically sit in your lap or back out the window. If he's trying to back out the window away from you, he's on an inversion. He's trying to get the distance, you see, on an inversion. He can't confront at all. But the first moment he can confront, then he'll start to close in; and eventually when he can con</w:t>
        <w:softHyphen/>
        <w:t xml:space="preserve">front, </w:t>
      </w:r>
      <w:r>
        <w:rPr>
          <w:rFonts w:cs="Times;Times New Roman" w:ascii="Times;Times New Roman" w:hAnsi="Times;Times New Roman"/>
          <w:bCs/>
          <w:iCs/>
          <w:color w:val="000000"/>
          <w:lang w:val="en-US"/>
        </w:rPr>
        <w:t xml:space="preserve">there </w:t>
      </w:r>
      <w:r>
        <w:rPr>
          <w:rFonts w:cs="Times;Times New Roman" w:ascii="Times;Times New Roman" w:hAnsi="Times;Times New Roman"/>
          <w:bCs/>
          <w:color w:val="000000"/>
          <w:lang w:val="en-US"/>
        </w:rPr>
        <w:t>is the first real recognizable distance. Up to that time he has no recognition of distance. He recognizes this distance, and he would feel real comfortable when he was real close to his auditor, preferably with the audi</w:t>
        <w:softHyphen/>
        <w:t>tor's hand in his or his hand on the auditor's, see? Good solid communication line ther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ut a lot of people below this level that cannot stand distance at all are dead in their heads or spattered all over the universe because they couldn't be anyplace or recognize any distance and so forth; they become very nervous when the auditor puts his hand on theirs or touches his, see? They can't tolerate proximity. So they come up scale, but they have no concept of dis</w:t>
        <w:softHyphen/>
        <w:t>tance while being unable to tolerate proximity, and this is a case of no place to hid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US government and its A-bomb. It's a case of no place to hide. They've just created one. No place to hide. There's no concept of distance and there's no distance you could put between anything and you, is there? Running away from things, oddly enough, isn't. And that is the oddest thing that you ever heard of. That is the complete puzzler of all tim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body ever runs away from anything because he didn't want to be near it. This just sounds absolutely fantastic. We get a picture of a bear in the woods and the fellow comes up the road and he sees the bear and he doesn't want to be near the bear so he runs away from the bear. I'm sorry—an audi</w:t>
        <w:softHyphen/>
        <w:t>tor, maybe a hundred years later, auditing this particular preclear will find out that he never ran away from the bear. Isn't that an oddity?</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you might ask why it is in military matters when a body of troops turns tail and no longer confronts another body of troops, why they go all to pieces. I mean a rout is really a rout. You say, well, a few companies turned around and ran away and they got some distance away from the fight and formed up again and everything was all right—except this never happens. The few companies turn around and run away and go to pieces, and in Roman times the end product was a bunch of assorted miscellaneous and mis</w:t>
        <w:softHyphen/>
        <w:t>matched arms, legs and heads lying around the terrain with pieces of broken tinware interspersing the scenery. It was a case of everybody dead.</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You say, "Why is it that when a few people turn around and run that they are no longer able to sustain discipline?" Now, you can back up here a little bit in order to move in there a little bit, but for sure you can't run away. Always a part of you stays there. And that is the mental image picture in its most serious state, is the part of you which remained.</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You see, the basic truth outed the other day and there is no such thing as a mental image picture. Funny piece of news to give you after all these years. There's no such thing as a mental image picture. We'll go into that in a moment. That's why we have ACCs every once in a whil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the individual walks up to the bear, he doesn't want to be there, he then has a part of the universe that he cannot occupy. Being unable to occupy that part of the universe, the only possible state of mind open to him from then on is dispersal. Nobody ever ran away. Now I'm not just trying to prove up this distance graph, I'm just telling you that the distance always closes, no matter how far you run. Actual distance I'm talking about, between the person and the thing always closes, it never opens up. Hideous, huh?</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the one thing that proves that is the answer to it—which just knocks track out, straightens things up just like that—is confront. Confront it. Brace up to it. What part of that thing could you confront? Bing, bing, bing, bing. All of a sudden he's no longer there—no longer stuck at that point. Do you see thi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So the distance into mass or to another being, in actuality closes, even when it </w:t>
      </w:r>
      <w:r>
        <w:rPr>
          <w:rFonts w:cs="Times;Times New Roman" w:ascii="Times;Times New Roman" w:hAnsi="Times;Times New Roman"/>
          <w:bCs/>
          <w:iCs/>
          <w:color w:val="000000"/>
          <w:lang w:val="en-US"/>
        </w:rPr>
        <w:t xml:space="preserve">apparently </w:t>
      </w:r>
      <w:r>
        <w:rPr>
          <w:rFonts w:cs="Times;Times New Roman" w:ascii="Times;Times New Roman" w:hAnsi="Times;Times New Roman"/>
          <w:bCs/>
          <w:color w:val="000000"/>
          <w:lang w:val="en-US"/>
        </w:rPr>
        <w:t>goes apart. You'll find somebody who left his wife because he couldn't stand her, eight years later in his sleep talking to her—mutter, mutter, mutter, mutter, yap, yap, yap, yap. You go in a bar, a bunch of drunks have had a fight, haul them outside, and they're still in the bar having the fight! You've noticed this? But very seldom is the winner still having a fight. Only the loser.</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 knew a fellow one time—was always going to write the great American novel. And he could never make the grade—never get down to the typewriter, pick up the pen. Very apathetic state. Responding to a little bit of auditing, was quite amazing—he was still trying to write the great American novel. He'd never been able to confront this thing and he was still basically in the engram bank trying to confront writing the great American novel. Not very engramic, but he was still trying. Only he had given up trying, but he was still trying. Never been able to confront it at all.</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Knew another fellow one time that had written the great American novel and never said a word about it. Couldn't have cared less. You had to jog him two or three times and say, "You remember that book you wrot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bCs/>
          <w:color w:val="000000"/>
          <w:lang w:val="en-US"/>
        </w:rPr>
      </w:pPr>
      <w:r>
        <w:rPr>
          <w:rFonts w:cs="Times;Times New Roman" w:ascii="Times;Times New Roman" w:hAnsi="Times;Times New Roman"/>
          <w:bCs/>
          <w:color w:val="000000"/>
          <w:lang w:val="en-US"/>
        </w:rPr>
        <w:t>And he'd say, "Which one, you mean about the pig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 no, no, no, no. You know that. . ."</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Oh, oh, yeah, yeah, that book. Yeah, it's all right. You know, I'm think</w:t>
        <w:softHyphen/>
        <w:t>ing of writing . . ."—you couldn't keep him on the subjec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He had confronted it and he'd won across the boards, don't you see? He'd never had occasion to run away from that book and he was never stuck with it. He'd fronted up to the situatio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People are never troubled with those situations to which they have fronted up. They never have trouble with situations that they themselves have confronted. They only have trouble with those situations from which they ran away—because the closure is always toward zero. And as the near</w:t>
        <w:softHyphen/>
        <w:t>ness with which they can approach a situation becomes more and more impossible, they approach it closer and closer, and we get such mechanisms as "that which they resist they become" and all kinds of other mechanisms of one sort or another. But that's the basic mechanism of thi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The Tone Scale</w:t>
      </w:r>
      <w:r>
        <w:rPr>
          <w:rStyle w:val="FootnoteCharacters"/>
          <w:rStyle w:val="FootnoteAnchor"/>
          <w:rFonts w:cs="Times;Times New Roman" w:ascii="Times;Times New Roman" w:hAnsi="Times;Times New Roman"/>
          <w:bCs/>
          <w:color w:val="000000"/>
          <w:lang w:val="en-US"/>
        </w:rPr>
        <w:footnoteReference w:id="48"/>
      </w:r>
      <w:r>
        <w:rPr>
          <w:rFonts w:cs="Times;Times New Roman" w:ascii="Times;Times New Roman" w:hAnsi="Times;Times New Roman"/>
          <w:bCs/>
          <w:color w:val="000000"/>
          <w:lang w:val="en-US"/>
        </w:rPr>
        <w:t>, clear as a bell, describes somebody closing distance. The Subzero Scale shows him opening it up again on a falsity. This is the appar</w:t>
        <w:softHyphen/>
        <w:t>ent runaway. This is "I'll kid myself, I'll forget all about it, I won't ever remember that anymore. I will block it out, I'll get even with bodies for having done that to me," anything else you can think of but they're trying to—they're trying to open up distance which isn't there to be opened because they closed it long before. Don't you se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Fellow says, "I'll never, never, never, never, never, never, never be a sol</w:t>
        <w:softHyphen/>
        <w:t>dier. I won't! Under no circumstances will I ever be a soldier. Won't go near soldiers. Won't have anything to do with soldiers! I hate soldiers!" One day he goes down and enlists. We had a case of that right here in Washington. Didn't we? And he even wrote congressmen about the horrors of conscription—be a son of a gun if he didn't go and enlis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how about this fellow that when he sees soldiers it just makes him boil. He'd just love to kill them, that's all he can think of. It just—you know, it just makes him boil and so forth. Well he's confronting late, that's all. Just a little bit late. I don't know what body of troops he didn't walk up to, whether it was the British grenadiers or the fifth Roman legion or the Hun that came into Europe. Some body of troops that he's still not faced up to —and he hates soldiers. Now this is what makes emotional tone. It's the closure of distance. This sort of thing is graphed—the ARC, the Factors, the ARC triangle, affinity, reality and communication are placed in those graphs very prominently. Almost anything is graphed if it is understand</w:t>
        <w:softHyphen/>
        <w:t>able. If you haven't got a graph on it then I don't know what I'm talking about—ye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Give you some small idea of the number of graphs there are in the Stu</w:t>
        <w:softHyphen/>
        <w:t>dent Manual—scales: there's the CDEI Scale, the Reality Scale, the Effect Scale, the full Tone Scale, the Subzero Scale, the dichotomies, the top and bottom buttons, the Chart of Attitudes, the Cycle of Action Scale, the Scale of Related Experience, the Know to Mystery Scale, the Havingness Scale—I mean there's a lot of these scales. And all those things are, are simply graphs of the ARC factors. How massy is mass and how distance is distance and how much communication does it requir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Well there's only one thing which establishes distance—only one thing establishes distance, and that's communication. So don't be startled. Don't be startled that communication pulls a preclear up out of the depths rather easily. But it has to be </w:t>
      </w:r>
      <w:r>
        <w:rPr>
          <w:rFonts w:cs="Times;Times New Roman" w:ascii="Times;Times New Roman" w:hAnsi="Times;Times New Roman"/>
          <w:bCs/>
          <w:iCs/>
          <w:color w:val="000000"/>
          <w:lang w:val="en-US"/>
        </w:rPr>
        <w:t xml:space="preserve">real </w:t>
      </w:r>
      <w:r>
        <w:rPr>
          <w:rFonts w:cs="Times;Times New Roman" w:ascii="Times;Times New Roman" w:hAnsi="Times;Times New Roman"/>
          <w:bCs/>
          <w:color w:val="000000"/>
          <w:lang w:val="en-US"/>
        </w:rPr>
        <w:t>communication. Not via, via, via, via—"I'll evalu</w:t>
        <w:softHyphen/>
        <w:t>ate for you, and what's wrong with you is your little sister saw you naked when you were two and that'll be another $10,000 and two more years." I mean, that's not communicatio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It has to be communication </w:t>
      </w:r>
      <w:r>
        <w:rPr>
          <w:rFonts w:cs="Times;Times New Roman" w:ascii="Times;Times New Roman" w:hAnsi="Times;Times New Roman"/>
          <w:bCs/>
          <w:iCs/>
          <w:color w:val="000000"/>
          <w:lang w:val="en-US"/>
        </w:rPr>
        <w:t xml:space="preserve">to </w:t>
      </w:r>
      <w:r>
        <w:rPr>
          <w:rFonts w:cs="Times;Times New Roman" w:ascii="Times;Times New Roman" w:hAnsi="Times;Times New Roman"/>
          <w:bCs/>
          <w:color w:val="000000"/>
          <w:lang w:val="en-US"/>
        </w:rPr>
        <w:t>the person. Well, if it has to be to the person, you'd have to know what the person is and they didn't know that before. Psychol</w:t>
        <w:softHyphen/>
        <w:t>ogy thought right up to the day of its death that a person was a body.</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Now, communication is distance. The definition of space in Scientology— you'll find it in </w:t>
      </w:r>
      <w:r>
        <w:rPr>
          <w:rFonts w:cs="Times;Times New Roman" w:ascii="Times;Times New Roman" w:hAnsi="Times;Times New Roman"/>
          <w:bCs/>
          <w:iCs/>
          <w:color w:val="000000"/>
          <w:lang w:val="en-US"/>
        </w:rPr>
        <w:t xml:space="preserve">8-8008—is </w:t>
      </w:r>
      <w:r>
        <w:rPr>
          <w:rFonts w:cs="Times;Times New Roman" w:ascii="Times;Times New Roman" w:hAnsi="Times;Times New Roman"/>
          <w:bCs/>
          <w:color w:val="000000"/>
          <w:lang w:val="en-US"/>
        </w:rPr>
        <w:t>space is a viewpoint of dimension. Space is a viewpoint of dimensio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Well, what's that but some lookingness, huh? Well, what's that but some communication? So therefore the whole scale is established by degree of look. But look is a sort of a circular communication. You look at something like a radar and it bounces or you do something—if just </w:t>
      </w:r>
      <w:r>
        <w:rPr>
          <w:rFonts w:cs="Times;Times New Roman" w:ascii="Times;Times New Roman" w:hAnsi="Times;Times New Roman"/>
          <w:bCs/>
          <w:iCs/>
          <w:color w:val="000000"/>
          <w:lang w:val="en-US"/>
        </w:rPr>
        <w:t xml:space="preserve">you </w:t>
      </w:r>
      <w:r>
        <w:rPr>
          <w:rFonts w:cs="Times;Times New Roman" w:ascii="Times;Times New Roman" w:hAnsi="Times;Times New Roman"/>
          <w:bCs/>
          <w:color w:val="000000"/>
          <w:lang w:val="en-US"/>
        </w:rPr>
        <w:t>are there to look at it. So it has a closure factor with regard to it. So that just plain looking hits this bounce factor but doesn't get into communication, really. Not two-person com</w:t>
        <w:softHyphen/>
        <w:t>municatio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two thetans start talking one to the other and they can hold the distance gained. They're not just bouncing something off somebody's nose. They're talking to each other. They hold the distance gained. And actually they go up scale rather rapidly if real communication is occurring. Real com</w:t>
        <w:softHyphen/>
        <w:t>munication, meaning is there a certainty of communication. And so they go up scal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So here you have two live beings communicating, and you have distance opening. In other words, they could be further and further from each other and feel finer and finer about it. Now, if people, the longer they talk, smash closer and closer together, then one isn't talking to the other somehow. There's a mess-up on that communication line. They can talk further and further apart until they can get like a Kentucky mountaineer. All these mountain countries where the people stand on one hill and—it would take three hours to walk across to the other fellow's cabbage patch, so they just speak across the gap, you know—over the ravine and so forth.</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they're not necessarily trustworthy but they're sure loud. They're trying to get distance into communicatio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Here—here you have this oddity—the basis of the graph, and you have this oddity, processing or auditing. And the basis of the graph is—I don't care what graph it is, it assumes that a certain condition existed and then fin</w:t>
        <w:softHyphen/>
        <w:t>ished a cycle, worsening. Or was very bad and reversed the cycle and became good. But in all cases it would be how much distance can one tolerate actu</w:t>
        <w:softHyphen/>
        <w:t>ally between the object and self. If he could tolerate total closure or total width or distance away from it, he certainly would have total communication concerning it, wouldn't he? Well, here's—if he was just obsessed and pushed in closer and closer and closer, why, he'd have a bad tim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people can understand things and communicate to them. People can know vaguely what something is and communicate to it. But when people don't know really what something is, they have an awfully hard time commu</w:t>
        <w:softHyphen/>
        <w:t>nicating with it. Now, is it real communication between the individual and his engram bank? Well, there's a bunch of spooks and ghosts and shadows and pictures of people and all kinds of things in this bank that apparently talk back one way or the other. But he himself is having to energize the circuit in order to get any reply back at all.</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So he energizes this bank and this bank kicks back at him so every time he starts to communicate, the bank energizes and slaps him for communicat</w:t>
        <w:softHyphen/>
        <w:t>ing. And he gets convinced after a while that he's being punished for speaking, punished for communicating. Because every time he tries to com</w:t>
        <w:softHyphen/>
        <w:t>municate, why, things wake up around him somehow or another, and he doesn't want them awakened because they bite. He has pictures. He has fac</w:t>
        <w:softHyphen/>
        <w:t>similes that snap back at him.</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Well I told you I was going to say something about these facsimiles and how they weren't. Now, we conceived originally and basically </w:t>
      </w:r>
      <w:r>
        <w:rPr>
          <w:rFonts w:cs="Times;Times New Roman" w:ascii="Times;Times New Roman" w:hAnsi="Times;Times New Roman"/>
          <w:bCs/>
          <w:iCs/>
          <w:color w:val="000000"/>
          <w:lang w:val="en-US"/>
        </w:rPr>
        <w:t xml:space="preserve">a </w:t>
      </w:r>
      <w:r>
        <w:rPr>
          <w:rFonts w:cs="Times;Times New Roman" w:ascii="Times;Times New Roman" w:hAnsi="Times;Times New Roman"/>
          <w:bCs/>
          <w:color w:val="000000"/>
          <w:lang w:val="en-US"/>
        </w:rPr>
        <w:t>tremendously complicated explanation in Dianetics. We had to figure that there was some sort of a camera machine that took a tremendous number of pictures and laid them on the track for a person to have this many pictures. I've been working at this mathematically for years and I discovered something very fascinating: that it was utterly impossible for a person to store all the pictures he took. But he had them. So we had to figure out there must be a machine there and as an individual went through life, this machine took all these pictures and then he stored them in some peculiar way and we even had a file clerk to get them ou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Well, all that's all very good. It communicated. Nothing wrong with that. The file clerk was there. They would shuffle out into view. But what do you know—they're not pictures! There is no such complicated mechanism. There is no such complicated mechanism as something that takes pictures and then stores them and all of that. There is no such mechanism at all! The </w:t>
      </w:r>
      <w:r>
        <w:rPr>
          <w:rFonts w:cs="Times;Times New Roman" w:ascii="Times;Times New Roman" w:hAnsi="Times;Times New Roman"/>
          <w:bCs/>
          <w:iCs/>
          <w:color w:val="000000"/>
          <w:lang w:val="en-US"/>
        </w:rPr>
        <w:t xml:space="preserve">object </w:t>
      </w:r>
      <w:r>
        <w:rPr>
          <w:rFonts w:cs="Times;Times New Roman" w:ascii="Times;Times New Roman" w:hAnsi="Times;Times New Roman"/>
          <w:bCs/>
          <w:color w:val="000000"/>
          <w:lang w:val="en-US"/>
        </w:rPr>
        <w:t xml:space="preserve">is still there, </w:t>
      </w:r>
      <w:r>
        <w:rPr>
          <w:rFonts w:cs="Times;Times New Roman" w:ascii="Times;Times New Roman" w:hAnsi="Times;Times New Roman"/>
          <w:bCs/>
          <w:iCs/>
          <w:color w:val="000000"/>
          <w:lang w:val="en-US"/>
        </w:rPr>
        <w:t xml:space="preserve">grown thin, </w:t>
      </w:r>
      <w:r>
        <w:rPr>
          <w:rFonts w:cs="Times;Times New Roman" w:ascii="Times;Times New Roman" w:hAnsi="Times;Times New Roman"/>
          <w:bCs/>
          <w:color w:val="000000"/>
          <w:lang w:val="en-US"/>
        </w:rPr>
        <w:t>and that's a pictur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f you could look at the wall there and then conceive of the wall as solid now but immediately dim, you'd probably have a picture of the wall. Got that? All right, now let's retain the color of the wall, but we see the wall solid now and then immediately afterwards, although in full color, lacking mass. Got that? It lacks mass. You see it, but it lacks mass. All right. Now take that—take that thing you made of the wall—you conceived the wall as sud</w:t>
        <w:softHyphen/>
        <w:t>denly thinning down and lacking mass. All right, now just look over there and make it a little more solid. Now, how come that makes a little more solid that easily? You didn't add any energy to i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t means that every consecutive moment of the universe from its begin</w:t>
        <w:softHyphen/>
        <w:t xml:space="preserve">ning until now is potentially as solid as it was then, and </w:t>
      </w:r>
      <w:r>
        <w:rPr>
          <w:rFonts w:cs="Times;Times New Roman" w:ascii="Times;Times New Roman" w:hAnsi="Times;Times New Roman"/>
          <w:bCs/>
          <w:iCs/>
          <w:color w:val="000000"/>
          <w:lang w:val="en-US"/>
        </w:rPr>
        <w:t xml:space="preserve">isn't </w:t>
      </w:r>
      <w:r>
        <w:rPr>
          <w:rFonts w:cs="Times;Times New Roman" w:ascii="Times;Times New Roman" w:hAnsi="Times;Times New Roman"/>
          <w:bCs/>
          <w:color w:val="000000"/>
          <w:lang w:val="en-US"/>
        </w:rPr>
        <w:t>because you don't want to confront it. So you thinned it down. And people really only have pictures when they ran away. Those are the serious pictures. Those are the reactive pictures. When they actually almost physically ran away, boy, have they got pictures. The engram bank, the reactive mind, is formed by running away.</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In other words, one struck situations, environments that one could not handle at all, and not being able to handle these things he wound up the victim of them. He didn't confront them, and the final result is some kind of a foggy </w:t>
      </w:r>
      <w:r>
        <w:rPr>
          <w:rFonts w:cs="Times;Times New Roman" w:ascii="Times;Times New Roman" w:hAnsi="Times;Times New Roman"/>
          <w:bCs/>
          <w:color w:val="000000"/>
          <w:highlight w:val="cyan"/>
          <w:lang w:val="en-US"/>
        </w:rPr>
        <w:t>murked</w:t>
      </w:r>
      <w:r>
        <w:rPr>
          <w:rFonts w:cs="Times;Times New Roman" w:ascii="Times;Times New Roman" w:hAnsi="Times;Times New Roman"/>
          <w:bCs/>
          <w:color w:val="000000"/>
          <w:lang w:val="en-US"/>
        </w:rPr>
        <w:t>-up (quote) "picture." You'll find out that was the way it looked to him at the last moment of dures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that feels like a pretty heavy load for you to be carrying around. We had a lot of mystery about how one carried around these pictures. Feels like an awful heavy load if they're all solid universes, every one of them. The whole universe in its totality is still there for every consecutive moment from the beginning of time. This sounds awfully heavy.</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I don't know why it's heavy since it's only a problem in change of space. You aren't carrying the pictures anywhere. But you left a viewpoint there when you didn't totally confront them and it's still looking. And when you run up and down the track or run a preclear up and down the track you are simply doing nothing but change spac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You got a picture of the old hometown. Well you can get almost the same phenomena as we learned in the 1st ACC by simply saying to a preclear, "Be in your hometown, be in the room, be in your hometown, be in the room, be in the hometown, be in the room." Boy, you got pictures. Certainly he got pictures, because that's why they were pictures, only they aren't pictures, they're the thing!</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So we do have one improper word in Scientology and that is </w:t>
      </w:r>
      <w:r>
        <w:rPr>
          <w:rFonts w:cs="Times;Times New Roman" w:ascii="Times;Times New Roman" w:hAnsi="Times;Times New Roman"/>
          <w:bCs/>
          <w:iCs/>
          <w:color w:val="000000"/>
          <w:lang w:val="en-US"/>
        </w:rPr>
        <w:t xml:space="preserve">facsimile. </w:t>
      </w:r>
      <w:r>
        <w:rPr>
          <w:rFonts w:cs="Times;Times New Roman" w:ascii="Times;Times New Roman" w:hAnsi="Times;Times New Roman"/>
          <w:bCs/>
          <w:color w:val="000000"/>
          <w:lang w:val="en-US"/>
        </w:rPr>
        <w:t xml:space="preserve">I don't know what we'd call it—call it a </w:t>
      </w:r>
      <w:r>
        <w:rPr>
          <w:rFonts w:cs="Times;Times New Roman" w:ascii="Times;Times New Roman" w:hAnsi="Times;Times New Roman"/>
          <w:bCs/>
          <w:iCs/>
          <w:color w:val="000000"/>
          <w:lang w:val="en-US"/>
        </w:rPr>
        <w:t xml:space="preserve">thinnie, </w:t>
      </w:r>
      <w:r>
        <w:rPr>
          <w:rFonts w:cs="Times;Times New Roman" w:ascii="Times;Times New Roman" w:hAnsi="Times;Times New Roman"/>
          <w:bCs/>
          <w:color w:val="000000"/>
          <w:lang w:val="en-US"/>
        </w:rPr>
        <w:t>I gues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ll it is necessary to do is to bring one into a state of mind himself whereby he is willing to confront those pictures—thinnies, old universes, old places where he wouldn't be before. All we've got to do is put him up into a state of mind, either by confronting them or by some other artificial means whereby he's willing to confront them, and we have a Clear. Boom!</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t's as easy as that. Before this course is out I'll show you how to do that. But the point I'm trying to make here is that auditing is a communicating process or a communication process with the end goal of raising the ability of another person so that he can handle his bank, body, others, and environ</w:t>
        <w:softHyphen/>
        <w:t>ment in general. And that's what auditing is today—it's a communication process. You should realize that it is, if we spend all the time that we spend on communication itself. And you shouldn't be a bit surprised when communi</w:t>
        <w:softHyphen/>
        <w:t>cation itself becomes (quote) "therapeutic," and people's heads blow off in Comm Courses and things like that, just saying "Okay" to other people. Because somebody's making them stand in there, confront it and say "Okay" to it—and it's probably the first time it's happened for centuries. And some</w:t>
        <w:softHyphen/>
        <w:t>body just goes boom! Like to blow his head off.</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bCs/>
          <w:color w:val="000000"/>
          <w:lang w:val="en-US"/>
        </w:rPr>
      </w:pPr>
      <w:r>
        <w:rPr>
          <w:rFonts w:cs="Times;Times New Roman" w:ascii="Times;Times New Roman" w:hAnsi="Times;Times New Roman"/>
          <w:bCs/>
          <w:color w:val="000000"/>
          <w:lang w:val="en-US"/>
        </w:rPr>
        <w:t>You are sure, I am sure, that you have many moments and will have many pictures of the ACC unit in which you are now enrolled. I am sure that you will feel that you will be stuck all over the track by the end of the unit. Well, I'll leave that up to you to find out.</w:t>
      </w:r>
    </w:p>
    <w:p>
      <w:pPr>
        <w:pStyle w:val="Normal"/>
        <w:widowControl/>
        <w:shd w:fill="FFFFFF" w:val="clear"/>
        <w:suppressAutoHyphens w:val="true"/>
        <w:spacing w:lineRule="auto" w:line="264" w:before="0" w:after="120"/>
        <w:ind w:firstLine="706"/>
        <w:jc w:val="both"/>
        <w:rPr>
          <w:lang w:val="en-US"/>
        </w:rPr>
      </w:pPr>
      <w:r>
        <w:rPr>
          <w:rFonts w:cs="Times;Times New Roman" w:ascii="Times;Times New Roman" w:hAnsi="Times;Times New Roman"/>
          <w:bCs/>
          <w:color w:val="000000"/>
          <w:lang w:val="en-US"/>
        </w:rPr>
        <w:t>Thank you.</w:t>
      </w:r>
    </w:p>
    <w:p>
      <w:pPr>
        <w:pStyle w:val="Normal"/>
        <w:widowControl/>
        <w:suppressAutoHyphens w:val="true"/>
        <w:rPr>
          <w:lang w:val="en-US"/>
        </w:rPr>
      </w:pPr>
      <w:r>
        <w:rPr>
          <w:lang w:val="en-US"/>
        </w:rPr>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Academy: </w:t>
      </w:r>
      <w:r>
        <w:rPr>
          <w:rFonts w:cs="Times;Times New Roman" w:ascii="Times;Times New Roman" w:hAnsi="Times;Times New Roman"/>
          <w:bCs/>
          <w:color w:val="000000"/>
          <w:spacing w:val="-3"/>
        </w:rPr>
        <w:t>the part of a Scientology organization in which auditor training courses are delivered.</w:t>
      </w:r>
    </w:p>
  </w:footnote>
  <w:footnote w:id="3">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ARC triangle: </w:t>
      </w:r>
      <w:r>
        <w:rPr>
          <w:rFonts w:cs="Times;Times New Roman" w:ascii="Times;Times New Roman" w:hAnsi="Times;Times New Roman"/>
          <w:bCs/>
          <w:color w:val="000000"/>
          <w:spacing w:val="-3"/>
        </w:rPr>
        <w:t>a triangle which is a symbol of the fact that affinity, reality and communication act together as a whole entity and that one of them cannot be considered unless the other two are also taken into account. Without affinity there is no reality or communication. Without reality or some agreement, affinity and communication are absent. Without com</w:t>
        <w:softHyphen/>
        <w:t>munication there can be no affinity or reality. It is only necessary to improve one corner of this very valuable triangle in Scientology in order to improve the remaining two corners.</w:t>
      </w:r>
    </w:p>
  </w:footnote>
  <w:footnote w:id="4">
    <w:p>
      <w:pPr>
        <w:pStyle w:val="Footnote"/>
        <w:keepLines/>
        <w:widowControl/>
        <w:rPr/>
      </w:pPr>
      <w:r>
        <w:rPr>
          <w:rStyle w:val="FootnoteCharacters"/>
        </w:rPr>
        <w:footnoteRef/>
      </w:r>
      <w:r>
        <w:rPr/>
        <w:t xml:space="preserve"> </w:t>
      </w:r>
      <w:r>
        <w:rPr>
          <w:rFonts w:cs="Times;Times New Roman" w:ascii="Times;Times New Roman" w:hAnsi="Times;Times New Roman"/>
          <w:bCs/>
          <w:color w:val="000000"/>
          <w:spacing w:val="-3"/>
        </w:rPr>
        <w:t>A: abbreviation for Affinity. See also affinity (footnote No 6).</w:t>
      </w:r>
    </w:p>
  </w:footnote>
  <w:footnote w:id="5">
    <w:p>
      <w:pPr>
        <w:pStyle w:val="Footnote"/>
        <w:keepLines/>
        <w:widowControl/>
        <w:rPr/>
      </w:pPr>
      <w:r>
        <w:rPr>
          <w:rStyle w:val="FootnoteCharacters"/>
        </w:rPr>
        <w:footnoteRef/>
      </w:r>
      <w:r>
        <w:rPr/>
        <w:t xml:space="preserve"> </w:t>
      </w:r>
      <w:r>
        <w:rPr>
          <w:rFonts w:cs="Times;Times New Roman" w:ascii="Times;Times New Roman" w:hAnsi="Times;Times New Roman"/>
          <w:bCs/>
          <w:color w:val="000000"/>
          <w:spacing w:val="-3"/>
        </w:rPr>
        <w:t>R: abbreviation for Reality. See also reality (footnote No 7).</w:t>
      </w:r>
    </w:p>
  </w:footnote>
  <w:footnote w:id="6">
    <w:p>
      <w:pPr>
        <w:pStyle w:val="Footnote"/>
        <w:keepLines/>
        <w:widowControl/>
        <w:rPr/>
      </w:pPr>
      <w:r>
        <w:rPr>
          <w:rStyle w:val="FootnoteCharacters"/>
        </w:rPr>
        <w:footnoteRef/>
      </w:r>
      <w:r>
        <w:rPr/>
        <w:t xml:space="preserve"> </w:t>
      </w:r>
      <w:r>
        <w:rPr>
          <w:rFonts w:cs="Times;Times New Roman" w:ascii="Times;Times New Roman" w:hAnsi="Times;Times New Roman"/>
          <w:bCs/>
          <w:color w:val="000000"/>
          <w:spacing w:val="-3"/>
        </w:rPr>
        <w:t>C: abbreviation for Communication.</w:t>
      </w:r>
    </w:p>
  </w:footnote>
  <w:footnote w:id="7">
    <w:p>
      <w:pPr>
        <w:pStyle w:val="Footnote"/>
        <w:rPr/>
      </w:pPr>
      <w:r>
        <w:rPr>
          <w:rStyle w:val="FootnoteCharacters"/>
        </w:rPr>
        <w:footnoteRef/>
      </w:r>
      <w:r>
        <w:rPr/>
        <w:t xml:space="preserve"> </w:t>
      </w:r>
      <w:r>
        <w:rPr>
          <w:rFonts w:cs="Times;Times New Roman" w:ascii="Times;Times New Roman" w:hAnsi="Times;Times New Roman"/>
          <w:bCs/>
          <w:color w:val="000000"/>
          <w:spacing w:val="-3"/>
        </w:rPr>
        <w:t>Affinity: a degree of liking or affection or lack of it. Affinity is a tolerance of distance. A great affinity would be a tolerance of or liking of close prox</w:t>
        <w:softHyphen/>
        <w:t>imity. A lack of affinity would be an intolerance of or dislike of close proximity. Affinity is one of the components of understanding.</w:t>
      </w:r>
    </w:p>
  </w:footnote>
  <w:footnote w:id="8">
    <w:p>
      <w:pPr>
        <w:pStyle w:val="Footnote"/>
        <w:rPr/>
      </w:pPr>
      <w:r>
        <w:rPr>
          <w:rStyle w:val="FootnoteCharacters"/>
        </w:rPr>
        <w:footnoteRef/>
      </w:r>
      <w:r>
        <w:rPr/>
        <w:t xml:space="preserve"> </w:t>
      </w:r>
      <w:r>
        <w:rPr>
          <w:rFonts w:cs="Times;Times New Roman" w:ascii="Times;Times New Roman" w:hAnsi="Times;Times New Roman"/>
          <w:color w:val="000000"/>
          <w:spacing w:val="-3"/>
        </w:rPr>
        <w:t xml:space="preserve">reality: </w:t>
      </w:r>
      <w:r>
        <w:rPr>
          <w:rFonts w:cs="Times;Times New Roman" w:ascii="Times;Times New Roman" w:hAnsi="Times;Times New Roman"/>
          <w:bCs/>
          <w:color w:val="000000"/>
          <w:spacing w:val="-3"/>
        </w:rPr>
        <w:t>agreement upon perceptions and data in the physical universe. All that we can be sure is real is that on which we have agreed is real. Agreement is the essence of reality.</w:t>
      </w:r>
    </w:p>
  </w:footnote>
  <w:footnote w:id="9">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Elizabeth: </w:t>
      </w:r>
      <w:r>
        <w:rPr>
          <w:rFonts w:cs="Times;Times New Roman" w:ascii="Times;Times New Roman" w:hAnsi="Times;Times New Roman"/>
          <w:bCs/>
          <w:color w:val="000000"/>
          <w:spacing w:val="-3"/>
        </w:rPr>
        <w:t>a city in northeastern New Jersey. Residential suburb of New York City and location of the first Hubbard Dianetic Research Founda</w:t>
        <w:softHyphen/>
        <w:t>tion, 1950-1951.</w:t>
      </w:r>
    </w:p>
  </w:footnote>
  <w:footnote w:id="10">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bank: </w:t>
      </w:r>
      <w:r>
        <w:rPr>
          <w:rFonts w:cs="Times;Times New Roman" w:ascii="Times;Times New Roman" w:hAnsi="Times;Times New Roman"/>
          <w:bCs/>
          <w:color w:val="000000"/>
          <w:spacing w:val="-3"/>
        </w:rPr>
        <w:t xml:space="preserve">the mental image picture collection of a person. The term comes from computer terminology where all data is in a "bank," It is a combination of energy and significance which comprises a mass sitting in its own made-up space, plotted against the person's own experiential track. </w:t>
      </w:r>
    </w:p>
  </w:footnote>
  <w:footnote w:id="11">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engram: </w:t>
      </w:r>
      <w:r>
        <w:rPr>
          <w:rFonts w:cs="Times;Times New Roman" w:ascii="Times;Times New Roman" w:hAnsi="Times;Times New Roman"/>
          <w:bCs/>
          <w:color w:val="000000"/>
          <w:spacing w:val="-3"/>
        </w:rPr>
        <w:t>a mental image picture of an experience containing pain, uncon</w:t>
        <w:softHyphen/>
        <w:t>sciousness and a real or fancied threat to survival. It is a recording in the reactive mind of something which actually happened to an individ</w:t>
        <w:softHyphen/>
        <w:t>ual in the past and which contained pain and unconsciousness, both of which are recorded in the engram. It must, by definition, have impact or injury as part of its content. Engrams are a complete recording, down to the last accurate detail, of every perception present in a moment of par</w:t>
        <w:softHyphen/>
        <w:t>tial or full unconsciousness. See also mental image picture (footnote No 11).</w:t>
      </w:r>
    </w:p>
  </w:footnote>
  <w:footnote w:id="12">
    <w:p>
      <w:pPr>
        <w:pStyle w:val="Footnote"/>
        <w:rPr/>
      </w:pPr>
      <w:r>
        <w:rPr>
          <w:rStyle w:val="FootnoteCharacters"/>
        </w:rPr>
        <w:footnoteRef/>
      </w:r>
      <w:r>
        <w:rPr/>
        <w:t xml:space="preserve"> </w:t>
      </w:r>
      <w:r>
        <w:rPr>
          <w:rFonts w:cs="Times;Times New Roman" w:ascii="Times;Times New Roman" w:hAnsi="Times;Times New Roman"/>
          <w:bCs/>
          <w:color w:val="000000"/>
          <w:spacing w:val="-3"/>
        </w:rPr>
        <w:t>M</w:t>
      </w:r>
      <w:r>
        <w:rPr>
          <w:rFonts w:cs="Times;Times New Roman" w:ascii="Times;Times New Roman" w:hAnsi="Times;Times New Roman"/>
          <w:color w:val="000000"/>
          <w:spacing w:val="-3"/>
          <w:szCs w:val="23"/>
        </w:rPr>
        <w:t xml:space="preserve">ental image picture: </w:t>
      </w:r>
      <w:r>
        <w:rPr>
          <w:rFonts w:cs="Times;Times New Roman" w:ascii="Times;Times New Roman" w:hAnsi="Times;Times New Roman"/>
          <w:bCs/>
          <w:color w:val="000000"/>
          <w:spacing w:val="-3"/>
          <w:szCs w:val="23"/>
        </w:rPr>
        <w:t>a mental copy of one's perceptions sometime in the past; three-dimensional color pictures with sound and smell and all other perceptions, plus the conclusions or speculations of the individual. For example, if a person were in a car accident, he would retain "pictures" of that experience in his mind, complete with recordings of the sights, physical sensations, smells, sounds, etc., that occurred during that incident.</w:t>
      </w:r>
    </w:p>
  </w:footnote>
  <w:footnote w:id="13">
    <w:p>
      <w:pPr>
        <w:pStyle w:val="Footnote"/>
        <w:rPr/>
      </w:pPr>
      <w:r>
        <w:rPr>
          <w:rStyle w:val="FootnoteCharacters"/>
        </w:rPr>
        <w:footnoteRef/>
      </w:r>
      <w:r>
        <w:rPr/>
        <w:t xml:space="preserve"> </w:t>
      </w:r>
      <w:r>
        <w:rPr>
          <w:rFonts w:cs="Times;Times New Roman" w:ascii="Times;Times New Roman" w:hAnsi="Times;Times New Roman"/>
          <w:color w:val="000000"/>
          <w:spacing w:val="-3"/>
        </w:rPr>
        <w:t xml:space="preserve">postulate: </w:t>
      </w:r>
      <w:r>
        <w:rPr>
          <w:rFonts w:cs="Times;Times New Roman" w:ascii="Times;Times New Roman" w:hAnsi="Times;Times New Roman"/>
          <w:bCs/>
          <w:iCs/>
          <w:color w:val="000000"/>
          <w:spacing w:val="-3"/>
        </w:rPr>
        <w:t xml:space="preserve">(noun) </w:t>
      </w:r>
      <w:r>
        <w:rPr>
          <w:rFonts w:cs="Times;Times New Roman" w:ascii="Times;Times New Roman" w:hAnsi="Times;Times New Roman"/>
          <w:bCs/>
          <w:color w:val="000000"/>
          <w:spacing w:val="-3"/>
        </w:rPr>
        <w:t>a conclusion, decision or resolution made by the indi</w:t>
        <w:softHyphen/>
        <w:t xml:space="preserve">vidual himself to resolve a problem or to set a pattern for the future or to nullify a pattern of the past. </w:t>
      </w:r>
      <w:r>
        <w:rPr>
          <w:rFonts w:cs="Times;Times New Roman" w:ascii="Times;Times New Roman" w:hAnsi="Times;Times New Roman"/>
          <w:bCs/>
          <w:iCs/>
          <w:color w:val="000000"/>
          <w:spacing w:val="-3"/>
        </w:rPr>
        <w:t>And reality of course is that sequence which begins with postulates and ends with mass, which we originally defined as an agreed-upon thing.</w:t>
      </w:r>
    </w:p>
  </w:footnote>
  <w:footnote w:id="14">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L equals MV squared: </w:t>
      </w:r>
      <w:r>
        <w:rPr>
          <w:rFonts w:cs="Times;Times New Roman" w:ascii="Times;Times New Roman" w:hAnsi="Times;Times New Roman"/>
          <w:bCs/>
          <w:color w:val="000000"/>
          <w:spacing w:val="-3"/>
        </w:rPr>
        <w:t>part of a humorous made-up mathematical equa</w:t>
        <w:softHyphen/>
        <w:t xml:space="preserve">tion, meaningless as used in the lecture. </w:t>
      </w:r>
    </w:p>
  </w:footnote>
  <w:footnote w:id="15">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square root: </w:t>
      </w:r>
      <w:r>
        <w:rPr>
          <w:rFonts w:cs="Times;Times New Roman" w:ascii="Times;Times New Roman" w:hAnsi="Times;Times New Roman"/>
          <w:bCs/>
          <w:iCs/>
          <w:color w:val="000000"/>
          <w:spacing w:val="-3"/>
        </w:rPr>
        <w:t xml:space="preserve">(mathematics) </w:t>
      </w:r>
      <w:r>
        <w:rPr>
          <w:rFonts w:cs="Times;Times New Roman" w:ascii="Times;Times New Roman" w:hAnsi="Times;Times New Roman"/>
          <w:bCs/>
          <w:color w:val="000000"/>
          <w:spacing w:val="-3"/>
        </w:rPr>
        <w:t>the number that is multiplied by itself to pro</w:t>
        <w:softHyphen/>
        <w:t xml:space="preserve">duce a given number. (Example: 3 is the </w:t>
      </w:r>
      <w:r>
        <w:rPr>
          <w:rFonts w:cs="Times;Times New Roman" w:ascii="Times;Times New Roman" w:hAnsi="Times;Times New Roman"/>
          <w:bCs/>
          <w:iCs/>
          <w:color w:val="000000"/>
          <w:spacing w:val="-3"/>
        </w:rPr>
        <w:t xml:space="preserve">square root </w:t>
      </w:r>
      <w:r>
        <w:rPr>
          <w:rFonts w:cs="Times;Times New Roman" w:ascii="Times;Times New Roman" w:hAnsi="Times;Times New Roman"/>
          <w:bCs/>
          <w:color w:val="000000"/>
          <w:spacing w:val="-3"/>
        </w:rPr>
        <w:t>of 9 [3 x 3 = 9]). Used as part of a humorous example in the lecture, with no particular significance.</w:t>
      </w:r>
    </w:p>
  </w:footnote>
  <w:footnote w:id="16">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sine: </w:t>
      </w:r>
      <w:r>
        <w:rPr>
          <w:rFonts w:cs="Times;Times New Roman" w:ascii="Times;Times New Roman" w:hAnsi="Times;Times New Roman"/>
          <w:bCs/>
          <w:iCs/>
          <w:color w:val="000000"/>
          <w:spacing w:val="-3"/>
        </w:rPr>
        <w:t xml:space="preserve">(mathematics) </w:t>
      </w:r>
      <w:r>
        <w:rPr>
          <w:rFonts w:cs="Times;Times New Roman" w:ascii="Times;Times New Roman" w:hAnsi="Times;Times New Roman"/>
          <w:bCs/>
          <w:color w:val="000000"/>
          <w:spacing w:val="-3"/>
        </w:rPr>
        <w:t>a ratio that shows the relationship between two sides of a right triangle, employed in certain types of calculations. Used as part of a humorous example in the lecture, with no particular significance.</w:t>
      </w:r>
    </w:p>
  </w:footnote>
  <w:footnote w:id="17">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Western Union: </w:t>
      </w:r>
      <w:r>
        <w:rPr>
          <w:rFonts w:cs="Times;Times New Roman" w:ascii="Times;Times New Roman" w:hAnsi="Times;Times New Roman"/>
          <w:bCs/>
          <w:color w:val="000000"/>
          <w:spacing w:val="-3"/>
        </w:rPr>
        <w:t>an American telegraph company.</w:t>
      </w:r>
    </w:p>
  </w:footnote>
  <w:footnote w:id="18">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Reality Scale: </w:t>
      </w:r>
      <w:r>
        <w:rPr>
          <w:rFonts w:cs="Times;Times New Roman" w:ascii="Times;Times New Roman" w:hAnsi="Times;Times New Roman"/>
          <w:bCs/>
          <w:color w:val="000000"/>
          <w:spacing w:val="-3"/>
        </w:rPr>
        <w:t>a scale of degrees of reality, beginning at the bottom with solid communication lines, then moving up through masses, agreements and considerations to postulates at the top. See also reality (</w:t>
      </w:r>
      <w:r>
        <w:rPr>
          <w:rFonts w:cs="Times;Times New Roman" w:ascii="Times;Times New Roman" w:hAnsi="Times;Times New Roman"/>
          <w:bCs/>
          <w:color w:val="000000"/>
          <w:spacing w:val="-3"/>
          <w:lang w:val="en-US"/>
        </w:rPr>
        <w:t>footnote No 7).</w:t>
      </w:r>
    </w:p>
  </w:footnote>
  <w:footnote w:id="19">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bull market: </w:t>
      </w:r>
      <w:r>
        <w:rPr>
          <w:rFonts w:cs="Times;Times New Roman" w:ascii="Times;Times New Roman" w:hAnsi="Times;Times New Roman"/>
          <w:bCs/>
          <w:color w:val="000000"/>
          <w:spacing w:val="-3"/>
        </w:rPr>
        <w:t>a condition of a stock market in which stock prices are rising.</w:t>
      </w:r>
    </w:p>
  </w:footnote>
  <w:footnote w:id="20">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American Can: </w:t>
      </w:r>
      <w:r>
        <w:rPr>
          <w:rFonts w:cs="Times;Times New Roman" w:ascii="Times;Times New Roman" w:hAnsi="Times;Times New Roman"/>
          <w:bCs/>
          <w:color w:val="000000"/>
          <w:spacing w:val="-3"/>
        </w:rPr>
        <w:t>a US manufacturer of cans, in operation at the time of the lecture.</w:t>
      </w:r>
    </w:p>
  </w:footnote>
  <w:footnote w:id="21">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sequitur: </w:t>
      </w:r>
      <w:r>
        <w:rPr>
          <w:rFonts w:cs="Times;Times New Roman" w:ascii="Times;Times New Roman" w:hAnsi="Times;Times New Roman"/>
          <w:bCs/>
          <w:iCs/>
          <w:color w:val="000000"/>
          <w:spacing w:val="-3"/>
        </w:rPr>
        <w:t xml:space="preserve">(Latin) </w:t>
      </w:r>
      <w:r>
        <w:rPr>
          <w:rFonts w:cs="Times;Times New Roman" w:ascii="Times;Times New Roman" w:hAnsi="Times;Times New Roman"/>
          <w:bCs/>
          <w:color w:val="000000"/>
          <w:spacing w:val="-3"/>
        </w:rPr>
        <w:t>following as a consequence; following logically.</w:t>
      </w:r>
    </w:p>
  </w:footnote>
  <w:footnote w:id="22">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restimulated: </w:t>
      </w:r>
      <w:r>
        <w:rPr>
          <w:rFonts w:cs="Times;Times New Roman" w:ascii="Times;Times New Roman" w:hAnsi="Times;Times New Roman"/>
          <w:bCs/>
          <w:color w:val="000000"/>
          <w:spacing w:val="-3"/>
        </w:rPr>
        <w:t>reactivated due to similar circumstances in the present approximating circumstances of the past.</w:t>
      </w:r>
    </w:p>
  </w:footnote>
  <w:footnote w:id="23">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HASI: </w:t>
      </w:r>
      <w:r>
        <w:rPr>
          <w:rFonts w:cs="Times;Times New Roman" w:ascii="Times;Times New Roman" w:hAnsi="Times;Times New Roman"/>
          <w:bCs/>
          <w:color w:val="000000"/>
          <w:spacing w:val="-3"/>
        </w:rPr>
        <w:t>abbreviation for Hubbard Association of Scientologists International: the company which operated all Scientology organizations over the world and was the general membership group of the Church at the time of this lecture. The Church of Scientology International has replaced HASI in the operation of orgs, and the International Association of Scientologists (IAS) is the current membership group.</w:t>
      </w:r>
    </w:p>
  </w:footnote>
  <w:footnote w:id="24">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Tone 40ed: </w:t>
      </w:r>
      <w:r>
        <w:rPr>
          <w:rFonts w:cs="Times;Times New Roman" w:ascii="Times;Times New Roman" w:hAnsi="Times;Times New Roman"/>
          <w:bCs/>
          <w:color w:val="000000"/>
          <w:spacing w:val="-3"/>
        </w:rPr>
        <w:t xml:space="preserve">made a positive postulate about, with no counter-thought expected, anticipated or anything else; that is, exerted total control over some person, thing or event. The name </w:t>
      </w:r>
      <w:r>
        <w:rPr>
          <w:rFonts w:cs="Times;Times New Roman" w:ascii="Times;Times New Roman" w:hAnsi="Times;Times New Roman"/>
          <w:bCs/>
          <w:iCs/>
          <w:color w:val="000000"/>
          <w:spacing w:val="-3"/>
        </w:rPr>
        <w:t xml:space="preserve">Tone 40 </w:t>
      </w:r>
      <w:r>
        <w:rPr>
          <w:rFonts w:cs="Times;Times New Roman" w:ascii="Times;Times New Roman" w:hAnsi="Times;Times New Roman"/>
          <w:bCs/>
          <w:color w:val="000000"/>
          <w:spacing w:val="-3"/>
        </w:rPr>
        <w:t>comes from the top posi</w:t>
        <w:softHyphen/>
        <w:t xml:space="preserve">tion of the Tone Scale which is serenity of beingness. Also used as a verb: to make such a postulate or use Tone 40. </w:t>
      </w:r>
      <w:r>
        <w:rPr>
          <w:rFonts w:cs="Times;Times New Roman" w:ascii="Times;Times New Roman" w:hAnsi="Times;Times New Roman"/>
          <w:bCs/>
          <w:iCs/>
          <w:color w:val="000000"/>
          <w:spacing w:val="-3"/>
        </w:rPr>
        <w:t xml:space="preserve">See also </w:t>
      </w:r>
      <w:r>
        <w:rPr>
          <w:rFonts w:cs="Times;Times New Roman" w:ascii="Times;Times New Roman" w:hAnsi="Times;Times New Roman"/>
          <w:color w:val="000000"/>
          <w:spacing w:val="-3"/>
        </w:rPr>
        <w:t>postulate (footnote No 12) and Tone Scale (footnote No 47)</w:t>
      </w:r>
      <w:r>
        <w:rPr>
          <w:rFonts w:cs="Times;Times New Roman" w:ascii="Times;Times New Roman" w:hAnsi="Times;Times New Roman"/>
          <w:bCs/>
          <w:color w:val="000000"/>
          <w:spacing w:val="-3"/>
        </w:rPr>
        <w:t>.</w:t>
      </w:r>
    </w:p>
  </w:footnote>
  <w:footnote w:id="25">
    <w:p>
      <w:pPr>
        <w:pStyle w:val="Footnote"/>
        <w:keepLines/>
        <w:widowControl/>
        <w:rPr/>
      </w:pPr>
      <w:r>
        <w:rPr>
          <w:rStyle w:val="FootnoteCharacters"/>
        </w:rPr>
        <w:footnoteRef/>
      </w:r>
      <w:r>
        <w:rPr/>
        <w:t xml:space="preserve"> </w:t>
      </w:r>
      <w:r>
        <w:rPr>
          <w:rFonts w:cs="Times;Times New Roman" w:ascii="Times;Times New Roman" w:hAnsi="Times;Times New Roman"/>
          <w:bCs/>
          <w:color w:val="000000"/>
          <w:spacing w:val="-3"/>
        </w:rPr>
        <w:t xml:space="preserve">1.1: the level </w:t>
      </w:r>
      <w:r>
        <w:rPr>
          <w:rFonts w:cs="Times;Times New Roman" w:ascii="Times;Times New Roman" w:hAnsi="Times;Times New Roman"/>
          <w:bCs/>
          <w:iCs/>
          <w:color w:val="000000"/>
          <w:spacing w:val="-3"/>
        </w:rPr>
        <w:t xml:space="preserve">of covert hostility </w:t>
      </w:r>
      <w:r>
        <w:rPr>
          <w:rFonts w:cs="Times;Times New Roman" w:ascii="Times;Times New Roman" w:hAnsi="Times;Times New Roman"/>
          <w:bCs/>
          <w:color w:val="000000"/>
          <w:spacing w:val="-3"/>
        </w:rPr>
        <w:t xml:space="preserve">on the Tone Scale. </w:t>
      </w:r>
      <w:r>
        <w:rPr>
          <w:rFonts w:cs="Times;Times New Roman" w:ascii="Times;Times New Roman" w:hAnsi="Times;Times New Roman"/>
          <w:bCs/>
          <w:iCs/>
          <w:color w:val="000000"/>
          <w:spacing w:val="-3"/>
        </w:rPr>
        <w:t xml:space="preserve">See also </w:t>
      </w:r>
      <w:r>
        <w:rPr>
          <w:rFonts w:cs="Times;Times New Roman" w:ascii="Times;Times New Roman" w:hAnsi="Times;Times New Roman"/>
          <w:color w:val="000000"/>
          <w:spacing w:val="-3"/>
        </w:rPr>
        <w:t xml:space="preserve">Tone Scale </w:t>
      </w:r>
      <w:r>
        <w:rPr>
          <w:rFonts w:cs="Times;Times New Roman" w:ascii="Times;Times New Roman" w:hAnsi="Times;Times New Roman"/>
          <w:bCs/>
          <w:color w:val="000000"/>
          <w:spacing w:val="-3"/>
        </w:rPr>
        <w:t>(footnote No 47).</w:t>
      </w:r>
    </w:p>
  </w:footnote>
  <w:footnote w:id="26">
    <w:p>
      <w:pPr>
        <w:pStyle w:val="Footnote"/>
        <w:keepLines/>
        <w:widowControl/>
        <w:rPr/>
      </w:pPr>
      <w:r>
        <w:rPr>
          <w:rStyle w:val="FootnoteCharacters"/>
        </w:rPr>
        <w:footnoteRef/>
      </w:r>
      <w:r>
        <w:rPr/>
        <w:t xml:space="preserve"> </w:t>
      </w:r>
      <w:r>
        <w:rPr>
          <w:rFonts w:cs="Times;Times New Roman" w:ascii="Times;Times New Roman" w:hAnsi="Times;Times New Roman"/>
          <w:bCs/>
          <w:color w:val="000000"/>
          <w:spacing w:val="-3"/>
        </w:rPr>
        <w:t>GE: abbreviation for genetic entity, that beingness not dissimilar to the thetan that has carried forward and developed the body from its earliest moments along the evolutionary line on Earth and which, through experience, necessity and natural selection, has employed the counter-efforts of the environment to fashion an organism of the type best fitted for survival, limited only by the abilities of the GE. See also thetan (footnote No 30).</w:t>
      </w:r>
    </w:p>
  </w:footnote>
  <w:footnote w:id="27">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havingness: </w:t>
      </w:r>
      <w:r>
        <w:rPr>
          <w:rFonts w:cs="Times;Times New Roman" w:ascii="Times;Times New Roman" w:hAnsi="Times;Times New Roman"/>
          <w:bCs/>
          <w:color w:val="000000"/>
          <w:spacing w:val="-3"/>
        </w:rPr>
        <w:t xml:space="preserve">the concept of being able to reach. By </w:t>
      </w:r>
      <w:r>
        <w:rPr>
          <w:rFonts w:cs="Times;Times New Roman" w:ascii="Times;Times New Roman" w:hAnsi="Times;Times New Roman"/>
          <w:bCs/>
          <w:iCs/>
          <w:color w:val="000000"/>
          <w:spacing w:val="-3"/>
        </w:rPr>
        <w:t xml:space="preserve">havingness </w:t>
      </w:r>
      <w:r>
        <w:rPr>
          <w:rFonts w:cs="Times;Times New Roman" w:ascii="Times;Times New Roman" w:hAnsi="Times;Times New Roman"/>
          <w:bCs/>
          <w:color w:val="000000"/>
          <w:spacing w:val="-3"/>
        </w:rPr>
        <w:t>we mean own</w:t>
        <w:softHyphen/>
        <w:t xml:space="preserve">ing, possessing, being capable of commanding, taking charge of objects, energies and spaces. </w:t>
      </w:r>
      <w:r>
        <w:rPr>
          <w:rFonts w:cs="Times;Times New Roman" w:ascii="Times;Times New Roman" w:hAnsi="Times;Times New Roman"/>
          <w:bCs/>
          <w:iCs/>
          <w:color w:val="000000"/>
          <w:spacing w:val="-3"/>
        </w:rPr>
        <w:t xml:space="preserve">Havingness </w:t>
      </w:r>
      <w:r>
        <w:rPr>
          <w:rFonts w:cs="Times;Times New Roman" w:ascii="Times;Times New Roman" w:hAnsi="Times;Times New Roman"/>
          <w:bCs/>
          <w:color w:val="000000"/>
          <w:spacing w:val="-3"/>
        </w:rPr>
        <w:t xml:space="preserve">also refers to various processes which increase the preclear's </w:t>
      </w:r>
      <w:r>
        <w:rPr>
          <w:rFonts w:cs="Times;Times New Roman" w:ascii="Times;Times New Roman" w:hAnsi="Times;Times New Roman"/>
          <w:bCs/>
          <w:iCs/>
          <w:color w:val="000000"/>
          <w:spacing w:val="-3"/>
        </w:rPr>
        <w:t>havingness.</w:t>
      </w:r>
    </w:p>
  </w:footnote>
  <w:footnote w:id="28">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Ballantine: </w:t>
      </w:r>
      <w:r>
        <w:rPr>
          <w:rFonts w:cs="Times;Times New Roman" w:ascii="Times;Times New Roman" w:hAnsi="Times;Times New Roman"/>
          <w:bCs/>
          <w:color w:val="000000"/>
          <w:spacing w:val="-3"/>
        </w:rPr>
        <w:t>the name of a brand of American beer.</w:t>
      </w:r>
    </w:p>
  </w:footnote>
  <w:footnote w:id="29">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szCs w:val="23"/>
        </w:rPr>
        <w:t xml:space="preserve">Mercury: </w:t>
      </w:r>
      <w:r>
        <w:rPr>
          <w:rFonts w:cs="Times;Times New Roman" w:ascii="Times;Times New Roman" w:hAnsi="Times;Times New Roman"/>
          <w:bCs/>
          <w:color w:val="000000"/>
          <w:spacing w:val="-3"/>
          <w:szCs w:val="23"/>
        </w:rPr>
        <w:t>the name of a type of automobile produced by the Ford Motor Company.</w:t>
      </w:r>
    </w:p>
  </w:footnote>
  <w:footnote w:id="30">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smurkery: </w:t>
      </w:r>
      <w:r>
        <w:rPr>
          <w:rFonts w:cs="Times;Times New Roman" w:ascii="Times;Times New Roman" w:hAnsi="Times;Times New Roman"/>
          <w:bCs/>
          <w:color w:val="000000"/>
          <w:spacing w:val="-3"/>
        </w:rPr>
        <w:t xml:space="preserve">a made-up word to rhyme with </w:t>
      </w:r>
      <w:r>
        <w:rPr>
          <w:rFonts w:cs="Times;Times New Roman" w:ascii="Times;Times New Roman" w:hAnsi="Times;Times New Roman"/>
          <w:bCs/>
          <w:iCs/>
          <w:color w:val="000000"/>
          <w:spacing w:val="-3"/>
        </w:rPr>
        <w:t>Mercury.</w:t>
      </w:r>
    </w:p>
  </w:footnote>
  <w:footnote w:id="31">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thetan: </w:t>
      </w:r>
      <w:r>
        <w:rPr>
          <w:rFonts w:cs="Times;Times New Roman" w:ascii="Times;Times New Roman" w:hAnsi="Times;Times New Roman"/>
          <w:bCs/>
          <w:color w:val="000000"/>
          <w:spacing w:val="-3"/>
        </w:rPr>
        <w:t>the person himself—not his body or his name, the physical universe, his mind, or anything else; that which is aware of being aware; the iden</w:t>
        <w:softHyphen/>
        <w:t>tity which is the individual. The term was coined to eliminate any pos</w:t>
        <w:softHyphen/>
        <w:t xml:space="preserve">sible confusion with older, invalid concepts. It comes from the Greek letter </w:t>
      </w:r>
      <w:r>
        <w:rPr>
          <w:rFonts w:cs="Times;Times New Roman" w:ascii="Times;Times New Roman" w:hAnsi="Times;Times New Roman"/>
          <w:bCs/>
          <w:iCs/>
          <w:color w:val="000000"/>
          <w:spacing w:val="-3"/>
        </w:rPr>
        <w:t>theta (</w:t>
      </w:r>
      <w:r>
        <w:rPr>
          <w:rFonts w:cs="Times;Times New Roman" w:ascii="Times;Times New Roman" w:hAnsi="Times;Times New Roman"/>
          <w:bCs/>
          <w:iCs/>
          <w:color w:val="000000"/>
          <w:spacing w:val="-3"/>
          <w:lang w:val="en-US" w:eastAsia="en-US"/>
        </w:rPr>
        <w:t>Θ</w:t>
      </w:r>
      <w:r>
        <w:rPr>
          <w:rFonts w:cs="Times;Times New Roman" w:ascii="Times;Times New Roman" w:hAnsi="Times;Times New Roman"/>
          <w:bCs/>
          <w:iCs/>
          <w:color w:val="000000"/>
          <w:spacing w:val="-3"/>
        </w:rPr>
        <w:t xml:space="preserve">), </w:t>
      </w:r>
      <w:r>
        <w:rPr>
          <w:rFonts w:cs="Times;Times New Roman" w:ascii="Times;Times New Roman" w:hAnsi="Times;Times New Roman"/>
          <w:bCs/>
          <w:color w:val="000000"/>
          <w:spacing w:val="-3"/>
        </w:rPr>
        <w:t xml:space="preserve">which the Greeks used to represent </w:t>
      </w:r>
      <w:r>
        <w:rPr>
          <w:rFonts w:cs="Times;Times New Roman" w:ascii="Times;Times New Roman" w:hAnsi="Times;Times New Roman"/>
          <w:bCs/>
          <w:iCs/>
          <w:color w:val="000000"/>
          <w:spacing w:val="-3"/>
        </w:rPr>
        <w:t xml:space="preserve">thought </w:t>
      </w:r>
      <w:r>
        <w:rPr>
          <w:rFonts w:cs="Times;Times New Roman" w:ascii="Times;Times New Roman" w:hAnsi="Times;Times New Roman"/>
          <w:bCs/>
          <w:color w:val="000000"/>
          <w:spacing w:val="-3"/>
        </w:rPr>
        <w:t xml:space="preserve">or perhaps </w:t>
      </w:r>
      <w:r>
        <w:rPr>
          <w:rFonts w:cs="Times;Times New Roman" w:ascii="Times;Times New Roman" w:hAnsi="Times;Times New Roman"/>
          <w:bCs/>
          <w:iCs/>
          <w:color w:val="000000"/>
          <w:spacing w:val="-3"/>
        </w:rPr>
        <w:t xml:space="preserve">spirit, </w:t>
      </w:r>
      <w:r>
        <w:rPr>
          <w:rFonts w:cs="Times;Times New Roman" w:ascii="Times;Times New Roman" w:hAnsi="Times;Times New Roman"/>
          <w:bCs/>
          <w:color w:val="000000"/>
          <w:spacing w:val="-3"/>
        </w:rPr>
        <w:t xml:space="preserve">to which an </w:t>
      </w:r>
      <w:r>
        <w:rPr>
          <w:rFonts w:cs="Times;Times New Roman" w:ascii="Times;Times New Roman" w:hAnsi="Times;Times New Roman"/>
          <w:bCs/>
          <w:iCs/>
          <w:color w:val="000000"/>
          <w:spacing w:val="-3"/>
        </w:rPr>
        <w:t xml:space="preserve">n </w:t>
      </w:r>
      <w:r>
        <w:rPr>
          <w:rFonts w:cs="Times;Times New Roman" w:ascii="Times;Times New Roman" w:hAnsi="Times;Times New Roman"/>
          <w:bCs/>
          <w:color w:val="000000"/>
          <w:spacing w:val="-3"/>
        </w:rPr>
        <w:t xml:space="preserve">is added to make a noun in the modern style used to create words in engineering. It is also </w:t>
      </w:r>
      <w:r>
        <w:rPr>
          <w:rFonts w:cs="Times;Times New Roman" w:ascii="Times;Times New Roman" w:hAnsi="Times;Times New Roman"/>
          <w:bCs/>
          <w:iCs/>
          <w:color w:val="000000"/>
          <w:spacing w:val="-3"/>
          <w:lang w:val="en-US" w:eastAsia="en-US"/>
        </w:rPr>
        <w:t>Θ</w:t>
      </w:r>
      <w:r>
        <w:rPr>
          <w:rFonts w:cs="Times;Times New Roman" w:ascii="Times;Times New Roman" w:hAnsi="Times;Times New Roman"/>
          <w:bCs/>
          <w:iCs/>
          <w:color w:val="000000"/>
          <w:spacing w:val="-3"/>
          <w:vertAlign w:val="superscript"/>
        </w:rPr>
        <w:t>n</w:t>
      </w:r>
      <w:r>
        <w:rPr>
          <w:rFonts w:cs="Times;Times New Roman" w:ascii="Times;Times New Roman" w:hAnsi="Times;Times New Roman"/>
          <w:bCs/>
          <w:iCs/>
          <w:color w:val="000000"/>
          <w:spacing w:val="-3"/>
        </w:rPr>
        <w:t xml:space="preserve">, </w:t>
      </w:r>
      <w:r>
        <w:rPr>
          <w:rFonts w:cs="Times;Times New Roman" w:ascii="Times;Times New Roman" w:hAnsi="Times;Times New Roman"/>
          <w:bCs/>
          <w:color w:val="000000"/>
          <w:spacing w:val="-3"/>
        </w:rPr>
        <w:t>or "theta to the nth degree," meaning unlimited or vast.</w:t>
      </w:r>
    </w:p>
  </w:footnote>
  <w:footnote w:id="32">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service facsimile: </w:t>
      </w:r>
      <w:r>
        <w:rPr>
          <w:rFonts w:cs="Times;Times New Roman" w:ascii="Times;Times New Roman" w:hAnsi="Times;Times New Roman"/>
          <w:bCs/>
          <w:color w:val="000000"/>
          <w:spacing w:val="-3"/>
        </w:rPr>
        <w:t xml:space="preserve">a computation generated by the individual to make self right and others wrong, to dominate or escape domination and to enhance own survival and injure that of others. This computation will cause the individual to deliberately hold in restimulation selected parts of his reactive mind to explain his failures in life. For example, a person may keep an old injury in restimulation so that his family has to look after him. </w:t>
      </w:r>
      <w:r>
        <w:rPr>
          <w:rFonts w:cs="Times;Times New Roman" w:ascii="Times;Times New Roman" w:hAnsi="Times;Times New Roman"/>
          <w:bCs/>
          <w:iCs/>
          <w:color w:val="000000"/>
          <w:spacing w:val="-3"/>
        </w:rPr>
        <w:t xml:space="preserve">See also </w:t>
      </w:r>
      <w:r>
        <w:rPr>
          <w:rFonts w:cs="Times;Times New Roman" w:ascii="Times;Times New Roman" w:hAnsi="Times;Times New Roman"/>
          <w:color w:val="000000"/>
          <w:spacing w:val="-3"/>
        </w:rPr>
        <w:t>computation (footnote No 48), reactive mind (footnote No 46) and restimulated (footnote No 21)</w:t>
      </w:r>
      <w:r>
        <w:rPr>
          <w:rFonts w:cs="Times;Times New Roman" w:ascii="Times;Times New Roman" w:hAnsi="Times;Times New Roman"/>
          <w:bCs/>
          <w:color w:val="000000"/>
          <w:spacing w:val="-3"/>
        </w:rPr>
        <w:t>.</w:t>
      </w:r>
    </w:p>
  </w:footnote>
  <w:footnote w:id="33">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upscale: </w:t>
      </w:r>
      <w:r>
        <w:rPr>
          <w:rFonts w:cs="Times;Times New Roman" w:ascii="Times;Times New Roman" w:hAnsi="Times;Times New Roman"/>
          <w:bCs/>
          <w:iCs/>
          <w:color w:val="000000"/>
          <w:spacing w:val="-3"/>
        </w:rPr>
        <w:t xml:space="preserve">(verb) </w:t>
      </w:r>
      <w:r>
        <w:rPr>
          <w:rFonts w:cs="Times;Times New Roman" w:ascii="Times;Times New Roman" w:hAnsi="Times;Times New Roman"/>
          <w:bCs/>
          <w:color w:val="000000"/>
          <w:spacing w:val="-3"/>
        </w:rPr>
        <w:t xml:space="preserve">move up the Tone Scale and into a better condition or state of being. </w:t>
      </w:r>
      <w:r>
        <w:rPr>
          <w:rFonts w:cs="Times;Times New Roman" w:ascii="Times;Times New Roman" w:hAnsi="Times;Times New Roman"/>
          <w:bCs/>
          <w:iCs/>
          <w:color w:val="000000"/>
          <w:spacing w:val="-3"/>
        </w:rPr>
        <w:t xml:space="preserve">See also </w:t>
      </w:r>
      <w:r>
        <w:rPr>
          <w:rFonts w:cs="Times;Times New Roman" w:ascii="Times;Times New Roman" w:hAnsi="Times;Times New Roman"/>
          <w:color w:val="000000"/>
          <w:spacing w:val="-3"/>
        </w:rPr>
        <w:t>Tone Scale (footnote No 47)</w:t>
      </w:r>
      <w:r>
        <w:rPr>
          <w:rFonts w:cs="Times;Times New Roman" w:ascii="Times;Times New Roman" w:hAnsi="Times;Times New Roman"/>
          <w:bCs/>
          <w:color w:val="000000"/>
          <w:spacing w:val="-3"/>
        </w:rPr>
        <w:t>.</w:t>
      </w:r>
    </w:p>
  </w:footnote>
  <w:footnote w:id="34">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Chart of Human Evaluation: </w:t>
      </w:r>
      <w:r>
        <w:rPr>
          <w:rFonts w:cs="Times;Times New Roman" w:ascii="Times;Times New Roman" w:hAnsi="Times;Times New Roman"/>
          <w:bCs/>
          <w:color w:val="000000"/>
          <w:spacing w:val="-3"/>
        </w:rPr>
        <w:t>a chart by which one can precisely evaluate human behavior and predict what a person will do. It displays the vari</w:t>
        <w:softHyphen/>
        <w:t xml:space="preserve">ous characteristics that exist at different levels of the Tone Scale. The chart was organized in early 1951 by L. Ron Hubbard, and published with his book </w:t>
      </w:r>
      <w:r>
        <w:rPr>
          <w:rFonts w:cs="Times;Times New Roman" w:ascii="Times;Times New Roman" w:hAnsi="Times;Times New Roman"/>
          <w:bCs/>
          <w:iCs/>
          <w:color w:val="000000"/>
          <w:spacing w:val="-3"/>
        </w:rPr>
        <w:t>Science of Survival.</w:t>
      </w:r>
    </w:p>
  </w:footnote>
  <w:footnote w:id="35">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Hand Space Mimicry: </w:t>
      </w:r>
      <w:r>
        <w:rPr>
          <w:rFonts w:cs="Times;Times New Roman" w:ascii="Times;Times New Roman" w:hAnsi="Times;Times New Roman"/>
          <w:bCs/>
          <w:color w:val="000000"/>
          <w:spacing w:val="-3"/>
        </w:rPr>
        <w:t xml:space="preserve">CCH 3, a Scientology process used to develop reality on the auditor and get the preclear into communication by control and duplication. For further information see HCOB 1 Dec, 65, CCHs, in </w:t>
      </w:r>
      <w:r>
        <w:rPr>
          <w:rFonts w:cs="Times;Times New Roman" w:ascii="Times;Times New Roman" w:hAnsi="Times;Times New Roman"/>
          <w:bCs/>
          <w:iCs/>
          <w:color w:val="000000"/>
          <w:spacing w:val="-3"/>
        </w:rPr>
        <w:t xml:space="preserve">Technical Bulletins </w:t>
      </w:r>
      <w:r>
        <w:rPr>
          <w:rFonts w:cs="Times;Times New Roman" w:ascii="Times;Times New Roman" w:hAnsi="Times;Times New Roman"/>
          <w:bCs/>
          <w:color w:val="000000"/>
          <w:spacing w:val="-3"/>
        </w:rPr>
        <w:t>Volume VII.</w:t>
      </w:r>
    </w:p>
  </w:footnote>
  <w:footnote w:id="36">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auditor: </w:t>
      </w:r>
      <w:r>
        <w:rPr>
          <w:rFonts w:cs="Times;Times New Roman" w:ascii="Times;Times New Roman" w:hAnsi="Times;Times New Roman"/>
          <w:bCs/>
          <w:color w:val="000000"/>
          <w:spacing w:val="-3"/>
        </w:rPr>
        <w:t>a person trained and qualified in applying Dianetics and/or Scientology processes and procedures to individuals for their better</w:t>
        <w:softHyphen/>
        <w:t xml:space="preserve">ment; called an auditor because </w:t>
      </w:r>
      <w:r>
        <w:rPr>
          <w:rFonts w:cs="Times;Times New Roman" w:ascii="Times;Times New Roman" w:hAnsi="Times;Times New Roman"/>
          <w:bCs/>
          <w:iCs/>
          <w:color w:val="000000"/>
          <w:spacing w:val="-3"/>
        </w:rPr>
        <w:t xml:space="preserve">auditor </w:t>
      </w:r>
      <w:r>
        <w:rPr>
          <w:rFonts w:cs="Times;Times New Roman" w:ascii="Times;Times New Roman" w:hAnsi="Times;Times New Roman"/>
          <w:bCs/>
          <w:color w:val="000000"/>
          <w:spacing w:val="-3"/>
        </w:rPr>
        <w:t xml:space="preserve">means </w:t>
      </w:r>
      <w:r>
        <w:rPr>
          <w:rFonts w:cs="Times;Times New Roman" w:ascii="Times;Times New Roman" w:hAnsi="Times;Times New Roman"/>
          <w:bCs/>
          <w:iCs/>
          <w:color w:val="000000"/>
          <w:spacing w:val="-3"/>
        </w:rPr>
        <w:t>one who listens.</w:t>
      </w:r>
    </w:p>
  </w:footnote>
  <w:footnote w:id="37">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reason why, know the: </w:t>
      </w:r>
      <w:r>
        <w:rPr>
          <w:rFonts w:cs="Times;Times New Roman" w:ascii="Times;Times New Roman" w:hAnsi="Times;Times New Roman"/>
          <w:bCs/>
          <w:iCs/>
          <w:color w:val="000000"/>
          <w:spacing w:val="-3"/>
        </w:rPr>
        <w:t xml:space="preserve">(colloquial) </w:t>
      </w:r>
      <w:r>
        <w:rPr>
          <w:rFonts w:cs="Times;Times New Roman" w:ascii="Times;Times New Roman" w:hAnsi="Times;Times New Roman"/>
          <w:bCs/>
          <w:color w:val="000000"/>
          <w:spacing w:val="-3"/>
        </w:rPr>
        <w:t>be very angry or annoyed. Often used in threats.</w:t>
      </w:r>
    </w:p>
  </w:footnote>
  <w:footnote w:id="38">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calculus: </w:t>
      </w:r>
      <w:r>
        <w:rPr>
          <w:rFonts w:cs="Times;Times New Roman" w:ascii="Times;Times New Roman" w:hAnsi="Times;Times New Roman"/>
          <w:bCs/>
          <w:iCs/>
          <w:color w:val="000000"/>
          <w:spacing w:val="-3"/>
        </w:rPr>
        <w:t xml:space="preserve">(mathematics) </w:t>
      </w:r>
      <w:r>
        <w:rPr>
          <w:rFonts w:cs="Times;Times New Roman" w:ascii="Times;Times New Roman" w:hAnsi="Times;Times New Roman"/>
          <w:bCs/>
          <w:color w:val="000000"/>
          <w:spacing w:val="-3"/>
        </w:rPr>
        <w:t>a way of making calculations about quantities which are continually changing, such as the speed of a falling stone or the slope of a curved line.</w:t>
      </w:r>
    </w:p>
  </w:footnote>
  <w:footnote w:id="39">
    <w:p>
      <w:pPr>
        <w:pStyle w:val="Footnote"/>
        <w:keepLines/>
        <w:widowControl/>
        <w:rPr/>
      </w:pPr>
      <w:r>
        <w:rPr>
          <w:rStyle w:val="FootnoteCharacters"/>
        </w:rPr>
        <w:footnoteRef/>
      </w:r>
      <w:r>
        <w:rPr/>
        <w:t xml:space="preserve"> </w:t>
      </w:r>
      <w:r>
        <w:rPr>
          <w:rFonts w:cs="Times;Times New Roman" w:ascii="Times;Times New Roman" w:hAnsi="Times;Times New Roman"/>
          <w:iCs/>
          <w:color w:val="000000"/>
          <w:spacing w:val="-3"/>
        </w:rPr>
        <w:t xml:space="preserve">DY, DX: </w:t>
      </w:r>
      <w:r>
        <w:rPr>
          <w:rFonts w:cs="Times;Times New Roman" w:ascii="Times;Times New Roman" w:hAnsi="Times;Times New Roman"/>
          <w:bCs/>
          <w:iCs/>
          <w:color w:val="000000"/>
          <w:spacing w:val="-3"/>
        </w:rPr>
        <w:t xml:space="preserve">(mathematics) </w:t>
      </w:r>
      <w:r>
        <w:rPr>
          <w:rFonts w:cs="Times;Times New Roman" w:ascii="Times;Times New Roman" w:hAnsi="Times;Times New Roman"/>
          <w:bCs/>
          <w:color w:val="000000"/>
          <w:spacing w:val="-3"/>
        </w:rPr>
        <w:t>symbols which are used in calculus to show the rela</w:t>
        <w:softHyphen/>
        <w:t xml:space="preserve">tionship of one variable </w:t>
      </w:r>
      <w:r>
        <w:rPr>
          <w:rFonts w:cs="Times;Times New Roman" w:ascii="Times;Times New Roman" w:hAnsi="Times;Times New Roman"/>
          <w:bCs/>
          <w:iCs/>
          <w:color w:val="000000"/>
          <w:spacing w:val="-3"/>
        </w:rPr>
        <w:t xml:space="preserve">(DX) </w:t>
      </w:r>
      <w:r>
        <w:rPr>
          <w:rFonts w:cs="Times;Times New Roman" w:ascii="Times;Times New Roman" w:hAnsi="Times;Times New Roman"/>
          <w:bCs/>
          <w:color w:val="000000"/>
          <w:spacing w:val="-3"/>
        </w:rPr>
        <w:t xml:space="preserve">to another </w:t>
      </w:r>
      <w:r>
        <w:rPr>
          <w:rFonts w:cs="Times;Times New Roman" w:ascii="Times;Times New Roman" w:hAnsi="Times;Times New Roman"/>
          <w:bCs/>
          <w:iCs/>
          <w:color w:val="000000"/>
          <w:spacing w:val="-3"/>
        </w:rPr>
        <w:t>(DY).</w:t>
      </w:r>
    </w:p>
  </w:footnote>
  <w:footnote w:id="40">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szCs w:val="23"/>
        </w:rPr>
        <w:t xml:space="preserve">psychotic: </w:t>
      </w:r>
      <w:r>
        <w:rPr>
          <w:rFonts w:cs="Times;Times New Roman" w:ascii="Times;Times New Roman" w:hAnsi="Times;Times New Roman"/>
          <w:bCs/>
          <w:color w:val="000000"/>
          <w:spacing w:val="-3"/>
          <w:szCs w:val="23"/>
        </w:rPr>
        <w:t>an individual who is out of contact to a thorough extent with his present time environment and who does not compute into the future. He may be an acute psychotic wherein he becomes psychotic for only a few minutes at a time and only occasionally in certain environments (as in rages or apathies) or he may be a chronic psychotic, or in a continual disconnection with the future and present. Psychotics who are dramati</w:t>
        <w:softHyphen/>
        <w:t>cally harmful to others are considered dangerous enough to be put away. Psychotics who are harmful on a less dramatic basis are no less harmful to their environment and are no less psychotic.</w:t>
      </w:r>
    </w:p>
  </w:footnote>
  <w:footnote w:id="41">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psychosis: </w:t>
      </w:r>
      <w:r>
        <w:rPr>
          <w:rFonts w:cs="Times;Times New Roman" w:ascii="Times;Times New Roman" w:hAnsi="Times;Times New Roman"/>
          <w:bCs/>
          <w:color w:val="000000"/>
          <w:spacing w:val="-3"/>
        </w:rPr>
        <w:t>any severe form of mental disorder; insanity.</w:t>
      </w:r>
    </w:p>
  </w:footnote>
  <w:footnote w:id="42">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mocked up: </w:t>
      </w:r>
      <w:r>
        <w:rPr>
          <w:rFonts w:cs="Times;Times New Roman" w:ascii="Times;Times New Roman" w:hAnsi="Times;Times New Roman"/>
          <w:bCs/>
          <w:color w:val="000000"/>
          <w:spacing w:val="-3"/>
        </w:rPr>
        <w:t xml:space="preserve">created as a </w:t>
      </w:r>
      <w:r>
        <w:rPr>
          <w:rFonts w:cs="Times;Times New Roman" w:ascii="Times;Times New Roman" w:hAnsi="Times;Times New Roman"/>
          <w:bCs/>
          <w:iCs/>
          <w:color w:val="000000"/>
          <w:spacing w:val="-3"/>
        </w:rPr>
        <w:t xml:space="preserve">mock-up, </w:t>
      </w:r>
      <w:r>
        <w:rPr>
          <w:rFonts w:cs="Times;Times New Roman" w:ascii="Times;Times New Roman" w:hAnsi="Times;Times New Roman"/>
          <w:bCs/>
          <w:color w:val="000000"/>
          <w:spacing w:val="-3"/>
        </w:rPr>
        <w:t xml:space="preserve">a full-perceptic energy picture in three dimensions, created by the thetan and having location in space and time. A </w:t>
      </w:r>
      <w:r>
        <w:rPr>
          <w:rFonts w:cs="Times;Times New Roman" w:ascii="Times;Times New Roman" w:hAnsi="Times;Times New Roman"/>
          <w:bCs/>
          <w:iCs/>
          <w:color w:val="000000"/>
          <w:spacing w:val="-3"/>
        </w:rPr>
        <w:t xml:space="preserve">mock-up </w:t>
      </w:r>
      <w:r>
        <w:rPr>
          <w:rFonts w:cs="Times;Times New Roman" w:ascii="Times;Times New Roman" w:hAnsi="Times;Times New Roman"/>
          <w:bCs/>
          <w:color w:val="000000"/>
          <w:spacing w:val="-3"/>
        </w:rPr>
        <w:t>is more than a mental picture; it is a self-created object which exists as itself or symbolizes some object in the physical universe. The term was derived from the World War II phrase for miniature mod</w:t>
        <w:softHyphen/>
        <w:t>els that were constructed to symbolize weapons (airplanes, ships, artil</w:t>
        <w:softHyphen/>
        <w:t>lery, etc.) or areas of attack (hills, rivers, buildings, etc.) for use in planning a battle.</w:t>
      </w:r>
    </w:p>
  </w:footnote>
  <w:footnote w:id="43">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psycho: </w:t>
      </w:r>
      <w:r>
        <w:rPr>
          <w:rFonts w:cs="Times;Times New Roman" w:ascii="Times;Times New Roman" w:hAnsi="Times;Times New Roman"/>
          <w:bCs/>
          <w:color w:val="000000"/>
          <w:spacing w:val="-3"/>
        </w:rPr>
        <w:t xml:space="preserve">short for </w:t>
      </w:r>
      <w:r>
        <w:rPr>
          <w:rFonts w:cs="Times;Times New Roman" w:ascii="Times;Times New Roman" w:hAnsi="Times;Times New Roman"/>
          <w:bCs/>
          <w:iCs/>
          <w:color w:val="000000"/>
          <w:spacing w:val="-3"/>
        </w:rPr>
        <w:t>psychotic.</w:t>
      </w:r>
    </w:p>
  </w:footnote>
  <w:footnote w:id="44">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Mayo brothers': </w:t>
      </w:r>
      <w:r>
        <w:rPr>
          <w:rFonts w:cs="Times;Times New Roman" w:ascii="Times;Times New Roman" w:hAnsi="Times;Times New Roman"/>
          <w:bCs/>
          <w:color w:val="000000"/>
          <w:spacing w:val="-3"/>
        </w:rPr>
        <w:t>reference to the Mayo Clinic, an internationally known medical clinic established in Rochester, Minnesota by American sur</w:t>
        <w:softHyphen/>
        <w:t>geons William James Mayo (1861-1939) and Charles Mayo (1865-1939).</w:t>
      </w:r>
    </w:p>
  </w:footnote>
  <w:footnote w:id="45">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Capitol Hill: </w:t>
      </w:r>
      <w:r>
        <w:rPr>
          <w:rFonts w:cs="Times;Times New Roman" w:ascii="Times;Times New Roman" w:hAnsi="Times;Times New Roman"/>
          <w:bCs/>
          <w:color w:val="000000"/>
          <w:spacing w:val="-3"/>
        </w:rPr>
        <w:t>a hill in Washington, DC. The United States Capitol building, occupied by the national legislative body, the United States Congress, sits on this hill.</w:t>
      </w:r>
    </w:p>
  </w:footnote>
  <w:footnote w:id="46">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square (one) up: </w:t>
      </w:r>
      <w:r>
        <w:rPr>
          <w:rFonts w:cs="Times;Times New Roman" w:ascii="Times;Times New Roman" w:hAnsi="Times;Times New Roman"/>
          <w:bCs/>
          <w:color w:val="000000"/>
          <w:spacing w:val="-3"/>
        </w:rPr>
        <w:t>settle or adjust (one).</w:t>
      </w:r>
    </w:p>
  </w:footnote>
  <w:footnote w:id="47">
    <w:p>
      <w:pPr>
        <w:pStyle w:val="Footnote"/>
        <w:keepLines/>
        <w:widowControl/>
        <w:rPr/>
      </w:pPr>
      <w:r>
        <w:rPr>
          <w:rStyle w:val="FootnoteCharacters"/>
        </w:rPr>
        <w:footnoteRef/>
      </w:r>
      <w:r>
        <w:rPr/>
        <w:t xml:space="preserve"> </w:t>
      </w:r>
      <w:r>
        <w:rPr>
          <w:rFonts w:cs="Times;Times New Roman" w:ascii="Times;Times New Roman" w:hAnsi="Times;Times New Roman"/>
          <w:color w:val="000000"/>
          <w:spacing w:val="-3"/>
        </w:rPr>
        <w:t xml:space="preserve">reactive mind: </w:t>
      </w:r>
      <w:r>
        <w:rPr>
          <w:rFonts w:cs="Times;Times New Roman" w:ascii="Times;Times New Roman" w:hAnsi="Times;Times New Roman"/>
          <w:bCs/>
          <w:color w:val="000000"/>
          <w:spacing w:val="-3"/>
        </w:rPr>
        <w:t>that portion of a person's mind which works on a totally stimulus-response basis, which is not under his volitional control and which exerts force and the power of command over his awareness, pur</w:t>
        <w:softHyphen/>
        <w:t xml:space="preserve">poses, thoughts, body and actions. The reactive mind is where engrams are stored. </w:t>
      </w:r>
      <w:r>
        <w:rPr>
          <w:rFonts w:cs="Times;Times New Roman" w:ascii="Times;Times New Roman" w:hAnsi="Times;Times New Roman"/>
          <w:bCs/>
          <w:iCs/>
          <w:color w:val="000000"/>
          <w:spacing w:val="-3"/>
        </w:rPr>
        <w:t xml:space="preserve">See also </w:t>
      </w:r>
      <w:r>
        <w:rPr>
          <w:rFonts w:cs="Times;Times New Roman" w:ascii="Times;Times New Roman" w:hAnsi="Times;Times New Roman"/>
          <w:color w:val="000000"/>
          <w:spacing w:val="-3"/>
        </w:rPr>
        <w:t>engram (footnote No 10)</w:t>
      </w:r>
      <w:r>
        <w:rPr>
          <w:rFonts w:cs="Times;Times New Roman" w:ascii="Times;Times New Roman" w:hAnsi="Times;Times New Roman"/>
          <w:bCs/>
          <w:color w:val="000000"/>
          <w:spacing w:val="-3"/>
        </w:rPr>
        <w:t>.</w:t>
      </w:r>
    </w:p>
  </w:footnote>
  <w:footnote w:id="48">
    <w:p>
      <w:pPr>
        <w:pStyle w:val="Footnote"/>
        <w:rPr/>
      </w:pPr>
      <w:r>
        <w:rPr>
          <w:rStyle w:val="FootnoteCharacters"/>
        </w:rPr>
        <w:footnoteRef/>
      </w:r>
      <w:r>
        <w:rPr/>
        <w:t xml:space="preserve"> </w:t>
      </w:r>
      <w:r>
        <w:rPr>
          <w:rFonts w:cs="Times;Times New Roman" w:ascii="Times;Times New Roman" w:hAnsi="Times;Times New Roman"/>
          <w:color w:val="000000"/>
          <w:spacing w:val="-3"/>
        </w:rPr>
        <w:t xml:space="preserve">Tone Scale: </w:t>
      </w:r>
      <w:r>
        <w:rPr>
          <w:rFonts w:cs="Times;Times New Roman" w:ascii="Times;Times New Roman" w:hAnsi="Times;Times New Roman"/>
          <w:bCs/>
          <w:color w:val="000000"/>
          <w:spacing w:val="-3"/>
        </w:rPr>
        <w:t>a scale, in Scientology, which shows the emotional tones of a person. These, ranged from the highest to the lowest, are, in part, seren</w:t>
        <w:softHyphen/>
        <w:t xml:space="preserve">ity, enthusiasm (as we proceed downward), conservatism, boredom, antagonism, anger, no-sympathy, fear, grief, apathy. An arbitrary numerical value is given to each level on the scale. There are many aspects of the Tone Scale and using it makes possible the prediction of human behavior. For further information on the Tone Scale, read the book </w:t>
      </w:r>
      <w:r>
        <w:rPr>
          <w:rFonts w:cs="Times;Times New Roman" w:ascii="Times;Times New Roman" w:hAnsi="Times;Times New Roman"/>
          <w:bCs/>
          <w:iCs/>
          <w:color w:val="000000"/>
          <w:spacing w:val="-3"/>
        </w:rPr>
        <w:t xml:space="preserve">Science of Survival </w:t>
      </w:r>
      <w:r>
        <w:rPr>
          <w:rFonts w:cs="Times;Times New Roman" w:ascii="Times;Times New Roman" w:hAnsi="Times;Times New Roman"/>
          <w:bCs/>
          <w:color w:val="000000"/>
          <w:spacing w:val="-3"/>
        </w:rPr>
        <w:t>by L. Ron Hubbard, and the Hubbard Chart of Human Evaluation which accompanies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CCH</w:t>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en-GB"/>
      </w:rPr>
      <w:tab/>
      <w:t>16.07.57</w:t>
    </w:r>
  </w:p>
  <w:p>
    <w:pPr>
      <w:pStyle w:val="Header"/>
      <w:rPr/>
    </w:pPr>
    <w:r>
      <w:rPr>
        <w:lang w:val="en-GB"/>
      </w:rPr>
      <w:t>RELATED TO AR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shd w:fill="FFFFFF" w:val="clear"/>
      <w:spacing w:lineRule="auto" w:line="264" w:before="0" w:after="120"/>
      <w:ind w:firstLine="706"/>
      <w:jc w:val="both"/>
      <w:outlineLvl w:val="3"/>
    </w:pPr>
    <w:rPr>
      <w:rFonts w:ascii="Times;Times New Roman" w:hAnsi="Times;Times New Roman" w:cs="Arial"/>
      <w:bCs/>
      <w:color w:val="000000"/>
      <w:sz w:val="56"/>
      <w:szCs w:val="51"/>
      <w:u w:val="single"/>
    </w:rPr>
  </w:style>
  <w:style w:type="paragraph" w:styleId="Heading5">
    <w:name w:val="Heading 5"/>
    <w:basedOn w:val="Normal"/>
    <w:next w:val="Normal"/>
    <w:qFormat/>
    <w:pPr>
      <w:keepNext w:val="true"/>
      <w:numPr>
        <w:ilvl w:val="4"/>
        <w:numId w:val="1"/>
      </w:numPr>
      <w:shd w:fill="FFFFFF" w:val="clear"/>
      <w:spacing w:lineRule="auto" w:line="264" w:before="0" w:after="120"/>
      <w:ind w:firstLine="706"/>
      <w:jc w:val="both"/>
      <w:outlineLvl w:val="4"/>
    </w:pPr>
    <w:rPr>
      <w:rFonts w:ascii="Times;Times New Roman" w:hAnsi="Times;Times New Roman" w:cs="Arial"/>
      <w:bCs/>
      <w:color w:val="000000"/>
      <w:sz w:val="28"/>
      <w:szCs w:val="27"/>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Aufzhlungszeichen">
    <w:name w:val="Aufzählungszeichen"/>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0:33:00Z</dcterms:created>
  <dc:creator>f</dc:creator>
  <dc:description/>
  <dc:language>en-US</dc:language>
  <cp:lastModifiedBy>f</cp:lastModifiedBy>
  <dcterms:modified xsi:type="dcterms:W3CDTF">2004-03-08T10:50:00Z</dcterms:modified>
  <cp:revision>3</cp:revision>
  <dc:subject/>
  <dc:title>&lt;1610&gt;  POWER OF CHOICE AND SELF-DETERMINISM</dc:title>
</cp:coreProperties>
</file>