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hanging="0"/>
        <w:jc w:val="center"/>
        <w:outlineLvl w:val="0"/>
        <w:rPr/>
      </w:pPr>
      <w:r>
        <w:rPr>
          <w:color w:val="000000"/>
          <w:sz w:val="56"/>
          <w:szCs w:val="20"/>
          <w:lang w:val="en-US" w:eastAsia="de-DE"/>
        </w:rPr>
        <w:t xml:space="preserve">BASIC ELEMENTS OF </w:t>
        <w:br/>
        <w:t>PROCESSING</w:t>
      </w:r>
    </w:p>
    <w:p>
      <w:pPr>
        <w:pStyle w:val="Normal"/>
        <w:widowControl w:val="false"/>
        <w:spacing w:lineRule="auto" w:line="240" w:before="0" w:after="0"/>
        <w:ind w:hanging="0"/>
        <w:jc w:val="center"/>
        <w:rPr>
          <w:color w:val="000000"/>
          <w:sz w:val="32"/>
          <w:szCs w:val="20"/>
          <w:lang w:val="en-US" w:eastAsia="de-DE"/>
        </w:rPr>
      </w:pPr>
      <w:r>
        <w:rPr>
          <w:color w:val="000000"/>
          <w:sz w:val="32"/>
          <w:szCs w:val="20"/>
          <w:lang w:val="en-US" w:eastAsia="de-DE"/>
        </w:rPr>
      </w:r>
    </w:p>
    <w:p>
      <w:pPr>
        <w:pStyle w:val="Normal"/>
        <w:widowControl w:val="false"/>
        <w:spacing w:lineRule="auto" w:line="240" w:before="0" w:after="0"/>
        <w:ind w:hanging="0"/>
        <w:jc w:val="center"/>
        <w:rPr>
          <w:color w:val="000000"/>
          <w:sz w:val="32"/>
          <w:szCs w:val="20"/>
          <w:lang w:val="en-US" w:eastAsia="de-DE"/>
        </w:rPr>
      </w:pPr>
      <w:r>
        <w:rPr>
          <w:color w:val="000000"/>
          <w:sz w:val="32"/>
          <w:szCs w:val="20"/>
          <w:lang w:val="en-US" w:eastAsia="de-DE"/>
        </w:rPr>
        <w:t>A lecture given on 5 October 1954</w:t>
      </w:r>
    </w:p>
    <w:p>
      <w:pPr>
        <w:pStyle w:val="Normal"/>
        <w:widowControl w:val="false"/>
        <w:spacing w:lineRule="auto" w:line="240" w:before="0" w:after="0"/>
        <w:ind w:hanging="0"/>
        <w:jc w:val="center"/>
        <w:rPr>
          <w:color w:val="000000"/>
          <w:sz w:val="32"/>
          <w:szCs w:val="20"/>
          <w:lang w:val="en-US" w:eastAsia="de-DE"/>
        </w:rPr>
      </w:pPr>
      <w:r>
        <w:rPr>
          <w:color w:val="000000"/>
          <w:sz w:val="32"/>
          <w:szCs w:val="20"/>
          <w:lang w:val="en-US" w:eastAsia="de-DE"/>
        </w:rPr>
      </w:r>
    </w:p>
    <w:p>
      <w:pPr>
        <w:pStyle w:val="Normal"/>
        <w:ind w:firstLine="708"/>
        <w:rPr>
          <w:color w:val="000000"/>
          <w:szCs w:val="20"/>
          <w:lang w:val="en-US" w:eastAsia="de-DE"/>
        </w:rPr>
      </w:pPr>
      <w:r>
        <w:rPr>
          <w:color w:val="000000"/>
          <w:szCs w:val="20"/>
          <w:lang w:val="en-US" w:eastAsia="de-DE"/>
        </w:rPr>
        <w:t>I want to give you here the basic organization of any course.</w:t>
      </w:r>
    </w:p>
    <w:p>
      <w:pPr>
        <w:pStyle w:val="Normal"/>
        <w:ind w:firstLine="708"/>
        <w:rPr/>
      </w:pPr>
      <w:r>
        <w:rPr>
          <w:color w:val="000000"/>
          <w:szCs w:val="20"/>
          <w:lang w:val="en-US" w:eastAsia="de-DE"/>
        </w:rPr>
        <w:t>By this I mean that in Scientology or Dianetics, I don’t care which subject, there is a basic course from which we take off. And until we have that basic course in very, very, very good shape – I’m not now saying that the basic course is now a professional course. This is actually the HCA-level in-formation which has to be known, and thoroughly. And unless we have this particular set of basics thoroughly known, we just go on drifting and floundering and stumbling around from there on out.</w:t>
      </w:r>
    </w:p>
    <w:p>
      <w:pPr>
        <w:pStyle w:val="Normal"/>
        <w:ind w:firstLine="708"/>
        <w:rPr/>
      </w:pPr>
      <w:r>
        <w:rPr>
          <w:color w:val="000000"/>
          <w:szCs w:val="20"/>
          <w:lang w:val="en-US" w:eastAsia="de-DE"/>
        </w:rPr>
        <w:t>Now, I can tell you this, that I’m talking from experience on this particular line in training auditors. Heretofore, there weren’t processes which could be easily done, precisely stated, and which got good results that we could do this with. So you see, the advance of the subject itself took care of the training.</w:t>
      </w:r>
    </w:p>
    <w:p>
      <w:pPr>
        <w:pStyle w:val="Normal"/>
        <w:ind w:firstLine="708"/>
        <w:rPr/>
      </w:pPr>
      <w:r>
        <w:rPr>
          <w:color w:val="000000"/>
          <w:szCs w:val="20"/>
          <w:lang w:val="en-US" w:eastAsia="de-DE"/>
        </w:rPr>
        <w:t>Now, there are certain very, very definite basic things that we have to have, that we must know, that we must know very, very thoroughly, and that somehow or another we must accomplish before we can go on into anything like theory. And therefore, these first days of this course we’re going to stress these things very heavily. I’m going to expect each one of you to become very expert in these things.</w:t>
      </w:r>
    </w:p>
    <w:p>
      <w:pPr>
        <w:pStyle w:val="Normal"/>
        <w:ind w:firstLine="708"/>
        <w:rPr/>
      </w:pPr>
      <w:r>
        <w:rPr>
          <w:color w:val="000000"/>
          <w:szCs w:val="20"/>
          <w:lang w:val="en-US" w:eastAsia="de-DE"/>
        </w:rPr>
        <w:t>Now, the items which an auditor must know if he’s going to get anything done in any preclear anywhere – which he must know today – are only seven in number. There are only seven of them.</w:t>
      </w:r>
    </w:p>
    <w:p>
      <w:pPr>
        <w:pStyle w:val="Normal"/>
        <w:ind w:firstLine="708"/>
        <w:rPr/>
      </w:pPr>
      <w:r>
        <w:rPr>
          <w:color w:val="000000"/>
          <w:szCs w:val="20"/>
          <w:lang w:val="en-US" w:eastAsia="de-DE"/>
        </w:rPr>
        <w:t>And they’re in this order, by the way – the order is quite important. Number one is a two-way communication. He has to know two-way communication. He has to have the basic idea about it, the basic material behind it. More important than that, he has to understand two-way communication and how it fits in an auditing session. If he doesn’t understand two-way communication, believe me, he’s never going to be able to audit.</w:t>
      </w:r>
    </w:p>
    <w:p>
      <w:pPr>
        <w:pStyle w:val="Normal"/>
        <w:ind w:firstLine="708"/>
        <w:rPr/>
      </w:pPr>
      <w:r>
        <w:rPr>
          <w:color w:val="000000"/>
          <w:szCs w:val="20"/>
          <w:lang w:val="en-US" w:eastAsia="de-DE"/>
        </w:rPr>
        <w:t>Now, right under two-way communication comes commlag. When you study two-way communication, you study comm lag also. These two subject sare inextricable, and as they exist, so you audit.</w:t>
      </w:r>
    </w:p>
    <w:p>
      <w:pPr>
        <w:pStyle w:val="Normal"/>
        <w:ind w:firstLine="708"/>
        <w:rPr/>
      </w:pPr>
      <w:r>
        <w:rPr>
          <w:color w:val="000000"/>
          <w:szCs w:val="20"/>
          <w:lang w:val="en-US" w:eastAsia="de-DE"/>
        </w:rPr>
        <w:t>Now, if you just knew this, if you just knew two-way communication and comm lag and you didn’t know anything else, you would still make some progress with cases. But more important, you would be able to understand every preclear you confronted; you’d be able to understand what they were all about. It would be on this adjudication: on a two-way communication basis,</w:t>
      </w:r>
    </w:p>
    <w:p>
      <w:pPr>
        <w:pStyle w:val="Normal"/>
        <w:ind w:firstLine="708"/>
        <w:rPr/>
      </w:pPr>
      <w:r>
        <w:rPr>
          <w:color w:val="000000"/>
          <w:szCs w:val="20"/>
          <w:lang w:val="en-US" w:eastAsia="de-DE"/>
        </w:rPr>
        <w:t>and the comm lag which they demonstrated. And you could – as you walked down the street, as you looked at people around, as you tried to live with people and so forth – you would understand what they were all about. See that?</w:t>
      </w:r>
    </w:p>
    <w:p>
      <w:pPr>
        <w:pStyle w:val="Normal"/>
        <w:ind w:firstLine="708"/>
        <w:rPr/>
      </w:pPr>
      <w:r>
        <w:rPr>
          <w:color w:val="000000"/>
          <w:szCs w:val="20"/>
          <w:lang w:val="en-US" w:eastAsia="de-DE"/>
        </w:rPr>
        <w:t>If we understood this and nothing else but this, we could look at a group of people and we could know who in that… Let’s just apply it on a beautifully broad business basis: We could look at this group of people and we would know who in that organization was gumming the wheels of that organization. If we just knew this: two-way communication and comm lag. If we knew nothing else but this, we could walk into an organization and we would appear to a business executive to be an absolute magician.</w:t>
      </w:r>
    </w:p>
    <w:p>
      <w:pPr>
        <w:pStyle w:val="Normal"/>
        <w:ind w:firstLine="708"/>
        <w:rPr/>
      </w:pPr>
      <w:r>
        <w:rPr>
          <w:color w:val="000000"/>
          <w:szCs w:val="20"/>
          <w:lang w:val="en-US" w:eastAsia="de-DE"/>
        </w:rPr>
        <w:t>We could talk with this one and that one, and circulate amongst the groups and ask a few questions, and the next thing you know, you could say, “Well, your business volume would increase in your sales department if you would fire Jones, Smith and Spiegel; and if you would put Mr. Dameron in charge of sales.”</w:t>
      </w:r>
    </w:p>
    <w:p>
      <w:pPr>
        <w:pStyle w:val="Normal"/>
        <w:ind w:firstLine="708"/>
        <w:rPr/>
      </w:pPr>
      <w:r>
        <w:rPr>
          <w:color w:val="000000"/>
          <w:szCs w:val="20"/>
          <w:lang w:val="en-US" w:eastAsia="de-DE"/>
        </w:rPr>
        <w:t>“</w:t>
      </w:r>
      <w:r>
        <w:rPr>
          <w:color w:val="000000"/>
          <w:szCs w:val="20"/>
          <w:lang w:val="en-US" w:eastAsia="de-DE"/>
        </w:rPr>
        <w:t>No! How did you know this? Jones, Smith and Spiegel have the most horrible sales record; they have lost more equipment and lost more orders. How did you know this?”</w:t>
      </w:r>
    </w:p>
    <w:p>
      <w:pPr>
        <w:pStyle w:val="Normal"/>
        <w:ind w:firstLine="708"/>
        <w:rPr/>
      </w:pPr>
      <w:r>
        <w:rPr>
          <w:color w:val="000000"/>
          <w:szCs w:val="20"/>
          <w:lang w:val="en-US" w:eastAsia="de-DE"/>
        </w:rPr>
        <w:t>Now, here then is a terribly important subject all by itself. So this one we just have to have nailed down, I mean, with spikes, as an auditor. He’s got to know this. He knows that a communication lag is what it is, and it operates as it operates.</w:t>
      </w:r>
    </w:p>
    <w:p>
      <w:pPr>
        <w:pStyle w:val="Normal"/>
        <w:ind w:firstLine="708"/>
        <w:rPr/>
      </w:pPr>
      <w:r>
        <w:rPr>
          <w:color w:val="000000"/>
          <w:szCs w:val="20"/>
          <w:lang w:val="en-US" w:eastAsia="de-DE"/>
        </w:rPr>
        <w:t>There are two ways that communication lags can operate, and one is an outflow and the other is by no response. A communication lag is the length of time between the question and the exact answer to that question; see, that’s the lag. Now, it doesn’t matter what happens in between; it’s all lag. Whether the fellow is talking like mad, raving, screaming, crying or is si-lent, see, the lag between the question and the answer – whatever happens inbetween – 15 the communication lag of the person.</w:t>
      </w:r>
    </w:p>
    <w:p>
      <w:pPr>
        <w:pStyle w:val="Normal"/>
        <w:ind w:firstLine="708"/>
        <w:rPr/>
      </w:pPr>
      <w:r>
        <w:rPr>
          <w:color w:val="000000"/>
          <w:szCs w:val="20"/>
          <w:lang w:val="en-US" w:eastAsia="de-DE"/>
        </w:rPr>
        <w:t>And some of the worst cases you’re ever going to process are people who evidently have no communication lag. Well, they talk all the time, don’t they? And yet they never answer the question that you ask them. And you walk around though life, and you’ll find people do this. They don’t answer the question you ask them.</w:t>
      </w:r>
    </w:p>
    <w:p>
      <w:pPr>
        <w:pStyle w:val="Normal"/>
        <w:ind w:firstLine="708"/>
        <w:rPr/>
      </w:pPr>
      <w:r>
        <w:rPr>
          <w:color w:val="000000"/>
          <w:szCs w:val="20"/>
          <w:lang w:val="en-US" w:eastAsia="de-DE"/>
        </w:rPr>
        <w:t>Once in a while somebody does this for a gag – he teases people. On a line, they ask him some question. He believes this is kind of a foolish question, so he gives them some razzle-dazzle. This comes under the heading of a sense of humor, not a communication lag.</w:t>
      </w:r>
    </w:p>
    <w:p>
      <w:pPr>
        <w:pStyle w:val="Normal"/>
        <w:ind w:firstLine="708"/>
        <w:rPr/>
      </w:pPr>
      <w:r>
        <w:rPr>
          <w:color w:val="000000"/>
          <w:szCs w:val="20"/>
          <w:lang w:val="en-US" w:eastAsia="de-DE"/>
        </w:rPr>
        <w:t>But in the normal course of human existence, you’ll find out that the communication lag is the easiest index by which to recognize people. But more important, if you don’t flatten a communication lag, or if you don’t flat-ten the lag on a process that you start to audit on a preclear, your preclear isn’t going to recover – he’s just going to bog, bog, bog, bog – until you’ve dropped him in innumerable communication lags, and never got your question answered. You always want to get your question answered. That is the subject of communication lag.</w:t>
      </w:r>
    </w:p>
    <w:p>
      <w:pPr>
        <w:pStyle w:val="Normal"/>
        <w:ind w:firstLine="708"/>
        <w:rPr/>
      </w:pPr>
      <w:r>
        <w:rPr>
          <w:color w:val="000000"/>
          <w:szCs w:val="20"/>
          <w:lang w:val="en-US" w:eastAsia="de-DE"/>
        </w:rPr>
        <w:t>A lot more to this, particularly there in practice; it’s a terrifically important subject. But here we have it as number one – not because it’s the most important subject – because it’s the first thing we have to know. All right.</w:t>
      </w:r>
    </w:p>
    <w:p>
      <w:pPr>
        <w:pStyle w:val="Normal"/>
        <w:ind w:firstLine="708"/>
        <w:rPr/>
      </w:pPr>
      <w:r>
        <w:rPr>
          <w:color w:val="000000"/>
          <w:szCs w:val="20"/>
          <w:lang w:val="en-US" w:eastAsia="de-DE"/>
        </w:rPr>
        <w:t>Let’s get the second one, number two of this list of seven things. Number two is Elementary Straightwire. The most elementary Straightwire there is, is “Something you wouldn’t mind remembering; something you wouldn’t mind forgetting.” That’s the most elementary there is.</w:t>
      </w:r>
    </w:p>
    <w:p>
      <w:pPr>
        <w:pStyle w:val="Normal"/>
        <w:ind w:firstLine="708"/>
        <w:rPr/>
      </w:pPr>
      <w:r>
        <w:rPr>
          <w:color w:val="000000"/>
          <w:szCs w:val="20"/>
          <w:lang w:val="en-US" w:eastAsia="de-DE"/>
        </w:rPr>
        <w:t>But the idea of sitting down and asking somebody questions, of course, brings up the idea of a two-way communication. So you have to know about two-way communication before you know about Elementary Straightwire.</w:t>
      </w:r>
    </w:p>
    <w:p>
      <w:pPr>
        <w:pStyle w:val="Normal"/>
        <w:ind w:firstLine="708"/>
        <w:rPr/>
      </w:pPr>
      <w:r>
        <w:rPr>
          <w:color w:val="000000"/>
          <w:szCs w:val="20"/>
          <w:lang w:val="en-US" w:eastAsia="de-DE"/>
        </w:rPr>
        <w:t>You’re asking somebody to research his past, and if you don’t know about communication lag, and if you don’t use communication lag in re-searching his past, if you don’t keep asking the question until the lag is flat – you know, “Something you wouldn’t mind remembering. Something you wouldn’t mind remembering. Something you wouldn’t mind remembering.” You keep getting the answer to this, no matter what distances there are between the answer, and you’ll find out at first it takes him ten seconds to answer, then five seconds, then fifteen seconds, then three minutes, then two seconds, then forty-five minutes, you know, on one of these questions.</w:t>
      </w:r>
    </w:p>
    <w:p>
      <w:pPr>
        <w:pStyle w:val="Normal"/>
        <w:ind w:firstLine="708"/>
        <w:rPr/>
      </w:pPr>
      <w:r>
        <w:rPr>
          <w:color w:val="000000"/>
          <w:szCs w:val="20"/>
          <w:lang w:val="en-US" w:eastAsia="de-DE"/>
        </w:rPr>
        <w:t>Well, you don’t change the question as long as you’ve got a communication lag. As soon as you’ve got a nice flat lag and he’s answering it at a routinely regular spacing, and so forth, you leave it alone. You go on to the other question – ”Something you wouldn’t mind forgetting” – and you ask him this.</w:t>
      </w:r>
    </w:p>
    <w:p>
      <w:pPr>
        <w:pStyle w:val="Normal"/>
        <w:ind w:firstLine="708"/>
        <w:rPr/>
      </w:pPr>
      <w:r>
        <w:rPr>
          <w:color w:val="000000"/>
          <w:szCs w:val="20"/>
          <w:lang w:val="en-US" w:eastAsia="de-DE"/>
        </w:rPr>
        <w:t>It’s not uncommon with this Straightwire question to run head on into a communication lag of an hour or two. In fact, I’ve run into one – we have one on record – of twelve hours on “Something you wouldn’t mind forgetting.” But it was communication lag.</w:t>
      </w:r>
    </w:p>
    <w:p>
      <w:pPr>
        <w:pStyle w:val="Normal"/>
        <w:ind w:firstLine="708"/>
        <w:rPr/>
      </w:pPr>
      <w:r>
        <w:rPr>
          <w:color w:val="000000"/>
          <w:szCs w:val="20"/>
          <w:lang w:val="en-US" w:eastAsia="de-DE"/>
        </w:rPr>
        <w:t>We didn’t go off to some other subjects, you see, or some other process simply because this was boiling this long. As an auditor, the person was foolish enough to ask this question of the preclear, see – just foolish enough to ask this question of the preclear. So the second he asked it, the auditor was stuck with it. He had to get that question answered. And day after day he was still expecting an answer to that question – mostly because he had an Instructor riding the back of his neck, making sure that he carried that communication lag through. And when the preclear finally answered that question, he heaved the most enormous sigh of relief you ever saw heaved. Oh, it was tremendous, see. The fellow had been obsessively remembering every-thing his whole life, and this was really what was wrong with him – obsessive memory. “Something you wouldn’t mind forgetting” – there was no such thing. Well, here was a question of communication lag and two-way communication. That’s Elementary Straightwire.</w:t>
      </w:r>
    </w:p>
    <w:p>
      <w:pPr>
        <w:pStyle w:val="Normal"/>
        <w:ind w:firstLine="708"/>
        <w:rPr/>
      </w:pPr>
      <w:r>
        <w:rPr>
          <w:color w:val="000000"/>
          <w:szCs w:val="20"/>
          <w:lang w:val="en-US" w:eastAsia="de-DE"/>
        </w:rPr>
        <w:t>Why do we have to know Elementary Straightwire and why is it such a big subject? Elementary Straightwire is a big subject. It’s because if you know Elementary Straightwire – the general form of Elementary Straight-wire – a thousand codified processes fall into place. But if the auditor has not crossed this one bridge right away, if he doesn’t know how to administer Straightwire, he’ll fail with these processes. He’ll fail with every darned one of them.</w:t>
      </w:r>
    </w:p>
    <w:p>
      <w:pPr>
        <w:pStyle w:val="Normal"/>
        <w:ind w:firstLine="708"/>
        <w:rPr/>
      </w:pPr>
      <w:r>
        <w:rPr>
          <w:color w:val="000000"/>
          <w:szCs w:val="20"/>
          <w:lang w:val="en-US" w:eastAsia="de-DE"/>
        </w:rPr>
        <w:t>It just won’t matter. It won’t matter at all how clever the process is, how clever the auditor is, what tremendous insight he has into the length of the ingrown toenails of the preclear. If he does not know how to administer – you see, the mechanics of administering Straightwire – if he doesn’t know this perfectly (and of course, then, if he doesn’t know two-way communication perfectly), and if he isn’t at ease in administering Straightwire, then the brilliance of these processes mean nothing. And in that alone is the failure of an auditor, and was the failure of any auditor who did fail on a case in all of Dianetics.</w:t>
      </w:r>
    </w:p>
    <w:p>
      <w:pPr>
        <w:pStyle w:val="Normal"/>
        <w:ind w:firstLine="708"/>
        <w:rPr/>
      </w:pPr>
      <w:r>
        <w:rPr>
          <w:color w:val="000000"/>
          <w:szCs w:val="20"/>
          <w:lang w:val="en-US" w:eastAsia="de-DE"/>
        </w:rPr>
        <w:t>A good auditor can simply administer… This is also included in Elementary Straightwire, which is called ARC Straightwire. Well, “Recall some-thing that’s really real to you” is the first of it; it’s in the back of Self Analysis. You know that they’ve had that tool since 1950? And if you just went on using that – you just went on using it – people get well.</w:t>
      </w:r>
    </w:p>
    <w:p>
      <w:pPr>
        <w:pStyle w:val="Normal"/>
        <w:ind w:firstLine="708"/>
        <w:rPr/>
      </w:pPr>
      <w:r>
        <w:rPr>
          <w:color w:val="000000"/>
          <w:szCs w:val="20"/>
          <w:lang w:val="en-US" w:eastAsia="de-DE"/>
        </w:rPr>
        <w:t>In fact, a psychotic will break through to neurotic, or a neurotic will break out into sane on just that Straightwire. But these boys did not know how to administer Elementary Straightwire, and their failure to administer it properly caused the process to fail!</w:t>
      </w:r>
    </w:p>
    <w:p>
      <w:pPr>
        <w:pStyle w:val="Normal"/>
        <w:ind w:firstLine="708"/>
        <w:rPr/>
      </w:pPr>
      <w:r>
        <w:rPr>
          <w:color w:val="000000"/>
          <w:szCs w:val="20"/>
          <w:lang w:val="en-US" w:eastAsia="de-DE"/>
        </w:rPr>
        <w:t>See, it’s all very well to have this list of questions and ask them, but believe me, that’s not Straightwire. Straightwire is an art. Because you’ve got to hold that preclear in two-way communication with you, you’ve got to measure that communication lag and you’ve got to flatten that communication lag with every question you ask; you don’t go onto the next question. You get a flat lag, completely flat, so that you get an even spacing of reply from a preclear, and when you’ve got that, you’re all set. That person will feel much more at ease.</w:t>
      </w:r>
    </w:p>
    <w:p>
      <w:pPr>
        <w:pStyle w:val="Normal"/>
        <w:ind w:firstLine="708"/>
        <w:rPr/>
      </w:pPr>
      <w:r>
        <w:rPr>
          <w:color w:val="000000"/>
          <w:szCs w:val="20"/>
          <w:lang w:val="en-US" w:eastAsia="de-DE"/>
        </w:rPr>
        <w:t>Elementary Straightwire even remedies havingness. It’s a very interesting process. I had a test auditor, by the way, audit “Something you wouldn’t mind remembering; something you wouldn’t mind forgetting” on a preclear until the guy was Clear. He was a rough case. He was a Black Five. Took him eighty-three hours. The fellow finally realized that he could remember every-thing back to his entrance in the mest universe. So what? You do much Ele-mentary Straightwire and the fellow starts to fall through into earlier lives anyhow. You can’t help but stir up material.</w:t>
      </w:r>
    </w:p>
    <w:p>
      <w:pPr>
        <w:pStyle w:val="Normal"/>
        <w:ind w:firstLine="708"/>
        <w:rPr/>
      </w:pPr>
      <w:r>
        <w:rPr>
          <w:color w:val="000000"/>
          <w:szCs w:val="20"/>
          <w:lang w:val="en-US" w:eastAsia="de-DE"/>
        </w:rPr>
        <w:t>It’s all right for the society at large to agree that we only live once, but then they didn’t have a process that they had to make work. The second you try to make a process work, the fellow falls through this flimsy agreement that we only live once and starts going off in other directions to a conclusion that he is immortal – God help him! All right.</w:t>
      </w:r>
    </w:p>
    <w:p>
      <w:pPr>
        <w:pStyle w:val="Normal"/>
        <w:ind w:firstLine="708"/>
        <w:rPr/>
      </w:pPr>
      <w:r>
        <w:rPr>
          <w:color w:val="000000"/>
          <w:szCs w:val="20"/>
          <w:lang w:val="en-US" w:eastAsia="de-DE"/>
        </w:rPr>
        <w:t>Now if we have those two things down, we have then developed the poise – that’s part of Straightwire and part of two-way communication – an ability to keep a preclear in communication with us. There’s all kinds of ways to keep a person in communication with you, you know. There’s a present time problem; there’s all kinds of ways. Keep up that two-way communication, keep that preclear fairly well at ease, keep him from getting upset un-duly in the session because of the immediate environment, know how to flatten his communication lags. There is auditing poise right in there. There is the aplomb of the auditor.</w:t>
      </w:r>
    </w:p>
    <w:p>
      <w:pPr>
        <w:pStyle w:val="Normal"/>
        <w:ind w:firstLine="708"/>
        <w:rPr/>
      </w:pPr>
      <w:r>
        <w:rPr>
          <w:color w:val="000000"/>
          <w:szCs w:val="20"/>
          <w:lang w:val="en-US" w:eastAsia="de-DE"/>
        </w:rPr>
        <w:t>Of course, a lot of the aplomb of the auditor is developed by the fact that he gets cocky after a while if he’s really good and well-trained. If he’s really good he gets cocky; he looks at people, he knows he could do things for them or to them, and then he stops worrying about them. So his poise around people is rather tremendous. He even sometimes gets a little haughty. But that doesn’t matter a bit. If he can handle them, why, they know it too.</w:t>
      </w:r>
    </w:p>
    <w:p>
      <w:pPr>
        <w:pStyle w:val="Normal"/>
        <w:ind w:firstLine="708"/>
        <w:rPr/>
      </w:pPr>
      <w:r>
        <w:rPr>
          <w:color w:val="000000"/>
          <w:szCs w:val="20"/>
          <w:lang w:val="en-US" w:eastAsia="de-DE"/>
        </w:rPr>
        <w:t>But there is a mechanic in handling people and that’s this Straightwire problem.</w:t>
      </w:r>
    </w:p>
    <w:p>
      <w:pPr>
        <w:pStyle w:val="Normal"/>
        <w:ind w:firstLine="708"/>
        <w:rPr/>
      </w:pPr>
      <w:r>
        <w:rPr>
          <w:color w:val="000000"/>
          <w:szCs w:val="20"/>
          <w:lang w:val="en-US" w:eastAsia="de-DE"/>
        </w:rPr>
        <w:t>Now, number three is Opening Procedure of 8-C. Why do we call it by this horrible title? It has a shorter title: R2-16 is the name of this. You won’t find people calling it, however, by R2-16; you’ll find them calling it Opening Procedure 8-C.</w:t>
      </w:r>
    </w:p>
    <w:p>
      <w:pPr>
        <w:pStyle w:val="Normal"/>
        <w:ind w:firstLine="708"/>
        <w:rPr>
          <w:color w:val="000000"/>
          <w:szCs w:val="20"/>
          <w:lang w:val="en-US" w:eastAsia="de-DE"/>
        </w:rPr>
      </w:pPr>
      <w:r>
        <w:rPr>
          <w:color w:val="000000"/>
          <w:szCs w:val="20"/>
          <w:lang w:val="en-US" w:eastAsia="de-DE"/>
        </w:rPr>
        <w:t>Well, it is the basic material – the basic material – in the whole process,</w:t>
      </w:r>
    </w:p>
    <w:p>
      <w:pPr>
        <w:pStyle w:val="Normal"/>
        <w:ind w:firstLine="708"/>
        <w:rPr/>
      </w:pPr>
      <w:r>
        <w:rPr>
          <w:color w:val="000000"/>
          <w:szCs w:val="20"/>
          <w:lang w:val="en-US" w:eastAsia="de-DE"/>
        </w:rPr>
        <w:t>Standard Operating Procedure 8-C. It is the Opening Procedure of 8-C. So when they say Opening Procedure 8-C, they mean Opening Procedure of 8-C.</w:t>
      </w:r>
    </w:p>
    <w:p>
      <w:pPr>
        <w:pStyle w:val="Normal"/>
        <w:ind w:firstLine="708"/>
        <w:rPr/>
      </w:pPr>
      <w:r>
        <w:rPr>
          <w:color w:val="000000"/>
          <w:szCs w:val="20"/>
          <w:lang w:val="en-US" w:eastAsia="de-DE"/>
        </w:rPr>
        <w:t>And it’s a very complicated thing. It’s a very complicated thing. Now, it looks so simple, mostly because its execution depends upon a thorough knowledge of a two-way communication and Elementary Straightwire. And if you know those things, you can do 8-C; but if you don’t know those things, you’re not going to be able to do 8-C. If you know those two things, 8-C is a very simple process. If you don’t know two-way communication and Elementary Straightwire, it becomes a very complex process and the darnedest things happen.</w:t>
      </w:r>
    </w:p>
    <w:p>
      <w:pPr>
        <w:pStyle w:val="Normal"/>
        <w:ind w:firstLine="708"/>
        <w:rPr/>
      </w:pPr>
      <w:r>
        <w:rPr>
          <w:color w:val="000000"/>
          <w:szCs w:val="20"/>
          <w:lang w:val="en-US" w:eastAsia="de-DE"/>
        </w:rPr>
        <w:t>Its basic operation is simply to ask the preclear to walk over in his physical body and touch a wall. Now, in Dianetics, we used to say to them “Come up to present time. Come up to present time. Come up…” Remember? You can walk through a sanitarium and simply tell people, one after the other,“ Come up to present time,” and you’ll get a few impossible cases to suddenly turn completely, impossibly sane – just by telling people, one after the other,“ Come up to present time.”</w:t>
      </w:r>
    </w:p>
    <w:p>
      <w:pPr>
        <w:pStyle w:val="Normal"/>
        <w:ind w:firstLine="708"/>
        <w:rPr/>
      </w:pPr>
      <w:r>
        <w:rPr>
          <w:color w:val="000000"/>
          <w:szCs w:val="20"/>
          <w:lang w:val="en-US" w:eastAsia="de-DE"/>
        </w:rPr>
        <w:t>Yeah, but what’s “present time”? This stuff: walls, spaces, objects, forms. This is present time. There’s a little more to this – a little more to this. A bunch of sneaky stuff underlies a lot of this stuff. 8-C has tremendous work-ability because it tells somebody to come up to present time.</w:t>
      </w:r>
    </w:p>
    <w:p>
      <w:pPr>
        <w:pStyle w:val="Normal"/>
        <w:ind w:firstLine="708"/>
        <w:rPr/>
      </w:pPr>
      <w:r>
        <w:rPr>
          <w:color w:val="000000"/>
          <w:szCs w:val="20"/>
          <w:lang w:val="en-US" w:eastAsia="de-DE"/>
        </w:rPr>
        <w:t>Next, it has tremendous workability because to the thetan nothing really operates as an adequate defense. A thetan can go through walls, ceiling sand floors. He can sail straight through a planet and come out on the other side. He does not have mass. Furthermore, his perception can be very, very weird. He can make his perception almost anything he wants to make it; he has highly fluid perception. That’s because he actually, in good shape, doesn’t need defenses.</w:t>
      </w:r>
    </w:p>
    <w:p>
      <w:pPr>
        <w:pStyle w:val="Normal"/>
        <w:ind w:firstLine="708"/>
        <w:rPr/>
      </w:pPr>
      <w:r>
        <w:rPr>
          <w:color w:val="000000"/>
          <w:szCs w:val="20"/>
          <w:lang w:val="en-US" w:eastAsia="de-DE"/>
        </w:rPr>
        <w:t>Now, seeing is actually stopping your sight. You have to stop your sight on that wall to see that wall; so seeing is stopping. If a thetan saw perfectly, he would be completely stopped, wouldn’t he? So let’s not worry about how well a thetan sees or doesn’t see. He can see outside; don’t worry about this. But he can also see at will and at choice on various wave bands, all depending on what he’s willing to stop.</w:t>
      </w:r>
    </w:p>
    <w:p>
      <w:pPr>
        <w:pStyle w:val="Normal"/>
        <w:ind w:firstLine="708"/>
        <w:rPr>
          <w:color w:val="000000"/>
          <w:szCs w:val="20"/>
          <w:lang w:val="en-US" w:eastAsia="de-DE"/>
        </w:rPr>
      </w:pPr>
      <w:r>
        <w:rPr>
          <w:color w:val="000000"/>
          <w:szCs w:val="20"/>
          <w:lang w:val="en-US" w:eastAsia="de-DE"/>
        </w:rPr>
        <w:t>Well, that’s the thetan. How about the body?</w:t>
      </w:r>
    </w:p>
    <w:p>
      <w:pPr>
        <w:pStyle w:val="Normal"/>
        <w:ind w:firstLine="708"/>
        <w:rPr/>
      </w:pPr>
      <w:r>
        <w:rPr>
          <w:color w:val="000000"/>
          <w:szCs w:val="20"/>
          <w:lang w:val="en-US" w:eastAsia="de-DE"/>
        </w:rPr>
        <w:t>The body is the stuff that sees this stuff clearly. The body is what wants this stuff. Why? Because the body needs a defense and if it can have defenses, it’s happy; and if it can’t have defenses, it can’t.</w:t>
      </w:r>
    </w:p>
    <w:p>
      <w:pPr>
        <w:pStyle w:val="Normal"/>
        <w:ind w:firstLine="708"/>
        <w:rPr/>
      </w:pPr>
      <w:r>
        <w:rPr>
          <w:color w:val="000000"/>
          <w:szCs w:val="20"/>
          <w:lang w:val="en-US" w:eastAsia="de-DE"/>
        </w:rPr>
        <w:t>There is a state known as paranoia which, we learned in Dianetics along time ago, was simply a phrase-type thing; “They’re all against me,” you know. But actually, paranoia is no-defenses. That is basically what it is; it’s no defenses at all. And if you think this is peculiar or that there is one kind of insanity known as paranoia and another of that kind of insanity known as“ spoofinoia” and another kind of insanity known as “psychiatric,” you are very, very much mistaken. It happens to be a gradient scale of how closed in your boy is; that’s about it. And what effort he is making to get out, and that’s about it. So he goes clear back into the past to try to get out that way – crawl out the bottom, so to speak.</w:t>
      </w:r>
    </w:p>
    <w:p>
      <w:pPr>
        <w:pStyle w:val="Normal"/>
        <w:ind w:firstLine="708"/>
        <w:rPr/>
      </w:pPr>
      <w:r>
        <w:rPr>
          <w:color w:val="000000"/>
          <w:szCs w:val="20"/>
          <w:lang w:val="en-US" w:eastAsia="de-DE"/>
        </w:rPr>
        <w:t>And he’ll go into the future too. Don’t think that people aren’t stuck in the future. I ran across a guy one time who was almost going mad – he was three hours in the future, always. Stuck! He would know all the dialogue of a movie before he saw it run off. It was worrying him. They had given him some electric shocks for it too, and hadn’t helped a bit.</w:t>
      </w:r>
    </w:p>
    <w:p>
      <w:pPr>
        <w:pStyle w:val="Normal"/>
        <w:ind w:firstLine="708"/>
        <w:rPr/>
      </w:pPr>
      <w:r>
        <w:rPr>
          <w:color w:val="000000"/>
          <w:szCs w:val="20"/>
          <w:lang w:val="en-US" w:eastAsia="de-DE"/>
        </w:rPr>
        <w:t>Now, all of these conditions of “stuck in the past,” “stuck in the future ”and “no defenses” (for the body) – that one, very interestingly – are remedied in Opening Procedure 8-C, so it becomes a tremendously powerful process.</w:t>
      </w:r>
    </w:p>
    <w:p>
      <w:pPr>
        <w:pStyle w:val="Normal"/>
        <w:ind w:firstLine="708"/>
        <w:rPr/>
      </w:pPr>
      <w:r>
        <w:rPr>
          <w:color w:val="000000"/>
          <w:szCs w:val="20"/>
          <w:lang w:val="en-US" w:eastAsia="de-DE"/>
        </w:rPr>
        <w:t>Opening Procedure 8-C. How is it done? You ask him to go over and feel walls and make various postulates about it. You just ask him to walk around and touch walls and hold on to them and let go of them, and pick out spots and touch them.</w:t>
      </w:r>
    </w:p>
    <w:p>
      <w:pPr>
        <w:pStyle w:val="Normal"/>
        <w:ind w:firstLine="708"/>
        <w:rPr/>
      </w:pPr>
      <w:r>
        <w:rPr>
          <w:color w:val="000000"/>
          <w:szCs w:val="20"/>
          <w:lang w:val="en-US" w:eastAsia="de-DE"/>
        </w:rPr>
        <w:t>Why this “touch them’? You know, people think in group processing they’re running 8-C if they ask somebody to spot some spots on the front wall. They’re not; that’s not 8-C. It is a sort of a group procedure, which comes out of 8-C, but it’s not 8-C. 8-C is walking your preclear around – that’s the first thing it is – and having him touch things. And those two things qualify it, and these teach him that he has defenses – his body has defenses.</w:t>
      </w:r>
    </w:p>
    <w:p>
      <w:pPr>
        <w:pStyle w:val="Normal"/>
        <w:ind w:firstLine="708"/>
        <w:rPr/>
      </w:pPr>
      <w:r>
        <w:rPr>
          <w:color w:val="000000"/>
          <w:szCs w:val="20"/>
          <w:lang w:val="en-US" w:eastAsia="de-DE"/>
        </w:rPr>
        <w:t>As a thetan, you see… He’s maybe educated in the field of “all is illusion,” which is simply saying “You haven’t got any defenses at all, fellow. Ha-ha. It’s all illusion. Those walls are thin, they won’t stop anything. Ha! Of course, we’re good, benign people; we’re thinking the right thoughts. But we don’t tell you that the right thoughts are the thoughts necessary to make you completely crazy and blow your brains out.”</w:t>
      </w:r>
    </w:p>
    <w:p>
      <w:pPr>
        <w:pStyle w:val="Normal"/>
        <w:ind w:firstLine="708"/>
        <w:rPr/>
      </w:pPr>
      <w:r>
        <w:rPr>
          <w:color w:val="000000"/>
          <w:szCs w:val="20"/>
          <w:lang w:val="en-US" w:eastAsia="de-DE"/>
        </w:rPr>
        <w:t>And that sort of lineup – as well as many types of mysticism – convince people that it’s all illusion. Sure, that’s right. It’s perfectly true; it’s all illusion. Fortunately it’s illusion to people firing guns too, and the gun is also an illusion and so is the bullet, but fortunately the bullet knows it’s real – the bullet knows armor plate is real. They don’t tell you that, you see. It doesn’t matter if it’s all illusion, bullets still get stopped by walls.</w:t>
      </w:r>
    </w:p>
    <w:p>
      <w:pPr>
        <w:pStyle w:val="Normal"/>
        <w:ind w:firstLine="708"/>
        <w:rPr/>
      </w:pPr>
      <w:r>
        <w:rPr>
          <w:color w:val="000000"/>
          <w:szCs w:val="20"/>
          <w:lang w:val="en-US" w:eastAsia="de-DE"/>
        </w:rPr>
        <w:t>If you were a thousand miles away from the cops who were after you, you’re not going to get caught – space. If you’re ten years after the debt, statute of limitations have kept you from being a debtor. You get the idea?</w:t>
      </w:r>
    </w:p>
    <w:p>
      <w:pPr>
        <w:pStyle w:val="Normal"/>
        <w:ind w:firstLine="708"/>
        <w:rPr/>
      </w:pPr>
      <w:r>
        <w:rPr>
          <w:color w:val="000000"/>
          <w:szCs w:val="20"/>
          <w:lang w:val="en-US" w:eastAsia="de-DE"/>
        </w:rPr>
        <w:t>There are defenses, see. It’s all an illusion to the thetan, but, boy, is it real to a body! And if it’s not real to a body, the body then has no defenses.</w:t>
      </w:r>
    </w:p>
    <w:p>
      <w:pPr>
        <w:pStyle w:val="Normal"/>
        <w:ind w:firstLine="708"/>
        <w:rPr/>
      </w:pPr>
      <w:r>
        <w:rPr>
          <w:color w:val="000000"/>
          <w:szCs w:val="20"/>
          <w:lang w:val="en-US" w:eastAsia="de-DE"/>
        </w:rPr>
        <w:t>So, here’s this body, able to be shot, with the illusion of walls around which won’t stop bullets. And we get this weird idea, you see, on the part of aperson: as a thetan it’s all thin and he can go through it; so therefore every-thing is thin and can go through everything; so therefore a body, you see, therefore is completely naked to the winds of the world. Only this isn’t true.</w:t>
      </w:r>
    </w:p>
    <w:p>
      <w:pPr>
        <w:pStyle w:val="Normal"/>
        <w:ind w:firstLine="708"/>
        <w:rPr/>
      </w:pPr>
      <w:r>
        <w:rPr>
          <w:color w:val="000000"/>
          <w:szCs w:val="20"/>
          <w:lang w:val="en-US" w:eastAsia="de-DE"/>
        </w:rPr>
        <w:t>Well, a fellow goes around, you see, and as the body he finds out the walls are solid. He says, “Look, they stop bullets.” “Look, this is present time.” See, he’s saying all kinds of things.</w:t>
      </w:r>
    </w:p>
    <w:p>
      <w:pPr>
        <w:pStyle w:val="Normal"/>
        <w:ind w:firstLine="708"/>
        <w:rPr/>
      </w:pPr>
      <w:r>
        <w:rPr>
          <w:color w:val="000000"/>
          <w:szCs w:val="20"/>
          <w:lang w:val="en-US" w:eastAsia="de-DE"/>
        </w:rPr>
        <w:t>This is one of the most involved and complicated processes that ever went on and yet it is very simply done. But if an auditor doesn’t know all the things it’s doing, why, he’ll probably cheer the fellow up in the wrong fort.</w:t>
      </w:r>
    </w:p>
    <w:p>
      <w:pPr>
        <w:pStyle w:val="Normal"/>
        <w:ind w:firstLine="708"/>
        <w:rPr/>
      </w:pPr>
      <w:r>
        <w:rPr>
          <w:color w:val="000000"/>
          <w:szCs w:val="20"/>
          <w:lang w:val="en-US" w:eastAsia="de-DE"/>
        </w:rPr>
        <w:t>The fellow says, “You know, I can look straight through that wall now with my physical eyes.” And the auditor says, “Ah, well, I’m doing a good job.” Like hell he is! This fellow’s body has to be reassured that walls are solid, that you can walk on earth and not fall through, that distance is adequate protection, and that a length in time is adequate protection, because a body is a very difficult thing to protect. “No defenses” is the motto of any preclear you’ll ever process.</w:t>
      </w:r>
    </w:p>
    <w:p>
      <w:pPr>
        <w:pStyle w:val="Normal"/>
        <w:ind w:firstLine="708"/>
        <w:rPr/>
      </w:pPr>
      <w:r>
        <w:rPr>
          <w:color w:val="000000"/>
          <w:szCs w:val="20"/>
          <w:lang w:val="en-US" w:eastAsia="de-DE"/>
        </w:rPr>
        <w:t>So we get to the next one. Four: Opening Procedure by Duplication. Duplication is the primary thing in communication. Cause-distance-effect with a duplication at effect of anything that emanates at cause, and you have a communication.</w:t>
      </w:r>
    </w:p>
    <w:p>
      <w:pPr>
        <w:pStyle w:val="Normal"/>
        <w:ind w:firstLine="708"/>
        <w:rPr/>
      </w:pPr>
      <w:r>
        <w:rPr>
          <w:color w:val="000000"/>
          <w:szCs w:val="20"/>
          <w:lang w:val="en-US" w:eastAsia="de-DE"/>
        </w:rPr>
        <w:t>Now, we could go into this a long way. We’d explain how the telegram leaves New York and it says, “I love you,” and it arrives in San Francisco and says, “I loathe you.” And this would not be good, would it?</w:t>
      </w:r>
    </w:p>
    <w:p>
      <w:pPr>
        <w:pStyle w:val="Normal"/>
        <w:ind w:firstLine="708"/>
        <w:rPr/>
      </w:pPr>
      <w:r>
        <w:rPr>
          <w:color w:val="000000"/>
          <w:szCs w:val="20"/>
          <w:lang w:val="en-US" w:eastAsia="de-DE"/>
        </w:rPr>
        <w:t>Well, the body’s effort to get forward in time and so get protected, using time as a barrier and defense, brings it to the conclusion that “things mustn’t happen again, they mustn’t happen again, they mustn’t happen again, they mustn’t happen again.” In other words, “no duplication, no duplication, no duplication,” and the fellow goes further and further and further out of communication. And this is the anatomy of communication – duplication is. All right.</w:t>
      </w:r>
    </w:p>
    <w:p>
      <w:pPr>
        <w:pStyle w:val="Normal"/>
        <w:ind w:firstLine="708"/>
        <w:rPr/>
      </w:pPr>
      <w:r>
        <w:rPr>
          <w:color w:val="000000"/>
          <w:szCs w:val="20"/>
          <w:lang w:val="en-US" w:eastAsia="de-DE"/>
        </w:rPr>
        <w:t>And Opening Procedure by Duplication is simply making him do the same thing over and over and over and over in the most duplicative manner possible: Book A, Book B, Book A, Book B. And the whole essence of it is to make that boy duplicate.</w:t>
      </w:r>
    </w:p>
    <w:p>
      <w:pPr>
        <w:pStyle w:val="Normal"/>
        <w:ind w:firstLine="708"/>
        <w:rPr/>
      </w:pPr>
      <w:r>
        <w:rPr>
          <w:color w:val="000000"/>
          <w:szCs w:val="20"/>
          <w:lang w:val="en-US" w:eastAsia="de-DE"/>
        </w:rPr>
        <w:t>And a case that’s bad off, if just started on this all by itself, would practically die in his tracks. It is a terrible process on somebody who has not had enough Opening Procedure 8-C.</w:t>
      </w:r>
    </w:p>
    <w:p>
      <w:pPr>
        <w:pStyle w:val="Normal"/>
        <w:ind w:firstLine="708"/>
        <w:rPr/>
      </w:pPr>
      <w:r>
        <w:rPr>
          <w:color w:val="000000"/>
          <w:szCs w:val="20"/>
          <w:lang w:val="en-US" w:eastAsia="de-DE"/>
        </w:rPr>
        <w:t>He is not yet convinced, you see, that there are defenses. And you ask him to start duplicating, and you’re telling him all the time “Hey, look, thing scan communicate to you; things can communicate to you.”</w:t>
      </w:r>
    </w:p>
    <w:p>
      <w:pPr>
        <w:pStyle w:val="Normal"/>
        <w:ind w:firstLine="708"/>
        <w:rPr/>
      </w:pPr>
      <w:r>
        <w:rPr>
          <w:color w:val="000000"/>
          <w:szCs w:val="20"/>
          <w:lang w:val="en-US" w:eastAsia="de-DE"/>
        </w:rPr>
        <w:t>“</w:t>
      </w:r>
      <w:r>
        <w:rPr>
          <w:color w:val="000000"/>
          <w:szCs w:val="20"/>
          <w:lang w:val="en-US" w:eastAsia="de-DE"/>
        </w:rPr>
        <w:t>Oh, no, they mustn’t.” Germs, disease, bullets, blasts, bombs, government-income-tax forms – they can communicate, they can communicate. He doesn’t want anything to communicate. If there are no defenses, then the answer of course is “nothing must communicate,” which is what he is dramatizing.</w:t>
      </w:r>
    </w:p>
    <w:p>
      <w:pPr>
        <w:pStyle w:val="Normal"/>
        <w:ind w:firstLine="708"/>
        <w:rPr/>
      </w:pPr>
      <w:r>
        <w:rPr>
          <w:color w:val="000000"/>
          <w:szCs w:val="20"/>
          <w:lang w:val="en-US" w:eastAsia="de-DE"/>
        </w:rPr>
        <w:t>And the oddest thing is that this Opening Procedure by Duplication – step one of “Dirty 30” – is so damned, is so furiously screamed at by every goof and nut and squirrel that runs across it, that you would think they had been personally wounded in the abdomen with a double-barreled shotgun. That’s how hot the process is; you simply describe it to somebody who is“ they mustn’t communicate; they mustn’t communicate” you know, and these people go “Nyaaaaaaa!” and practically spin in on you. Well, you have to know that about that process too. You bring a person out of that state with Opening Procedure of 8-C.</w:t>
      </w:r>
    </w:p>
    <w:p>
      <w:pPr>
        <w:pStyle w:val="Normal"/>
        <w:ind w:firstLine="708"/>
        <w:rPr/>
      </w:pPr>
      <w:r>
        <w:rPr>
          <w:color w:val="000000"/>
          <w:szCs w:val="20"/>
          <w:lang w:val="en-US" w:eastAsia="de-DE"/>
        </w:rPr>
        <w:t>The odd part of the process is, there are many, many people in the Lon-don clinic, for instance, who had hung up. There are many people that auditors had processed for a long time who had hung up in processing. Auditors got them again, they ran some Opening Procedure of 8-C and then they ran some Opening Procedure of Duplication on them, and what do you know, their bodies became alive and they came right on out of it and they improved and they squared around and that’s that.</w:t>
      </w:r>
    </w:p>
    <w:p>
      <w:pPr>
        <w:pStyle w:val="Normal"/>
        <w:ind w:firstLine="708"/>
        <w:rPr/>
      </w:pPr>
      <w:r>
        <w:rPr>
          <w:color w:val="000000"/>
          <w:szCs w:val="20"/>
          <w:lang w:val="en-US" w:eastAsia="de-DE"/>
        </w:rPr>
        <w:t>Of course, they feel very hypnotic when they first start running this. If you only run it for a half an hour on somebody, he’s liable to get almost completely hypnotized. But are you hypnotizing him? No, you’re not. All you’re doing is running out hypnotism. And if you just do it a little longer, you’ll run out the rest of the hypnotism, you see. So people get the idea it’s a hypnotic technique and all sorts of things.</w:t>
      </w:r>
    </w:p>
    <w:p>
      <w:pPr>
        <w:pStyle w:val="Normal"/>
        <w:ind w:firstLine="708"/>
        <w:rPr>
          <w:color w:val="000000"/>
          <w:szCs w:val="20"/>
          <w:lang w:val="en-US" w:eastAsia="de-DE"/>
        </w:rPr>
      </w:pPr>
      <w:r>
        <w:rPr>
          <w:color w:val="000000"/>
          <w:szCs w:val="20"/>
          <w:lang w:val="en-US" w:eastAsia="de-DE"/>
        </w:rPr>
        <w:t>Well, we don’t care what idea they get, we merely care that it’s the work-ability, it’s the basic anatomy, of communication.</w:t>
      </w:r>
    </w:p>
    <w:p>
      <w:pPr>
        <w:pStyle w:val="Normal"/>
        <w:ind w:firstLine="708"/>
        <w:rPr/>
      </w:pPr>
      <w:r>
        <w:rPr>
          <w:color w:val="000000"/>
          <w:szCs w:val="20"/>
          <w:lang w:val="en-US" w:eastAsia="de-DE"/>
        </w:rPr>
        <w:t>This is a terrific process. It is very, very hard on an auditor who himself has not had it run on him, but it is therapeutic even then. The idea of giving that command over and over and over and watching that guy do the same thing over and over and over and over – an auditor who hasn’t had enough 8-C run on him just absolutely gets utterly groggy; he just almost goes mad at doing this.</w:t>
      </w:r>
    </w:p>
    <w:p>
      <w:pPr>
        <w:pStyle w:val="Normal"/>
        <w:ind w:firstLine="708"/>
        <w:rPr/>
      </w:pPr>
      <w:r>
        <w:rPr>
          <w:color w:val="000000"/>
          <w:szCs w:val="20"/>
          <w:lang w:val="en-US" w:eastAsia="de-DE"/>
        </w:rPr>
        <w:t>And that’s why auditors can’t flatten communication lags. See, they ask this question – you just watch an auditor who’s real poor, case in bum shape, badly trained; you watch this boy work, and this is the way he’ll work: pre-clear changes, the auditor promptly changes. That’s the first thing he does. He asks a question, “Something you wouldn’t mind remembering.”</w:t>
      </w:r>
    </w:p>
    <w:p>
      <w:pPr>
        <w:pStyle w:val="Normal"/>
        <w:ind w:firstLine="708"/>
        <w:rPr/>
      </w:pPr>
      <w:r>
        <w:rPr>
          <w:color w:val="000000"/>
          <w:szCs w:val="20"/>
          <w:lang w:val="en-US" w:eastAsia="de-DE"/>
        </w:rPr>
        <w:t>“</w:t>
      </w:r>
      <w:r>
        <w:rPr>
          <w:color w:val="000000"/>
          <w:szCs w:val="20"/>
          <w:lang w:val="en-US" w:eastAsia="de-DE"/>
        </w:rPr>
        <w:t>Well, er-ah-um-ummm-mm… What was the question again? Ah-umm-mmmm-hmmmmmmm-mmmmm. I don’t know. I don’t know. I’m having difficulty with that.”</w:t>
      </w:r>
    </w:p>
    <w:p>
      <w:pPr>
        <w:pStyle w:val="Normal"/>
        <w:ind w:firstLine="708"/>
        <w:rPr/>
      </w:pPr>
      <w:r>
        <w:rPr>
          <w:color w:val="000000"/>
          <w:szCs w:val="20"/>
          <w:lang w:val="en-US" w:eastAsia="de-DE"/>
        </w:rPr>
        <w:t>Well, the auditor will say, “Well, then something you wouldn’t mind forgetting.” Nothing wrong with the auditor, is there? He just can’t stand to duplicate, that’s all. That’s the first thing wrong with him. You’d say it’s he can’t stand to wait that long. No, that really isn’t what’s wrong with him; he just can’t stand to duplicate, because the preclear could answer that question immediately, you know, with no communication lag, and the auditor would still change it to the other question. The auditor can’t duplicate.</w:t>
      </w:r>
    </w:p>
    <w:p>
      <w:pPr>
        <w:pStyle w:val="Normal"/>
        <w:ind w:firstLine="708"/>
        <w:rPr/>
      </w:pPr>
      <w:r>
        <w:rPr>
          <w:color w:val="000000"/>
          <w:szCs w:val="20"/>
          <w:lang w:val="en-US" w:eastAsia="de-DE"/>
        </w:rPr>
        <w:t>An auditor has to be in good enough shape so that he can sit there and say, “Give me something else your mother wouldn’t mind remembering. Give me something else your mother wouldn’t mind remembering. And something else your mother wouldn’t mind remembering. Give me something else your mother wouldn’t mind remembering. Something else your mother wouldn’t mind remembering. Something else your mother wouldn’t mind remembering. Something else your…” for five or six hours without a single break.</w:t>
      </w:r>
    </w:p>
    <w:p>
      <w:pPr>
        <w:pStyle w:val="Normal"/>
        <w:ind w:firstLine="708"/>
        <w:rPr/>
      </w:pPr>
      <w:r>
        <w:rPr>
          <w:color w:val="000000"/>
          <w:szCs w:val="20"/>
          <w:lang w:val="en-US" w:eastAsia="de-DE"/>
        </w:rPr>
        <w:t>You say, this guy – you must get an auditor into a state then where he’s completely insensible. No, it’s only when an auditor is very sensitive and alert to his entire environment that he’s actually well enough off to do duplication. So this is a very important thing, this Opening Procedure by Duplication, isn’t it?</w:t>
      </w:r>
    </w:p>
    <w:p>
      <w:pPr>
        <w:pStyle w:val="Normal"/>
        <w:ind w:firstLine="708"/>
        <w:rPr/>
      </w:pPr>
      <w:r>
        <w:rPr>
          <w:color w:val="000000"/>
          <w:szCs w:val="20"/>
          <w:lang w:val="en-US" w:eastAsia="de-DE"/>
        </w:rPr>
        <w:t>Now, we have item five. And item five is a companion to item six, but you can’t do item six without knowing how to do item five. And item five is Remedy of Havingness, and you can’t spot spots in space with a preclear on any but one process, R2-60 – that I know of – without ruining the preclear, unless you remedy his havingness.</w:t>
      </w:r>
    </w:p>
    <w:p>
      <w:pPr>
        <w:pStyle w:val="Normal"/>
        <w:ind w:firstLine="708"/>
        <w:rPr/>
      </w:pPr>
      <w:r>
        <w:rPr>
          <w:color w:val="000000"/>
          <w:szCs w:val="20"/>
          <w:lang w:val="en-US" w:eastAsia="de-DE"/>
        </w:rPr>
        <w:t>In other words, he starts to spot spots – go through this process of spot-ting spots, looking out there and finding a spot… And, by the way, I don’t mean putting his finger on it. You have him look out there, you see, and spot a spot; then look someplace else and spot a spot; then spot a spot in the middle of the room.</w:t>
      </w:r>
    </w:p>
    <w:p>
      <w:pPr>
        <w:pStyle w:val="Normal"/>
        <w:ind w:firstLine="708"/>
        <w:rPr/>
      </w:pPr>
      <w:r>
        <w:rPr>
          <w:color w:val="000000"/>
          <w:szCs w:val="20"/>
          <w:lang w:val="en-US" w:eastAsia="de-DE"/>
        </w:rPr>
        <w:t>You have him do that very long, and any person who is having any difficulty at all will start to get sick at his stomach. Sometimes it takes an hour to get them to a point of where they get sick at their stomach. Sometimes you could run them maybe fifteen minutes without getting them sick to their stomach. But a case that’s real bad off, you will just suggest that they look at a spot in space in the middle of the room, and they will promptly feel nauseated.</w:t>
      </w:r>
    </w:p>
    <w:p>
      <w:pPr>
        <w:pStyle w:val="Normal"/>
        <w:ind w:firstLine="708"/>
        <w:rPr/>
      </w:pPr>
      <w:r>
        <w:rPr>
          <w:color w:val="000000"/>
          <w:szCs w:val="20"/>
          <w:lang w:val="en-US" w:eastAsia="de-DE"/>
        </w:rPr>
        <w:t>In other words, their havingness is so slight that spotting spots blows it up, throws it away. Looking at a spot in space is as bad as taking his hat or his wallet. Get the idea? The second you have him spot spots in space, he is immediately robbed of some havingness, because all havingness is, is condensed space. And so you start to have him look at spots in space and he’s uncondensing his havingness, isn’t he? And of course he loses.</w:t>
      </w:r>
    </w:p>
    <w:p>
      <w:pPr>
        <w:pStyle w:val="Normal"/>
        <w:ind w:firstLine="708"/>
        <w:rPr/>
      </w:pPr>
      <w:r>
        <w:rPr>
          <w:color w:val="000000"/>
          <w:szCs w:val="20"/>
          <w:lang w:val="en-US" w:eastAsia="de-DE"/>
        </w:rPr>
        <w:t>Well, he’s lost too much in life and that’s the reason… In the first place, he believed he had to have something, you see – that’s the first thing that’s wrong with him. And then he lost too much of that, so he feels he can’t get along without remedying havingness.</w:t>
      </w:r>
    </w:p>
    <w:p>
      <w:pPr>
        <w:pStyle w:val="Normal"/>
        <w:ind w:firstLine="708"/>
        <w:rPr/>
      </w:pPr>
      <w:r>
        <w:rPr>
          <w:color w:val="000000"/>
          <w:szCs w:val="20"/>
          <w:lang w:val="en-US" w:eastAsia="de-DE"/>
        </w:rPr>
        <w:t>By the way, it’s the body that gets sick. Well, remedying havingness can be done in many ways, but the most elementary way to do it is have him mockup something. Even if it’s an idea or an invisibility or a piece of blackness, it doesn’t matter what you have, he can always mock up something. He can always get some kind of an idea of this, and have him pull it in on his body. Mock up something and pull it in on his body.</w:t>
      </w:r>
    </w:p>
    <w:p>
      <w:pPr>
        <w:pStyle w:val="Normal"/>
        <w:ind w:firstLine="708"/>
        <w:rPr/>
      </w:pPr>
      <w:r>
        <w:rPr>
          <w:color w:val="000000"/>
          <w:szCs w:val="20"/>
          <w:lang w:val="en-US" w:eastAsia="de-DE"/>
        </w:rPr>
        <w:t>[Please note: At this point in the lecture a gap exists in the original master recording. We now return to the class where the recording resumed.]</w:t>
      </w:r>
    </w:p>
    <w:p>
      <w:pPr>
        <w:pStyle w:val="Normal"/>
        <w:ind w:firstLine="708"/>
        <w:rPr/>
      </w:pPr>
      <w:r>
        <w:rPr>
          <w:color w:val="000000"/>
          <w:szCs w:val="20"/>
          <w:lang w:val="en-US" w:eastAsia="de-DE"/>
        </w:rPr>
        <w:t>Okay. Now, we’ve brought you up here and we’re still talking about the Remedy of Havingness. The most elementary form of the Remedy of Having-ness, of course, is what it is, which is “Pull in any kind of a mock-up.”</w:t>
      </w:r>
    </w:p>
    <w:p>
      <w:pPr>
        <w:pStyle w:val="Normal"/>
        <w:ind w:firstLine="708"/>
        <w:rPr/>
      </w:pPr>
      <w:r>
        <w:rPr>
          <w:color w:val="000000"/>
          <w:szCs w:val="20"/>
          <w:lang w:val="en-US" w:eastAsia="de-DE"/>
        </w:rPr>
        <w:t>Now, the whole subject of havingness is a big subject. Oh, this is real, real, real big stuff! Actually, the whole subject of havingness is the subject of engramms, and there is a Loss – Substitute Scale which would stagger you – in I think it’s R2-59 [R2-58]. The fellow loses the object, he substitutes “object, others.” “Object, others” tend to disappear, and he’ll substitute a mock-up.</w:t>
      </w:r>
    </w:p>
    <w:p>
      <w:pPr>
        <w:pStyle w:val="Normal"/>
        <w:ind w:firstLine="708"/>
        <w:rPr/>
      </w:pPr>
      <w:r>
        <w:rPr>
          <w:color w:val="000000"/>
          <w:szCs w:val="20"/>
          <w:lang w:val="en-US" w:eastAsia="de-DE"/>
        </w:rPr>
        <w:t>You get somebody low on havingness and you run too many engrams out of him, and you… You get somebody real low on havingness, and you try to run one lock out of him and, oh, he’s got to pull in about five or six more locks to remedy that havingness. This fellow isn’t creating energy anymore. He’s taking already-created energy and he’s pulling it in on himself. And so you’ll run preclears who just have the darnedest appetite for electronic en-grams. They will pull in some of the darnedest things you ever heard of, and in they’ll come – swish-swish-swish-swish-swish.</w:t>
      </w:r>
    </w:p>
    <w:p>
      <w:pPr>
        <w:pStyle w:val="Normal"/>
        <w:ind w:firstLine="708"/>
        <w:rPr/>
      </w:pPr>
      <w:r>
        <w:rPr>
          <w:color w:val="000000"/>
          <w:szCs w:val="20"/>
          <w:lang w:val="en-US" w:eastAsia="de-DE"/>
        </w:rPr>
        <w:t>And every time you try to erase something, they’ll eat that energy up – that’s the only reason they want to erase it in such cases – and they want to eat that energy. And then they’ll – in will pop some more engrams, and you’ll just stack, stack, stack, stack, stack. And after a while, you’ll wonder what’s wrong with this guy. Well, the trouble is he’s reduced his havingness.</w:t>
      </w:r>
    </w:p>
    <w:p>
      <w:pPr>
        <w:pStyle w:val="Normal"/>
        <w:ind w:firstLine="708"/>
        <w:rPr/>
      </w:pPr>
      <w:r>
        <w:rPr>
          <w:color w:val="000000"/>
          <w:szCs w:val="20"/>
          <w:lang w:val="en-US" w:eastAsia="de-DE"/>
        </w:rPr>
        <w:t>And if you simply sat him down and remedied havingness – properly – why, you would have a case that wasn’t doing this with engrams. Ah-ha, Remedy of Havingness solves engrams. How very important.</w:t>
      </w:r>
    </w:p>
    <w:p>
      <w:pPr>
        <w:pStyle w:val="Normal"/>
        <w:ind w:firstLine="708"/>
        <w:rPr/>
      </w:pPr>
      <w:r>
        <w:rPr>
          <w:color w:val="000000"/>
          <w:szCs w:val="20"/>
          <w:lang w:val="en-US" w:eastAsia="de-DE"/>
        </w:rPr>
        <w:t>Now, actually, the whole operation of remedying havingness – although that’s it’s most elementary form, and that one you are expected to know, right on up to pulling in eight anchor points on a thetan, you know… You should know more than this. A fellow ought to be able to throw things away.</w:t>
      </w:r>
    </w:p>
    <w:p>
      <w:pPr>
        <w:pStyle w:val="Normal"/>
        <w:ind w:firstLine="708"/>
        <w:rPr/>
      </w:pPr>
      <w:r>
        <w:rPr>
          <w:color w:val="000000"/>
          <w:szCs w:val="20"/>
          <w:lang w:val="en-US" w:eastAsia="de-DE"/>
        </w:rPr>
        <w:t>The only thing really wrong with a psychotic is he can’t throw anything away, you see; his havingness is reduced.</w:t>
      </w:r>
    </w:p>
    <w:p>
      <w:pPr>
        <w:pStyle w:val="Normal"/>
        <w:ind w:firstLine="708"/>
        <w:rPr/>
      </w:pPr>
      <w:r>
        <w:rPr>
          <w:color w:val="000000"/>
          <w:szCs w:val="20"/>
          <w:lang w:val="en-US" w:eastAsia="de-DE"/>
        </w:rPr>
        <w:t>Now, every time a thetan wants to acquire something, he degrades him-self slightly. This makes a little vacuum, so in it comes, and pretty soon he’s a negative vacuum. You get the idea? All the space he was occupying is full,</w:t>
      </w:r>
    </w:p>
    <w:p>
      <w:pPr>
        <w:pStyle w:val="Normal"/>
        <w:ind w:firstLine="708"/>
        <w:rPr/>
      </w:pPr>
      <w:r>
        <w:rPr>
          <w:color w:val="000000"/>
          <w:szCs w:val="20"/>
          <w:lang w:val="en-US" w:eastAsia="de-DE"/>
        </w:rPr>
        <w:t>and so he becomes a body. Now, there’s much more to this; there’s other types of manifestations. But if you just pulled in things on him, he would feel much better.</w:t>
      </w:r>
    </w:p>
    <w:p>
      <w:pPr>
        <w:pStyle w:val="Normal"/>
        <w:ind w:firstLine="708"/>
        <w:rPr/>
      </w:pPr>
      <w:r>
        <w:rPr>
          <w:color w:val="000000"/>
          <w:szCs w:val="20"/>
          <w:lang w:val="en-US" w:eastAsia="de-DE"/>
        </w:rPr>
        <w:t>Now, actually, at this level of training, we have to know how to pull something in and throw something away – which tells us that we have to know also Expanded GITA, Standard Operating Procedure 8. As old as that. We have to know Expanded GITA, because you find many of these people can’t have. So they have to waste, waste, waste, waste, waste some object until they can have it. They have to waste it so they can have it.</w:t>
      </w:r>
    </w:p>
    <w:p>
      <w:pPr>
        <w:pStyle w:val="Normal"/>
        <w:ind w:firstLine="708"/>
        <w:rPr/>
      </w:pPr>
      <w:r>
        <w:rPr>
          <w:color w:val="000000"/>
          <w:szCs w:val="20"/>
          <w:lang w:val="en-US" w:eastAsia="de-DE"/>
        </w:rPr>
        <w:t>Now, that’s real weird, isn’t it? They have to waste it. And then some-times, after you’ve made them waste it, you’ll have to have them stack up eighty blocks, eighty square blocks of warehouses full of it, before they can pull in one of it.</w:t>
      </w:r>
    </w:p>
    <w:p>
      <w:pPr>
        <w:pStyle w:val="Normal"/>
        <w:ind w:firstLine="708"/>
        <w:rPr/>
      </w:pPr>
      <w:r>
        <w:rPr>
          <w:color w:val="000000"/>
          <w:szCs w:val="20"/>
          <w:lang w:val="en-US" w:eastAsia="de-DE"/>
        </w:rPr>
        <w:t>Well, you needn’t get so specific as Expanded GITA. The only trouble with Expanded GITA: It was too specific. It added too many significances.</w:t>
      </w:r>
    </w:p>
    <w:p>
      <w:pPr>
        <w:pStyle w:val="Normal"/>
        <w:ind w:firstLine="708"/>
        <w:rPr/>
      </w:pPr>
      <w:r>
        <w:rPr>
          <w:color w:val="000000"/>
          <w:szCs w:val="20"/>
          <w:lang w:val="en-US" w:eastAsia="de-DE"/>
        </w:rPr>
        <w:t>“</w:t>
      </w:r>
      <w:r>
        <w:rPr>
          <w:color w:val="000000"/>
          <w:szCs w:val="20"/>
          <w:lang w:val="en-US" w:eastAsia="de-DE"/>
        </w:rPr>
        <w:t>Any havingness is better than no havingness.” That is the motto of a thetan. Any havingness is better than no havingness when he gets into this state.</w:t>
      </w:r>
    </w:p>
    <w:p>
      <w:pPr>
        <w:pStyle w:val="Normal"/>
        <w:ind w:firstLine="708"/>
        <w:rPr/>
      </w:pPr>
      <w:r>
        <w:rPr>
          <w:color w:val="000000"/>
          <w:szCs w:val="20"/>
          <w:lang w:val="en-US" w:eastAsia="de-DE"/>
        </w:rPr>
        <w:t>So the basics of Remedy of Havingness that you are expected to know is the various ways and means that you would go about having somebody mockup something and pull it in. And if he couldn’t do that at all, to waste some energy or objects and then mock some more up over alongside of him until he could pull some in.</w:t>
      </w:r>
    </w:p>
    <w:p>
      <w:pPr>
        <w:pStyle w:val="Normal"/>
        <w:ind w:firstLine="708"/>
        <w:rPr/>
      </w:pPr>
      <w:r>
        <w:rPr>
          <w:color w:val="000000"/>
          <w:szCs w:val="20"/>
          <w:lang w:val="en-US" w:eastAsia="de-DE"/>
        </w:rPr>
        <w:t>So you’d have to know, really, how to get down there and make that guy actually remedy some havingness. See, that’s a little art itself. It’s very simple, it’s just as simple as I have stated.</w:t>
      </w:r>
    </w:p>
    <w:p>
      <w:pPr>
        <w:pStyle w:val="Normal"/>
        <w:ind w:firstLine="708"/>
        <w:rPr/>
      </w:pPr>
      <w:r>
        <w:rPr>
          <w:color w:val="000000"/>
          <w:szCs w:val="20"/>
          <w:lang w:val="en-US" w:eastAsia="de-DE"/>
        </w:rPr>
        <w:t>If he can’t mock something up and pull it in easily… Anything, you know – you don’t care what it is. Now, the mass is the thing. The specific identity of the mass is relatively unimportant; the mass is the thing. You have him waste it and waste it and waste it, and then see if he can accept one. And then after you have him accept it and accept it and accept it, he’ll be able to get up to a point where he can accept it or throw it away, and that’s the state you want him in.</w:t>
      </w:r>
    </w:p>
    <w:p>
      <w:pPr>
        <w:pStyle w:val="Normal"/>
        <w:ind w:firstLine="708"/>
        <w:rPr/>
      </w:pPr>
      <w:r>
        <w:rPr>
          <w:color w:val="000000"/>
          <w:szCs w:val="20"/>
          <w:lang w:val="en-US" w:eastAsia="de-DE"/>
        </w:rPr>
        <w:t>The only quirk in that is you have him stack a lot of extras over here before he pulls one in. But you, actually – if you have to do that – haven’t re-ally wasted enough.</w:t>
      </w:r>
    </w:p>
    <w:p>
      <w:pPr>
        <w:pStyle w:val="Normal"/>
        <w:ind w:firstLine="708"/>
        <w:rPr/>
      </w:pPr>
      <w:r>
        <w:rPr>
          <w:color w:val="000000"/>
          <w:szCs w:val="20"/>
          <w:lang w:val="en-US" w:eastAsia="de-DE"/>
        </w:rPr>
        <w:t>So it’s a simple subject, the remedy of havingness, but it is done very exactly.</w:t>
      </w:r>
    </w:p>
    <w:p>
      <w:pPr>
        <w:pStyle w:val="Normal"/>
        <w:ind w:firstLine="708"/>
        <w:rPr/>
      </w:pPr>
      <w:r>
        <w:rPr>
          <w:color w:val="000000"/>
          <w:szCs w:val="20"/>
          <w:lang w:val="en-US" w:eastAsia="de-DE"/>
        </w:rPr>
        <w:t>You have the fellow mock up something and pull it in. And if he can’t do that you have him waste it and waste it and waste it, and then mock up one and pull it in, and then waste it and waste it and waste it and waste it and waste it, and then finally pull one in.</w:t>
      </w:r>
    </w:p>
    <w:p>
      <w:pPr>
        <w:pStyle w:val="Normal"/>
        <w:ind w:firstLine="708"/>
        <w:rPr/>
      </w:pPr>
      <w:r>
        <w:rPr>
          <w:color w:val="000000"/>
          <w:szCs w:val="20"/>
          <w:lang w:val="en-US" w:eastAsia="de-DE"/>
        </w:rPr>
        <w:t>Well, you’ll find some people are obsessive on this so that they will mockup something and in it comes and bing! bing! Well, you’ll start such a thing as an avalanche, and you can have planets, suns, moons and stars. We’ve had an avalanche running on a preclear for as long as three days. That’s perfectly all right. Let it run. It’ll blow engrams – boom! boom! boom! This is the easiest way in the world to blow engrams. Solve the problem of energy masses, you solve the problem of the engram.</w:t>
      </w:r>
    </w:p>
    <w:p>
      <w:pPr>
        <w:pStyle w:val="Normal"/>
        <w:ind w:firstLine="708"/>
        <w:rPr/>
      </w:pPr>
      <w:r>
        <w:rPr>
          <w:color w:val="000000"/>
          <w:szCs w:val="20"/>
          <w:lang w:val="en-US" w:eastAsia="de-DE"/>
        </w:rPr>
        <w:t>Now, this fellow may be hepped on havingness to such a point that he has to have before he can do, and all that; but space is quite important. A thetan who doesn’t have space won’t exteriorize. He hasn’t got any space to exteriorize into. He won’t exteriorize because there’ll be no place to go. And these fellows who have this idea there’s no place to go, and they sit home all the time, just haven’t any space, that’s all. And they won’t exteriorize either.</w:t>
      </w:r>
    </w:p>
    <w:p>
      <w:pPr>
        <w:pStyle w:val="Normal"/>
        <w:ind w:firstLine="708"/>
        <w:rPr/>
      </w:pPr>
      <w:r>
        <w:rPr>
          <w:color w:val="000000"/>
          <w:szCs w:val="20"/>
          <w:lang w:val="en-US" w:eastAsia="de-DE"/>
        </w:rPr>
        <w:t>All right. So we have to spot spots in space and that comes up as the sixth one that we have to know: the proper way of spotting spots in space. Now, actually, the way you do this is you spot spots in space and remedy havingness, and spot spots in space and remedy havingness, and spot spots in space and remedy havingness. If you don’t do one against the other, sooner or later your preclear is going to bog.</w:t>
      </w:r>
    </w:p>
    <w:p>
      <w:pPr>
        <w:pStyle w:val="Normal"/>
        <w:ind w:firstLine="708"/>
        <w:rPr/>
      </w:pPr>
      <w:r>
        <w:rPr>
          <w:color w:val="000000"/>
          <w:szCs w:val="20"/>
          <w:lang w:val="en-US" w:eastAsia="de-DE"/>
        </w:rPr>
        <w:t>You might be able to spot spots in space for an hour without caving him in, and you may not notice it and he may not notice it, but all of a sudden he’s having a lot of difficulty spotting spots in space.</w:t>
      </w:r>
    </w:p>
    <w:p>
      <w:pPr>
        <w:pStyle w:val="Normal"/>
        <w:ind w:firstLine="708"/>
        <w:rPr/>
      </w:pPr>
      <w:r>
        <w:rPr>
          <w:color w:val="000000"/>
          <w:szCs w:val="20"/>
          <w:lang w:val="en-US" w:eastAsia="de-DE"/>
        </w:rPr>
        <w:t>A huge black mass has now appeared all around him at a distance of four feet that was never there before. And you say, “Well, the thing to do is just to spot some more spots in space.” And now it’s three feet. And so he spots some more spots in space, and now it’s two feet from him.</w:t>
      </w:r>
    </w:p>
    <w:p>
      <w:pPr>
        <w:pStyle w:val="Normal"/>
        <w:ind w:firstLine="708"/>
        <w:rPr>
          <w:color w:val="000000"/>
          <w:szCs w:val="20"/>
          <w:lang w:val="en-US" w:eastAsia="de-DE"/>
        </w:rPr>
      </w:pPr>
      <w:r>
        <w:rPr>
          <w:color w:val="000000"/>
          <w:szCs w:val="20"/>
          <w:lang w:val="en-US" w:eastAsia="de-DE"/>
        </w:rPr>
        <w:t>And he’s saying, “Oh! Oh! Wait a minute. I – I… You know, I…”</w:t>
      </w:r>
    </w:p>
    <w:p>
      <w:pPr>
        <w:pStyle w:val="Normal"/>
        <w:ind w:firstLine="708"/>
        <w:rPr/>
      </w:pPr>
      <w:r>
        <w:rPr>
          <w:color w:val="000000"/>
          <w:szCs w:val="20"/>
          <w:lang w:val="en-US" w:eastAsia="de-DE"/>
        </w:rPr>
        <w:t>You say, “What distance do you actually think Chicago is now? What distance is Chicago?”</w:t>
      </w:r>
    </w:p>
    <w:p>
      <w:pPr>
        <w:pStyle w:val="Normal"/>
        <w:ind w:firstLine="708"/>
        <w:rPr/>
      </w:pPr>
      <w:r>
        <w:rPr>
          <w:color w:val="000000"/>
          <w:szCs w:val="20"/>
          <w:lang w:val="en-US" w:eastAsia="de-DE"/>
        </w:rPr>
        <w:t>“</w:t>
      </w:r>
      <w:r>
        <w:rPr>
          <w:color w:val="000000"/>
          <w:szCs w:val="20"/>
          <w:lang w:val="en-US" w:eastAsia="de-DE"/>
        </w:rPr>
        <w:t>Oh, I think it’s sshh-shu” – computational, see, “Oh, it’s two thousand miles.”</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Point two thousand miles worth.”</w:t>
      </w:r>
    </w:p>
    <w:p>
      <w:pPr>
        <w:pStyle w:val="Normal"/>
        <w:ind w:firstLine="708"/>
        <w:rPr/>
      </w:pPr>
      <w:r>
        <w:rPr>
          <w:color w:val="000000"/>
          <w:szCs w:val="20"/>
          <w:lang w:val="en-US" w:eastAsia="de-DE"/>
        </w:rPr>
        <w:t>“</w:t>
      </w:r>
      <w:r>
        <w:rPr>
          <w:color w:val="000000"/>
          <w:szCs w:val="20"/>
          <w:lang w:val="en-US" w:eastAsia="de-DE"/>
        </w:rPr>
        <w:t>Well, as a matter of fact, Chicago is right here, sitting in front of my right eye, see.”</w:t>
      </w:r>
    </w:p>
    <w:p>
      <w:pPr>
        <w:pStyle w:val="Normal"/>
        <w:ind w:firstLine="708"/>
        <w:rPr/>
      </w:pPr>
      <w:r>
        <w:rPr>
          <w:color w:val="000000"/>
          <w:szCs w:val="20"/>
          <w:lang w:val="en-US" w:eastAsia="de-DE"/>
        </w:rPr>
        <w:t>Here he is with everything caved in on him, and Chicago is there too. He’s gotten a terminal collapse. See, he’s one terminal, Chicago is an other terminal, and he’s got them – bong!</w:t>
      </w:r>
    </w:p>
    <w:p>
      <w:pPr>
        <w:pStyle w:val="Normal"/>
        <w:ind w:firstLine="708"/>
        <w:rPr/>
      </w:pPr>
      <w:r>
        <w:rPr>
          <w:color w:val="000000"/>
          <w:szCs w:val="20"/>
          <w:lang w:val="en-US" w:eastAsia="de-DE"/>
        </w:rPr>
        <w:t>Well, there is another way to go about this same process, is: “What wouldn’t you mind occupying the same space as you’re occupying?” That’s the basic thing of a universe. A universe cannot be built that has space and en-ergy in it, unless you must first assume that two things cannot occupy the same space.</w:t>
      </w:r>
    </w:p>
    <w:p>
      <w:pPr>
        <w:pStyle w:val="Normal"/>
        <w:ind w:firstLine="708"/>
        <w:rPr/>
      </w:pPr>
      <w:r>
        <w:rPr>
          <w:color w:val="000000"/>
          <w:szCs w:val="20"/>
          <w:lang w:val="en-US" w:eastAsia="de-DE"/>
        </w:rPr>
        <w:t>And then, if you were to study Alfred Lord Korzybski for any length of time, he would convince you that two things couldn’t occupy the same space, and by convincing you, would make this universe one of the most solid traps anybody ever got into. All you’ve got to do is get the impossibility of two things occupying the same space and you’re going to have a universe of one kind or another, see.</w:t>
      </w:r>
    </w:p>
    <w:p>
      <w:pPr>
        <w:pStyle w:val="Normal"/>
        <w:ind w:firstLine="708"/>
        <w:rPr/>
      </w:pPr>
      <w:r>
        <w:rPr>
          <w:color w:val="000000"/>
          <w:szCs w:val="20"/>
          <w:lang w:val="en-US" w:eastAsia="de-DE"/>
        </w:rPr>
        <w:t>So, “What wouldn’t you mind occupying the same space with you?” comes right along with five and six, which is Remedy of Havingness and Spotting Spots in Space. And that is a killer; that is really a killer as a process. It’s a murderous process, because it’s directly in the teeth of a general semanticist. You’ll get into an argument…</w:t>
      </w:r>
    </w:p>
    <w:p>
      <w:pPr>
        <w:pStyle w:val="Normal"/>
        <w:ind w:firstLine="708"/>
        <w:rPr/>
      </w:pPr>
      <w:r>
        <w:rPr>
          <w:color w:val="000000"/>
          <w:szCs w:val="20"/>
          <w:lang w:val="en-US" w:eastAsia="de-DE"/>
        </w:rPr>
        <w:t>By the way, before you got to this with a general semanticist, you will have gotten into an argument already on whether you meant “fear” or whether – did you really mean “remember.” “Now, let’s see, by ‘remember’ you meant… Ah, let’s see now. Remember…” Because they know very well that nobody knows what anybody else says, you know – that words all mean different things to different people. That’s the premise on which they go. That is taught in the American universities today, so expect it to be found in</w:t>
      </w:r>
    </w:p>
    <w:p>
      <w:pPr>
        <w:pStyle w:val="Normal"/>
        <w:ind w:firstLine="708"/>
        <w:rPr/>
      </w:pPr>
      <w:r>
        <w:rPr>
          <w:color w:val="000000"/>
          <w:szCs w:val="20"/>
          <w:lang w:val="en-US" w:eastAsia="de-DE"/>
        </w:rPr>
        <w:t>any educated preclear that you run into – just that one little foible that people really don’t know what other people are saying because words have different values to each of us.</w:t>
      </w:r>
    </w:p>
    <w:p>
      <w:pPr>
        <w:pStyle w:val="Normal"/>
        <w:ind w:firstLine="708"/>
        <w:rPr/>
      </w:pPr>
      <w:r>
        <w:rPr>
          <w:color w:val="000000"/>
          <w:szCs w:val="20"/>
          <w:lang w:val="en-US" w:eastAsia="de-DE"/>
        </w:rPr>
        <w:t>And when you say “coffee,” well, “coffee” is one thing to somebody and it’s something else to someone… Apathy, apathy, apathy! “Can’t communicate,” that’s all they are dramatizing.</w:t>
      </w:r>
    </w:p>
    <w:p>
      <w:pPr>
        <w:pStyle w:val="Normal"/>
        <w:ind w:firstLine="708"/>
        <w:rPr/>
      </w:pPr>
      <w:r>
        <w:rPr>
          <w:color w:val="000000"/>
          <w:szCs w:val="20"/>
          <w:lang w:val="en-US" w:eastAsia="de-DE"/>
        </w:rPr>
        <w:t>Actually, coffee is coffee. And if you have a lot of associated ideas to the subject of coffee – if you’re bad enough off so that all your ideas are in association with all of your ideas (see First Book, A=A=A=A); everything is identified – why, then, of course, “coffee” is liable to mean “horse” to you.</w:t>
      </w:r>
    </w:p>
    <w:p>
      <w:pPr>
        <w:pStyle w:val="Normal"/>
        <w:ind w:firstLine="708"/>
        <w:rPr/>
      </w:pPr>
      <w:r>
        <w:rPr>
          <w:color w:val="000000"/>
          <w:szCs w:val="20"/>
          <w:lang w:val="en-US" w:eastAsia="de-DE"/>
        </w:rPr>
        <w:t>But if you can communicate even vaguely, you know what you’re talking about and you know what he is talking about when you say “coffee.” You also know what he’s talking about when he said it was “real bright red.” See? Actually, you couldn’t express it as a painting formula without the most fantastic color denominations – you know? – all kinds of codifications, so forth, to say exactly what red this was, its spectrometer reading, and so forth. But you say, “It was very bright red.” And the other fellow says, “You know, it was very bright red.” Well, that’s good enough, you see, and that’s a communication.</w:t>
      </w:r>
    </w:p>
    <w:p>
      <w:pPr>
        <w:pStyle w:val="Normal"/>
        <w:ind w:firstLine="708"/>
        <w:rPr/>
      </w:pPr>
      <w:r>
        <w:rPr>
          <w:color w:val="000000"/>
          <w:szCs w:val="20"/>
          <w:lang w:val="en-US" w:eastAsia="de-DE"/>
        </w:rPr>
        <w:t>Look-a-here, that remark in the field of the general semanticist tells you that we can’t duplicate. See, nobody knows what everybody else is saying be-cause when somebody says “coffee” then that means something else to some-body else – in other words, can’t duplicate, can’t communicate. And we’re back to Opening Procedure by Duplication.</w:t>
      </w:r>
    </w:p>
    <w:p>
      <w:pPr>
        <w:pStyle w:val="Normal"/>
        <w:ind w:firstLine="708"/>
        <w:rPr/>
      </w:pPr>
      <w:r>
        <w:rPr>
          <w:color w:val="000000"/>
          <w:szCs w:val="20"/>
          <w:lang w:val="en-US" w:eastAsia="de-DE"/>
        </w:rPr>
        <w:t>But it just so happens that a universe will only hang apart – not hang together; universes have to hang apart – as long as you do not believe that two things occupy the same space or that this is possible.</w:t>
      </w:r>
    </w:p>
    <w:p>
      <w:pPr>
        <w:pStyle w:val="Normal"/>
        <w:ind w:firstLine="708"/>
        <w:rPr/>
      </w:pPr>
      <w:r>
        <w:rPr>
          <w:color w:val="000000"/>
          <w:szCs w:val="20"/>
          <w:lang w:val="en-US" w:eastAsia="de-DE"/>
        </w:rPr>
        <w:t>You, say, take a physicist, and he’s batty on the subject of “conservation of energy” and “two things can’t occupy the same space.” See, these are the two batty things in physics; they’re very batty, too. And they account for the physiognomies of the people you saw in Look magazine many issues ago; many, many issues ago on the articles of the nuclear physicists of America.</w:t>
      </w:r>
    </w:p>
    <w:p>
      <w:pPr>
        <w:pStyle w:val="Normal"/>
        <w:ind w:firstLine="708"/>
        <w:rPr/>
      </w:pPr>
      <w:r>
        <w:rPr>
          <w:color w:val="000000"/>
          <w:szCs w:val="20"/>
          <w:lang w:val="en-US" w:eastAsia="de-DE"/>
        </w:rPr>
        <w:t>And I found out I was out of communication with these people when I was studying nuclear physics, so I went and browsed around and gnawed on a few books on some other subjects. These people believed utterly that you could not create energy. Their motto is “It’s all been done before, it’s all been done before.” Tell them a story plot – ”Oh, well, that’s been done before. There’s really nothing new in this universe anyplace.” Well, that’s just a dramatization on the thought level of the “conservation of energy.”</w:t>
      </w:r>
    </w:p>
    <w:p>
      <w:pPr>
        <w:pStyle w:val="Normal"/>
        <w:ind w:firstLine="708"/>
        <w:rPr/>
      </w:pPr>
      <w:r>
        <w:rPr>
          <w:color w:val="000000"/>
          <w:szCs w:val="20"/>
          <w:lang w:val="en-US" w:eastAsia="de-DE"/>
        </w:rPr>
        <w:t>So if you can’t create energy, what must their havingness be? And if two things can’t occupy the same space, what must their havingness be? They would get so desperate that the only thing they could think of is “Let’s blow it all up. Let’s waste everything.” They’d have to waste the whole universe, wouldn’t they?</w:t>
      </w:r>
    </w:p>
    <w:p>
      <w:pPr>
        <w:pStyle w:val="Normal"/>
        <w:ind w:firstLine="708"/>
        <w:rPr/>
      </w:pPr>
      <w:r>
        <w:rPr>
          <w:color w:val="000000"/>
          <w:szCs w:val="20"/>
          <w:lang w:val="en-US" w:eastAsia="de-DE"/>
        </w:rPr>
        <w:t>And you’ll find out that Waste and Remedy of Havingness – the state of the person’s Remedy of Havingness, he is dramatizing on his immediate environment. If he’d have to waste a lot before he could have, you’ll find him chewing up his car. You will find him inventing atom bombs. You’ll find him doing all kinds of things – you know, appropriating money to the “I Will Arise Burial Society” at Fort Knox – doing anything. The U.S. government can’t have gold, obviously, because they’ve got it all buried. That isn’t their gold; it doesn’t belong to them at all. They just say it does, and they got more</w:t>
      </w:r>
    </w:p>
    <w:p>
      <w:pPr>
        <w:pStyle w:val="Normal"/>
        <w:ind w:firstLine="708"/>
        <w:rPr/>
      </w:pPr>
      <w:r>
        <w:rPr>
          <w:color w:val="000000"/>
          <w:szCs w:val="20"/>
          <w:lang w:val="en-US" w:eastAsia="de-DE"/>
        </w:rPr>
        <w:t>bayonets than anybody else. So they’re going to waste that gold. Fantastic, isn’t it?</w:t>
      </w:r>
    </w:p>
    <w:p>
      <w:pPr>
        <w:pStyle w:val="Normal"/>
        <w:ind w:firstLine="708"/>
        <w:rPr/>
      </w:pPr>
      <w:r>
        <w:rPr>
          <w:color w:val="000000"/>
          <w:szCs w:val="20"/>
          <w:lang w:val="en-US" w:eastAsia="de-DE"/>
        </w:rPr>
        <w:t>By the way, a good auditor can do this trick – knowing Expanded GITA and knowing Remedy of Havingness and knowing how much space the fellow could have by how much he could spot in space: He could actually watch a fellow working and know exactly what the man was wasting. He’d know what the man couldn’t have, then. Watch a fellow working, look at his possessions, and he would know immediately what the fellow couldn’t have, because with all the things he couldn’t have would be the things he couldn’t do, you see. The “do” scale comes right in there.</w:t>
      </w:r>
    </w:p>
    <w:p>
      <w:pPr>
        <w:pStyle w:val="Normal"/>
        <w:ind w:firstLine="708"/>
        <w:rPr/>
      </w:pPr>
      <w:r>
        <w:rPr>
          <w:color w:val="000000"/>
          <w:szCs w:val="20"/>
          <w:lang w:val="en-US" w:eastAsia="de-DE"/>
        </w:rPr>
        <w:t>We see somebody looking through a card file, and he’s looking through this card file endlessly. And he goes and he looks through it endlessly again, and he’s looking for “Jones, R.G.” And you go over and you look in the card file and it’s right there – right there – right after “Isaacs”; immediately after “Isaacs” is “Jones.” And you say “Well, there it is.”</w:t>
      </w:r>
    </w:p>
    <w:p>
      <w:pPr>
        <w:pStyle w:val="Normal"/>
        <w:ind w:firstLine="708"/>
        <w:rPr>
          <w:color w:val="000000"/>
          <w:szCs w:val="20"/>
          <w:lang w:val="en-US" w:eastAsia="de-DE"/>
        </w:rPr>
      </w:pPr>
      <w:r>
        <w:rPr>
          <w:color w:val="000000"/>
          <w:szCs w:val="20"/>
          <w:lang w:val="en-US" w:eastAsia="de-DE"/>
        </w:rPr>
        <w:t>And he says, “Well, 111 be darned. I’ve been over it a dozen times.”</w:t>
      </w:r>
    </w:p>
    <w:p>
      <w:pPr>
        <w:pStyle w:val="Normal"/>
        <w:ind w:firstLine="708"/>
        <w:rPr/>
      </w:pPr>
      <w:r>
        <w:rPr>
          <w:color w:val="000000"/>
          <w:szCs w:val="20"/>
          <w:lang w:val="en-US" w:eastAsia="de-DE"/>
        </w:rPr>
        <w:t>He’s just trying to waste names. Now, if you talked to him, you’d find out that he didn’t have many friends, or if he did have, he kind of gave them a kick in the teeth. And also this peculiar thing would take place: you’d find out that he occasionally had moments when he couldn’t remember his own name. You know, somebody asked him suddenly, “What is your name?” He’d say, “Uh… uh… uh… uh… uh…” He’d run a comm lag.</w:t>
      </w:r>
    </w:p>
    <w:p>
      <w:pPr>
        <w:pStyle w:val="Normal"/>
        <w:ind w:firstLine="708"/>
        <w:rPr/>
      </w:pPr>
      <w:r>
        <w:rPr>
          <w:color w:val="000000"/>
          <w:szCs w:val="20"/>
          <w:lang w:val="en-US" w:eastAsia="de-DE"/>
        </w:rPr>
        <w:t>And that’s all a comm lag is. It’s all into the subject of havingness, see. If a fellow has to waste it first, he’ll comm lag on it, and that’s with Remedy of Havingness, and so forth, on a thought level. This is very elementary, the way it ties all together.</w:t>
      </w:r>
    </w:p>
    <w:p>
      <w:pPr>
        <w:pStyle w:val="Normal"/>
        <w:ind w:firstLine="708"/>
        <w:rPr/>
      </w:pPr>
      <w:r>
        <w:rPr>
          <w:color w:val="000000"/>
          <w:szCs w:val="20"/>
          <w:lang w:val="en-US" w:eastAsia="de-DE"/>
        </w:rPr>
        <w:t>Now, he can have space to the degree that he believes he can have things. See, if he can have lots of havingness, then he can have space too.</w:t>
      </w:r>
    </w:p>
    <w:p>
      <w:pPr>
        <w:pStyle w:val="Normal"/>
        <w:ind w:firstLine="708"/>
        <w:rPr/>
      </w:pPr>
      <w:r>
        <w:rPr>
          <w:color w:val="000000"/>
          <w:szCs w:val="20"/>
          <w:lang w:val="en-US" w:eastAsia="de-DE"/>
        </w:rPr>
        <w:t>The truth of the matter is, though, that space cuts down knowingness and so does havingness. The motto of all MEST is “stupidity.” The floor, the ceiling – these things are stupid; they don’t know. If they were to know any-thing it would be because you pushed them into a form which they could then telegraph as a form.</w:t>
      </w:r>
    </w:p>
    <w:p>
      <w:pPr>
        <w:pStyle w:val="Normal"/>
        <w:ind w:firstLine="708"/>
        <w:rPr/>
      </w:pPr>
      <w:r>
        <w:rPr>
          <w:color w:val="000000"/>
          <w:szCs w:val="20"/>
          <w:lang w:val="en-US" w:eastAsia="de-DE"/>
        </w:rPr>
        <w:t>Look at a cannon sometime. It knows it’s a cannon. That’s all it knows; that’s all it tells you. “I’m a cannon,” see. Look at Mr. Smythe of General Motors – he knows he is Mr. Smythe. And by golly, he’ll act remarkably like apiece of MEST. You see this?</w:t>
      </w:r>
    </w:p>
    <w:p>
      <w:pPr>
        <w:pStyle w:val="Normal"/>
        <w:ind w:firstLine="708"/>
        <w:rPr/>
      </w:pPr>
      <w:r>
        <w:rPr>
          <w:color w:val="000000"/>
          <w:szCs w:val="20"/>
          <w:lang w:val="en-US" w:eastAsia="de-DE"/>
        </w:rPr>
        <w:t>When a fellow can only be one identity, he’s really drifting down toward a piece of mest, see. The whole subject of identity is wrapped up, then, in havingness. A cannon can have no other form than a cannon, unless you come along and melt it up and make an iron deer out of it – see, and then it’s an iron deer. But it got the identity from somebody else.</w:t>
      </w:r>
    </w:p>
    <w:p>
      <w:pPr>
        <w:pStyle w:val="Normal"/>
        <w:ind w:firstLine="708"/>
        <w:rPr/>
      </w:pPr>
      <w:r>
        <w:rPr>
          <w:color w:val="000000"/>
          <w:szCs w:val="20"/>
          <w:lang w:val="en-US" w:eastAsia="de-DE"/>
        </w:rPr>
        <w:t>Well, get this custom of naming babies. The Indians were a little higher toned when they let the baby choose his own name, huh?</w:t>
      </w:r>
    </w:p>
    <w:p>
      <w:pPr>
        <w:pStyle w:val="Normal"/>
        <w:ind w:firstLine="708"/>
        <w:rPr/>
      </w:pPr>
      <w:r>
        <w:rPr>
          <w:color w:val="000000"/>
          <w:szCs w:val="20"/>
          <w:lang w:val="en-US" w:eastAsia="de-DE"/>
        </w:rPr>
        <w:t>All right. A man is as fixed as he has an identity – all this under Remedy of Havingness.</w:t>
      </w:r>
    </w:p>
    <w:p>
      <w:pPr>
        <w:pStyle w:val="Normal"/>
        <w:ind w:firstLine="708"/>
        <w:rPr/>
      </w:pPr>
      <w:r>
        <w:rPr>
          <w:color w:val="000000"/>
          <w:szCs w:val="20"/>
          <w:lang w:val="en-US" w:eastAsia="de-DE"/>
        </w:rPr>
        <w:t>So in these two categories we do a lot of work. But how in the world could an auditor work with these people if he didn’t have (1) a two-way communication; (2) a good command of Elementary Straightwire; (3) if he couldn’t do Opening Procedure of 8-C; (4) if he couldn’t do Opening Procedure by Duplication. I mean, if he didn’t know these things it would do him no good at all to know about havingness, Remedy of Havingness, as far as a</w:t>
      </w:r>
    </w:p>
    <w:p>
      <w:pPr>
        <w:pStyle w:val="Normal"/>
        <w:ind w:firstLine="708"/>
        <w:rPr/>
      </w:pPr>
      <w:r>
        <w:rPr>
          <w:color w:val="000000"/>
          <w:szCs w:val="20"/>
          <w:lang w:val="en-US" w:eastAsia="de-DE"/>
        </w:rPr>
        <w:t>preclear is concerned. He could go around and give lectures on it or talk about it or argue about it or write some other version of it. He could do all kinds of things like this, but as far as sitting down and running it on a pre-clear so as to produce a benefit in that case, he wouldn’t be able to do it because the first four steps leading up to it would be missing.</w:t>
      </w:r>
    </w:p>
    <w:p>
      <w:pPr>
        <w:pStyle w:val="Normal"/>
        <w:ind w:firstLine="708"/>
        <w:rPr/>
      </w:pPr>
      <w:r>
        <w:rPr>
          <w:color w:val="000000"/>
          <w:szCs w:val="20"/>
          <w:lang w:val="en-US" w:eastAsia="de-DE"/>
        </w:rPr>
        <w:t>All right. There are some other things which are absolutely essential but these are part of the others. Here we have Elementary Straightwire – at the same time we have to teach the Auditor’s Code, don’t we? And if we’re teaching the Auditor’s Code we should also mention the two other codes of Scientology.</w:t>
      </w:r>
    </w:p>
    <w:p>
      <w:pPr>
        <w:pStyle w:val="Normal"/>
        <w:ind w:firstLine="708"/>
        <w:rPr/>
      </w:pPr>
      <w:r>
        <w:rPr>
          <w:color w:val="000000"/>
          <w:szCs w:val="20"/>
          <w:lang w:val="en-US" w:eastAsia="de-DE"/>
        </w:rPr>
        <w:t>And as far as Opening Procedure of 8-C is concerned, we would have tteach something about orders and commands and authority or pan-determinism. We would have to teach something about pan-determinism. Pan-determinism – you have to be willing to determine more than the course of your own body in order to determine anything. If you can’t determine more than the course of your own body, you can’t determine the sanity of a pre-clear, can you?</w:t>
      </w:r>
    </w:p>
    <w:p>
      <w:pPr>
        <w:pStyle w:val="Normal"/>
        <w:ind w:firstLine="708"/>
        <w:rPr/>
      </w:pPr>
      <w:r>
        <w:rPr>
          <w:color w:val="000000"/>
          <w:szCs w:val="20"/>
          <w:lang w:val="en-US" w:eastAsia="de-DE"/>
        </w:rPr>
        <w:t>In all past“ologies” men studied the mind, and in that, all by itself, lay the reason for their complete failure. And it was a complete failure, I’m sorry to say. Twenty-two percent got well, but then the 22 percent would have got-ten well if somebody had given them a new dress or a birthday cake. Do you see that? I mean, the obvious people that would recover anyhow, recovered. And the real reason was they stood back and studied the mind.</w:t>
      </w:r>
    </w:p>
    <w:p>
      <w:pPr>
        <w:pStyle w:val="Normal"/>
        <w:ind w:firstLine="708"/>
        <w:rPr/>
      </w:pPr>
      <w:r>
        <w:rPr>
          <w:color w:val="000000"/>
          <w:szCs w:val="20"/>
          <w:lang w:val="en-US" w:eastAsia="de-DE"/>
        </w:rPr>
        <w:t>And we run immediately into the reason why Dianetics is Dianetics and psychology is psychology. Psychology is the study of. “Let’s observe. Let’s ob-serve. Let’s observe. Let’s be spectators. Let’s go to the fights and watch the wrestling. Let’s go to the football game and sit in the stands” (That would be high level.) “Let’s observe. Let’s observe. Let’s not act. Let’s not do. Let’s not be. Let’s not control anything else but us. And everything else we will make automatic.” And it will all become automatic.</w:t>
      </w:r>
    </w:p>
    <w:p>
      <w:pPr>
        <w:pStyle w:val="Normal"/>
        <w:ind w:firstLine="708"/>
        <w:rPr/>
      </w:pPr>
      <w:r>
        <w:rPr>
          <w:color w:val="000000"/>
          <w:szCs w:val="20"/>
          <w:lang w:val="en-US" w:eastAsia="de-DE"/>
        </w:rPr>
        <w:t>In Dianetics we have a precision science of a certain number of common denominators to existence; in Scientology we have a precision study of life, and a certain number of phenomena have been demonstrated, and these phenomena are workable in the broad application of life, and it’s not a speculation.</w:t>
      </w:r>
    </w:p>
    <w:p>
      <w:pPr>
        <w:pStyle w:val="Normal"/>
        <w:ind w:firstLine="708"/>
        <w:rPr/>
      </w:pPr>
      <w:r>
        <w:rPr>
          <w:color w:val="000000"/>
          <w:szCs w:val="20"/>
          <w:lang w:val="en-US" w:eastAsia="de-DE"/>
        </w:rPr>
        <w:t>And psychology is a speculation. And psychology doesn’t have any axioms of any kind; it’s just “Let’s all get together and speculate.” And they’ve speculated now since almost the middle of the nineteenth century. And we’re one hundred years, almost, after the origin of psychology, and they have yet to hit upon a principle on which all psychologists will agree, except one, and that is “We all ought to study.” They’ve got that in common.</w:t>
      </w:r>
    </w:p>
    <w:p>
      <w:pPr>
        <w:pStyle w:val="Normal"/>
        <w:ind w:firstLine="708"/>
        <w:rPr/>
      </w:pPr>
      <w:r>
        <w:rPr>
          <w:color w:val="000000"/>
          <w:szCs w:val="20"/>
          <w:lang w:val="en-US" w:eastAsia="de-DE"/>
        </w:rPr>
        <w:t>Well, therefore, you’re not there to study this preclear, and this is the central difference between what you’re doing and what’s been done before. You’re not there to study what this preclear is doing. You’re there to deter-mine the future course of his existence in terms of a betterment of action and performance. And if you’re unwilling to do that as an auditor, he’s not going to get very much better. He’s going to slop off and dog off and make mistakes and do this and that, and you’ll let him get away with it because you’re let-ting him be self-determined.</w:t>
      </w:r>
    </w:p>
    <w:p>
      <w:pPr>
        <w:pStyle w:val="Normal"/>
        <w:ind w:firstLine="708"/>
        <w:rPr/>
      </w:pPr>
      <w:r>
        <w:rPr>
          <w:color w:val="000000"/>
          <w:szCs w:val="20"/>
          <w:lang w:val="en-US" w:eastAsia="de-DE"/>
        </w:rPr>
        <w:t>Now, we didn’t understand this entirely in Dianetics. But when we said self-determinism…Two or three times I wrote essays on the subject – which I don’t think are around particularly – and these essays all boil down to the fact that if we really say “self-determinism” we must be talking about the eight dynamics, you see. So in order to shake out this error, let’s intro-duce this word pan-determinism. That doesn’t mean that you’re here to control others; it means that you’re here to be willing to. And if you’re not willing to, you won’t ever control yourself, because life is composed of eight dynamics.</w:t>
      </w:r>
    </w:p>
    <w:p>
      <w:pPr>
        <w:pStyle w:val="Normal"/>
        <w:ind w:firstLine="708"/>
        <w:rPr/>
      </w:pPr>
      <w:r>
        <w:rPr>
          <w:color w:val="000000"/>
          <w:szCs w:val="20"/>
          <w:lang w:val="en-US" w:eastAsia="de-DE"/>
        </w:rPr>
        <w:t>Now, pan-determinism therefore enters into Opening Procedure of 8-C because it is the auditor giving orders to the preclear. One of the reasons a preclear gets well is he thinks he’d be killed if he accepted an order and, by golly, here he is accepting orders and executing them and nothing happens bad to him; he gets better, he… so on. What do you know, he can obey an order.</w:t>
      </w:r>
    </w:p>
    <w:p>
      <w:pPr>
        <w:pStyle w:val="Normal"/>
        <w:ind w:firstLine="708"/>
        <w:rPr/>
      </w:pPr>
      <w:r>
        <w:rPr>
          <w:color w:val="000000"/>
          <w:szCs w:val="20"/>
          <w:lang w:val="en-US" w:eastAsia="de-DE"/>
        </w:rPr>
        <w:t>Now, if he can’t obey orders and you try to run Opening Procedure by Duplication on him, you’re going to have a horrible time.</w:t>
      </w:r>
    </w:p>
    <w:p>
      <w:pPr>
        <w:pStyle w:val="Normal"/>
        <w:ind w:firstLine="708"/>
        <w:rPr/>
      </w:pPr>
      <w:r>
        <w:rPr>
          <w:color w:val="000000"/>
          <w:szCs w:val="20"/>
          <w:lang w:val="en-US" w:eastAsia="de-DE"/>
        </w:rPr>
        <w:t>Now, on Elementary Straightwire you’ll very often ask a fellow one question and he answers another one to himself but answers yours to you. And there’s where 8-C licks that difficult case. See, you’d run into a bug there if all you knew was really Elementary Straightwire. Every once in a while you’d run into a bug. And that bug would be a very, very prominent bug, and it would be the preclear who sits there and apparently runs all the auditing commands and isn’t running a single one of them.</w:t>
      </w:r>
    </w:p>
    <w:p>
      <w:pPr>
        <w:pStyle w:val="Normal"/>
        <w:ind w:firstLine="708"/>
        <w:rPr/>
      </w:pPr>
      <w:r>
        <w:rPr>
          <w:color w:val="000000"/>
          <w:szCs w:val="20"/>
          <w:lang w:val="en-US" w:eastAsia="de-DE"/>
        </w:rPr>
        <w:t>You go around to people who don’t get well easily and check them off and each one of them will tell you, “No, I don’t run the auditor’s commands.” You could really get them down and put them on the E-Meter, say, “Let’s take our hair down here, fellow.”</w:t>
      </w:r>
    </w:p>
    <w:p>
      <w:pPr>
        <w:pStyle w:val="Normal"/>
        <w:ind w:firstLine="708"/>
        <w:rPr/>
      </w:pPr>
      <w:r>
        <w:rPr>
          <w:color w:val="000000"/>
          <w:szCs w:val="20"/>
          <w:lang w:val="en-US" w:eastAsia="de-DE"/>
        </w:rPr>
        <w:t>“</w:t>
      </w:r>
      <w:r>
        <w:rPr>
          <w:color w:val="000000"/>
          <w:szCs w:val="20"/>
          <w:lang w:val="en-US" w:eastAsia="de-DE"/>
        </w:rPr>
        <w:t>Well, yeah, I’ve been run all week by that fellow. No, I didn’t run any engrams.”</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Did you tell him that you were?”</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Well, yes.” You get the idea? He wasn’t following orders.</w:t>
      </w:r>
    </w:p>
    <w:p>
      <w:pPr>
        <w:pStyle w:val="Normal"/>
        <w:ind w:firstLine="708"/>
        <w:rPr/>
      </w:pPr>
      <w:r>
        <w:rPr>
          <w:color w:val="000000"/>
          <w:szCs w:val="20"/>
          <w:lang w:val="en-US" w:eastAsia="de-DE"/>
        </w:rPr>
        <w:t>Now, there’s number seven which we have to mention. As I say, there is extra material goes along with those things; but you have to know those six very well and this seventh one. Seven is entirely wrapped up with Science of Survival and is Science of Survival, and in particular, the Chart of Human Evaluation in Science of Survival. I find out that all too few auditors know this material – the Chart of Human Evaluation and the basic stuff, the real basic stuff, of ARC. And that’s in Science of Survival. The best way to go about that is simply read and study Science of Survival and look over the chart very well.</w:t>
      </w:r>
    </w:p>
    <w:p>
      <w:pPr>
        <w:pStyle w:val="Normal"/>
        <w:ind w:firstLine="708"/>
        <w:rPr/>
      </w:pPr>
      <w:r>
        <w:rPr>
          <w:color w:val="000000"/>
          <w:szCs w:val="20"/>
          <w:lang w:val="en-US" w:eastAsia="de-DE"/>
        </w:rPr>
        <w:t>Now, for reasons of your explanation to the public at large, there is a little pamphlet on the Axioms of Dianetics which you should also look over, because these are fast communication – very fast communication. And you should know these yourself. That’s the most elementary. That’s just for communication to the general public, you should know these things. That goes along with, of course, Science of Survival, because these things are more or less treated in Science of Survival.</w:t>
      </w:r>
    </w:p>
    <w:p>
      <w:pPr>
        <w:pStyle w:val="Normal"/>
        <w:ind w:firstLine="708"/>
        <w:rPr/>
      </w:pPr>
      <w:r>
        <w:rPr>
          <w:color w:val="000000"/>
          <w:szCs w:val="20"/>
          <w:lang w:val="en-US" w:eastAsia="de-DE"/>
        </w:rPr>
        <w:t>Now, it’s a requisite, before you study all of this, that you should have read Book One, naturally. But we’re not teaching Book One. There is too much in it to teach. It is probably the most complicated, diverse text you’ll ever want to run into. People read it today and they say, “Well, you said all that in Book One.” Yeah, well where were the people in 1950? I had to find out what they thought I was saying, not what I was saying.</w:t>
      </w:r>
    </w:p>
    <w:p>
      <w:pPr>
        <w:pStyle w:val="Normal"/>
        <w:ind w:firstLine="708"/>
        <w:rPr>
          <w:color w:val="000000"/>
          <w:szCs w:val="20"/>
          <w:lang w:val="en-US" w:eastAsia="de-DE"/>
        </w:rPr>
      </w:pPr>
      <w:r>
        <w:rPr>
          <w:color w:val="000000"/>
          <w:szCs w:val="20"/>
          <w:lang w:val="en-US" w:eastAsia="de-DE"/>
        </w:rPr>
        <w:t>All right. So a normal course then could be lined up on this basis, which</w:t>
      </w:r>
    </w:p>
    <w:p>
      <w:pPr>
        <w:pStyle w:val="Normal"/>
        <w:ind w:firstLine="708"/>
        <w:rPr>
          <w:color w:val="000000"/>
          <w:szCs w:val="20"/>
          <w:lang w:val="en-US" w:eastAsia="de-DE"/>
        </w:rPr>
      </w:pPr>
      <w:r>
        <w:rPr>
          <w:color w:val="000000"/>
          <w:szCs w:val="20"/>
          <w:lang w:val="en-US" w:eastAsia="de-DE"/>
        </w:rPr>
        <w:t>would simply run week after week after week with tremendous benefit.</w:t>
      </w:r>
    </w:p>
    <w:p>
      <w:pPr>
        <w:pStyle w:val="Normal"/>
        <w:ind w:firstLine="708"/>
        <w:rPr>
          <w:color w:val="000000"/>
          <w:szCs w:val="20"/>
          <w:lang w:val="en-US" w:eastAsia="de-DE"/>
        </w:rPr>
      </w:pPr>
      <w:r>
        <w:rPr>
          <w:color w:val="000000"/>
          <w:szCs w:val="20"/>
          <w:lang w:val="en-US" w:eastAsia="de-DE"/>
        </w:rPr>
        <w:t>On Mondays you would teach two-way communication and comm lag.</w:t>
      </w:r>
    </w:p>
    <w:p>
      <w:pPr>
        <w:pStyle w:val="Normal"/>
        <w:ind w:firstLine="708"/>
        <w:rPr/>
      </w:pPr>
      <w:r>
        <w:rPr>
          <w:color w:val="000000"/>
          <w:szCs w:val="20"/>
          <w:lang w:val="en-US" w:eastAsia="de-DE"/>
        </w:rPr>
        <w:t>On Tuesday you’d teach Elementary Straightwire, the Auditor’s Code and the other codes of Scientology.</w:t>
      </w:r>
    </w:p>
    <w:p>
      <w:pPr>
        <w:pStyle w:val="Normal"/>
        <w:ind w:firstLine="708"/>
        <w:rPr>
          <w:color w:val="000000"/>
          <w:szCs w:val="20"/>
          <w:lang w:val="en-US" w:eastAsia="de-DE"/>
        </w:rPr>
      </w:pPr>
      <w:r>
        <w:rPr>
          <w:color w:val="000000"/>
          <w:szCs w:val="20"/>
          <w:lang w:val="en-US" w:eastAsia="de-DE"/>
        </w:rPr>
        <w:t>On Wednesday you would teach Opening Procedure of 8-C.</w:t>
      </w:r>
    </w:p>
    <w:p>
      <w:pPr>
        <w:pStyle w:val="Normal"/>
        <w:ind w:firstLine="708"/>
        <w:rPr>
          <w:color w:val="000000"/>
          <w:szCs w:val="20"/>
          <w:lang w:val="en-US" w:eastAsia="de-DE"/>
        </w:rPr>
      </w:pPr>
      <w:r>
        <w:rPr>
          <w:color w:val="000000"/>
          <w:szCs w:val="20"/>
          <w:lang w:val="en-US" w:eastAsia="de-DE"/>
        </w:rPr>
        <w:t>On Thursday you would teach Opening Procedure by Duplication.</w:t>
      </w:r>
    </w:p>
    <w:p>
      <w:pPr>
        <w:pStyle w:val="Normal"/>
        <w:ind w:firstLine="708"/>
        <w:rPr>
          <w:color w:val="000000"/>
          <w:szCs w:val="20"/>
          <w:lang w:val="en-US" w:eastAsia="de-DE"/>
        </w:rPr>
      </w:pPr>
      <w:r>
        <w:rPr>
          <w:color w:val="000000"/>
          <w:szCs w:val="20"/>
          <w:lang w:val="en-US" w:eastAsia="de-DE"/>
        </w:rPr>
        <w:t>On Friday you would teach the Remedy of Havingness.</w:t>
      </w:r>
    </w:p>
    <w:p>
      <w:pPr>
        <w:pStyle w:val="Normal"/>
        <w:ind w:firstLine="708"/>
        <w:rPr/>
      </w:pPr>
      <w:r>
        <w:rPr>
          <w:color w:val="000000"/>
          <w:szCs w:val="20"/>
          <w:lang w:val="en-US" w:eastAsia="de-DE"/>
        </w:rPr>
        <w:t>On Saturday you would teach the Spotting of Spots in Space, and on Sunday you would have the students study the Chart of Human Evaluation and read Science of Survival.</w:t>
      </w:r>
    </w:p>
    <w:p>
      <w:pPr>
        <w:pStyle w:val="Normal"/>
        <w:ind w:firstLine="708"/>
        <w:rPr/>
      </w:pPr>
      <w:r>
        <w:rPr>
          <w:color w:val="000000"/>
          <w:szCs w:val="20"/>
          <w:lang w:val="en-US" w:eastAsia="de-DE"/>
        </w:rPr>
        <w:t>And on Monday the same student would get two-way communication with a communication lag. On Tuesday he would get Elementary Straight-wire. On Wednesday he would get Opening Procedure of 8-C. And after he went though that week he’d hit Monday – two-way communication.</w:t>
      </w:r>
    </w:p>
    <w:p>
      <w:pPr>
        <w:pStyle w:val="Normal"/>
        <w:ind w:firstLine="708"/>
        <w:rPr/>
      </w:pPr>
      <w:r>
        <w:rPr>
          <w:color w:val="000000"/>
          <w:szCs w:val="20"/>
          <w:lang w:val="en-US" w:eastAsia="de-DE"/>
        </w:rPr>
        <w:t>The Southern Methodists made a study one time as to how many times you had to utter a datum before students got it – nine times. Nine times, and they would normally as a group have it perfectly.</w:t>
      </w:r>
    </w:p>
    <w:p>
      <w:pPr>
        <w:pStyle w:val="Normal"/>
        <w:ind w:firstLine="708"/>
        <w:rPr/>
      </w:pPr>
      <w:r>
        <w:rPr>
          <w:color w:val="000000"/>
          <w:szCs w:val="20"/>
          <w:lang w:val="en-US" w:eastAsia="de-DE"/>
        </w:rPr>
        <w:t>Okay. Now this is the spot we are jumping off from, the knowledge of these procedures – seven of them. All right, now then, it’s up to this unit to swallow them all quick because we haven’t got time to say them nine times. You have just about thirteen more days to get all of them. And therefore I’m instructing your Instructor to push on them real heavy, one right after the other, good and hard and heavy, until we’ve all got them down pat.</w:t>
      </w:r>
    </w:p>
    <w:p>
      <w:pPr>
        <w:pStyle w:val="Normal"/>
        <w:ind w:firstLine="708"/>
        <w:rPr/>
      </w:pPr>
      <w:r>
        <w:rPr>
          <w:color w:val="000000"/>
          <w:szCs w:val="20"/>
          <w:lang w:val="en-US" w:eastAsia="de-DE"/>
        </w:rPr>
        <w:t>And then we can get down to what you should be studying, which is the Axioms of Scientology and the sixty processes contained therein; every one of the sixty, however, each one of them, is based only and totally upon these processes.</w:t>
      </w:r>
    </w:p>
    <w:p>
      <w:pPr>
        <w:pStyle w:val="Normal"/>
        <w:ind w:firstLine="708"/>
        <w:rPr/>
      </w:pPr>
      <w:r>
        <w:rPr>
          <w:color w:val="000000"/>
          <w:szCs w:val="20"/>
          <w:lang w:val="en-US" w:eastAsia="de-DE"/>
        </w:rPr>
        <w:t>There is one other process you could teach, which is Significances, but it’s relatively unimportant. Compared to these, it’s relatively unimportant. Significances are less important than the Remedy of Havingness any day of the week.</w:t>
      </w:r>
    </w:p>
    <w:p>
      <w:pPr>
        <w:pStyle w:val="Normal"/>
        <w:ind w:firstLine="708"/>
        <w:rPr/>
      </w:pPr>
      <w:r>
        <w:rPr>
          <w:color w:val="000000"/>
          <w:szCs w:val="20"/>
          <w:lang w:val="en-US" w:eastAsia="de-DE"/>
        </w:rPr>
        <w:t>But a knowledge of these seven gives you a knowledge of life, a good, solid working knowledge of life, and gives you the wherewithal to break cases, and gives you all the information you need to use The Auditor’s Hand-book, including Intensive Procedure, printed edition.</w:t>
      </w:r>
    </w:p>
    <w:p>
      <w:pPr>
        <w:pStyle w:val="Normal"/>
        <w:ind w:firstLine="708"/>
        <w:rPr>
          <w:color w:val="000000"/>
          <w:szCs w:val="20"/>
          <w:lang w:val="en-US" w:eastAsia="de-DE"/>
        </w:rPr>
      </w:pPr>
      <w:r>
        <w:rPr>
          <w:color w:val="000000"/>
          <w:szCs w:val="20"/>
          <w:lang w:val="en-US" w:eastAsia="de-DE"/>
        </w:rPr>
        <w:t>And so we’d better get good on these.</w:t>
      </w:r>
    </w:p>
    <w:p>
      <w:pPr>
        <w:pStyle w:val="Normal"/>
        <w:ind w:firstLine="708"/>
        <w:rPr>
          <w:color w:val="000000"/>
          <w:szCs w:val="20"/>
          <w:lang w:val="en-US" w:eastAsia="de-DE"/>
        </w:rPr>
      </w:pPr>
      <w:r>
        <w:rPr>
          <w:color w:val="000000"/>
          <w:szCs w:val="20"/>
          <w:lang w:val="en-US" w:eastAsia="de-DE"/>
        </w:rPr>
        <w:t>Okay.</w:t>
      </w:r>
    </w:p>
    <w:p>
      <w:pPr>
        <w:pStyle w:val="Normal"/>
        <w:ind w:firstLine="708"/>
        <w:rPr>
          <w:color w:val="000000"/>
          <w:szCs w:val="20"/>
          <w:lang w:val="en-US" w:eastAsia="de-DE"/>
        </w:rPr>
      </w:pPr>
      <w:r>
        <w:rPr>
          <w:color w:val="000000"/>
          <w:szCs w:val="20"/>
          <w:lang w:val="en-US" w:eastAsia="de-DE"/>
        </w:rPr>
      </w:r>
    </w:p>
    <w:p>
      <w:pPr>
        <w:pStyle w:val="Normal"/>
        <w:spacing w:before="0" w:after="120"/>
        <w:ind w:firstLine="708"/>
        <w:rPr>
          <w:color w:val="000000"/>
          <w:szCs w:val="20"/>
          <w:lang w:val="en-US" w:eastAsia="de-DE"/>
        </w:rPr>
      </w:pPr>
      <w:r>
        <w:rPr>
          <w:color w:val="000000"/>
          <w:szCs w:val="20"/>
          <w:lang w:val="en-US"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sic elements of processing</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5.10.54</w:t>
    </w:r>
  </w:p>
  <w:p>
    <w:pPr>
      <w:pStyle w:val="Normal"/>
      <w:widowControl/>
      <w:suppressAutoHyphens w:val="false"/>
      <w:bidi w:val="0"/>
      <w:spacing w:lineRule="auto" w:line="264" w:before="0" w:after="120"/>
      <w:ind w:firstLine="709"/>
      <w:jc w:val="both"/>
      <w:rPr/>
    </w:pPr>
    <w:r>
      <w:rPr>
        <w:rStyle w:val="PageNumber"/>
        <w:rFonts w:eastAsia="PMingLiU;新細明體"/>
        <w:caps/>
        <w:sz w:val="20"/>
        <w:lang w:eastAsia="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45:00Z</dcterms:created>
  <dc:creator>f</dc:creator>
  <dc:description/>
  <dc:language>en-US</dc:language>
  <cp:lastModifiedBy>f</cp:lastModifiedBy>
  <dcterms:modified xsi:type="dcterms:W3CDTF">2005-04-20T13:48:00Z</dcterms:modified>
  <cp:revision>3</cp:revision>
  <dc:subject/>
  <dc:title>BASIC ELEMENTS OF PROCESSING LE051054</dc:title>
</cp:coreProperties>
</file>