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ABILITY CONGRESS (1957) 9/9 (repost)</w:t>
        <w:br/>
        <w:br/>
        <w:t>**************************************************</w:t>
        <w:br/>
        <w:br/>
        <w:t>CONTENTS:</w:t>
        <w:br/>
        <w:br/>
        <w:t>1. AC-1 29 DEC 57 EXPERIENCE - RANDOMITY AND CHANGE OF PACE</w:t>
        <w:br/>
        <w:t>2. AC-2 29 DEC 57 THE CLEAR DEFINED</w:t>
        <w:br/>
        <w:t>3. AC-3 29 DEC 57 CLEAR PROCEDURE</w:t>
        <w:br/>
        <w:t>4. AC-4 30 DEC 57 CAUSE AND EFFECT</w:t>
        <w:br/>
        <w:t>5. AC-5 30 DEC 57 CREATING A THIRD DYNAMIC</w:t>
        <w:br/>
        <w:t>6. AC-6 30 DEC 57 UPPER ROUTE TO OPERATING THETAN</w:t>
        <w:br/>
        <w:t>7. AC-7 31 DEC 57 RESPONSIBILITY - HOW TO CREATE A THIRD DYNAMIC</w:t>
        <w:br/>
        <w:t>8. AC-8 31 DEC 57 THE NATIONAL ACADEMY OF AMERICAN PSYCHOLOGY</w:t>
        <w:br/>
        <w:t>9. AC-9 31 DEC 57 CREATIIVE PROCESSING STEPS</w:t>
        <w:br/>
        <w:br/>
        <w:br/>
        <w:t>Clearsound version, plus AC-5, 6, 7, and 9 have been checked</w:t>
        <w:br/>
        <w:t>against the old reels. Note that there were some huge cuts</w:t>
        <w:br/>
        <w:t>in the clearsound version, especially on AC-7 (Many staff members</w:t>
        <w:br/>
        <w:t xml:space="preserve">such as Paul Twitchel, who later founded of Eckankar, were mentioned) </w:t>
        <w:br/>
        <w:t>and AC-9 (extensive discussion of the clear cog).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t xml:space="preserve">Transcript of Lecture by L. Ron Hubbard </w:t>
        <w:br/>
        <w:br/>
        <w:t>AC-9</w:t>
        <w:br/>
        <w:br/>
        <w:t>9th lecture at the "Ability Congress" held in Washington, DC</w:t>
        <w:br/>
        <w:br/>
        <w:t>CREATIIVE PROCESSING STEPS</w:t>
        <w:br/>
        <w:br/>
        <w:t>A lecture given on 31 I)ecember 1957</w:t>
        <w:br/>
        <w:br/>
        <w:t>[Clearsound version checked against the old reels. Omissions</w:t>
        <w:br/>
        <w:t>marked "&gt;"]</w:t>
        <w:br/>
        <w:br/>
        <w:t>&gt; Well, here we begin the last lecture of the congress, and if it's</w:t>
        <w:br/>
        <w:t>&gt; alright with you it'll be a totally technical lecture. Alright.</w:t>
        <w:br/>
        <w:t xml:space="preserve">&gt; </w:t>
        <w:br/>
        <w:t>&gt; We've had so many things to jam in along the line. There are</w:t>
        <w:br/>
        <w:t xml:space="preserve">&gt; many things which staff has asked me to explain and announce </w:t>
        <w:br/>
        <w:t xml:space="preserve">&gt; and so forth, and I'm going to have to forego them. But I will </w:t>
        <w:br/>
        <w:t xml:space="preserve">&gt; say one or two things. And that is, anybody present is eligible </w:t>
        <w:br/>
        <w:t>&gt; to be a member of the NAAP. Anybody. It is expected that its</w:t>
        <w:br/>
        <w:t>&gt; membership will include non-Scientologists.</w:t>
        <w:br/>
        <w:t xml:space="preserve">&gt; </w:t>
        <w:br/>
        <w:t>&gt; And another thing I will say just very briefly is, there is a</w:t>
        <w:br/>
        <w:t>&gt; Washington evacuation operation. We own two hundred acres of</w:t>
        <w:br/>
        <w:t>&gt; land, or are procuring it, and another sixth of an acre with a</w:t>
        <w:br/>
        <w:t>&gt; big house on it, and phones and lights and all that sort of</w:t>
        <w:br/>
        <w:t>&gt; thing. We have three boats, and we have the ways and means of</w:t>
        <w:br/>
        <w:t>&gt; evacuating Scientology Washington in event of any national</w:t>
        <w:br/>
        <w:t>&gt; disaster, not that we expect one particularly, but it would be</w:t>
        <w:br/>
        <w:t>&gt; foolhardy at this time not to have some means of safeguarding</w:t>
        <w:br/>
        <w:t>&gt; some of the principle materials of and the skills of Scientology.</w:t>
        <w:br/>
        <w:t>&gt; So that lies about thirty-five miles down the Potomac, and is on</w:t>
        <w:br/>
        <w:t>&gt; a place called Equia Creek. And is well up a small arm from the</w:t>
        <w:br/>
        <w:t>&gt; Potomac. And if all of the highways were closed here, we still</w:t>
        <w:br/>
        <w:t>&gt; have three boats, fast ones, that can very easily evacuate staff,</w:t>
        <w:br/>
        <w:t>&gt; their families, preclears and students who are here at that time.</w:t>
        <w:br/>
        <w:t>&gt; So if you feel like you shouldn't stay in Washington very long</w:t>
        <w:br/>
        <w:t>&gt; because the place is liable to get sort of hot and radioactive</w:t>
        <w:br/>
        <w:t>&gt; and so forth, don't worry. You'll be in good hands.</w:t>
        <w:br/>
        <w:t xml:space="preserve">&gt; </w:t>
        <w:br/>
        <w:t>&gt; It has been; I will be frank; a little strain on the operation,</w:t>
        <w:br/>
        <w:t>&gt; getting together this equipment, this land, and going ahead and</w:t>
        <w:br/>
        <w:t>&gt; trying to put it into a decent form. But some time in the future</w:t>
        <w:br/>
        <w:t>&gt; I expect an academy to go up on those two hundred acres we have</w:t>
        <w:br/>
        <w:t>&gt; down there in Virginia, where somebody can come and his price of</w:t>
        <w:br/>
        <w:t>&gt; training would include his subsistence and so forth. That will</w:t>
        <w:br/>
        <w:t>&gt; not be for a long time, a year or two. But it is coming. It is</w:t>
        <w:br/>
        <w:t>&gt; coming.</w:t>
        <w:br/>
        <w:t xml:space="preserve">&gt; </w:t>
        <w:br/>
        <w:t>&gt; So we have the situation pretty well in hand here. In view of</w:t>
        <w:br/>
        <w:t>&gt; the fact that nearly all of the principle tapes and materials of</w:t>
        <w:br/>
        <w:t>&gt; Scientology, all of its records, all of its test reports and this</w:t>
        <w:br/>
        <w:t>&gt; tremendous stuff; I suppose if the Ford Foundation had them</w:t>
        <w:br/>
        <w:t>&gt; they'd evaluate them at somewhere around a couple of billion</w:t>
        <w:br/>
        <w:t>&gt; bucks. But that's no exaggeration, that's what it would have</w:t>
        <w:br/>
        <w:t>&gt; cost them to acquire it, had they ever been able to do so. And</w:t>
        <w:br/>
        <w:t>&gt; we have seen to it that you will not be left high and dry.</w:t>
        <w:br/>
        <w:t xml:space="preserve">&gt; </w:t>
        <w:br/>
        <w:t>&gt; The point is that we do have ways and means of de-radio-</w:t>
        <w:br/>
        <w:t>&gt; activating people. And we are writing all the government</w:t>
        <w:br/>
        <w:t>&gt; officials and telling them they will be welcome if they are not</w:t>
        <w:br/>
        <w:t xml:space="preserve">&gt; properly cared for. We may wind up, we may wind up with a </w:t>
        <w:br/>
        <w:t>&gt; radioactive set of government officials on our hands, you know?</w:t>
        <w:br/>
        <w:t xml:space="preserve">&gt; </w:t>
        <w:br/>
        <w:t>&gt; It's odd but you know the medical facilities required under</w:t>
        <w:br/>
        <w:t>&gt; medicine to treat one person for radiation amount to about one</w:t>
        <w:br/>
        <w:t>&gt; hospital full of facilities? You know that? And that under any</w:t>
        <w:br/>
        <w:t>&gt; wide spread disaster it would be possible to treat maybe six or</w:t>
        <w:br/>
        <w:t>&gt; seven hundred people in the whole country. It's such a tiny</w:t>
        <w:br/>
        <w:t>&gt; thing because so much is required to do so little. Anyway, we</w:t>
        <w:br/>
        <w:t>&gt; can do one auditor and some group process, and get you over the</w:t>
        <w:br/>
        <w:t>&gt; worst of it.</w:t>
        <w:br/>
        <w:t xml:space="preserve">&gt; </w:t>
        <w:br/>
        <w:t>&gt; Completely aside from that, the operation is embarking as I have</w:t>
        <w:br/>
        <w:t>&gt; invited you to embark on a nullification of radiation. Almost</w:t>
        <w:br/>
        <w:t>&gt; like a prayer, you know? Another thing is, I don't want anybody</w:t>
        <w:br/>
        <w:t>&gt; to get the; well with that, with that, the evacuation centers,</w:t>
        <w:br/>
        <w:t>&gt; this is, you might say, your center. You would still have ways</w:t>
        <w:br/>
        <w:t>&gt; and means then, if your own area was pretty flat and so forth,</w:t>
        <w:br/>
        <w:t>&gt; why you can always come down there. You get the idea? You'll</w:t>
        <w:br/>
        <w:t>&gt; all be welcome.</w:t>
        <w:br/>
        <w:t xml:space="preserve">&gt; </w:t>
        <w:br/>
        <w:t>&gt; Now the, another half a dozen things have been requested of me to</w:t>
        <w:br/>
        <w:t>&gt; say to you one way or the other, but you will find them out by</w:t>
        <w:br/>
        <w:t>&gt; osmosis or some such process. I actually ought to get along with</w:t>
        <w:br/>
        <w:t>&gt; this particular lecture. But before I do, let me congratulate</w:t>
        <w:br/>
        <w:t>&gt; such people as Charles Burner out in California, and John</w:t>
        <w:br/>
        <w:t xml:space="preserve">&gt; McCormick, for their activities. They are acquiring property </w:t>
        <w:br/>
        <w:t>&gt; and facilities. I think Dr. Burner has a fifty thousand dollar</w:t>
        <w:br/>
        <w:t>&gt; child's school going up totally devoted to Scientology.</w:t>
        <w:br/>
        <w:t xml:space="preserve">&gt; </w:t>
        <w:br/>
        <w:t>&gt; Many other such projects are going on. They are all very</w:t>
        <w:br/>
        <w:t>&gt; worthwhile, and I want to thank you for them. This is probably</w:t>
        <w:br/>
        <w:t>&gt; the livest operation in the United States, maybe it's the only</w:t>
        <w:br/>
        <w:t>&gt; one that is alive at all. Thank you.</w:t>
        <w:br/>
        <w:br/>
        <w:br/>
        <w:t>All right, now let's get on with it, huh. We started this</w:t>
        <w:br/>
        <w:t>congress talking about a thing called a Clear. On your</w:t>
        <w:br/>
        <w:t>congress program there is a misprint. It says definition of</w:t>
        <w:br/>
        <w:t>a Clear: "One who can be knowingly and willingly at cause</w:t>
        <w:br/>
        <w:t>over life, matter, energy, space and time." That's not a</w:t>
        <w:br/>
        <w:t>Clear. Clear is a Book One definition: It's a person</w:t>
        <w:br/>
        <w:t>without an engram bank. Don't get mixed up. That program</w:t>
        <w:br/>
        <w:t>definition is Operating Thetan; that's an Operating Thetan.</w:t>
        <w:br/>
        <w:br/>
        <w:t>It's obvious that a person who had total control over life,</w:t>
        <w:br/>
        <w:t>matter, energy, space and time could mock up an army that</w:t>
        <w:br/>
        <w:t>everybody could see. But we're talking about a Clear and</w:t>
        <w:br/>
        <w:t>that was our goal in Book One and I think it's enough at</w:t>
        <w:br/>
        <w:t>this congress that I announce its attainment - a small thing,</w:t>
        <w:br/>
        <w:t>by lots of auditors. See, it's being attained now.</w:t>
        <w:br/>
        <w:br/>
        <w:t>And I want to very hastily go over Clear Procedure with you</w:t>
        <w:br/>
        <w:t>and supplement its material just a little bit particularly</w:t>
        <w:br/>
        <w:t>with regard to Step Six and maybe I can give you a little</w:t>
        <w:br/>
        <w:t>clearer understanding of what this is all about.</w:t>
        <w:br/>
        <w:br/>
        <w:t>The earlier steps are devoted to keeping a session in</w:t>
        <w:br/>
        <w:t>progress and in devoting - are devoted to keeping a</w:t>
        <w:br/>
        <w:t>preclear under control enough so that he will run the</w:t>
        <w:br/>
        <w:t>processes. Do you see that?</w:t>
        <w:br/>
        <w:br/>
        <w:t>Now, the 19th ACC will be devoted to these processes and</w:t>
        <w:br/>
        <w:t>they will all be used and thoroughly supervised. If you</w:t>
        <w:br/>
        <w:t>don't make that - at the same time don't feel - don't feel</w:t>
        <w:br/>
        <w:t>discouraged and say, "Well, I'm not supposed to use Clear</w:t>
        <w:br/>
        <w:t>Procedure because I didn't attend the 19th ACC." I expect</w:t>
        <w:br/>
        <w:t>most of you to be in the 19th ACC so that's a safe remark</w:t>
        <w:br/>
        <w:t>to make. I would actually like to have the privilege of</w:t>
        <w:br/>
        <w:t>teaching you personally about this sort of thing, but</w:t>
        <w:br/>
        <w:t>nevertheless - you got smart brains and - that's a subtle</w:t>
        <w:br/>
        <w:t>Scientology insult.</w:t>
        <w:br/>
        <w:br/>
        <w:t>Well, we have here - we have here the earlier part of this</w:t>
        <w:br/>
        <w:t>devoted to how to keep a session in progress and how to</w:t>
        <w:br/>
        <w:t>keep the participation of a person rolling and how to get</w:t>
        <w:br/>
        <w:t>him enough under control so that we can do the crux of the</w:t>
        <w:br/>
        <w:t>situation which is one of the briefer steps outlined. And</w:t>
        <w:br/>
        <w:t>it's only half a page here; it's on page 24 of Clear</w:t>
        <w:br/>
        <w:t>Procedure and it says "Chapter 8, Step Six, Creative</w:t>
        <w:br/>
        <w:t>Processing."</w:t>
        <w:br/>
        <w:br/>
        <w:t>Well, you all know about Creative Processing, and if you</w:t>
        <w:br/>
        <w:t>don't you should get Scientology 8-8008 and get as garbled</w:t>
        <w:br/>
        <w:t>as I did. But you ought to read its basic and background</w:t>
        <w:br/>
        <w:t>theory because it's given in there quite succinctly.</w:t>
        <w:br/>
        <w:br/>
        <w:t>But this is - this is simply the most condensed statement of</w:t>
        <w:br/>
        <w:t>the mechanics involved in the creation of a Clear that I</w:t>
        <w:br/>
        <w:t>could make. I might be able to get a few words out of here</w:t>
        <w:br/>
        <w:t>the way you do out of telegrams. You know erase some</w:t>
        <w:br/>
        <w:t>articles and prepositions and so forth but it couldn't be</w:t>
        <w:br/>
        <w:t>condensed much more than it is there and if anything you</w:t>
        <w:br/>
        <w:t>may find it a little too condensed. So much so that I have</w:t>
        <w:br/>
        <w:t>along with every other writing job I have waiting for me -</w:t>
        <w:br/>
        <w:t>my - the whole - people come in to see me, at the desk and</w:t>
        <w:br/>
        <w:t>the whole front of the desk is stacked up with papers and</w:t>
        <w:br/>
        <w:t>manuscripts and notes, you see, on my hat, writing, and</w:t>
        <w:br/>
        <w:t>then back over here alongside of a big bank of tape</w:t>
        <w:br/>
        <w:t>recorders is a box and it is totally stacked up with blue</w:t>
        <w:br/>
        <w:t>folders and each one of them is a book. Otherwise I'm not</w:t>
        <w:br/>
        <w:t>much behind.</w:t>
        <w:br/>
        <w:br/>
        <w:t>And Creative Processing will be scheduled as a book, but</w:t>
        <w:br/>
        <w:t>you'll see it sometime this year, probably toward the end</w:t>
        <w:br/>
        <w:t>of the year however - length of time it takes to get</w:t>
        <w:br/>
        <w:t>something out.</w:t>
        <w:br/>
        <w:br/>
        <w:t>But the whole thing, the whole story of Creative Processing</w:t>
        <w:br/>
        <w:t>is one of the more fabulous things you can do with</w:t>
        <w:br/>
        <w:t>somebody's mind.</w:t>
        <w:br/>
        <w:br/>
        <w:t>Well, actually, what process could there be except Creative</w:t>
        <w:br/>
        <w:t>Processing if you addressed the mind? What else is there in</w:t>
        <w:br/>
        <w:t>the mind but mental image pictures and the automaticities</w:t>
        <w:br/>
        <w:t>one assumes to handle them. Well, now if that's all there</w:t>
        <w:br/>
        <w:t>is in the mind, then Creative Processing does cover this</w:t>
        <w:br/>
        <w:t>field called the mind. Do you see that? It possibly is</w:t>
        <w:br/>
        <w:t>almost a closer cousin to Dianetics than to Scientology. Do</w:t>
        <w:br/>
        <w:t>you see that?</w:t>
        <w:br/>
        <w:br/>
        <w:t>But in Scientology we consider it this way, and therefore</w:t>
        <w:br/>
        <w:t>Creative Processing handled from a Scientology viewpoint</w:t>
        <w:br/>
        <w:t>would be increasing the confidence of a thetan in his</w:t>
        <w:br/>
        <w:t>ability to handle mental image pictures, not erase or</w:t>
        <w:br/>
        <w:t>straighten out mental image pictures; that was the goal in</w:t>
        <w:br/>
        <w:t>Dianetics.</w:t>
        <w:br/>
        <w:br/>
        <w:t>See, in Dianetics we were straightening out these pictures,</w:t>
        <w:br/>
        <w:t>and in Scientology, we're getting the person, the being</w:t>
        <w:br/>
        <w:t>himself to straighten out these pictures. You see? Now,</w:t>
        <w:br/>
        <w:t>therefore the total emphasis of this step (and get this</w:t>
        <w:br/>
        <w:t>very well) is to increase confidence, increase ability.</w:t>
        <w:br/>
        <w:br/>
        <w:t xml:space="preserve">&gt; Now the final goal of the step is bringing to the person </w:t>
        <w:br/>
        <w:t xml:space="preserve">&gt; the realization that he himself, without any further </w:t>
        <w:br/>
        <w:t xml:space="preserve">&gt; question in his mind, is actually the one who is creating </w:t>
        <w:br/>
        <w:t xml:space="preserve">&gt; the pictures, and who has created all of the pictures, and </w:t>
        <w:br/>
        <w:t xml:space="preserve">&gt; with that full realization he doesn't create any more </w:t>
        <w:br/>
        <w:t xml:space="preserve">&gt; pictures unless he himself thinks of doing so. He has to </w:t>
        <w:br/>
        <w:t>&gt; create the picture. You get the idea? It's no longer the</w:t>
        <w:br/>
        <w:t>&gt; picture is created and he looks at it. He creates the picture</w:t>
        <w:br/>
        <w:t>&gt; and knows that he creates the picture, and hasn't any other</w:t>
        <w:br/>
        <w:t xml:space="preserve">&gt; pictures than those he creates. And that is a clear. And </w:t>
        <w:br/>
        <w:t xml:space="preserve">&gt; that is the goal of Creative Processing. </w:t>
        <w:br/>
        <w:br/>
        <w:t>And all the goals in Clear Procedure step by step are</w:t>
        <w:br/>
        <w:t>simply added up to making it possible to run this Step Six,</w:t>
        <w:br/>
        <w:t>Creative Processing, and its goal is to bring a person into</w:t>
        <w:br/>
        <w:t>the full and complete realization that he himself creates</w:t>
        <w:br/>
        <w:t>his own mind. Do you understand that?</w:t>
        <w:br/>
        <w:br/>
        <w:t>&gt; Anything then which doesn't serve that particular goal or</w:t>
        <w:br/>
        <w:t>&gt; activity is not desired or required. So quantitative running;</w:t>
        <w:br/>
        <w:t>&gt; you know, if we just make eight or nine thousand more, why the</w:t>
        <w:br/>
        <w:t>&gt; mechanics of it will take care of it. You get the idea? If we</w:t>
        <w:br/>
        <w:t>&gt; just have him do it for eighteen hundred more hours, the grind of</w:t>
        <w:br/>
        <w:t>&gt; it alone will come out the top somehow. That's not indicated in</w:t>
        <w:br/>
        <w:t>&gt; this step. There's no grind about this step.</w:t>
        <w:br/>
        <w:t xml:space="preserve">&gt; </w:t>
        <w:br/>
        <w:t>&gt; It's goal is to increase his awareness and willingness, and to</w:t>
        <w:br/>
        <w:t>&gt; bring about the realization that he creates his own mental image</w:t>
        <w:br/>
        <w:t>&gt; pictures. His mind, these mental images. And this includes the</w:t>
        <w:br/>
        <w:t xml:space="preserve">&gt; totality of the reactive mind. You understand that? </w:t>
        <w:br/>
        <w:br/>
        <w:t>So that in Book One you read all about the reactive mind</w:t>
        <w:br/>
        <w:t>which was below the level of consciousness. Now this</w:t>
        <w:br/>
        <w:t>individual has to be - got to become so conscious that he</w:t>
        <w:br/>
        <w:t>knows he's even creating his reactive mind. In other words</w:t>
        <w:br/>
        <w:t>these reactivities which are the total study of older</w:t>
        <w:br/>
        <w:t>psychologies: reactivity, interaction of pictures,</w:t>
        <w:br/>
        <w:t>stimulus-response, these were totally the subject of</w:t>
        <w:br/>
        <w:t>Pavlov's studies, Wundt's studies, only they didn't even</w:t>
        <w:br/>
        <w:t>know what they were studying. They hadn't even noticed the</w:t>
        <w:br/>
        <w:t>picture.</w:t>
        <w:br/>
        <w:br/>
        <w:t>Now, Dianetics noticed the picture and said you could do</w:t>
        <w:br/>
        <w:t>something about it. Scientology has come along and taken</w:t>
        <w:br/>
        <w:t>the person and placed him in a position where he can create</w:t>
        <w:br/>
        <w:t>these pictures when he wants them.</w:t>
        <w:br/>
        <w:br/>
        <w:t>Now, fortunately for us, as a man improves in his awareness</w:t>
        <w:br/>
        <w:t>and ability, he improves in ethical sense. As you remove</w:t>
        <w:br/>
        <w:t>the limitations on his action, he actually does improve in</w:t>
        <w:br/>
        <w:t>his social ability to act. How fortunate that is - it could</w:t>
        <w:br/>
        <w:t>be quite another way.</w:t>
        <w:br/>
        <w:br/>
        <w:t>It could be the way the psychologist said it was, "Man was</w:t>
        <w:br/>
        <w:t>basically a beast, and that he needed more and more</w:t>
        <w:br/>
        <w:t>punishment, and more and more barriers to make him better</w:t>
        <w:br/>
        <w:t>and better."</w:t>
        <w:br/>
        <w:br/>
        <w:t>There was even a book published some years ago Be Glad</w:t>
        <w:br/>
        <w:t>You're Neurotic. Well, that is so far from the truth that</w:t>
        <w:br/>
        <w:t>as a writer - as a writer I can tell you quite vividly that</w:t>
        <w:br/>
        <w:t>my speed of writing and ability to cope with writing and</w:t>
        <w:br/>
        <w:t>artistry in the field of writing went downhill to the</w:t>
        <w:br/>
        <w:t>degree that it went on automatic and toward the end of the</w:t>
        <w:br/>
        <w:t>thirties my production was nowhere near as high as it had</w:t>
        <w:br/>
        <w:t>been in the early part of the thirties because I had set up</w:t>
        <w:br/>
        <w:t>a whole bunch of mental bric-a-brac to do the job for me</w:t>
        <w:br/>
        <w:t>and I had reactively begun to write. Do you get the idea?</w:t>
        <w:br/>
        <w:br/>
        <w:t>In other words, my writing had been - come if anything</w:t>
        <w:br/>
        <w:t>"neurotic." Do you get the idea? "Be glad you're neurotic,"</w:t>
        <w:br/>
        <w:t>indeed! In other words, the more reactive bank I got, the</w:t>
        <w:br/>
        <w:t>less speed and accuracy there was in my writing, do you see</w:t>
        <w:br/>
        <w:t>that? And it wasn't until Dianetics came along and took a</w:t>
        <w:br/>
        <w:t>scoop shovel to an awful lot of this stuff and I got a</w:t>
        <w:br/>
        <w:t>clear view of things again, that I started to write with</w:t>
        <w:br/>
        <w:t>any speed. Do you see that?</w:t>
        <w:br/>
        <w:br/>
        <w:t>I used to have a feeling all the time that "I ought to be</w:t>
        <w:br/>
        <w:t>writing" regardless of what I was doing "I ought to be</w:t>
        <w:br/>
        <w:t>writing." You know? It had finally seeped in to a point</w:t>
        <w:br/>
        <w:t>where I knew I ought to be writing. And the more I got that</w:t>
        <w:br/>
        <w:t>the less I wrote. Do you see that? And after a while when I</w:t>
        <w:br/>
        <w:t>didn't give a darn whether I wrote or not and I had no</w:t>
        <w:br/>
        <w:t>compulsion to do so I was doing much, much better, speed</w:t>
        <w:br/>
        <w:t>was up, lots of things came up.</w:t>
        <w:br/>
        <w:br/>
        <w:t>Fortunately man is better off sane than crazy. I know that</w:t>
        <w:br/>
        <w:t>sounds like a remarkably sort of stupid remark, but it</w:t>
        <w:br/>
        <w:t>would sound like an incorrect one if neurosis makes us do</w:t>
        <w:br/>
        <w:t>all the good things." You see if it was right to be</w:t>
        <w:br/>
        <w:t>neurotic, then of course it's righter to be psychotic,</w:t>
        <w:br/>
        <w:t>isn't it? So obviously the more insane a person is the more</w:t>
        <w:br/>
        <w:t>benefit he is to the society if you follow out this same</w:t>
        <w:br/>
        <w:t>line of logic. That doesn't sound right to you, does it?</w:t>
        <w:br/>
        <w:br/>
        <w:t>Well, believe me it would sound right to the old schools of</w:t>
        <w:br/>
        <w:t>psychology, it sounds right to the psychoanalyst. "Be glad</w:t>
        <w:br/>
        <w:t>you're neurotic." "All artists write to sublimate their</w:t>
        <w:br/>
        <w:t>deadlier passions."</w:t>
        <w:br/>
        <w:br/>
        <w:t>&gt; Well what do we mean by these things? We mean the fellow is</w:t>
        <w:br/>
        <w:t>&gt; doing things he doesn't know he's doing. And if a fellow's doing</w:t>
        <w:br/>
        <w:t>&gt; things he doesn't know he's doing, he becomes the unknowing and</w:t>
        <w:br/>
        <w:t>&gt; unwilling effect of what he's doing. Do you see that? He</w:t>
        <w:br/>
        <w:t>&gt; becomes the effect of his own cause and doesn't even know it.</w:t>
        <w:br/>
        <w:t>&gt; And when a fellow has a mental image picture bank and a reactive</w:t>
        <w:br/>
        <w:t>&gt; mind, and all these stimulus response mechanisms going on, and</w:t>
        <w:br/>
        <w:t>&gt; doesn't know that he is putting them there, he of course is the</w:t>
        <w:br/>
        <w:t>&gt; victim of himself. And then he compounds the felony by blaming</w:t>
        <w:br/>
        <w:t>&gt; everybody else. He blames everybody for what he's doing. But</w:t>
        <w:br/>
        <w:t>&gt; he's still putting the pictures there. Sure, maybe they put</w:t>
        <w:br/>
        <w:t>&gt; content into the pictures, but he's still putting the pictures</w:t>
        <w:br/>
        <w:t>&gt; there. Fascinating, fascinating thing here. To catch a thetan</w:t>
        <w:br/>
        <w:t>&gt; off guard to this extent.</w:t>
        <w:br/>
        <w:t xml:space="preserve">&gt; </w:t>
        <w:br/>
        <w:t>&gt; We used to think there were G.E. facsimiles. There aren't. This</w:t>
        <w:br/>
        <w:t>&gt; is quite remarkable. We used to think there were whole track</w:t>
        <w:br/>
        <w:t>&gt; facsimiles that maybe got put up there by the cells. There</w:t>
        <w:br/>
        <w:t>&gt; aren't. This is pretty fabulous when you get right down to it.</w:t>
        <w:br/>
        <w:t>&gt; The person who puts them there is the thetan.</w:t>
        <w:br/>
        <w:t xml:space="preserve">&gt; </w:t>
        <w:br/>
        <w:t>&gt; There are very few people in this room are aware of this fact at</w:t>
        <w:br/>
        <w:t>&gt; this moment, subjectively, but I think you could agree with it</w:t>
        <w:br/>
        <w:t>&gt; intellectually, but it may sound like I am accusing you of</w:t>
        <w:br/>
        <w:t>&gt; something. I am not at all. I am simply talking technically.</w:t>
        <w:br/>
        <w:t>&gt; I'm not accusing you of a thing. It's just a technical</w:t>
        <w:br/>
        <w:t>&gt; statement. A statement which, by the way, we have to accept if</w:t>
        <w:br/>
        <w:t>&gt; we're going to remedy it.</w:t>
        <w:br/>
        <w:t xml:space="preserve">&gt; </w:t>
        <w:br/>
        <w:t>&gt; Now you start processing quantitatively you get in trouble,</w:t>
        <w:br/>
        <w:t>&gt; because it's the fact that he is making it that is your target,</w:t>
        <w:br/>
        <w:t>&gt; not the amount he makes. You get the difference? Look, after a</w:t>
        <w:br/>
        <w:t>&gt; thetan has been around, after a being has been around in this</w:t>
        <w:br/>
        <w:t>&gt; universe as long as he has been around, he gets an awful lot of</w:t>
        <w:br/>
        <w:t>&gt; experiences. And he can make any and all of them. He can mock</w:t>
        <w:br/>
        <w:t>&gt; them all up, to be technical. He can make pictures of them, and</w:t>
        <w:br/>
        <w:t>&gt; with great accuracy. So he thinks that the pictures are a thing.</w:t>
        <w:br/>
        <w:t>&gt; And he thinks he files them someplace, and after a while he finds</w:t>
        <w:br/>
        <w:t>&gt; that it's difficult for him to get rid of his pictures. Now just</w:t>
        <w:br/>
        <w:t>&gt; a minute. He couldn't possibly get rid of a picture he continued</w:t>
        <w:br/>
        <w:t>&gt; to create. So all you have to do is give him the control of his</w:t>
        <w:br/>
        <w:t>&gt; creation of the stimulus response mechanisms of the mind, the</w:t>
        <w:br/>
        <w:t>&gt; pictures in other words, to give him the total control of his</w:t>
        <w:br/>
        <w:t>&gt; mind. It's elementary, my dear Watson. Why didn't we know this</w:t>
        <w:br/>
        <w:t>&gt; years ago? What grief it would have saved so many of us, if some</w:t>
        <w:br/>
        <w:t>&gt; of us had known this years and years ago. What grief it would</w:t>
        <w:br/>
        <w:t>&gt; have saved man if he had known this two or three thousand years</w:t>
        <w:br/>
        <w:t>&gt; ago. What grief it would have saved all of you if you hadn't</w:t>
        <w:br/>
        <w:t>&gt; forgotten it seventy-three trillion years ago!</w:t>
        <w:br/>
        <w:t xml:space="preserve">&gt; </w:t>
        <w:br/>
        <w:t>&gt; So here we go all the way along the time track up 'til now, and</w:t>
        <w:br/>
        <w:t>&gt; all of a sudden why, this datum suddenly falls out of the hopper,</w:t>
        <w:br/>
        <w:t>&gt; and we discover ourselves exposed. Now this is the least</w:t>
        <w:br/>
        <w:t>&gt; acceptable datum there is to a human being. The least acceptable</w:t>
        <w:br/>
        <w:t>&gt; there is. There is no less acceptable datum than that he is the</w:t>
        <w:br/>
        <w:t>&gt; cause of all of his own misfortunes. Because everybody has told</w:t>
        <w:br/>
        <w:t>&gt; him this from the last grave to present time. You are the author</w:t>
        <w:br/>
        <w:t>&gt; of your own misfortune. Well you see, that doesn't totally</w:t>
        <w:br/>
        <w:t>&gt; follow. If everybody else has got a bank that he is creating,</w:t>
        <w:br/>
        <w:t>&gt; and you've got a bank that you're creating, the interlocking</w:t>
        <w:br/>
        <w:t>&gt; reactions that you will get means that you can live in an</w:t>
        <w:br/>
        <w:t>&gt; aberrated society. And I am not now saying that you are</w:t>
        <w:br/>
        <w:t>&gt; responsible for the whole society and its craziness. You</w:t>
        <w:br/>
        <w:t>&gt; understand? I'm merely saying that you could have better control</w:t>
        <w:br/>
        <w:t>&gt; of your reaction to the society around you. You get the slight</w:t>
        <w:br/>
        <w:t>&gt; difference here? Nobody's accusing you of being responsible for</w:t>
        <w:br/>
        <w:t>&gt; everything that's ever happened. It just says you could have</w:t>
        <w:br/>
        <w:t>&gt; better control of it. Got the idea? And it says the place it</w:t>
        <w:br/>
        <w:t>&gt; starts is your own mind. Got it?</w:t>
        <w:br/>
        <w:br/>
        <w:t>Therefore this whole of Creating Processing on page 24 of</w:t>
        <w:br/>
        <w:t>Scientology Clear Procedure, Issue One is devoted to the</w:t>
        <w:br/>
        <w:t>exact technical steps that should be taken by the auditor</w:t>
        <w:br/>
        <w:t>after he has a preclear in session in pretty good shape,</w:t>
        <w:br/>
        <w:t>has him able to control facsimiles and obey the auditor's</w:t>
        <w:br/>
        <w:t>commands. When he's got him up to that state he can run</w:t>
        <w:br/>
        <w:t>this step. He can't run this step unless he has got the</w:t>
        <w:br/>
        <w:t>thing under control. Do you see that? Control is a</w:t>
        <w:br/>
        <w:t>necessary part of all of this.</w:t>
        <w:br/>
        <w:br/>
        <w:t>Therefore, we have here the first step on this in some</w:t>
        <w:br/>
        <w:t>cases is conquering black field and invisible field. Well,</w:t>
        <w:br/>
        <w:t>now, in the 19th ACC (Instructors take note) we're going to</w:t>
        <w:br/>
        <w:t>divide the unit up into three broad groups. One, with good</w:t>
        <w:br/>
        <w:t>mental pictures easily attained, mental pictures</w:t>
        <w:br/>
        <w:t>questionably attained and "What pictures?" Three groups.</w:t>
        <w:br/>
        <w:t>Got that? So that we don't get co-auditing between somebody</w:t>
        <w:br/>
        <w:t>with brilliant pictures and somebody with an invisible</w:t>
        <w:br/>
        <w:t>field because the fellow with the invisible field will not</w:t>
        <w:br/>
        <w:t>be able to believe that the other fellow has pictures, and</w:t>
        <w:br/>
        <w:t>the fellow with pictures won't be able to believe that the</w:t>
        <w:br/>
        <w:t>other fellow has an invisible field. There's a -...</w:t>
        <w:br/>
        <w:br/>
        <w:t>Now a fellow who is auditing somebody with questionable or</w:t>
        <w:br/>
        <w:t>misbehaving pictures of course will understand this if his</w:t>
        <w:br/>
        <w:t>own pictures are questionable and misbehaving.</w:t>
        <w:br/>
        <w:br/>
        <w:t>Now, when we have an invisible field or a black field it is</w:t>
        <w:br/>
        <w:t>necessary to remedy that thing before you go on to the rest</w:t>
        <w:br/>
        <w:t>of it. Now, one of these days I will probably discover some</w:t>
        <w:br/>
        <w:t>even more positive method of doing this but the method we</w:t>
        <w:br/>
        <w:t>have right now is positive enough and that method is as</w:t>
        <w:br/>
        <w:t>follows: You mock up what the field is and push it into the</w:t>
        <w:br/>
        <w:t>body until the field clears. You got that? It's a very</w:t>
        <w:br/>
        <w:t>elementary step.</w:t>
        <w:br/>
        <w:br/>
        <w:t>A person has a black field, it's all black, if he will just</w:t>
        <w:br/>
        <w:t>mock up blacknesses, you have him "Mock up blacknesses and</w:t>
        <w:br/>
        <w:t>shove them into the body, mock up blacknesses and shove</w:t>
        <w:br/>
        <w:t>them into the body, mock up blacknesses and shove them</w:t>
        <w:br/>
        <w:t>into the body," he will then have a cleared field, in that</w:t>
        <w:br/>
        <w:t>he'll be able to get a picture.</w:t>
        <w:br/>
        <w:br/>
        <w:t>Now the first things he does with a picture after you've</w:t>
        <w:br/>
        <w:t>cleaned up a black field is usually very amusing in this</w:t>
        <w:br/>
        <w:t>day and age. He dramatizes motion picture screens and</w:t>
        <w:br/>
        <w:t>television sets, and puts the picture against something so</w:t>
        <w:br/>
        <w:t>that he can get the picture against blackness. You got</w:t>
        <w:br/>
        <w:t>this? He can get the picture against blackness as long as</w:t>
        <w:br/>
        <w:t>he has the blackness.</w:t>
        <w:br/>
        <w:br/>
        <w:t>But if you ask him this one question this rather changes</w:t>
        <w:br/>
        <w:t>the whole thing. "What is the blackness?" And he will find</w:t>
        <w:br/>
        <w:t>out that he's mocking up pictures against the underside of</w:t>
        <w:br/>
        <w:t>his eyelids.</w:t>
        <w:br/>
        <w:br/>
        <w:t>He can just as easily, if you take him up a gradient scale</w:t>
        <w:br/>
        <w:t>in size - they're little tiny pictures, they are just</w:t>
        <w:br/>
        <w:t>microscopic pictures mocked up against the backside of his</w:t>
        <w:br/>
        <w:t>eyelids. And if you ask him to get them bigger and bigger</w:t>
        <w:br/>
        <w:t>in size, you can get them against a book held here or</w:t>
        <w:br/>
        <w:t>against a door or a wall, and he can get pictures. But</w:t>
        <w:br/>
        <w:t>what's he dramatizing? He's dramatizing projection.</w:t>
        <w:br/>
        <w:br/>
        <w:t>See, pictures aren't given by projection, but you can get</w:t>
        <w:br/>
        <w:t>him over this. As soon as you get him to remedy havinguess</w:t>
        <w:br/>
        <w:t>to a point of where he's got a cleared field then, it is</w:t>
        <w:br/>
        <w:t>necessary for you to coach him on a gradient scale, until</w:t>
        <w:br/>
        <w:t>he can mock up a picture, any kind of a picture, and you</w:t>
        <w:br/>
        <w:t>have him mock that picture up. And when he is pretty good</w:t>
        <w:br/>
        <w:t>at just that, just mocking it up, you remedy his havingness</w:t>
        <w:br/>
        <w:t>with it.</w:t>
        <w:br/>
        <w:br/>
        <w:t>Which is to say you have him "Mock up the picture and push</w:t>
        <w:br/>
        <w:t>it into the body. And mock up the picture and throw it</w:t>
        <w:br/>
        <w:t>away." Well, the steps that you have to go to to get him to</w:t>
        <w:br/>
        <w:t>throw it away, and some of the cleverness that you have to</w:t>
        <w:br/>
        <w:t>assume in order to do this is often quite amusing; right</w:t>
        <w:br/>
        <w:t>there it requires some inventiveness.</w:t>
        <w:br/>
        <w:br/>
        <w:t xml:space="preserve">How do you get somebody to throw away a picture? Oh, ha - </w:t>
        <w:br/>
        <w:t>that's pretty wild on some cases. Most of you wouldn't</w:t>
        <w:br/>
        <w:t>believe it, but they can't do it.</w:t>
        <w:br/>
        <w:br/>
        <w:t>I had one case mock up an elephant and have the elephant</w:t>
        <w:br/>
        <w:t>walk out the door. It was perfectly all right.</w:t>
        <w:br/>
        <w:br/>
        <w:t>But the person has got to be able to pull in a picture and</w:t>
        <w:br/>
        <w:t>throw a picture away in order to have any control of a</w:t>
        <w:br/>
        <w:t>picture at all.</w:t>
        <w:br/>
        <w:br/>
        <w:t>Now, if a person mocks up one picture and then he can't</w:t>
        <w:br/>
        <w:t>throw that picture away, have him mock up another picture,</w:t>
        <w:br/>
        <w:t>a duplicate of it, and a duplicate, and a duplicate and a</w:t>
        <w:br/>
        <w:t>duplicate, and finally after he's done it five or six</w:t>
        <w:br/>
        <w:t>times, he can throw the fifth or sixth one away. And then</w:t>
        <w:br/>
        <w:t>if he mocks up two or three more he can throw the eighth</w:t>
        <w:br/>
        <w:t>one away. Do you get the idea? And eventually he will be</w:t>
        <w:br/>
        <w:t>able to mock up a picture and throw it away; mock up a</w:t>
        <w:br/>
        <w:t>picture and put it in.</w:t>
        <w:br/>
        <w:br/>
        <w:t>When he gets into that state only then are you in the</w:t>
        <w:br/>
        <w:t>running. Now you have begun; you have got his field clear</w:t>
        <w:br/>
        <w:t>and you have some control over these pictures so they don't</w:t>
        <w:br/>
        <w:t>go into vast automaticities. Do you see that?</w:t>
        <w:br/>
        <w:br/>
        <w:t>Now, supposing the black field was more resistive than any</w:t>
        <w:br/>
        <w:t>I have ever encountered? Ever since 1950 I've been totally</w:t>
        <w:br/>
        <w:t>prepared to have something like that happen - that cases come</w:t>
        <w:br/>
        <w:t>up in your view that don't come up in mine. That cases</w:t>
        <w:br/>
        <w:t>occur which are different or vary in some respect.</w:t>
        <w:br/>
        <w:br/>
        <w:t>Now, I haven't seen a new type of case that we didn't know</w:t>
        <w:br/>
        <w:t>about for many years. But I would just as soon one came up</w:t>
        <w:br/>
        <w:t>that wouldn't solve on this black - "Mock up a black object</w:t>
        <w:br/>
        <w:t>in the blackness and shove it into your body." Supposing it</w:t>
        <w:br/>
        <w:t>didn't solve on that? I actually would go out and get a</w:t>
        <w:br/>
        <w:t>piece of - a couple of pieces of coal or something like that</w:t>
        <w:br/>
        <w:t>and I'd simply have the person "Keep that piece of coal</w:t>
        <w:br/>
        <w:t>from going away" with his hands over here and then got the</w:t>
        <w:br/>
        <w:t>black field until it was less resistive because of this</w:t>
        <w:br/>
        <w:t>hand drill, and then I would have him "Mock up blackness</w:t>
        <w:br/>
        <w:t>and shove it into the body." You get the idea?</w:t>
        <w:br/>
        <w:br/>
        <w:t>In other words, I'd undercut it with a material object.</w:t>
        <w:br/>
        <w:t>Similarly with invisible objects, if the invisible field</w:t>
        <w:br/>
        <w:t>didn't clear up rather rapidly this way, then I would get a</w:t>
        <w:br/>
        <w:t>couple of pieces of glass, or several pieces of glass and</w:t>
        <w:br/>
        <w:t>have the person keep these pieces of glass from going away,</w:t>
        <w:br/>
        <w:t>and have him run drills with these objects until at last</w:t>
        <w:br/>
        <w:t>the invisible field could surrender to a point where he</w:t>
        <w:br/>
        <w:t>could "Mock up invisibilities and shove them into the body;</w:t>
        <w:br/>
        <w:t>invisibilities and throw them away." I would get him to do</w:t>
        <w:br/>
        <w:t>that. And I'd be very sure that this took place before I</w:t>
        <w:br/>
        <w:t>went any further with the person's processing. Do you</w:t>
        <w:br/>
        <w:t>understand that?</w:t>
        <w:br/>
        <w:br/>
        <w:t>All right, now what would be the next step? Well, the next</w:t>
        <w:br/>
        <w:t>step is a very cute one. This whole thing is faster with an</w:t>
        <w:br/>
        <w:t>E-Meter. I actually am trying to get some E-Meters</w:t>
        <w:br/>
        <w:t>manufactured that would sell for - good ones, transistor</w:t>
        <w:br/>
        <w:t>meters that would sell for maybe $62.50 less discount - less</w:t>
        <w:br/>
        <w:t>member discount. Transistor meters that would work out.</w:t>
        <w:br/>
        <w:br/>
        <w:t>Not because you don't have meters available here and there</w:t>
        <w:br/>
        <w:t>but because there is certainly new Scientologists coming up</w:t>
        <w:br/>
        <w:t>and they'll need them.</w:t>
        <w:br/>
        <w:br/>
        <w:t>It isn't absolutely necessary to run this stuff against a</w:t>
        <w:br/>
        <w:t>meter, but a meter can make it faster, you can run faster</w:t>
        <w:br/>
        <w:t>so that you never do the step unnecessarily. When it's</w:t>
        <w:br/>
        <w:t>flat, it's flat; the meter is no longer reacting. You just</w:t>
        <w:br/>
        <w:t>flatten the reaction on the meter on each one of these</w:t>
        <w:br/>
        <w:t>steps. All right.</w:t>
        <w:br/>
        <w:br/>
        <w:t>Let's say that you've cleared up his invisible field or</w:t>
        <w:br/>
        <w:t>cleared up his black field. And you've done it with pieces</w:t>
        <w:br/>
        <w:t>of coal or mock-ups as I have described. What's your next</w:t>
        <w:br/>
        <w:t>step? Nah, nothing could be more simple, my dear Watson.</w:t>
        <w:br/>
        <w:br/>
        <w:t>You find six nonsignificant things which graduate in size</w:t>
        <w:br/>
        <w:t>and mass here, see? Get the idea? Six of them. Now, that</w:t>
        <w:br/>
        <w:t>could go from an apple, to a building, to a planet, to a</w:t>
        <w:br/>
        <w:t>sun, to a black sun, to a universe or something like that</w:t>
        <w:br/>
        <w:t>on an extremity. You get the idea?</w:t>
        <w:br/>
        <w:br/>
        <w:t>Or it could come something like a particle or maybe a grain</w:t>
        <w:br/>
        <w:t>of rice or something, or a particle, tiny particle up to a</w:t>
        <w:br/>
        <w:t>walnut or something like this, up to let us say a</w:t>
        <w:br/>
        <w:t>nonsignificant object, up to a jar of some sort you know,</w:t>
        <w:br/>
        <w:t>up to a chair, up to a house, up to a building; they've got</w:t>
        <w:br/>
        <w:t>to be a gradient scale of size, don't you see? And they</w:t>
        <w:br/>
        <w:t>mustn't be significant.</w:t>
        <w:br/>
        <w:br/>
        <w:t>In other words, as you call them off and try to arrange</w:t>
        <w:br/>
        <w:t>them with a preclear, an E-Meter is invaluable here,</w:t>
        <w:br/>
        <w:t>because an E-Meter will kick every time you get a</w:t>
        <w:br/>
        <w:t>significant object, and you come off of it quick. You want</w:t>
        <w:br/>
        <w:t>six of them - you spend time picking them out. The time you</w:t>
        <w:br/>
        <w:t>spend picking them out and making sure that they are not</w:t>
        <w:br/>
        <w:t>significant or upsetting to the preclear in anyway will</w:t>
        <w:br/>
        <w:t>pay you a thousand times over in getting the processing on</w:t>
        <w:br/>
        <w:t>the road. You got the idea?</w:t>
        <w:br/>
        <w:br/>
        <w:t>So you got six items now. Regardless of what they were the</w:t>
        <w:br/>
        <w:t>fellow has some confidence in being able to mock these</w:t>
        <w:br/>
        <w:t>things up and they don't knock his head off because he</w:t>
        <w:br/>
        <w:t>does. All right.</w:t>
        <w:br/>
        <w:br/>
        <w:t>We have him take this first one; we have him "Mock it up</w:t>
        <w:br/>
        <w:t>and keep it from going away." We have him "Mock it up and</w:t>
        <w:br/>
        <w:t>keep it from going away." We have him "Mock it up and keep</w:t>
        <w:br/>
        <w:t>it from going away." "Did you?" we ask. "Good." "Mock it</w:t>
        <w:br/>
        <w:t>up...," whatever it was, "Mock up the grain of rice and</w:t>
        <w:br/>
        <w:t>keep it from going away. Did you do that? Thank you. Mock</w:t>
        <w:br/>
        <w:t>up the grain of rice and keep it from going away. Did you</w:t>
        <w:br/>
        <w:t>do that? Thank you." And when we have no further kick on</w:t>
        <w:br/>
        <w:t>the meter or no reaction in the preclear of any kind</w:t>
        <w:br/>
        <w:t>because of doing this one little first thing, we graduate</w:t>
        <w:br/>
        <w:t>to the next nonsignificant object on our list, and we do</w:t>
        <w:br/>
        <w:t>the same thing.</w:t>
        <w:br/>
        <w:br/>
        <w:t>And let us say that this was a walnut. And we say, "All</w:t>
        <w:br/>
        <w:t>right." We bridge it very nicely, and then we say, "Mock up</w:t>
        <w:br/>
        <w:t>a walnut and keep it from going away. Did you?" "Yes." "All</w:t>
        <w:br/>
        <w:t>right." We flatten that.</w:t>
        <w:br/>
        <w:br/>
        <w:t>Now, it may take you anywhere from five minutes to five</w:t>
        <w:br/>
        <w:t>hours to flatten it, and you'll find oddly enough that they</w:t>
        <w:br/>
        <w:t>vary. You may flatten three of these objects in ten minutes</w:t>
        <w:br/>
        <w:t>apiece and then spend three and a half hours on the next</w:t>
        <w:br/>
        <w:t>one. Get the idea? It's not a certain length of time then;</w:t>
        <w:br/>
        <w:t>it's "Mocking it up and keeping it from going away" until</w:t>
        <w:br/>
        <w:t>it is fiat. In other words there is no further reaction or</w:t>
        <w:br/>
        <w:t>restimulation or upset or comm lag in the preclear. You can</w:t>
        <w:br/>
        <w:t>always tell these things also by comm lags.</w:t>
        <w:br/>
        <w:br/>
        <w:t>And we don't care whether this fellow is getting any</w:t>
        <w:br/>
        <w:t>cognitions or not, not at this stage of the game.</w:t>
        <w:br/>
        <w:br/>
        <w:t>Now, we bridge it up here to the next object and we have</w:t>
        <w:br/>
        <w:t>him "Mock that up and keep it from going away" until that's</w:t>
        <w:br/>
        <w:t>flat. Then we bridge into the next higher object, "Mock it</w:t>
        <w:br/>
        <w:t>up and keep it from going away" until it's flat. Next</w:t>
        <w:br/>
        <w:t>object bigger, "Mock it up and keep it from going away"</w:t>
        <w:br/>
        <w:t>until that's flat, and now the final object "Mock it up and</w:t>
        <w:br/>
        <w:t>keep it from going away" until that's flat. You got that?</w:t>
        <w:br/>
        <w:t>See? And then we just run that whole thing, each one flat.</w:t>
        <w:br/>
        <w:br/>
        <w:t>Now, we take the same objects and run "Hold it still." And</w:t>
        <w:br/>
        <w:t>we run that in this fashion, "Mock up a grain of rice and</w:t>
        <w:br/>
        <w:t>hold it still." "Did you? Thank you." "Mock up a grain of</w:t>
        <w:br/>
        <w:t>rice and hold it still. Did you? Thank you." Got that? Simple.</w:t>
        <w:br/>
        <w:br/>
        <w:t>Now, when that is flat he may have some difficulty; but the</w:t>
        <w:br/>
        <w:t>difficulty damps out and he gets better and better at it.</w:t>
        <w:br/>
        <w:br/>
        <w:t>By the way, we've never asked him "Did you mock that up?</w:t>
        <w:br/>
        <w:t>Are you sure that you mocked that up?" See, we don't do</w:t>
        <w:br/>
        <w:t>that to him.</w:t>
        <w:br/>
        <w:br/>
        <w:t>Why? Not at this stage of the game. It's a triumph for him</w:t>
        <w:br/>
        <w:t>just to have it appear from somewhere. Don't rattle him.</w:t>
        <w:br/>
        <w:t>This all goes on a gradient. You're asking him to discover</w:t>
        <w:br/>
        <w:t>at once what he'll discover sooner or later for himself.</w:t>
        <w:br/>
        <w:br/>
        <w:t>So we come up the line. "Mock up a walnut. Hold it still.</w:t>
        <w:br/>
        <w:t>Did you? Thank you." All right.</w:t>
        <w:br/>
        <w:br/>
        <w:t>And then we get that flat and we come up here to the next</w:t>
        <w:br/>
        <w:t>object. "Mock up the next object. Hold it still. Did you?</w:t>
        <w:br/>
        <w:t>Thank you." Got the idea? Till we get all six of these</w:t>
        <w:br/>
        <w:t>objects flat. He can mock each one of them up and hold it</w:t>
        <w:br/>
        <w:t>still. Nothing to it.</w:t>
        <w:br/>
        <w:br/>
        <w:t>All right, now we've got that flat, we bridge over to the</w:t>
        <w:br/>
        <w:t>next one which is "Make it a little more solid." And we</w:t>
        <w:br/>
        <w:t>have him "Mock up the grain of rice and make it a little</w:t>
        <w:br/>
        <w:t>more solid. Did you? Thank you. Mock up the grain of rice</w:t>
        <w:br/>
        <w:t>and make it a little more solid. Did you? Thank you." All</w:t>
        <w:br/>
        <w:t>right, here we go then. Right on up the line, each one of</w:t>
        <w:br/>
        <w:t>these six objects we flatten in turn until he can make all</w:t>
        <w:br/>
        <w:t>of them solid.</w:t>
        <w:br/>
        <w:br/>
        <w:t>Now, you say we're all set. Now, we've gone somewhere. Yes</w:t>
        <w:br/>
        <w:t>sir, this is where we have gone. It's a very, very</w:t>
        <w:br/>
        <w:t>difficult process. You get six more objects not</w:t>
        <w:br/>
        <w:t>necessarily bigger or different, but just six more objects</w:t>
        <w:br/>
        <w:t>that are apparently relatively nonsignificant, and you have</w:t>
        <w:br/>
        <w:t>him "Keep the first one from going away" until that's flat.</w:t>
        <w:br/>
        <w:t>And the next one "from going away" until that's flat, and</w:t>
        <w:br/>
        <w:t>the next one "from going away" till that's flat. And the</w:t>
        <w:br/>
        <w:t>next one "from going away," get the idea? Six new objects.</w:t>
        <w:br/>
        <w:br/>
        <w:t>And then - and then when we have finally gotten that done, we</w:t>
        <w:br/>
        <w:t>have him "Hold each one still" until he can do it. And then</w:t>
        <w:br/>
        <w:t>we have him "Make it more solid" same way we did the first</w:t>
        <w:br/>
        <w:t>time, don't you see, but with six new objects. And when we</w:t>
        <w:br/>
        <w:t>got that all flat, we dream up six new objects! And by this</w:t>
        <w:br/>
        <w:t>time, we don't care whether they are significant or not.</w:t>
        <w:br/>
        <w:br/>
        <w:t>We could have him mock up mothers, or cats or kangaroos; it</w:t>
        <w:br/>
        <w:t>wouldn't matter whether they banged on the needle or not,</w:t>
        <w:br/>
        <w:t>because his confidence is sufficient now that he could</w:t>
        <w:br/>
        <w:t>ladle in to a bit of the reactive kick that he's going to</w:t>
        <w:br/>
        <w:t>get in the bank.</w:t>
        <w:br/>
        <w:br/>
        <w:t>So we choose these next ones rather carelessly. We've been</w:t>
        <w:br/>
        <w:t>so far successful and we have another set of six. We don't</w:t>
        <w:br/>
        <w:t>get them because they are significant, don't read that, we</w:t>
        <w:br/>
        <w:t xml:space="preserve">just - don't care whether they are or not. And we have - we </w:t>
        <w:br/>
        <w:t>get these from the preclear, we don't dream them up as much as</w:t>
        <w:br/>
        <w:t>we ask the preclear for them, but we are liable to change them.</w:t>
        <w:br/>
        <w:br/>
        <w:t>You say, "What's a small object you think you could mock</w:t>
        <w:br/>
        <w:t>up?" "Oh," he says, "I think I could mock up a needle" and</w:t>
        <w:br/>
        <w:t>the thing goes wham! and drops five dials, and you say,</w:t>
        <w:br/>
        <w:t>"Well, that's fine. How about a pin?" "Well," he says "a</w:t>
        <w:br/>
        <w:t>pin's all right," and there is nothing happens with a pin,</w:t>
        <w:br/>
        <w:t>and you say, "All right, we will take the first one for a</w:t>
        <w:br/>
        <w:t>pin." You get the way you decide these things?</w:t>
        <w:br/>
        <w:br/>
        <w:t>All right, so we have these but-we-this next time as we go</w:t>
        <w:br/>
        <w:t>up the line, we don't care whether they're significant or</w:t>
        <w:br/>
        <w:t>not, and we suddenly select out all of these objects one</w:t>
        <w:br/>
        <w:t>after the other, and we just run the same scale, "Keep it</w:t>
        <w:br/>
        <w:t>from going away." "Hold it still." And "make it a little</w:t>
        <w:br/>
        <w:t>more solid." See? We don't run all three on the same object;</w:t>
        <w:br/>
        <w:t>we run the object flat, the next object flat, and all the</w:t>
        <w:br/>
        <w:t>whole series flat on "Keep it from going away," then we</w:t>
        <w:br/>
        <w:t>graduate the whole series to "Hold it still." Then we</w:t>
        <w:br/>
        <w:t>graduate the whole series to "Make it a little more solid."</w:t>
        <w:br/>
        <w:br/>
        <w:t>All right. If that is the case, where does this finally</w:t>
        <w:br/>
        <w:t>wind up and what new startling thing do we do? Nothin'.</w:t>
        <w:br/>
        <w:t>Nothin'. Because those steps all by themselves will finally</w:t>
        <w:br/>
        <w:t>wind up making a Clear. There isn't anything more you have</w:t>
        <w:br/>
        <w:t>to do.</w:t>
        <w:br/>
        <w:br/>
        <w:t>Now, one of these fine days I may get smarter or you may</w:t>
        <w:br/>
        <w:t>get smart and we might dream up a little shorter cut or</w:t>
        <w:br/>
        <w:t>something we say after that has to be done. Or we decide we</w:t>
        <w:br/>
        <w:t>had better clean up the dynamics. But wait a minute, you're</w:t>
        <w:br/>
        <w:t>working on OT! Got it? And I'm not describing to you the</w:t>
        <w:br/>
        <w:t>techniques for Operating Thetan, I'm describing to you the</w:t>
        <w:br/>
        <w:t>techniques for a Clear.</w:t>
        <w:br/>
        <w:br/>
        <w:t>Now, you got that pretty well? Seems pretty simple doesn't it?</w:t>
        <w:br/>
        <w:br/>
        <w:t>Well, I'll recommend an E-Meter to you, and you can build</w:t>
        <w:br/>
        <w:t>them or beg them or borrow 'em or steal 'em or not use them</w:t>
        <w:br/>
        <w:t>or anything else. We don't care, the only reason the</w:t>
        <w:br/>
        <w:t>organization would fool around with E-Meters is just if</w:t>
        <w:br/>
        <w:t>there is a demand. Somebody shouldn't be left without a</w:t>
        <w:br/>
        <w:t>meter. We wouldn't try to make any money off of one. The</w:t>
        <w:br/>
        <w:t>main thing of it is, is they just - if they're in demand -</w:t>
        <w:br/>
        <w:t xml:space="preserve">they should be in supply. We are not trying to go into </w:t>
        <w:br/>
        <w:t>business. The - we've already had trouble with somebody</w:t>
        <w:br/>
        <w:t>commercializing E-Meters; we had a pretty good meter. It</w:t>
        <w:br/>
        <w:t>was the HIR-52, that was a good meter, and it's quite</w:t>
        <w:br/>
        <w:t>reliable. It had a range expander; you didn't find cases</w:t>
        <w:br/>
        <w:t>that were off the bottom, or too many cases didn't go off</w:t>
        <w:br/>
        <w:t>the top.</w:t>
        <w:br/>
        <w:br/>
        <w:t>But we did find this: we found that the manufacturer of</w:t>
        <w:br/>
        <w:t>that meter got more and more complicated and added more and</w:t>
        <w:br/>
        <w:t>more dials, and more and more things, and there were less</w:t>
        <w:br/>
        <w:t>and less constants and finally auditors couldn't use them</w:t>
        <w:br/>
        <w:t>at all and it all but destroyed the idea of E-Meters.</w:t>
        <w:br/>
        <w:br/>
        <w:t>What is an E-Meter after all? It's to register the reaction</w:t>
        <w:br/>
        <w:t>existing in a preclear. We don't even care how it registers</w:t>
        <w:br/>
        <w:t>it, or what theory we go by in registering it. All it does</w:t>
        <w:br/>
        <w:t>is register it. It tells you something is happening in this</w:t>
        <w:br/>
        <w:t>person's bank. In other words, it tells you about energy</w:t>
        <w:br/>
        <w:t>displacements.</w:t>
        <w:br/>
        <w:br/>
        <w:t>And there're three reactions that an E-Meter gets or that</w:t>
        <w:br/>
        <w:t>we consider common. And these three reactions are</w:t>
        <w:br/>
        <w:t>very - they're nothing very important. There may be other</w:t>
        <w:br/>
        <w:t>reactions than this. But the main ones I can tell you.</w:t>
        <w:br/>
        <w:br/>
        <w:t>One, a stuck needle, that is one of the more - one of the</w:t>
        <w:br/>
        <w:t xml:space="preserve">better tests. Or a theta bop - what we call a theta bop - </w:t>
        <w:br/>
        <w:t>it's a little hunt, that is always an exteriorization or</w:t>
        <w:br/>
        <w:t>a death registering. That's just without - there's no</w:t>
        <w:br/>
        <w:t>exception - it's the only thing that explains it or clears</w:t>
        <w:br/>
        <w:t>it. See?</w:t>
        <w:br/>
        <w:br/>
        <w:t>And the other one is a surge, it drops, the meter drops, it</w:t>
        <w:br/>
        <w:t>falls part of a dial. And that is the one that most</w:t>
        <w:br/>
        <w:t>auditors think is the only one there. You see? They think</w:t>
        <w:br/>
        <w:t>that's the only one present, this surge. Actually, there is</w:t>
        <w:br/>
        <w:t>a stuck needle that tells you even more than a surge if</w:t>
        <w:br/>
        <w:t>anything. The needle just goes whap! And you say, "Kings,</w:t>
        <w:br/>
        <w:t>cats, coal heavers, your mother-in-law, are you telling a</w:t>
        <w:br/>
        <w:t>lie?" or anything else? You got your needle frozen, it</w:t>
        <w:br/>
        <w:t>isn't going anyplace. Well, you must have frozen it with a</w:t>
        <w:br/>
        <w:t>question. If you don't know that that stuck needle is</w:t>
        <w:br/>
        <w:t>significant, or that you can tell something from a stuck</w:t>
        <w:br/>
        <w:t>needle, you are liable not to pay attention the first time</w:t>
        <w:br/>
        <w:t>it sticks, and that's the one you want, because you are</w:t>
        <w:br/>
        <w:t>liable to have to go back and hunt for it all over again.</w:t>
        <w:br/>
        <w:t>Only the needle now isn't telling you anything.</w:t>
        <w:br/>
        <w:br/>
        <w:t>Those three main reactions. But I'll tell you the virtue of</w:t>
        <w:br/>
        <w:t>an E-Meter. Now, a lot of people say, "I don't know why you</w:t>
        <w:br/>
        <w:t>use an E-Meter because it invalidates the auditor,</w:t>
        <w:br/>
        <w:t>invalidates the preclear and so forth." No, on Creative</w:t>
        <w:br/>
        <w:t>Processing or present time problem when you are running by</w:t>
        <w:br/>
        <w:t>mock-up, there is something here which is rather poor. And</w:t>
        <w:br/>
        <w:t>that is that an individual, an individual here doesn't see</w:t>
        <w:br/>
        <w:t>ordinarily the preclear's mock-ups. And he feels like he's</w:t>
        <w:br/>
        <w:t>sitting there doing nothing; there's nothing for the</w:t>
        <w:br/>
        <w:t>auditor to look at. Don't you see? The auditor is not</w:t>
        <w:br/>
        <w:t>facing up to any mass, so he doesn't see what is going on,</w:t>
        <w:br/>
        <w:t>and he begins to feel a little bit lost as though he's</w:t>
        <w:br/>
        <w:t>reaching into nothingness. Do you get the idea?</w:t>
        <w:br/>
        <w:br/>
        <w:t>Well, if you can translate that onto a meter dial and keep</w:t>
        <w:br/>
        <w:t>your eye on a meter dial, you are looking at the mock-ups.</w:t>
        <w:br/>
        <w:t>Do you get the idea? So the meter simply translates the</w:t>
        <w:br/>
        <w:t>mock-ups into a physical reaction. Do you see that? And</w:t>
        <w:br/>
        <w:t>actually an auditor is sometimes much more willing to run</w:t>
        <w:br/>
        <w:t>Creative Processing if he has a meter to look at.</w:t>
        <w:br/>
        <w:br/>
        <w:t>In the 19th, we are going to use meters as they are</w:t>
        <w:br/>
        <w:t>available, we hope to do all auditing on meters, just</w:t>
        <w:br/>
        <w:t>because most of the auditing will be Creative Processes.</w:t>
        <w:br/>
        <w:t>Now, the goal of this particular thing is of course to get</w:t>
        <w:br/>
        <w:t>the individual up to a point where he recognizes</w:t>
        <w:br/>
        <w:t>subjectively and with good reality that he's putting up all</w:t>
        <w:br/>
        <w:t>these pictures himself.</w:t>
        <w:br/>
        <w:br/>
        <w:t>Well, this one cognition isn't enough. See, that's - that's</w:t>
        <w:br/>
        <w:t>not enough. You have got to give him practice in doing it,</w:t>
        <w:br/>
        <w:t>and after a while he will become totally cognizant that he</w:t>
        <w:br/>
        <w:t>never does anything else. That's the cognition that you</w:t>
        <w:br/>
        <w:t>want. That's every - all the pictures. That's pictures.</w:t>
        <w:br/>
        <w:br/>
        <w:t>Now, it may be necessary for you somewhere along the line</w:t>
        <w:br/>
        <w:t>to run some havingness or invent some problems, or to do</w:t>
        <w:br/>
        <w:t>something like that. The fellow starts falling downstairs</w:t>
        <w:br/>
        <w:t>or something in order to have a new game. Well, that's for</w:t>
        <w:br/>
        <w:t>you to recognize when it occurs, but so far it has not</w:t>
        <w:br/>
        <w:t>occurred doing this particular step. So there must be more</w:t>
        <w:br/>
        <w:t>value to mocking this sort of thing up and doing this</w:t>
        <w:br/>
        <w:t>particular step than immediately appears.</w:t>
        <w:br/>
        <w:br/>
        <w:t>The final result of this is the destruction of the bank.</w:t>
        <w:br/>
        <w:t>Now, the ability to create a bank and the ability to mock</w:t>
        <w:br/>
        <w:t>things up was recognized years ago, but I had not gotten</w:t>
        <w:br/>
        <w:t>together the exact progressive steps necessary to</w:t>
        <w:br/>
        <w:t>accomplish this particular result in all preclears. And</w:t>
        <w:br/>
        <w:t>this apparently is the road that does that.</w:t>
        <w:br/>
        <w:br/>
        <w:t>Now, the use of this particular step should not be</w:t>
        <w:br/>
        <w:t>adventured upon without running the earlier steps - that's</w:t>
        <w:br/>
        <w:t>why they are there and that's why Creative Processing</w:t>
        <w:br/>
        <w:t>flops is because it is attempted without flattening any of</w:t>
        <w:br/>
        <w:t>the earlier steps.</w:t>
        <w:br/>
        <w:br/>
        <w:t>Well what are some of these early steps?</w:t>
        <w:br/>
        <w:br/>
        <w:t>Well, one of them here is you have got to keep the pc</w:t>
        <w:br/>
        <w:t>participating in session - he has to continue to</w:t>
        <w:br/>
        <w:t>participate - he has to go on believing as I told you an</w:t>
        <w:br/>
        <w:t>earlier day in this congress, he has to go on believing in</w:t>
        <w:br/>
        <w:t>your ability to help him, and his belief in his ability to</w:t>
        <w:br/>
        <w:t>help somebody.</w:t>
        <w:br/>
        <w:br/>
        <w:t>And when help falls out the window, participation goes and</w:t>
        <w:br/>
        <w:t>not only that, ARC drops by the boards. ARC therefore has</w:t>
        <w:br/>
        <w:t>to be maintained during a session - anytime that drops out</w:t>
        <w:br/>
        <w:t>this won't work. The process won't work! It's the auditor</w:t>
        <w:br/>
        <w:t>doing it, it's just the things the auditor does and also</w:t>
        <w:br/>
        <w:t>how he does them that brings about this state. You got</w:t>
        <w:br/>
        <w:t>that? All right.</w:t>
        <w:br/>
        <w:br/>
        <w:t>We look over here and we find the second step. We have to</w:t>
        <w:br/>
        <w:t>place the preclear at cause. Well, we can't totally take a</w:t>
        <w:br/>
        <w:t>preclear who is totally at effect with regard to the</w:t>
        <w:br/>
        <w:t>physical universe and expect him to wind up miraculously</w:t>
        <w:br/>
        <w:t>at cause because we've simply run some Creative Processing.</w:t>
        <w:br/>
        <w:t>Don't you see? If he can never be cause of anything</w:t>
        <w:br/>
        <w:t>anywhere at any time, he's not going to come up on top with</w:t>
        <w:br/>
        <w:t>this step alone. Don't you see? He has to be prepared for</w:t>
        <w:br/>
        <w:t>that step and that's covered in Chapter IV.</w:t>
        <w:br/>
        <w:br/>
        <w:t>Then in Chapter V, "Establish the Control of Pc's Body by</w:t>
        <w:br/>
        <w:t>Pc," is old SCS, and we have a full book back there that</w:t>
        <w:br/>
        <w:t>Johann just edited off some tapes and we got published for</w:t>
        <w:br/>
        <w:t>you just so you'd have these mechanics in even a fuller</w:t>
        <w:br/>
        <w:t>state than they are in this Clear Procedure.</w:t>
        <w:br/>
        <w:br/>
        <w:t>Now, we get over here to Step IV, we of course - it would be</w:t>
        <w:br/>
        <w:t>a good thing for him to know who was auditing him, because</w:t>
        <w:br/>
        <w:t>if he gets involved and subjective with his Creative</w:t>
        <w:br/>
        <w:t>Processing, he's liable to think his mother's there or</w:t>
        <w:br/>
        <w:t>something to kick your shins in and we shouldn't have that</w:t>
        <w:br/>
        <w:t>happen.</w:t>
        <w:br/>
        <w:br/>
        <w:t>Now, we have this next step, and we have the preclear</w:t>
        <w:br/>
        <w:t>versus MEST. To give him some idea of being cause over</w:t>
        <w:br/>
        <w:t>MEST. And then we finally only then get to Creative Processing.</w:t>
        <w:br/>
        <w:br/>
        <w:t>Now, whether we do Step VII or Step VIII is totally beside</w:t>
        <w:br/>
        <w:t>the point; it has nothing to do with a Clear, because we</w:t>
        <w:br/>
        <w:t>are already moving with those steps into the field of</w:t>
        <w:br/>
        <w:t>Operating Thetan.</w:t>
        <w:br/>
        <w:br/>
        <w:t>It might interest you these days the way I'm auditing, my</w:t>
        <w:br/>
        <w:t>auditing styles normally don't shift around too much. The</w:t>
        <w:br/>
        <w:t>only time it shifted is when we got Comm Course and Upper</w:t>
        <w:br/>
        <w:t>Indoc and I got a lot of this myself and smoothed out some</w:t>
        <w:br/>
        <w:t>rough spots of just being able to duplicate and so forth to</w:t>
        <w:br/>
        <w:t>the preclear's viewpoint and benefit. The steps that we</w:t>
        <w:br/>
        <w:t>got there did help me; it was quite an interesting thing</w:t>
        <w:br/>
        <w:t>for me to dream up something and then drill on it and</w:t>
        <w:br/>
        <w:t>then - and then have something - have some improvement take</w:t>
        <w:br/>
        <w:t>place. I was quite amused by this.</w:t>
        <w:br/>
        <w:br/>
        <w:t>Ordinarily this sort of thing wouldn't occur, but it was</w:t>
        <w:br/>
        <w:t>fabulous. I found myself sitting there pitching in session.</w:t>
        <w:br/>
        <w:t>I told the auditors that I was going to give this thing a</w:t>
        <w:br/>
        <w:t>whirl; and I held myself in as thorough a discipline as I</w:t>
        <w:br/>
        <w:t>was teaching auditors, see, just thorough discipline, just</w:t>
        <w:br/>
        <w:t>iron-barred sort of auditing, you know. Getting the</w:t>
        <w:br/>
        <w:t>intention across, being very sure of the accuracy of every</w:t>
        <w:br/>
        <w:t>piece of the auditing and the step and so on. And boy,</w:t>
        <w:br/>
        <w:t>auditing speed, which has never been terribly slow with me,</w:t>
        <w:br/>
        <w:t>just speeded up just like this. You know? I mean, the</w:t>
        <w:br/>
        <w:t>results started to get across to the degree that I was</w:t>
        <w:br/>
        <w:t>running a discipline on it.</w:t>
        <w:br/>
        <w:br/>
        <w:t>Well, since that time using an E-Meter, I've relaxed a</w:t>
        <w:br/>
        <w:t>little bit and haven't worried too much about - about a</w:t>
        <w:br/>
        <w:t>discipline, that's still there. But I have worried about</w:t>
        <w:br/>
        <w:t>this: the block on the dynamics.</w:t>
        <w:br/>
        <w:br/>
        <w:t>I conceive that in auditing a preclear it is necessary to</w:t>
        <w:br/>
        <w:t>get a preclear off some dispersal, so that he feels like</w:t>
        <w:br/>
        <w:t>he's going out of session, and wants to leave, and he</w:t>
        <w:br/>
        <w:t>thinks there are other things to be done. And I just sit</w:t>
        <w:br/>
        <w:t>down and improve his communication with me as one of the</w:t>
        <w:br/>
        <w:t xml:space="preserve">first things I do. And I do that by - I do - I do this with </w:t>
        <w:br/>
        <w:t>an E-Meter, by the way, just to save wear and tear and</w:t>
        <w:br/>
        <w:t>eyestrain on my thetan.</w:t>
        <w:br/>
        <w:br/>
        <w:t>I try to improve his ability to communicate by knocking out</w:t>
        <w:br/>
        <w:t>some comm blocks. Well, one of these comm blocks could be a</w:t>
        <w:br/>
        <w:t>present time problem, so I scout down a present time</w:t>
        <w:br/>
        <w:t>problem and I get rid of it by, "Inventing something worse</w:t>
        <w:br/>
        <w:t>than the problem." 'A problem of comparable magnitude to</w:t>
        <w:br/>
        <w:t>the problem." And, "What he could do to that particular</w:t>
        <w:br/>
        <w:t>thing in one way or another." And I really clean this thing</w:t>
        <w:br/>
        <w:t>up pretty good so it won't be driving him out of session.</w:t>
        <w:br/>
        <w:br/>
        <w:t>Very often a preclear will sit there, you know, and say,</w:t>
        <w:br/>
        <w:t>"No, there is nothing worrying me." But if you had him on</w:t>
        <w:br/>
        <w:t>an E-Meter the needle would drop off the pin. This is why</w:t>
        <w:br/>
        <w:t>we started using E-Meters again. A whole intensive can be</w:t>
        <w:br/>
        <w:t>wasted if a preclear has a present time problem the auditor</w:t>
        <w:br/>
        <w:t xml:space="preserve">doesn't flatten. A whole intensive - it can just - there is </w:t>
        <w:br/>
        <w:t>no change on the APA at all.</w:t>
        <w:br/>
        <w:br/>
        <w:t>Now, we go back, clean up the present time problem, audit</w:t>
        <w:br/>
        <w:t>him for another week and get a terrific change. Audit him</w:t>
        <w:br/>
        <w:t>on the same processes that didn't work on him before. You</w:t>
        <w:br/>
        <w:t>got the idea?</w:t>
        <w:br/>
        <w:br/>
        <w:t>These null changes after you've audited for a while are due</w:t>
        <w:br/>
        <w:t>to this PT problem, the present time problem. The preclear</w:t>
        <w:br/>
        <w:t>feels that he ought to be out of session, out somewhere</w:t>
        <w:br/>
        <w:t>doing something or other, or he ought to be running like</w:t>
        <w:br/>
        <w:t>the devil for Mexico or someplace and getting out of the</w:t>
        <w:br/>
        <w:t>road of the juggernauts of fate, and you insist on auditing</w:t>
        <w:br/>
        <w:t>him. See? And he doesn't improve at all. His mind isn't in</w:t>
        <w:br/>
        <w:t>his work at all, and certainly his mind isn't under your</w:t>
        <w:br/>
        <w:t>control. It's under control of this other factor. So to</w:t>
        <w:br/>
        <w:t>knock out this other factor as a control factor - you knock</w:t>
        <w:br/>
        <w:t>out the PT problem. You got it?</w:t>
        <w:br/>
        <w:br/>
        <w:t>All right. Then I'd locate the comm block, a contrasurvival</w:t>
        <w:br/>
        <w:t>postulate is what I'm looking for and it's usually a</w:t>
        <w:br/>
        <w:t>communication postulate. And I trace this thing down - I</w:t>
        <w:br/>
        <w:t>don't care. You know there are a lot of people that would</w:t>
        <w:br/>
        <w:t>have you believe that because past lives aren't generally</w:t>
        <w:br/>
        <w:t>believed in, you should avoid them. Well, I tell you, I've</w:t>
        <w:br/>
        <w:t>tried to avoid them, but I have yet to find a comm block in</w:t>
        <w:br/>
        <w:t>the person's present life! Isn't this horrible? In other</w:t>
        <w:br/>
        <w:t>words, when I'm working them with an E-Meter, I have to</w:t>
        <w:br/>
        <w:t>clean them out of lord knows when. See? It's always way</w:t>
        <w:br/>
        <w:t>back down the track someplace.</w:t>
        <w:br/>
        <w:br/>
        <w:t>And I just say, "Well, what would be the penalty for</w:t>
        <w:br/>
        <w:t>talking or something of this sort?" I would try to run it</w:t>
        <w:br/>
        <w:t>down, or I sort out the dynamics.</w:t>
        <w:br/>
        <w:br/>
        <w:t>Now, you can use the direct formula of Operating Thetan,</w:t>
        <w:br/>
        <w:t>the preclear at cause - or thetan at cause, rather, over</w:t>
        <w:br/>
        <w:t>life, matter, energy, space and time. Willing and knowing</w:t>
        <w:br/>
        <w:t>cause.</w:t>
        <w:br/>
        <w:br/>
        <w:t>So you ask him, "What he could do to God?" Just as an</w:t>
        <w:br/>
        <w:t>opening question. "What he could say to God?" would be a</w:t>
        <w:br/>
        <w:t>lighter version.</w:t>
        <w:br/>
        <w:br/>
        <w:t>And by the way, I want to straighten that out with you. You</w:t>
        <w:br/>
        <w:t>know I'm not - I'm not upset in any way about the eighth</w:t>
        <w:br/>
        <w:t>dynamic. I just maintain that people who can't get to the</w:t>
        <w:br/>
        <w:t>first don't know a thing about the eighth, it's my only</w:t>
        <w:br/>
        <w:t>contention. It's why I get sarcastic about it every once in</w:t>
        <w:br/>
        <w:t>a while. I get some - I get some guy that doesn't know his</w:t>
        <w:br/>
        <w:t>own life trying to tell me about God, I get very interested.</w:t>
        <w:br/>
        <w:br/>
        <w:t>Anyway, I just peel off the dynamics right on down, no</w:t>
        <w:br/>
        <w:t>matter what the guise of the question is. I come right on</w:t>
        <w:br/>
        <w:t>down the dynamics: eight-seven-six-five-four-three-two. And</w:t>
        <w:br/>
        <w:t>I find those things where the preclear conceives himself</w:t>
        <w:br/>
        <w:t>to be a total effect on these dynamics, only I'm looking</w:t>
        <w:br/>
        <w:t>for a comm block; I'm looking for a communication block.</w:t>
        <w:br/>
        <w:t>I'm looking for a time when he considered he couldn't do</w:t>
        <w:br/>
        <w:t>anything to that dynamic. And when I find one of these I</w:t>
        <w:br/>
        <w:t>clean it up.</w:t>
        <w:br/>
        <w:br/>
        <w:t>With what?</w:t>
        <w:br/>
        <w:br/>
        <w:t>Well, if the case is in pretty good shape, I clean it up</w:t>
        <w:br/>
        <w:t>with two-way comm; if the case is only mediumly in good</w:t>
        <w:br/>
        <w:t>shape, I clean it up with some process more or less</w:t>
        <w:br/>
        <w:t>tailor-made to the occasion. You see?</w:t>
        <w:br/>
        <w:br/>
        <w:t>Somebody came in the other day with a bad stomach and I had</w:t>
        <w:br/>
        <w:t>them hit the stomach, you know, mentally, hit the stomach</w:t>
        <w:br/>
        <w:t>with a feather which caused great bruises. And we went up a</w:t>
        <w:br/>
        <w:t>gradient scale (I haven't even finished it yet) but went</w:t>
        <w:br/>
        <w:t>up a gradient scale of tapping the stomach with various</w:t>
        <w:br/>
        <w:t>things. This would have, of course led to a willingness to</w:t>
        <w:br/>
        <w:t>be at cause over the stomach. But we didn't say, "Hit it</w:t>
        <w:br/>
        <w:t>and brutalize it." We said, "What are you willing to hit</w:t>
        <w:br/>
        <w:t>that stomach with?" Do you get the idea? Just using the</w:t>
        <w:br/>
        <w:t>Operating Thetan formula and processing by it; finding out</w:t>
        <w:br/>
        <w:t>where the preclear considered himself to be a total effect</w:t>
        <w:br/>
        <w:t>and asking him in some fashion or another, "What he could</w:t>
        <w:br/>
        <w:t>do about it?"</w:t>
        <w:br/>
        <w:br/>
        <w:t>Well, you'll find that most cases have a very few major</w:t>
        <w:br/>
        <w:t>communication blocks. In the year 1262 the fellow suddenly</w:t>
        <w:br/>
        <w:t>decided that "prayer was no good, that one had just better</w:t>
        <w:br/>
        <w:t>obey and trust it to fate and skip the rest of it." Now you</w:t>
        <w:br/>
        <w:t>don't even find him believing in a supreme being but being</w:t>
        <w:br/>
        <w:t>the subject of luck or being the effect of something he</w:t>
        <w:br/>
        <w:t>can't tell what. You find out that he conceived there was</w:t>
        <w:br/>
        <w:t>still a God but he couldn't talk to him. You get the idea?</w:t>
        <w:br/>
        <w:t>He couldn't do anything to him. So therefore he is now,</w:t>
        <w:br/>
        <w:t>generations later, hundreds of years later, why the fellow</w:t>
        <w:br/>
        <w:t>is still walking around being totally the subject of</w:t>
        <w:br/>
        <w:t>something or other.</w:t>
        <w:br/>
        <w:br/>
        <w:t>Well, remember we didn't always have a Christian Yahweh;</w:t>
        <w:br/>
        <w:t>there's Molech, Baal, and other less pleasant characters.</w:t>
        <w:br/>
        <w:t>And sometimes when you clean this up on a preclear you have</w:t>
        <w:br/>
        <w:t>really done a job. It goes kind of swoosh! you know.</w:t>
        <w:br/>
        <w:br/>
        <w:t>Sometimes when you get the early postulate on this sort of</w:t>
        <w:br/>
        <w:t>thing, you don't bury him into the facsimile which he is</w:t>
        <w:br/>
        <w:t>mocking up himself, but he nevertheless can get buried in</w:t>
        <w:br/>
        <w:t>it; you don't bury him in the facsimile, you just hit</w:t>
        <w:br/>
        <w:t>lightly and if he comes to a cognition on it or something</w:t>
        <w:br/>
        <w:t>like that, believe me he'll arrive. Now, don't try to run</w:t>
        <w:br/>
        <w:t>it out of him or something of the sort, just let him hit</w:t>
        <w:br/>
        <w:t>it, and get a recognition on the thing.</w:t>
        <w:br/>
        <w:br/>
        <w:t>You sometimes have to scan lightly from there up to present</w:t>
        <w:br/>
        <w:t>time, you know, zuuuuup! and get all the rest of the nutty</w:t>
        <w:br/>
        <w:t>postulates out that he's made on the same subject and boy,</w:t>
        <w:br/>
        <w:t>some of those things are really insane. And yet he'll sit</w:t>
        <w:br/>
        <w:t>there and tell 'em to you as the most reasonable things.</w:t>
        <w:br/>
        <w:t>But now that you have gotten the pin postulate out, the</w:t>
        <w:br/>
        <w:t>first one, the main one, the big one out of the line, the</w:t>
        <w:br/>
        <w:t>rest of them at - only for a moment seem reasonable to him</w:t>
        <w:br/>
        <w:t>and then they go flick! and out they go.</w:t>
        <w:br/>
        <w:br/>
        <w:t>Well, once you have cleaned up these communication breaks</w:t>
        <w:br/>
        <w:t>you can talk to your preclear, and after you can talk to</w:t>
        <w:br/>
        <w:t>him you can do these other control steps and so forth with</w:t>
        <w:br/>
        <w:t>great rapidity and you can swing into Creative Processes</w:t>
        <w:br/>
        <w:t>and get him to patch up the bank with speed that you would</w:t>
        <w:br/>
        <w:t>hardly believe.</w:t>
        <w:br/>
        <w:br/>
        <w:t>Now, I'm just giving you an idea. That's the way I handle</w:t>
        <w:br/>
        <w:t>it. It isn't necessary for you to handle it this way at</w:t>
        <w:br/>
        <w:t>all. In fact, this isn't really the sort of thing that is</w:t>
        <w:br/>
        <w:t>talked about here in Clear Procedure. I'm processing by</w:t>
        <w:br/>
        <w:t>definition, when I'm first trying to clean up the case -</w:t>
        <w:br/>
        <w:t>I'm processing by definition.</w:t>
        <w:br/>
        <w:br/>
        <w:t>I figure out what the preclear is up against and just tend</w:t>
        <w:br/>
        <w:t>to knock it out. What am I handling there? I'm handling the</w:t>
        <w:br/>
        <w:t>psychosis and the neurosis that are resident in the bank,</w:t>
        <w:br/>
        <w:t>the nutty postulates. You get the idea? Which takes care of</w:t>
        <w:br/>
        <w:t>that.</w:t>
        <w:br/>
        <w:br/>
        <w:t>Now, if you don't do that, and if you don't discuss life</w:t>
        <w:br/>
        <w:t>with it, don't worry about it, 'cause after you have done</w:t>
        <w:br/>
        <w:t>this step, even though those nuttinesses made the auditing</w:t>
        <w:br/>
        <w:t>sort of rough, he'll sometimes go along for several weeks</w:t>
        <w:br/>
        <w:t>before he run into one of these old postulates himself and</w:t>
        <w:br/>
        <w:t>falls through on it.</w:t>
        <w:br/>
        <w:br/>
        <w:t>So when you have finished auditing the person do not then</w:t>
        <w:br/>
        <w:t>believe that the auditing is over! You've audited maybe for</w:t>
        <w:br/>
        <w:t>thirty or forty or fifty hours on this procedure.</w:t>
        <w:br/>
        <w:t>Everything I made happen early in the session will happen</w:t>
        <w:br/>
        <w:t>anyway if you use Clear Procedure and he'll go on with</w:t>
        <w:br/>
        <w:t>livinguess perhaps for months before he himself suddenly</w:t>
        <w:br/>
        <w:t>fishes up one of these old postulates and sees that it</w:t>
        <w:br/>
        <w:t>doesn't agree with the environment. He is no longer forcing</w:t>
        <w:br/>
        <w:t>himself into a set of barriers, and therefore his</w:t>
        <w:br/>
        <w:t>postulates are free. You get the idea? So what I've just</w:t>
        <w:br/>
        <w:t>talked to you about freeing the track and so forth with a</w:t>
        <w:br/>
        <w:t>meter happens inevitably, but you can give it a boost very</w:t>
        <w:br/>
        <w:t>definitely that way.</w:t>
        <w:br/>
        <w:br/>
        <w:t>Well, here we are. I hope very much that this will help</w:t>
        <w:br/>
        <w:t>you. It's quite a step forward, although apparently with</w:t>
        <w:br/>
        <w:t>old materials, remember it is very newly done. And some of</w:t>
        <w:br/>
        <w:t>you old-timers better listen to what I said there. Because</w:t>
        <w:br/>
        <w:t>this is the sequence. It took me seven years to find it</w:t>
        <w:br/>
        <w:t>out. All right.</w:t>
        <w:br/>
        <w:br/>
        <w:t>I'm not saying you have to do what I'm doing just because</w:t>
        <w:br/>
        <w:t>I'm doing it. I'm saying you better if you want the results.</w:t>
        <w:br/>
        <w:br/>
        <w:t>Anyway! All right.</w:t>
        <w:br/>
        <w:br/>
        <w:t>Well, this brings us right on down here to the end of this</w:t>
        <w:br/>
        <w:t>particular congress except for the party tonight. And it</w:t>
        <w:br/>
        <w:t>has been a very great pleasure talking to you. I hope some</w:t>
        <w:br/>
        <w:t>of the things that we have done here and some of the things</w:t>
        <w:br/>
        <w:t>that have been said will prove beneficial to you.</w:t>
        <w:br/>
        <w:br/>
        <w:t>I do not think it has been a wasted period of time and I</w:t>
        <w:br/>
        <w:t>hope - I hope that some of these processes and some of the</w:t>
        <w:br/>
        <w:t>theory will be of interest to you, and more important, I</w:t>
        <w:br/>
        <w:t>hope that you have (if you are new in this) now have some</w:t>
        <w:br/>
        <w:t>confidence on auditing.</w:t>
        <w:br/>
        <w:br/>
        <w:t>And I want to thank the seminar leaders for the very fine</w:t>
        <w:br/>
        <w:t>job they've done. I want to thank the hostess and the</w:t>
        <w:br/>
        <w:t>congress manager for the fine job they've done, and I want</w:t>
        <w:br/>
        <w:t>to thank all the people who have been sitting behind the</w:t>
        <w:br/>
        <w:t>desks and taking care of the books and things. And I want</w:t>
        <w:br/>
        <w:t>to particularly thank you for being here. You have been a</w:t>
        <w:br/>
        <w:t>very wonderful audience.</w:t>
        <w:br/>
        <w:br/>
        <w:t>Thank you, I'll see you this summer.</w:t>
        <w:br/>
        <w:br/>
        <w:t>[end of lecture]</w:t>
        <w:br/>
        <w:br/>
        <w:br/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7T07:47:00Z</dcterms:created>
  <dc:creator/>
  <dc:description/>
  <dc:language>en-US</dc:language>
  <cp:lastModifiedBy>GuessWho</cp:lastModifiedBy>
  <dcterms:modified xsi:type="dcterms:W3CDTF">1999-08-07T07:49:00Z</dcterms:modified>
  <cp:revision>1</cp:revision>
  <dc:subject/>
  <dc:title/>
</cp:coreProperties>
</file>