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8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8</w:t>
        <w:br/>
        <w:br/>
        <w:t>8th lecture at the "Ability Congress" held in Washington, DC</w:t>
        <w:br/>
        <w:br/>
        <w:br/>
        <w:t>THE NATIONAL ACADEMY OF AMERICAN PSYCHOLOGY</w:t>
        <w:br/>
        <w:br/>
        <w:t>A lecture given on 31 December 1957</w:t>
        <w:br/>
        <w:br/>
        <w:t>[Based on the Clearsound Version only.]</w:t>
        <w:br/>
        <w:br/>
        <w:br/>
        <w:t>We can relax and just coast here. There's not very much</w:t>
        <w:br/>
        <w:t>going to happen between now and the end of the congress.</w:t>
        <w:br/>
        <w:br/>
        <w:t>Not very much.</w:t>
        <w:br/>
        <w:br/>
        <w:t>I have the pleasure at the moment of announcing to you</w:t>
        <w:br/>
        <w:t>pursuant to my last lecture concerning responsibility, a</w:t>
        <w:br/>
        <w:t>new organization.</w:t>
        <w:br/>
        <w:br/>
        <w:t>We have undoubtedly founded here the first American school</w:t>
        <w:br/>
        <w:t>of mental practice and understanding. And if we do less</w:t>
        <w:br/>
        <w:t>than take full responsibility for mental practice in the</w:t>
        <w:br/>
        <w:t>United States we would be very foolish.</w:t>
        <w:br/>
        <w:br/>
        <w:t>The last time I looked it was still our country. Maybe the</w:t>
        <w:br/>
        <w:t>next time I look that will not be true - that will not be</w:t>
        <w:br/>
        <w:t>true. But nevertheless it still is.</w:t>
        <w:br/>
        <w:br/>
        <w:t>And therefore I don't see any reason why an American school</w:t>
        <w:br/>
        <w:t>should be lambasted and slam-banged and fooled with,</w:t>
        <w:br/>
        <w:t>reviled in its own country unless it is true that America</w:t>
        <w:br/>
        <w:t>kills all those who try to help her. If that's true then</w:t>
        <w:br/>
        <w:t>there is no hope for it.</w:t>
        <w:br/>
        <w:br/>
        <w:t>Just why we have had a bad seven years is because the field</w:t>
        <w:br/>
        <w:t>of mental practice itself is bad beyond bad. Extremely bad.</w:t>
        <w:br/>
        <w:t>I'm not telling you now that it's all bad over there. I am</w:t>
        <w:br/>
        <w:t>simply telling you that the world of psychology, psychiatry</w:t>
        <w:br/>
        <w:t>and psychoanalysis has erred sweepingly! And that all</w:t>
        <w:br/>
        <w:t>mental practice today should be in worse repute than it is.</w:t>
        <w:br/>
        <w:br/>
        <w:t>Two thousand dead men per year, two thousand dead men per</w:t>
        <w:br/>
        <w:t>year - under electric shock. Thousands more dead with brain</w:t>
        <w:br/>
        <w:t>surgery. People whose lives are being wrecked, men whose</w:t>
        <w:br/>
        <w:t>lives are being ended by suicide, all because of thoroughly</w:t>
        <w:br/>
        <w:t>bad mental practice in the United States. The United States</w:t>
        <w:br/>
        <w:t>up to this time has imported nearly all of its mental</w:t>
        <w:br/>
        <w:t>practice from Russia, and from Germany.</w:t>
        <w:br/>
        <w:br/>
        <w:t>Now, a lot of you people don't believe me when I tell you</w:t>
        <w:br/>
        <w:t>that psychology in the United States was founded by</w:t>
        <w:br/>
        <w:t>Professor Wundt of Leipzig, Germany in 1879. Of course,</w:t>
        <w:br/>
        <w:t>Columbia University teaches psychology, doesn't it? And</w:t>
        <w:br/>
        <w:t>it's an American school, isn't it? They teach the work of</w:t>
        <w:br/>
        <w:t>Professor Wundt, Leipzig, Germany, 1879, a pal of Karl Marx.</w:t>
        <w:br/>
        <w:br/>
        <w:t>Listen, it isn't "psychology." The word "psyche" means</w:t>
        <w:br/>
        <w:t>spirit, and "ology" or "logos" means study or knowledge.</w:t>
        <w:br/>
        <w:br/>
        <w:t>What does the anatomy of the brain have to do with</w:t>
        <w:br/>
        <w:t>"psyche"? Nothing! We practice in the field of</w:t>
        <w:br/>
        <w:t>"psychophysics." It's a word you will find in the</w:t>
        <w:br/>
        <w:t>dictionary. It is the inter-influence between mind and</w:t>
        <w:br/>
        <w:t>matter, or spirit and matter more properly. "Psychophysics"</w:t>
        <w:br/>
        <w:t>the interrelationship between spirit and matter.</w:t>
        <w:br/>
        <w:br/>
        <w:t>Now psychology is understood to be something between the</w:t>
        <w:br/>
        <w:t>brain and the body today, and that is a complete misnomer,</w:t>
        <w:br/>
        <w:t>and the moment we swing this thing back what do we find</w:t>
        <w:br/>
        <w:t>lying before us? We find a vista of abuse, of lies, of a</w:t>
        <w:br/>
        <w:t>country's morale being caved-in, of the most villainous</w:t>
        <w:br/>
        <w:t>activities man ever invented being garbed with the</w:t>
        <w:br/>
        <w:t>respectability of degrees and universities and so on.</w:t>
        <w:br/>
        <w:br/>
        <w:t>We have this constant statement held up to us that IQ</w:t>
        <w:br/>
        <w:t>cannot be changed. That is taught in the universities of</w:t>
        <w:br/>
        <w:t>America! That personality cannot in any way be altered.</w:t>
        <w:br/>
        <w:t>Now, wait a minute, wait a minute, if that is true, why are</w:t>
        <w:br/>
        <w:t>they operating? Look, if man can't be changed what are they</w:t>
        <w:br/>
        <w:t>doing?</w:t>
        <w:br/>
        <w:br/>
        <w:t>Should there be any respectability at all to this then?</w:t>
        <w:br/>
        <w:t>They must be studying in a total defeatism, but what are</w:t>
        <w:br/>
        <w:t>they studying and why are they studying it if there is</w:t>
        <w:br/>
        <w:t>nothing can be done about it? And yet nobody seems to have</w:t>
        <w:br/>
        <w:t>asked that sensible question.</w:t>
        <w:br/>
        <w:br/>
        <w:t>So today we have asked it with the formation and foundation</w:t>
        <w:br/>
        <w:t>of the National Academy of American Psychology, lately</w:t>
        <w:br/>
        <w:t>formed in Washington, DC, chartered by the District of</w:t>
        <w:br/>
        <w:t>Columbia and officered by people who know what they are doing.</w:t>
        <w:br/>
        <w:br/>
        <w:t>Now, why should we go ahead and do this? It is not that</w:t>
        <w:br/>
        <w:t>Scientology becomes psychology, but that the field and</w:t>
        <w:br/>
        <w:t>practice of psychology, the field and practice of</w:t>
        <w:br/>
        <w:t>psychiatry, the field and practice of psychoanalysis have</w:t>
        <w:br/>
        <w:t>thrown into disrepute mental practice in the United States</w:t>
        <w:br/>
        <w:t>to such a degree that we have a difficult time going forward.</w:t>
        <w:br/>
        <w:br/>
        <w:t>If you were in an automobile and you find a tree blown down</w:t>
        <w:br/>
        <w:t>across the road, let me assure you the sensible thing to do</w:t>
        <w:br/>
        <w:t>is to remove the tree. And we, as we go down the road,</w:t>
        <w:br/>
        <w:t>discover that a tree lies across our track and that tree is</w:t>
        <w:br/>
        <w:t>all the mistakes that have been made, all of the people</w:t>
        <w:br/>
        <w:t>who've been disillusioned, all of the students who have</w:t>
        <w:br/>
        <w:t>been brought into universities and taught psychology, which</w:t>
        <w:br/>
        <w:t>mainly was name the parts of the brain. The parts of the</w:t>
        <w:br/>
        <w:t>brain? What does this have to do with psychology?</w:t>
        <w:br/>
        <w:br/>
        <w:t>Now, it's a materialistic study a hundred percent and I am</w:t>
        <w:br/>
        <w:t>not going to give you a lecture on the length and breadth</w:t>
        <w:br/>
        <w:t>of psychology. I ask you to get a standard text on the line</w:t>
        <w:br/>
        <w:t>and read it for a change! Read it. And if you find anything</w:t>
        <w:br/>
        <w:t>in it that will help you help your fellow man, I will pay</w:t>
        <w:br/>
        <w:t>you a thousand dollars cash! It says apathy-apathy-apathy-</w:t>
        <w:br/>
        <w:t>apathy-apathy.</w:t>
        <w:br/>
        <w:br/>
        <w:t>Psychology cannot be defined because it is - used to be that</w:t>
        <w:br/>
        <w:t>"psyche" meant spirit; it doesn't mean spirit today - and it</w:t>
        <w:br/>
        <w:t>used to mean mind, but it doesn't mean mind today, and it</w:t>
        <w:br/>
        <w:t xml:space="preserve">doesn't study because it - didn't but it's all - ... You have </w:t>
        <w:br/>
        <w:t>to know its history in order to know what it means. W L. Mann,</w:t>
        <w:br/>
        <w:t>a paraphrase of his opening paragraphs.</w:t>
        <w:br/>
        <w:br/>
        <w:t>What a fascinating - what a fascinating series of</w:t>
        <w:br/>
        <w:t>buffooneries. And we're expected to kowtow to and obey the</w:t>
        <w:br/>
        <w:t>laws laid down by these fakers! And I won't do it anymore!</w:t>
        <w:br/>
        <w:t>Scare ya?</w:t>
        <w:br/>
        <w:br/>
        <w:t>It is time that America cleaned up its psychology,</w:t>
        <w:br/>
        <w:t>psychiatry and psycho-analysis; it's time it cleaned it up,</w:t>
        <w:br/>
        <w:t>so therefore I have taken the occasion of its filthiness to</w:t>
        <w:br/>
        <w:t>write a loyalty oath which they better sign or else.</w:t>
        <w:br/>
        <w:br/>
        <w:t>The NAAP is totally devoted to just this, a clean-up. It</w:t>
        <w:br/>
        <w:t>isn't going to train anybody; it isn't going to do anything</w:t>
        <w:br/>
        <w:t>for anybody, beyond try to assure the public of good</w:t>
        <w:br/>
        <w:t>practice in the field of mental practice; that is all it is</w:t>
        <w:br/>
        <w:t>going to do, like the Good Housekeeping Institute. Do you</w:t>
        <w:br/>
        <w:t>get the idea?</w:t>
        <w:br/>
        <w:br/>
        <w:t>Now if you think that it has anything else in mind, why</w:t>
        <w:br/>
        <w:t>just banish it because it doesn't. Has nothing else in mind</w:t>
        <w:br/>
        <w:t>but the cleanup of psychiatry, psychology and</w:t>
        <w:br/>
        <w:t>psychoanalysis. And that is all it's got in mind.</w:t>
        <w:br/>
        <w:br/>
        <w:t>Its existence does not make you a psychologist. Membership</w:t>
        <w:br/>
        <w:t>in it does not make you a psychologist - you are still a</w:t>
        <w:br/>
        <w:t>Scientologist even if you are a member of it. Do you</w:t>
        <w:br/>
        <w:t>understand? Anybody can be a member of it and it doesn't</w:t>
        <w:br/>
        <w:t>cost a dime. It costs nothing to be a member of it at all.</w:t>
        <w:br/>
        <w:br/>
        <w:t>All right, I wrote up here a loyalty oath of mental</w:t>
        <w:br/>
        <w:t>practice. Now, why did I say a "loyalty oath of mental</w:t>
        <w:br/>
        <w:t>practice?" That's because Euro-Russian psychology is the</w:t>
        <w:br/>
        <w:t>only psychology taught in the United States today in these</w:t>
        <w:br/>
        <w:t>great institutions that are turning out all these</w:t>
        <w:br/>
        <w:t>scientists that are not firing off Vanguards properly.</w:t>
        <w:br/>
        <w:br/>
        <w:t>Now, if these are foreign philosophies, they possibly could</w:t>
        <w:br/>
        <w:t>be used to no good. Remember these are the philosophies</w:t>
        <w:br/>
        <w:t>that gave Germany into the hands of Hitler, that gave</w:t>
        <w:br/>
        <w:t>Russia into the hands of Stalin. These same philosophies</w:t>
        <w:br/>
        <w:t>spread about gave Italy into the hands of Mussolini; these</w:t>
        <w:br/>
        <w:t>are the philosophies that started totalitarian states, and</w:t>
        <w:br/>
        <w:t>are directly responsible for the death of 30 million people</w:t>
        <w:br/>
        <w:t>in the last two decades! Don't think that they don't have a</w:t>
        <w:br/>
        <w:t>lot of arsenic slid in along with them. You couldn't</w:t>
        <w:br/>
        <w:t>overstate the case against them.</w:t>
        <w:br/>
        <w:br/>
        <w:t>But there is no reason why they cannot practice ethically</w:t>
        <w:br/>
        <w:t>if they must practice at all.</w:t>
        <w:br/>
        <w:br/>
        <w:t>And when we read in See magazine, and Changing Times and</w:t>
        <w:br/>
        <w:t>old issues of Coronets about these "quack Scientologists."</w:t>
        <w:br/>
        <w:t>If you think I am going to take this laying down and</w:t>
        <w:br/>
        <w:t>without manning a few machine guns, you have overlooked the</w:t>
        <w:br/>
        <w:t>fact that I am used to manning machine guns. Now, if I say</w:t>
        <w:br/>
        <w:t>that we should clean up mental practice in the United</w:t>
        <w:br/>
        <w:t>States, it is only pursuant to taking some responsibility</w:t>
        <w:br/>
        <w:t>for our own field. And as long as we sit back and say,</w:t>
        <w:br/>
        <w:t>"Well, we are just ourselves, us poor little organization</w:t>
        <w:br/>
        <w:t>with everybody against us" we will never get anywhere. It</w:t>
        <w:br/>
        <w:t>is time that we took responsibility across the field of</w:t>
        <w:br/>
        <w:t>mental practice, and this we intend to do.</w:t>
        <w:br/>
        <w:br/>
        <w:t>Therefore, I have written this Loyalty Oath of Mental</w:t>
        <w:br/>
        <w:t>Practice and if the boys can't sign this, they shouldn't be</w:t>
        <w:br/>
        <w:t>tampering with human thinkingness.</w:t>
        <w:br/>
        <w:br/>
        <w:t>It goes this way:</w:t>
        <w:br/>
        <w:br/>
        <w:t>"I hereby subscribe to the following code of ethics and</w:t>
        <w:br/>
        <w:t>practice and swear to abide by it at all times."</w:t>
        <w:br/>
        <w:br/>
        <w:t>The hooker in that line is an interesting one. He "swears</w:t>
        <w:br/>
        <w:t>to abide by it at all times." Failing to abide by it brings</w:t>
        <w:br/>
        <w:t>him up for a charge of perjury which is a criminal offense.</w:t>
        <w:br/>
        <w:t>So this oath has teeth in it.</w:t>
        <w:br/>
        <w:br/>
        <w:t>"One: To support the Constitution of the government of the</w:t>
        <w:br/>
        <w:t>United States."</w:t>
        <w:br/>
        <w:br/>
        <w:t>Actually, that's perfectly all right. But it is an odd</w:t>
        <w:br/>
        <w:t>thing that all loyalty oaths to date have said "to support</w:t>
        <w:br/>
        <w:t>the constitution" but not "to support the government." Did</w:t>
        <w:br/>
        <w:t>you know that? They all say "support the constitution." But</w:t>
        <w:br/>
        <w:t>a psychologist ought to support the Constitution of the</w:t>
        <w:br/>
        <w:t>government of the United States. Now, these two words</w:t>
        <w:br/>
        <w:t>combined are quite interesting. Supposing the government</w:t>
        <w:br/>
        <w:t>of the United States departed from the Constitution? Then</w:t>
        <w:br/>
        <w:t>it's not the government of the United States. Okay.</w:t>
        <w:br/>
        <w:br/>
        <w:t>"Two: To refuse to practice brainwashing upon American citizens."</w:t>
        <w:br/>
        <w:br/>
        <w:t>I can just see some Congressman picking this loyalty oath</w:t>
        <w:br/>
        <w:t>up, you see and going "Dirk!" It never occurred to him that</w:t>
        <w:br/>
        <w:t>he has several thousand people in the country who are</w:t>
        <w:br/>
        <w:t>dedicated to brainwashing, trained in it carefully.</w:t>
        <w:br/>
        <w:br/>
        <w:t>"Three: To actively prevent the teaching of only foreign</w:t>
        <w:br/>
        <w:t>psychology in public schools and universities."</w:t>
        <w:br/>
        <w:br/>
        <w:t>Well, it's true, that's all that is taught. There are a lot</w:t>
        <w:br/>
        <w:t>of psychologies; we're not being a specialist in this line.</w:t>
        <w:br/>
        <w:t>We don't say they ought to teach Dianetics and Scientology.</w:t>
        <w:br/>
        <w:t>As a matter of fact, we probably wouldn't let them muck it</w:t>
        <w:br/>
        <w:t>up. But by golly, there's a lot of good psychologies back</w:t>
        <w:br/>
        <w:t>along the line. There's the psychology of William James,</w:t>
        <w:br/>
        <w:t>there is the educational psychology of Dewey. What's the</w:t>
        <w:br/>
        <w:t>matter with these things? Why don't they study them? Why do</w:t>
        <w:br/>
        <w:t>they have to bow down to this character Pavlov?</w:t>
        <w:br/>
        <w:br/>
        <w:t>Pavlov was probably very good for dogs. But Americans</w:t>
        <w:br/>
        <w:t>weren't the last time I looked. Furthermore, the jerk</w:t>
        <w:br/>
        <w:t>wasn't even right. I shouldn't disgrace Mr. Pavlov with</w:t>
        <w:br/>
        <w:t>that. But he is another amoral scientist. Stalin said,</w:t>
        <w:br/>
        <w:t>"Pavlov, come down here to the Kremlin, we have a little</w:t>
        <w:br/>
        <w:t>room for you. Now, you sit down there and write everything</w:t>
        <w:br/>
        <w:t>you know about dogs that you think would apply to human</w:t>
        <w:br/>
        <w:t>beings." So he did. He wrote this big manuscript about 400</w:t>
        <w:br/>
        <w:t>pages. And they kept it in the Kremlin and about two or</w:t>
        <w:br/>
        <w:t>three years later, remember all the confessions that came</w:t>
        <w:br/>
        <w:t>forth? Well, that was Pavlov's work. And anybody that says</w:t>
        <w:br/>
        <w:t>that this boy didn't have a political pitch is goofy.</w:t>
        <w:br/>
        <w:br/>
        <w:t>Oh, yeah, maybe he just felt overwhelmed by it all. Well,</w:t>
        <w:br/>
        <w:t>let me clue you, I haven't felt overwhelmed by it all. I</w:t>
        <w:br/>
        <w:t>just didn't wear out my elbow saluting at all when the ONR</w:t>
        <w:br/>
        <w:t>told me to come down there and research to make people</w:t>
        <w:br/>
        <w:t>more suggestible. And they said if I didn't do it, why</w:t>
        <w:br/>
        <w:t>they'd call me back to active duty.</w:t>
        <w:br/>
        <w:br/>
        <w:t>And they told me that on Monday and by Thursday I had</w:t>
        <w:br/>
        <w:t>effected a resignation from the United States Navy. And</w:t>
        <w:br/>
        <w:t>when they came back on Thursday and said, "Well, you are</w:t>
        <w:br/>
        <w:t>in for it now!" I said, "Brother, mitt me, I'm a civilian."</w:t>
        <w:br/>
        <w:br/>
        <w:t>Just because you know something, you don't have to be a rat!</w:t>
        <w:br/>
        <w:br/>
        <w:t>Now, therefore we get to this one:</w:t>
        <w:br/>
        <w:br/>
        <w:t>"To use my knowledge and skill only to the benefit of US</w:t>
        <w:br/>
        <w:t>individuals and groups."</w:t>
        <w:br/>
        <w:br/>
        <w:t>I can just see some of these boys down in ONR when this</w:t>
        <w:br/>
        <w:t>thing is shoved under their nose and they are told to sign</w:t>
        <w:br/>
        <w:t>and they are working totally upon how to make people more</w:t>
        <w:br/>
        <w:t>suggestible and cave them in. They won't be able to sign</w:t>
        <w:br/>
        <w:t>it. Too bad.</w:t>
        <w:br/>
        <w:br/>
        <w:t>"Five: To engage in no conspiracy to commit or treat</w:t>
        <w:br/>
        <w:t>persons for purely self-interested or political reasons."</w:t>
        <w:br/>
        <w:br/>
        <w:t>"Six: To refuse to protect criminals by supporting</w:t>
        <w:br/>
        <w:t>questionable pleas of insanity at trials."</w:t>
        <w:br/>
        <w:br/>
        <w:t>"Seven: To discourage all violence against the mentally ill."</w:t>
        <w:br/>
        <w:br/>
        <w:t>"Eight: To refuse to use, advocate or experiment with</w:t>
        <w:br/>
        <w:t>methods of quote-therapy-unquote, upon patients which might</w:t>
        <w:br/>
        <w:t xml:space="preserve">bring about incapacitating physical injury to the patient's </w:t>
        <w:br/>
        <w:t>brain tissue or body."</w:t>
        <w:br/>
        <w:br/>
        <w:t>"Nine: (And here we shoot straight at organizations raised</w:t>
        <w:br/>
        <w:t>up to support only foreign psychology.) To refuse to</w:t>
        <w:br/>
        <w:t>contribute money, dues or my services to organizations</w:t>
        <w:br/>
        <w:t>which knowingly impede American scientific research</w:t>
        <w:br/>
        <w:t>programs, or which work to discredit American</w:t>
        <w:br/>
        <w:t>psychologists to the public." And over that will float a</w:t>
        <w:br/>
        <w:t>little marker marked "APA." Because they do contribute</w:t>
        <w:br/>
        <w:t>money to impede American scientific research if they</w:t>
        <w:br/>
        <w:t>contributed a dime to getting us slambasted anywhere at any</w:t>
        <w:br/>
        <w:t>time.</w:t>
        <w:br/>
        <w:br/>
        <w:t>"Ten: To refute propaganda to the effects that the study of</w:t>
        <w:br/>
        <w:t>psychology is hopeless, that IQ cannot be improved and that</w:t>
        <w:br/>
        <w:t>personality cannot be changed."</w:t>
        <w:br/>
        <w:br/>
        <w:t>"Eleven: To refuse to accept for counseling or</w:t>
        <w:br/>
        <w:t>psychological assistance, and to refuse to accept money</w:t>
        <w:br/>
        <w:t>from any patient or group I feel I cannot honestly help</w:t>
        <w:br/>
        <w:t>and to offer no solution or cure I cannot accomplish."</w:t>
        <w:br/>
        <w:br/>
        <w:t>"Twelve: To refuse to advertise beyond the display of my</w:t>
        <w:br/>
        <w:t>professional card."</w:t>
        <w:br/>
        <w:br/>
        <w:t>"Thirteen: To render good treatment, sound training and</w:t>
        <w:br/>
        <w:t>good discipline to those students or people entrusted to my</w:t>
        <w:br/>
        <w:t>care."</w:t>
        <w:br/>
        <w:br/>
        <w:t>"Fourteen: To engage in no unseemly disputes with the</w:t>
        <w:br/>
        <w:t>uninformed on the subject of my profession."</w:t>
        <w:br/>
        <w:br/>
        <w:t>"Fifteen: To refuse to interfere with the lives of my</w:t>
        <w:br/>
        <w:t>patients beyond actual treatment."</w:t>
        <w:br/>
        <w:br/>
        <w:t>And this to a Scientologist here has got a real curve in</w:t>
        <w:br/>
        <w:t>it. This, sixteen - all of the psychologists and</w:t>
        <w:br/>
        <w:t>psychiatrists maintain that they support two or three of</w:t>
        <w:br/>
        <w:t>these clauses, but they don't, nobody has ever made them</w:t>
        <w:br/>
        <w:t>sign on the dotted line to do so. This one is one of them:</w:t>
        <w:br/>
        <w:t>"To refer to competent medical treatment ills which demand</w:t>
        <w:br/>
        <w:t>medical attention."</w:t>
        <w:br/>
        <w:br/>
        <w:t>We're not sure that any do. Liberal interpretation - that's</w:t>
        <w:br/>
        <w:t>open to.</w:t>
        <w:br/>
        <w:br/>
        <w:t>"Seventeen: (And just to agree with them) to hold in</w:t>
        <w:br/>
        <w:t>confidence the secrets of my patients."</w:t>
        <w:br/>
        <w:br/>
        <w:t>And, eighteen is the deadly one: "To accept as fellow</w:t>
        <w:br/>
        <w:t>psychologists only psychologists adhering to this code and</w:t>
        <w:br/>
        <w:t>to speak no word of criticism in public of them."</w:t>
        <w:br/>
        <w:br/>
        <w:t>Well, that's more than a piece of paper. This organization,</w:t>
        <w:br/>
        <w:t>the National Academy of American Psychology has this</w:t>
        <w:br/>
        <w:t>program: To place under the noses of every person in mental</w:t>
        <w:br/>
        <w:t>practice in the United States whether graduated from</w:t>
        <w:br/>
        <w:t>universities or anything else, a copy of this code and ask</w:t>
        <w:br/>
        <w:t>them to sign on the dotted line, whether it is done by mail</w:t>
        <w:br/>
        <w:t>or in person, and to carefully note down all those who</w:t>
        <w:br/>
        <w:t>refuse to sign it. Very important that last step.</w:t>
        <w:br/>
        <w:br/>
        <w:t>Since a police officer, or a legislator would be unable to</w:t>
        <w:br/>
        <w:t>conceive of why they couldn't sign it. And to this degree</w:t>
        <w:br/>
        <w:t>the only credit I take unto myself in the writing of this</w:t>
        <w:br/>
        <w:t>code is I consider it as a masterpiece just to this degree,</w:t>
        <w:br/>
        <w:t>that a fellow who means ill wouldn't dare sign it, but a</w:t>
        <w:br/>
        <w:t>police officer hearing that he couldn't and reading it,</w:t>
        <w:br/>
        <w:t>would not be able to figure out why. Do you get it? In</w:t>
        <w:br/>
        <w:t>other words, this blows into view the fact that there are</w:t>
        <w:br/>
        <w:t>tremendous numbers of people in mental practice who would</w:t>
        <w:br/>
        <w:t>not adhere to this code even vaguely, many parts of it.</w:t>
        <w:br/>
        <w:br/>
        <w:t>But when they rush into legislators and say, "We've got to</w:t>
        <w:br/>
        <w:t>legislate out of existence all these psycho-quacks!" And</w:t>
        <w:br/>
        <w:t>when they rush into the police and say, "We got to arrest</w:t>
        <w:br/>
        <w:t>all those bad people over there because they're unethical."</w:t>
        <w:br/>
        <w:t>They are talking from a point we used to call a hidden</w:t>
        <w:br/>
        <w:t>standard.</w:t>
        <w:br/>
        <w:br/>
        <w:t>Your mother used to say to you, "You could be a much better</w:t>
        <w:br/>
        <w:t>girl." Your father used to say to you, "You should be a</w:t>
        <w:br/>
        <w:t>better boy." Your teacher used to say to you, "Why aren't</w:t>
        <w:br/>
        <w:t>you a better student?"</w:t>
        <w:br/>
        <w:br/>
        <w:t>Well, look, what was "a better student?" What was "a good</w:t>
        <w:br/>
        <w:t>girl?" What was a "good boy?" If you ask any kid to define</w:t>
        <w:br/>
        <w:t>these things, they will think it over for a while and</w:t>
        <w:br/>
        <w:t>finally come up with a startling answer, "that a good boy</w:t>
        <w:br/>
        <w:t>never moves and is dead."</w:t>
        <w:br/>
        <w:br/>
        <w:t>These people have been rushing around passing legislative</w:t>
        <w:br/>
        <w:t>bills and beating the drum and getting articles in</w:t>
        <w:br/>
        <w:t>magazines from a hidden standard; they act as though they</w:t>
        <w:br/>
        <w:t>had a standard! They act as though they are decent people</w:t>
        <w:br/>
        <w:t>and that all other people are bad and therefore should be</w:t>
        <w:br/>
        <w:t>punished, so we are turning around and saying, "Look, prove</w:t>
        <w:br/>
        <w:t>that you are decent people before you talk." And that's</w:t>
        <w:br/>
        <w:t>what that's for.</w:t>
        <w:br/>
        <w:br/>
        <w:t>Now, if we are industrious about this, we can do totally a</w:t>
        <w:br/>
        <w:t>clerical job. This is only a clerical job; it is no more</w:t>
        <w:br/>
        <w:t>important than that. Those people who contribute their time</w:t>
        <w:br/>
        <w:t>to it will simply contribute their time clerically, that's</w:t>
        <w:br/>
        <w:t>all; I mean it's just a - it's just a routine action. This</w:t>
        <w:br/>
        <w:t>thing is really grooved.</w:t>
        <w:br/>
        <w:br/>
        <w:t>This folder you have here requires no letter of explanation</w:t>
        <w:br/>
        <w:t>beyond the letter of explanation inside its first page. It</w:t>
        <w:br/>
        <w:t>merely says what the NAAP is; it says what its purpose is</w:t>
        <w:br/>
        <w:t>and it asks the fellow to, on this side, sign this loyalty</w:t>
        <w:br/>
        <w:t>oath of mental practice, and on this side asks him to fill</w:t>
        <w:br/>
        <w:t>this in for application for membership. Membership doesn't</w:t>
        <w:br/>
        <w:t>cost him anything.</w:t>
        <w:br/>
        <w:br/>
        <w:t>The only thing a membership says in it is that he's</w:t>
        <w:br/>
        <w:t>supposed to follow that loyalty oath, that's all, it's the</w:t>
        <w:br/>
        <w:t>only thing required of him.</w:t>
        <w:br/>
        <w:br/>
        <w:t>The organization does sell this factor; it does sell this</w:t>
        <w:br/>
        <w:t>service that it will validate qualifications. The NAAP will</w:t>
        <w:br/>
        <w:t>actually issue a certificate saying to wit, "That the</w:t>
        <w:br/>
        <w:t>National Academy of American Psychology, chartered in the</w:t>
        <w:br/>
        <w:t>District of Columbia has subscribed that so-and-so has</w:t>
        <w:br/>
        <w:t>subscribed to the policies of the NAAP and has sworn to</w:t>
        <w:br/>
        <w:t>the loyalty oath of mental practice, and that a thorough</w:t>
        <w:br/>
        <w:t>investigation, examination of his qualifications</w:t>
        <w:br/>
        <w:t>demonstrates him to be skilled in, in this particular case</w:t>
        <w:br/>
        <w:t>Scientology, which has nothing to do with psychology." In</w:t>
        <w:br/>
        <w:t>other words it validates his qualifications.</w:t>
        <w:br/>
        <w:br/>
        <w:t>Now, why do we do that? Well, it's like this, we're going</w:t>
        <w:br/>
        <w:t>to make a charge for that service, but here is what happens</w:t>
        <w:br/>
        <w:t>to that money. Out of the goodness of our hearts or desire</w:t>
        <w:br/>
        <w:t>to get the show on the road, we'll pay the cost and the</w:t>
        <w:br/>
        <w:t>toll out of our own pockets to put that loyalty oath under</w:t>
        <w:br/>
        <w:t>the hands of all the psychologists in any area, as by the</w:t>
        <w:br/>
        <w:t>way - find - and psychiatrists - as discoverable in the</w:t>
        <w:br/>
        <w:t>telephone book Yellow Pages. See in any given area you just</w:t>
        <w:br/>
        <w:t>look up in the telephone book Yellow Pages, and you look</w:t>
        <w:br/>
        <w:t>'em up and send one to each one. Wait a certain period of</w:t>
        <w:br/>
        <w:t>time, find out those you don't hear from. Call them up and</w:t>
        <w:br/>
        <w:t>say, "What's the matter?" The - a lot of them will sign. But</w:t>
        <w:br/>
        <w:t>those who refuse to, hah, we want the fact that they</w:t>
        <w:br/>
        <w:t>refused, and if that person is in an important position,</w:t>
        <w:br/>
        <w:t>such as head of the local society - one Scientologist</w:t>
        <w:br/>
        <w:t>accompanied by another one can walk in with the loyalty</w:t>
        <w:br/>
        <w:t>oath and say, "Here's this loyalty oath, and you didn't</w:t>
        <w:br/>
        <w:t>sign it and send it back to us in the mails. Don't you want</w:t>
        <w:br/>
        <w:t>to sign it?" And the fellow will say, "No! I refuse to have</w:t>
        <w:br/>
        <w:t>anything to do with it!!" And you say, "That's fine, that's</w:t>
        <w:br/>
        <w:t>fine. You refuse to sign it, is that correct?" It is all</w:t>
        <w:br/>
        <w:t>they do, see? Nice and pleasant. And the fellow says,</w:t>
        <w:br/>
        <w:t>"That's right! Bong! Bong!" Two witnesses, they take the</w:t>
        <w:br/>
        <w:t>oath, they fill the guy's name in here "I (whatever the</w:t>
        <w:br/>
        <w:t>fellow's name was)" and over here say, "refuse to sign,</w:t>
        <w:br/>
        <w:t>(such-and-such a date) in the presence of... " - and sign</w:t>
        <w:br/>
        <w:t>the two witnesses. And we here in Washington will compile</w:t>
        <w:br/>
        <w:t>the ledger sheet of these and when we are all through, and</w:t>
        <w:br/>
        <w:t>this is all done, and if we are a little bit industrious,</w:t>
        <w:br/>
        <w:t>it will only take a few months.</w:t>
        <w:br/>
        <w:br/>
        <w:t>Now, this particular trick particularly applies to those</w:t>
        <w:br/>
        <w:t>psychologists who will be chosen on the Board of Examiners</w:t>
        <w:br/>
        <w:t>of the California Board as recently formed by Public Bill</w:t>
        <w:br/>
        <w:t>2712, California Legislature, or 3712. They recently passed</w:t>
        <w:br/>
        <w:t>a bill saying only psychologists could practice psychology.</w:t>
        <w:br/>
        <w:t>Good! "Psyche" means spirit! So a fellow who isn't working</w:t>
        <w:br/>
        <w:t>in the field of the spirit isn't a psychologist.</w:t>
        <w:br/>
        <w:br/>
        <w:t>But what we want to have happen to those examiners is that</w:t>
        <w:br/>
        <w:t>a couple of Scientologists walk in to the office of each</w:t>
        <w:br/>
        <w:t>one of 'em when they are chosen and have them refuse to</w:t>
        <w:br/>
        <w:t>sign that, and then inform the governor and the legislature</w:t>
        <w:br/>
        <w:t>that they have chosen people who are disloyal to the United</w:t>
        <w:br/>
        <w:t>States to serve on that bill! And keep doing this until we</w:t>
        <w:br/>
        <w:t>get some psychologists that are favorable.</w:t>
        <w:br/>
        <w:br/>
        <w:t>This thing's got teeth in it, because these people have an</w:t>
        <w:br/>
        <w:t>awful time trying to explain why they are attacking</w:t>
        <w:br/>
        <w:t>American psychology. There is such a thing as American</w:t>
        <w:br/>
        <w:t>psychology; its right name is Dianetics.</w:t>
        <w:br/>
        <w:br/>
        <w:t>But when these fellows lift their heads and say, "Admiral</w:t>
        <w:br/>
        <w:t>of the National Academy of American Psychology, they're no</w:t>
        <w:br/>
        <w:t>good - they're - they're no good. They're no good - they're</w:t>
        <w:br/>
        <w:t>no - well wait a - they're - boom." I'm afraid we have a muzzler.</w:t>
        <w:br/>
        <w:t>I'm afraid they'll have to keep their mouths shut. Oh, they</w:t>
        <w:br/>
        <w:t>won't; they won't, there'll be some screaming about it, but</w:t>
        <w:br/>
        <w:t>I don't think there's any personal danger in it at all, I</w:t>
        <w:br/>
        <w:t>think there's mild routine clerical action. And this</w:t>
        <w:br/>
        <w:t>organization being a national organization simply undertook</w:t>
        <w:br/>
        <w:t>the job of ascertaining the loyalty of various</w:t>
        <w:br/>
        <w:t>psychologists, psychiatrists and psychoanalyists in the</w:t>
        <w:br/>
        <w:t>United States and validated their qualifications, said</w:t>
        <w:br/>
        <w:t>whether their qualifications were real or not, that's all</w:t>
        <w:br/>
        <w:t>the organization did. You see? And here's the list of the</w:t>
        <w:br/>
        <w:t>fellows that signed and here's the list of the fellows that</w:t>
        <w:br/>
        <w:t>didn't sign. Now, I wouldn't go so far as to deport these</w:t>
        <w:br/>
        <w:t>fellows that didn't sign. I ...</w:t>
        <w:br/>
        <w:br/>
        <w:t>But I think that we can use this factor of loyalty and all</w:t>
        <w:br/>
        <w:t>of that sort of thing to clean up the field. It happens to</w:t>
        <w:br/>
        <w:t>mesh. It happens to make good sense and it happens to be</w:t>
        <w:br/>
        <w:t>doable, and the forces of law and order, I think, will find</w:t>
        <w:br/>
        <w:t>it impossible to understand why somebody wouldn't sign that</w:t>
        <w:br/>
        <w:t>oath of mental practice. It's totally reasonable to a law</w:t>
        <w:br/>
        <w:t>enforcement officer.</w:t>
        <w:br/>
        <w:br/>
        <w:t>Whereas you and I know positively something else. We know</w:t>
        <w:br/>
        <w:t>these people even though they are good Americans have been</w:t>
        <w:br/>
        <w:t>schooled totally in some university that taught them "that</w:t>
        <w:br/>
        <w:t>IQ couldn't change." That taught them, "that personality</w:t>
        <w:br/>
        <w:t>could not be altered." That taught them that "brainwashing</w:t>
        <w:br/>
        <w:t>was the very thing to do." That taught them the work of</w:t>
        <w:br/>
        <w:t>Pavlov, the work of Wundt, had never been surpassed in any</w:t>
        <w:br/>
        <w:t>way, and taught them above and beyond that contempt for</w:t>
        <w:br/>
        <w:t>anyone and everyone working newly in American research. The</w:t>
        <w:br/>
        <w:t>country could lose its next war because it has a disloyal,</w:t>
        <w:br/>
        <w:t>uninformed profession called psychology in its midst. You</w:t>
        <w:br/>
        <w:t>don't think the Russians exported it, do you?</w:t>
        <w:br/>
        <w:br/>
        <w:t>They didn't even export brainwashing as far as Korea. The</w:t>
        <w:br/>
        <w:t>boys that were doing brainwashing in Korea were not</w:t>
        <w:br/>
        <w:t>experts; there're probably far more expert brainwashers</w:t>
        <w:br/>
        <w:t>around the Kremlin, they got much better results; they get</w:t>
        <w:br/>
        <w:t>about a 100 percent nervous breakdown and total confession</w:t>
        <w:br/>
        <w:t>on the part of everybody they treat. But I don't think</w:t>
        <w:br/>
        <w:t>that's good for a man. To have loose upon him the only</w:t>
        <w:br/>
        <w:t>quote - mental practice as something that can drive him</w:t>
        <w:br/>
        <w:t>into a nervous breakdown or wreck him.</w:t>
        <w:br/>
        <w:br/>
        <w:t>Did you ever run into a psychoanalytical patient who wasn't</w:t>
        <w:br/>
        <w:t>being careful! And if he was - if he went on being careful</w:t>
        <w:br/>
        <w:t>for years, he might be all right. Have you ever run into</w:t>
        <w:br/>
        <w:t>these people? And so on. It's not good for people. We</w:t>
        <w:br/>
        <w:t>don't care whether it's good for them or bad for them. They</w:t>
        <w:br/>
        <w:t>can go right on teaching all about it and go right on</w:t>
        <w:br/>
        <w:t>teaching it as long as they don't try to use it on us and</w:t>
        <w:br/>
        <w:t>make us believe that it is an exclusive thing and that they</w:t>
        <w:br/>
        <w:t>have a total monopoly on study, research and practice in</w:t>
        <w:br/>
        <w:t>the field of the human mind and spirit, when they don't</w:t>
        <w:br/>
        <w:t>even practice in that field.</w:t>
        <w:br/>
        <w:br/>
        <w:t>Now this does not make or put Scientology underneath</w:t>
        <w:br/>
        <w:t>psychology. It does not do that. It is simply an effort to</w:t>
        <w:br/>
        <w:t>clean up the field from one end to the other; that's all.</w:t>
        <w:br/>
        <w:br/>
        <w:t>We want them to sign the mental oath and then we want them</w:t>
        <w:br/>
        <w:t>to get their qualifications validated.</w:t>
        <w:br/>
        <w:br/>
        <w:t>Now, why do we want this certificate? Why do we want this</w:t>
        <w:br/>
        <w:t>certificate? Well, we have another problem. We've had</w:t>
        <w:br/>
        <w:t>universities for decades issuing degrees in philosophy with</w:t>
        <w:br/>
        <w:t>a psychology major which taught in the main only</w:t>
        <w:br/>
        <w:t>Russian-European works, so that these degrees are kicking</w:t>
        <w:br/>
        <w:t>around as the only recognized degrees in the subject. But</w:t>
        <w:br/>
        <w:t>the fellow who holds them can't do anything. Sooner or</w:t>
        <w:br/>
        <w:t>later the whole field is going to collapse unless somebody</w:t>
        <w:br/>
        <w:t>takes a bolster in it and we have a vested interest in</w:t>
        <w:br/>
        <w:t>keeping the public credence alive.</w:t>
        <w:br/>
        <w:br/>
        <w:t>Therefore if we issue these validation of qualifications,</w:t>
        <w:br/>
        <w:t>you understand this is not - this is not a certificate</w:t>
        <w:br/>
        <w:t>guaranteeing anything but the fact that the guy is</w:t>
        <w:br/>
        <w:t>qualified. Do you understand that? We validate his existing</w:t>
        <w:br/>
        <w:t>credentials. Do you see that? This is not credentials;</w:t>
        <w:br/>
        <w:t>this merely validates his existing credentials.</w:t>
        <w:br/>
        <w:br/>
        <w:t>We will take all of the money collected for this</w:t>
        <w:br/>
        <w:t>certificate; it will cost a Scientologist about 25 dollars;</w:t>
        <w:br/>
        <w:t>it will cost a psychologist, when you finally get around to</w:t>
        <w:br/>
        <w:t>reaching him with it, about $80. You will, you'll have to</w:t>
        <w:br/>
        <w:t>examine him. He says he's an expert in yoga, all right he</w:t>
        <w:br/>
        <w:t>is an expert in yoga, you go, "Fine," crack a book on yoga</w:t>
        <w:br/>
        <w:t>and see if he knows his business. If he doesn't know his</w:t>
        <w:br/>
        <w:t>business in yogi, flunk him.</w:t>
        <w:br/>
        <w:br/>
        <w:t>We're being reasonable! But we'll take all of that money,</w:t>
        <w:br/>
        <w:t>and with money maybe from another source, and we will</w:t>
        <w:br/>
        <w:t>publish in such publications as The Saturday Evening Post,</w:t>
        <w:br/>
        <w:t>Time magazine and all the rest of them a picture of this</w:t>
        <w:br/>
        <w:t>certificate, saying, "Be sure that your mental practitioner</w:t>
        <w:br/>
        <w:t>has one."</w:t>
        <w:br/>
        <w:br/>
        <w:t>Now "live and let live" is a very fine philosophy; there's</w:t>
        <w:br/>
        <w:t>nothing wrong with live and let live as a philosophy until</w:t>
        <w:br/>
        <w:t>you try to apply it to a mad dog. And you pat the mad dog</w:t>
        <w:br/>
        <w:t>on the head and say, "Well, you can go on living" and he</w:t>
        <w:br/>
        <w:t>bites your hand off. Right? So there is a point where live</w:t>
        <w:br/>
        <w:t>and let live can't go forward. But there is a also a point</w:t>
        <w:br/>
        <w:t>where reasonability enters and punishment or duress begins.</w:t>
        <w:br/>
        <w:br/>
        <w:t>We cannot afford to take somebody who is perfectly willing</w:t>
        <w:br/>
        <w:t>to go along with this program and clean up psychology and</w:t>
        <w:br/>
        <w:t>just because he doesn't believe in us, or our school, knock</w:t>
        <w:br/>
        <w:t>his head off. Do you get the idea? This is not a promotion</w:t>
        <w:br/>
        <w:t>of Scientology - it's not a promotion of Dianetics - it's</w:t>
        <w:br/>
        <w:t>trying to keep these boys from muddying up the field and</w:t>
        <w:br/>
        <w:t>stopping us from getting a show on the road. And we are</w:t>
        <w:br/>
        <w:t>perfectly willing from where I sit that anybody practice</w:t>
        <w:br/>
        <w:t>anything he cares to practice as long as he practices it</w:t>
        <w:br/>
        <w:t>within the framework of that mental oath. Because we don't</w:t>
        <w:br/>
        <w:t>want people practicing who kill people. We don't want</w:t>
        <w:br/>
        <w:t>people practicing who rob families of their last penny and</w:t>
        <w:br/>
        <w:t>then throw the guy into the local state institution. We</w:t>
        <w:br/>
        <w:t>don't want people in practice that evaluate-evaluate-</w:t>
        <w:br/>
        <w:t>evaluate and mess up cases.</w:t>
        <w:br/>
        <w:br/>
        <w:t>One thing, we're trying to get a show on the road. Every</w:t>
        <w:br/>
        <w:t>now and then these people circulate around into our hands.</w:t>
        <w:br/>
        <w:t>Every now and then we get an ex-electric shock case,</w:t>
        <w:br/>
        <w:t>unbeknownst to us, we suddenly have in the organization an</w:t>
        <w:br/>
        <w:t>electric shock case. We didn't take this person aboard to</w:t>
        <w:br/>
        <w:t>a - as a psychotic. We took this person to improve his</w:t>
        <w:br/>
        <w:t>capabilities and to make him a little more able to live,</w:t>
        <w:br/>
        <w:t>and all of a sudden we are having to undo for almost the</w:t>
        <w:br/>
        <w:t>totality of the intensive, the quote-treatment-unquote, the</w:t>
        <w:br/>
        <w:t>actual brutality rendered by some psychiatrist that didn't</w:t>
        <w:br/>
        <w:t>even know the difference.</w:t>
        <w:br/>
        <w:br/>
        <w:t>I knew of a girl one time went into a psychiatric office, I</w:t>
        <w:br/>
        <w:t>think to deliver a letter, and they set her down in the</w:t>
        <w:br/>
        <w:t>chair and gave her an electric shock. They thought she was</w:t>
        <w:br/>
        <w:t>a patient.</w:t>
        <w:br/>
        <w:br/>
        <w:t>There is one that I didn't put in there, which would have</w:t>
        <w:br/>
        <w:t>been very, very interesting to do so. There's one I didn't</w:t>
        <w:br/>
        <w:t>put in there. "That a practitioner must be willing to</w:t>
        <w:br/>
        <w:t>receive the treatment he administers."</w:t>
        <w:br/>
        <w:br/>
        <w:t>Male voice: Put it in there Ron.</w:t>
        <w:br/>
        <w:br/>
        <w:t>I suppose it ought to be in there.</w:t>
        <w:br/>
        <w:br/>
        <w:t>Audience voices: Yes.</w:t>
        <w:br/>
        <w:br/>
        <w:t>Well, if you say so - why then we'll republish it on a later</w:t>
        <w:br/>
        <w:t>edition and include that one in.</w:t>
        <w:br/>
        <w:br/>
        <w:t>Okay.</w:t>
        <w:br/>
        <w:br/>
        <w:t>Now, this is no effort to get people in Scientology to sign</w:t>
        <w:br/>
        <w:t>an oath of allegiance to the United States or anything of</w:t>
        <w:br/>
        <w:t>the sort. It would be a good thing, however, if it were</w:t>
        <w:br/>
        <w:t>signed by people in Scientology, because therefore they</w:t>
        <w:br/>
        <w:t>weren't - that would have been processed. If for any reason</w:t>
        <w:br/>
        <w:t>one doesn't want to sign an oath of allegiance to the</w:t>
        <w:br/>
        <w:t>United States that's perfectly all right. Nobody is forcing</w:t>
        <w:br/>
        <w:t>anybody to sign this. We would not even take note of it in</w:t>
        <w:br/>
        <w:t>Scientology if one did not want to sign it. I'm making that</w:t>
        <w:br/>
        <w:t>very clear because these things can become ways and means</w:t>
        <w:br/>
        <w:t>of duress and so on which they shouldn't.</w:t>
        <w:br/>
        <w:br/>
        <w:t>But I'll tell you this: The exact program which we have</w:t>
        <w:br/>
        <w:t>laid down here at this moment is this. I think there is in</w:t>
        <w:br/>
        <w:t>existence in the back of the hall a membership card for</w:t>
        <w:br/>
        <w:t>each and every one of you in the NAAP already typed and</w:t>
        <w:br/>
        <w:t>signed. Is that correct?</w:t>
        <w:br/>
        <w:br/>
        <w:t>Dr. Elliott has them and there's a card. The card doesn't</w:t>
        <w:br/>
        <w:t>cost you anything at all and all you have to do, and this</w:t>
        <w:br/>
        <w:t>sounds like it's a pitch of some sort or another, but it</w:t>
        <w:br/>
        <w:t>isn't, all you have to do is sign your name on it and have</w:t>
        <w:br/>
        <w:t>the next two guys in line sign as witnesses real quick as a</w:t>
        <w:br/>
        <w:t>bunny and hand this in which is an application for</w:t>
        <w:br/>
        <w:t>membership, don't you see, sign your name on this and your</w:t>
        <w:br/>
        <w:t>signature at the bottom, hand it in and they'll hand you</w:t>
        <w:br/>
        <w:t>your membership card. It's as easy as that. We are bribing</w:t>
        <w:br/>
        <w:t>you to come to this congress, see. If you want one of those</w:t>
        <w:br/>
        <w:t>cards it's yours. You don't have to have one, but if you</w:t>
        <w:br/>
        <w:t>want one it is yours and your name's already typed up back</w:t>
        <w:br/>
        <w:t>there and you are a member of this organization.</w:t>
        <w:br/>
        <w:br/>
        <w:t>Well, what is a member of this organization? It is simply a</w:t>
        <w:br/>
        <w:t>person who has subscribed to the policies and has sworn the</w:t>
        <w:br/>
        <w:t>mental oath in the field of psychology; that's all. It does</w:t>
        <w:br/>
        <w:t>not make him a psychologist. Got that? So that's all yours</w:t>
        <w:br/>
        <w:t>from me to you.</w:t>
        <w:br/>
        <w:br/>
        <w:t>Now, if you also want to pick up one of these things and</w:t>
        <w:br/>
        <w:t>you are qualified to Scientology, you can at once, for</w:t>
        <w:br/>
        <w:t>this excellent reason, that we have all of your</w:t>
        <w:br/>
        <w:t>qualifications here; those of you who are qualified in</w:t>
        <w:br/>
        <w:t>Scientology, we know it, we have records on the subject,</w:t>
        <w:br/>
        <w:t>and you can pick those up at once.</w:t>
        <w:br/>
        <w:br/>
        <w:t xml:space="preserve">I am not stressing that - you don't have to pick one of </w:t>
        <w:br/>
        <w:t>these up at all, ever. But I'm just telling you that it is</w:t>
        <w:br/>
        <w:t>available for you. Because we want you, to hand these out</w:t>
        <w:br/>
        <w:t>across America. Got that?</w:t>
        <w:br/>
        <w:br/>
        <w:t>Well, I take it that you find some favor in this program.</w:t>
        <w:br/>
        <w:t>Huh? Good.</w:t>
        <w:br/>
        <w:br/>
        <w:t>I take it that there is then some willingness to</w:t>
        <w:br/>
        <w:t>participate in this program.</w:t>
        <w:br/>
        <w:br/>
        <w:t>All right, then do I take it that you have volunteered to</w:t>
        <w:br/>
        <w:t>participate to some degree in this program?</w:t>
        <w:br/>
        <w:br/>
        <w:t>Audience voices: Yeah, yes.</w:t>
        <w:br/>
        <w:br/>
        <w:t>Okay, here's a map of the United States, we've already</w:t>
        <w:br/>
        <w:t>assigned the areas to the various people.</w:t>
        <w:br/>
        <w:br/>
        <w:t>Now, you don't have to have those districts; it was just</w:t>
        <w:br/>
        <w:t>made sure that somebody in the congress was covering each</w:t>
        <w:br/>
        <w:t>part of the United States so we'd have it covered, but for</w:t>
        <w:br/>
        <w:t>heaven sakes take it up if you don't want this, and you</w:t>
        <w:br/>
        <w:t>want to pass it along, or if you want to deputize somebody</w:t>
        <w:br/>
        <w:t>and hold onto your appointment, because it's yours otherwise.</w:t>
        <w:br/>
        <w:br/>
        <w:t>Now, what is a person expected to do if he was so</w:t>
        <w:br/>
        <w:t>appointed. You don't have to have this. Those are</w:t>
        <w:br/>
        <w:t>conditional appointments.</w:t>
        <w:br/>
        <w:br/>
        <w:t>What are you expected to do? Actually expected to simply</w:t>
        <w:br/>
        <w:t>mail (this is one of the easiest things you ever heard of)</w:t>
        <w:br/>
        <w:t>you're simply expected to mail one of these (you will have</w:t>
        <w:br/>
        <w:t xml:space="preserve">to pick up a number of folders for your area) one of these - </w:t>
        <w:br/>
        <w:t>National Academy of American Psychology - and all you</w:t>
        <w:br/>
        <w:t>are is a District Director, and you have to mail one of</w:t>
        <w:br/>
        <w:t>these to every name and address for a psychologist, a</w:t>
        <w:br/>
        <w:t>psychiatrist, or psychoanalyst in the area given. And you</w:t>
        <w:br/>
        <w:t>can get them out of yellow phone books and you can get them</w:t>
        <w:br/>
        <w:t>from other sources, but you simply send one of these to</w:t>
        <w:br/>
        <w:t>each one, and then note that you have sent them to each one.</w:t>
        <w:br/>
        <w:br/>
        <w:t>They will send them back with an application of membership</w:t>
        <w:br/>
        <w:t>filled out and signed, or they won't return them at all.</w:t>
        <w:br/>
        <w:t>Now, at the moment they don't return them at all after a</w:t>
        <w:br/>
        <w:t>reasonable length of time, you call their attention to it</w:t>
        <w:br/>
        <w:t>again and get a refusal by mail if possible. You are after</w:t>
        <w:br/>
        <w:t>refusals. No further responsibility settles upon your back</w:t>
        <w:br/>
        <w:t>at all.</w:t>
        <w:br/>
        <w:br/>
        <w:t>When that job is done, there is another job that you can</w:t>
        <w:br/>
        <w:t>do. And that is simply to offer these people a certificate</w:t>
        <w:br/>
        <w:t>of validation of qualifications. It costs money and they'd</w:t>
        <w:br/>
        <w:t>have to come in and examine it. A certain amount of that</w:t>
        <w:br/>
        <w:t>money would stay in your hands as having examined it. All</w:t>
        <w:br/>
        <w:t>the remainder of that money would be invested in</w:t>
        <w:br/>
        <w:t>advertising to say, "That your psychologist, psychiatrist</w:t>
        <w:br/>
        <w:t>or psychoanalyst should be a loyal American." Got it?</w:t>
        <w:br/>
        <w:br/>
        <w:t>That's all there is to the job; there's nothing else. It's</w:t>
        <w:br/>
        <w:t>just a job of dissemination. It's clerical just like I</w:t>
        <w:br/>
        <w:t>told you. See? There isn't any beating the drum or making</w:t>
        <w:br/>
        <w:t>any speeches or anything else. It's just mail them out,</w:t>
        <w:br/>
        <w:t>note when you don't get them back, check those that never</w:t>
        <w:br/>
        <w:t>replied and we will probably do the rest.</w:t>
        <w:br/>
        <w:br/>
        <w:t>Sooner or later you will have to appoint a couple of people</w:t>
        <w:br/>
        <w:t>in your area to go and call on the ones who occupy high</w:t>
        <w:br/>
        <w:t>official posts to have them sign or refuse to sign before</w:t>
        <w:br/>
        <w:t>witnesses. You understand that? That is a special</w:t>
        <w:br/>
        <w:t>operation which comes at the tail end of this other operation.</w:t>
        <w:br/>
        <w:br/>
        <w:t>And if you do this clerical operation in your immediate</w:t>
        <w:br/>
        <w:t>area or get this clerical operation done, do you know what</w:t>
        <w:br/>
        <w:t>we'll wind up with? We will wind up with the largest</w:t>
        <w:br/>
        <w:t xml:space="preserve">numerical strength organization in the field of psychology, </w:t>
        <w:br/>
        <w:t xml:space="preserve">and can thereafter talk with authority on the ethics of its </w:t>
        <w:br/>
        <w:t>practice and teachings in the United States.</w:t>
        <w:br/>
        <w:br/>
        <w:t>And there would be an end to this shotgunning. Every time</w:t>
        <w:br/>
        <w:t>somebody desires to help his fellow human being, why we can</w:t>
        <w:br/>
        <w:t>end this idea that he should be shot down. That's a very</w:t>
        <w:br/>
        <w:t>totalitarian sort of an idea. You know? That you should be</w:t>
        <w:br/>
        <w:t>punished for wanting to help your fellow man. I think</w:t>
        <w:br/>
        <w:t>that's how they make slaves.</w:t>
        <w:br/>
        <w:br/>
        <w:t>Now, we are not actually fighting the APAs. You want to</w:t>
        <w:br/>
        <w:t>know what their position might be in relationship to this?</w:t>
        <w:br/>
        <w:t>American Psychiatric Association, the American</w:t>
        <w:br/>
        <w:t>Psychological Association. If they were either of them</w:t>
        <w:br/>
        <w:t>American associations, they would have done this a long</w:t>
        <w:br/>
        <w:t>time ago. They were the people in charge and responsible</w:t>
        <w:br/>
        <w:t>for this. They did not do their job obviously because</w:t>
        <w:br/>
        <w:t>mental practice is in a muddy state in the United States.</w:t>
        <w:br/>
        <w:br/>
        <w:t>I do know, however, that they have called up before their</w:t>
        <w:br/>
        <w:t>ethics committee people who have dared to practice a</w:t>
        <w:br/>
        <w:t>subject not ratified by them! They have actually called up</w:t>
        <w:br/>
        <w:t>psychologists for trying to test or do something with</w:t>
        <w:br/>
        <w:t>Dianetics. So they are not representative of psychology in</w:t>
        <w:br/>
        <w:t>the United States! They are representative only of a</w:t>
        <w:br/>
        <w:t>certain school or a certain series of schools of psychology</w:t>
        <w:br/>
        <w:t>in the United States.</w:t>
        <w:br/>
        <w:br/>
        <w:t>If anything, they represent the "academic psychologist" -</w:t>
        <w:br/>
        <w:t>if they totally represent him. But if they had done this</w:t>
        <w:br/>
        <w:t>job, we would not be doing this job now! Do you see that?</w:t>
        <w:br/>
        <w:t>So therefore it's plain that they are not representative of</w:t>
        <w:br/>
        <w:t>psychology and psychiatry in the United States. Actually,</w:t>
        <w:br/>
        <w:t>their membership is in a minority. There are many, many</w:t>
        <w:br/>
        <w:t>people who are outside the field of their membership. This</w:t>
        <w:br/>
        <w:t>is quite interesting. I am not even condemning these</w:t>
        <w:br/>
        <w:t>organizations and not even trying to shoot them from guns,</w:t>
        <w:br/>
        <w:t>because Saturday morning a letter left the NAAP for the</w:t>
        <w:br/>
        <w:t>American Psychiatric Association and another letter left</w:t>
        <w:br/>
        <w:t>the NAAP for the American Psychological Association,</w:t>
        <w:br/>
        <w:t>headquarters of which are both - are in Washington, giving</w:t>
        <w:br/>
        <w:t>them a copy of this oath and asking them how many they</w:t>
        <w:br/>
        <w:t>needed to circulate their membership for us! Let me tell</w:t>
        <w:br/>
        <w:t>you a trick. You do not begin a pan-determined operation by</w:t>
        <w:br/>
        <w:t>counting a lot of people out. You understand that? So we</w:t>
        <w:br/>
        <w:t>have no intentions of kicking around or reviling either of</w:t>
        <w:br/>
        <w:t>these organizations, unless of course, they refuse and</w:t>
        <w:br/>
        <w:t>block to subscribe to any higher ethical levels, at which</w:t>
        <w:br/>
        <w:t>time it is my belief that they cease to be classified as</w:t>
        <w:br/>
        <w:t>scientists and must be classi fied only as subversives and</w:t>
        <w:br/>
        <w:t>butchers.</w:t>
        <w:br/>
        <w:br/>
        <w:t>But remember we are not going to call them subversives and</w:t>
        <w:br/>
        <w:t>butchers until they call them that, themselves - first. And</w:t>
        <w:br/>
        <w:t>I don't think it will ever come to this pass.</w:t>
        <w:br/>
        <w:br/>
        <w:t>This is what I hope to have happen, plotting the future</w:t>
        <w:br/>
        <w:t>course. I would consider it a disaster if the APAs each of</w:t>
        <w:br/>
        <w:t>them got a copy of this oath, looked it over and said, "Ha!</w:t>
        <w:br/>
        <w:t>Ha. Neah." and threw it in the wastebasket and said nothing.</w:t>
        <w:br/>
        <w:br/>
        <w:t>Or looked at this oath and said, "Rahh! Rowl! Under no</w:t>
        <w:br/>
        <w:t>circumstances will we have anything to do with this mental</w:t>
        <w:br/>
        <w:t>oath and put into our hands the evidence that we could not</w:t>
        <w:br/>
        <w:t>do otherwise with - than destroy them." It's highly possible</w:t>
        <w:br/>
        <w:t>that they may each of us - each of them write a letter saying</w:t>
        <w:br/>
        <w:t>they wish nothing whatsoever to do with a higher standard</w:t>
        <w:br/>
        <w:t>of practice. Because those who are trying to succumb</w:t>
        <w:br/>
        <w:t xml:space="preserve">usually do when you give them a chance. </w:t>
        <w:br/>
        <w:br/>
        <w:t>But I would consider either of those things a disaster, so</w:t>
        <w:br/>
        <w:t>mark me well. I expect them to write back and say, "This</w:t>
        <w:br/>
        <w:t>isn't too bad. Who the hell are you? If you care to make a</w:t>
        <w:br/>
        <w:t>few changes we could subscribe to this ourselves." Do you</w:t>
        <w:br/>
        <w:t>get the thing and argue around and go into communication</w:t>
        <w:br/>
        <w:t>about it until we got both of these organizations to force</w:t>
        <w:br/>
        <w:t>upon their membership something as good as this, and boy,</w:t>
        <w:br/>
        <w:t>would we have had it made. We'd have it made then, totally.</w:t>
        <w:br/>
        <w:br/>
        <w:t>But these organizations have never been pan-determined.</w:t>
        <w:br/>
        <w:t>They have closed out of existence practically every fellow</w:t>
        <w:br/>
        <w:t>in the United States who wished to work in the field of</w:t>
        <w:br/>
        <w:t>counseling who did not have university training, of five</w:t>
        <w:br/>
        <w:t>or six years in the subject. Now, that isn't right, because</w:t>
        <w:br/>
        <w:t>it precludes [presumes] the fact that the universities are</w:t>
        <w:br/>
        <w:t>teaching how to counsel. See that? That's an unreasonable</w:t>
        <w:br/>
        <w:t>assumption.</w:t>
        <w:br/>
        <w:br/>
        <w:t>If a university teaches nothing but Wundt and Pavlov and</w:t>
        <w:br/>
        <w:t>the parts of the brain, then it doesn't look to me that the</w:t>
        <w:br/>
        <w:t>university training would qualify one to practice in the</w:t>
        <w:br/>
        <w:t>field of the mind. Don't you see? But the legislators and</w:t>
        <w:br/>
        <w:t>other people are assuming that that is the case.</w:t>
        <w:br/>
        <w:br/>
        <w:t>So as a result you have probably two-thirds of those people</w:t>
        <w:br/>
        <w:t>interested in counseling and mental practice in the United</w:t>
        <w:br/>
        <w:t>States already excluded out of these two organizations: The</w:t>
        <w:br/>
        <w:t>American Psychiatric, the American Psychological, so it's</w:t>
        <w:br/>
        <w:t>no wonder the thing has gotten into bad shape, if there is</w:t>
        <w:br/>
        <w:t>no organization that is setting a standard of ethics for</w:t>
        <w:br/>
        <w:t>practice.</w:t>
        <w:br/>
        <w:br/>
        <w:t>If they have psycho-quacks on their hands that they are</w:t>
        <w:br/>
        <w:t>worried about, they have only themselves to blame. I have</w:t>
        <w:br/>
        <w:t>tested this time after time after time in Dianetics and</w:t>
        <w:br/>
        <w:t>Scientology. Cancelling a certificate because of reported</w:t>
        <w:br/>
        <w:t>misconduct. That action has never brought with it anything</w:t>
        <w:br/>
        <w:t>but enturbulence. It has never corrected anything, and</w:t>
        <w:br/>
        <w:t>that's because 99 percent of the guy's actions were always</w:t>
        <w:br/>
        <w:t>dictated by his interpretation of the decent thing to do.</w:t>
        <w:br/>
        <w:t>These people were acting as they thought best for all</w:t>
        <w:br/>
        <w:t>hands, always. And none of them merited any such punishment.</w:t>
        <w:br/>
        <w:br/>
        <w:t>Therefore I wrote the PAB, "The Rights of the Field</w:t>
        <w:br/>
        <w:t>Auditor." Remember it? Which you can get a copy of back</w:t>
        <w:br/>
        <w:t>there. I found out there was no slightest benefit in doing</w:t>
        <w:br/>
        <w:t>so. The only thing that one could do that had any efficacy</w:t>
        <w:br/>
        <w:t>at all was to tell the fellow what you meant by ethics;</w:t>
        <w:br/>
        <w:t>instead of hiding the standard, display one. Don't work</w:t>
        <w:br/>
        <w:t>from a hidden standard, work from a displayed standard.</w:t>
        <w:br/>
        <w:t>And say, "Look, you will get along better if you don't do</w:t>
        <w:br/>
        <w:t>so-and-so and so-and-so. Do you understand? And if you do</w:t>
        <w:br/>
        <w:t>so-and-so and so-and-so you will find that's a little</w:t>
        <w:br/>
        <w:t>higher ethical standard and you will get along better."</w:t>
        <w:br/>
        <w:br/>
        <w:t>And I have never had anything but a "Thank you," when I</w:t>
        <w:br/>
        <w:t>have told somebody that, and I have never had anything but</w:t>
        <w:br/>
        <w:t>enturbulence and a kick in the teeth when we cancelled</w:t>
        <w:br/>
        <w:t>somebody's certificate and tried to punish them. Do you</w:t>
        <w:br/>
        <w:t>understand?</w:t>
        <w:br/>
        <w:br/>
        <w:t>We evidently can't punish into better conduct anybody! But</w:t>
        <w:br/>
        <w:t>we can educate people into what better conduct is, as we</w:t>
        <w:br/>
        <w:t>have found it, and leave it up to their determinism,</w:t>
        <w:br/>
        <w:t>whether or not they will find it better and then we can</w:t>
        <w:br/>
        <w:t>improve a field.</w:t>
        <w:br/>
        <w:br/>
        <w:t>And so it is with the NAAP. This is an educative move, not</w:t>
        <w:br/>
        <w:t>a judicial, and treated in that spirit and circulated and</w:t>
        <w:br/>
        <w:t>disseminated throughout the United States, it is liable to</w:t>
        <w:br/>
        <w:t>have a rather fantastic impact even if people just read it</w:t>
        <w:br/>
        <w:t>and never sign it. They will say, "Look that is a standard</w:t>
        <w:br/>
        <w:t>of practice. Oh, this is something that people would be</w:t>
        <w:br/>
        <w:t>expected to measure up to. Fine." Or, "Gosh, that's awfully</w:t>
        <w:br/>
        <w:t>stiff." But it could not do otherwise than increase the</w:t>
        <w:br/>
        <w:t>ethical standards of the field of practice of mental</w:t>
        <w:br/>
        <w:t>practitioners. Any way you look at it and anything we do</w:t>
        <w:br/>
        <w:t>with it. Do you understand that?</w:t>
        <w:br/>
        <w:br/>
        <w:t>It's not a punitive move; it is an educative move. Its</w:t>
        <w:br/>
        <w:t>total conduct is clerical; we merely want it to</w:t>
        <w:br/>
        <w:t>disseminate it.</w:t>
        <w:br/>
        <w:br/>
        <w:t>And any one of you who care to become a member of it now</w:t>
        <w:br/>
        <w:t>will find right at the back of the room there plenty of</w:t>
        <w:br/>
        <w:t>these laid out, these oaths, all he has to do is sign and</w:t>
        <w:br/>
        <w:t xml:space="preserve">get another couple of guys to sign, fill out the membership </w:t>
        <w:br/>
        <w:t xml:space="preserve">blank on the back. And if you want your qualifications </w:t>
        <w:br/>
        <w:t>validated or anything like that so you'll have something -</w:t>
        <w:br/>
        <w:t xml:space="preserve">well you can get one of those too. I am not urging that </w:t>
        <w:br/>
        <w:t>upon you in any way. It doesn't cost you anything.</w:t>
        <w:br/>
        <w:br/>
        <w:t xml:space="preserve">I think if we get an agreement on this - we get a show on </w:t>
        <w:br/>
        <w:t xml:space="preserve">the road, I think that mental practice in the United States </w:t>
        <w:br/>
        <w:t>can be something to be proud of instead of something to be</w:t>
        <w:br/>
        <w:t>ashamed of.</w:t>
        <w:br/>
        <w:br/>
        <w:t>And I think that unless we get something like high ethical</w:t>
        <w:br/>
        <w:t>practice going in the United States that the science of the</w:t>
        <w:br/>
        <w:t>mind is doomed. It won't last out public opinion when the</w:t>
        <w:br/>
        <w:t>public finds out.</w:t>
        <w:br/>
        <w:br/>
        <w:t>Therefore, for self-preservation and all other reasons, I</w:t>
        <w:br/>
        <w:t>recommend to you the National Academy of American</w:t>
        <w:br/>
        <w:t>Psychology, and I hope you do well with it.</w:t>
        <w:br/>
        <w:br/>
        <w:t>Thank you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16:00Z</dcterms:created>
  <dc:creator/>
  <dc:description/>
  <dc:language>en-US</dc:language>
  <cp:lastModifiedBy>GuessWho</cp:lastModifiedBy>
  <dcterms:modified xsi:type="dcterms:W3CDTF">1999-08-06T07:19:00Z</dcterms:modified>
  <cp:revision>1</cp:revision>
  <dc:subject/>
  <dc:title/>
</cp:coreProperties>
</file>