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ABILITY CONGRESS (1957) 7/9</w:t>
        <w:br/>
        <w:br/>
        <w:t>**************************************************</w:t>
        <w:br/>
        <w:br/>
        <w:t>CONTENTS:</w:t>
        <w:br/>
        <w:br/>
        <w:t>1. AC-1 29 DEC 57 EXPERIENCE - RANDOMITY AND CHANGE OF PACE</w:t>
        <w:br/>
        <w:t>2. AC-2 29 DEC 57 THE CLEAR DEFINED</w:t>
        <w:br/>
        <w:t>3. AC-3 29 DEC 57 CLEAR PROCEDURE</w:t>
        <w:br/>
        <w:t>4. AC-4 30 DEC 57 CAUSE AND EFFECT</w:t>
        <w:br/>
        <w:t>5. AC-5 30 DEC 57 CREATING A THIRD DYNAMIC</w:t>
        <w:br/>
        <w:t>6. AC-6 30 DEC 57 UPPER ROUTE TO OPERATING THETAN</w:t>
        <w:br/>
        <w:t>7. AC-7 31 DEC 57 RESPONSIBILITY - HOW TO CREATE A THIRD DYNAMIC</w:t>
        <w:br/>
        <w:t>8. AC-8 31 DEC 57 THE NATIONAL ACADEMY OF AMERICAN PSYCHOLOGY</w:t>
        <w:br/>
        <w:t>9. AC-9 31 DEC 57 CREATIIVE PROCESSING STEPS</w:t>
        <w:br/>
        <w:br/>
        <w:br/>
        <w:t>Clearsound version, plus AC-5, 6, 7, and 9 have been checked</w:t>
        <w:br/>
        <w:t>against the old reels. Note that there were some huge cuts</w:t>
        <w:br/>
        <w:t>in the clearsound version, especially on AC-7 (Many staff members</w:t>
        <w:br/>
        <w:t xml:space="preserve">such as Paul Twitchel, who later founded of Eckankar, were mentioned) </w:t>
        <w:br/>
        <w:t>and AC-9 (extensive discussion of the clear cog)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 xml:space="preserve">Transcript of Lecture by L. Ron Hubbard </w:t>
        <w:br/>
        <w:br/>
        <w:t>AC-7</w:t>
        <w:br/>
        <w:br/>
        <w:t>7th lecture at the "Ability Congress" held in Washington, DC</w:t>
        <w:br/>
        <w:br/>
        <w:br/>
        <w:t>RESPONSIBILITY - HOW TO CREATE A THIRD DYNAMIC</w:t>
        <w:br/>
        <w:br/>
        <w:t>A lecture given on 31 December 1957</w:t>
        <w:br/>
        <w:br/>
        <w:t>[Clearsound transcript checked against the old reels.</w:t>
        <w:br/>
        <w:t>Material on the reels that was omitted in the clearsound</w:t>
        <w:br/>
        <w:t>version is marked "&gt;"]</w:t>
        <w:br/>
        <w:br/>
        <w:br/>
        <w:t>How are you today?</w:t>
        <w:br/>
        <w:br/>
        <w:t>Audience: Fine.</w:t>
        <w:br/>
        <w:br/>
        <w:t>Did you survive?</w:t>
        <w:br/>
        <w:br/>
        <w:t>Audience: Yes.</w:t>
        <w:br/>
        <w:br/>
        <w:t>You survived your morning's auditing?</w:t>
        <w:br/>
        <w:br/>
        <w:t>Audience: Yes.</w:t>
        <w:br/>
        <w:br/>
        <w:t>Well good. Now I hope that - I hope you are all in very good</w:t>
        <w:br/>
        <w:t>shape. However, if you aren't we have a 12 1/2-hour intensive</w:t>
        <w:br/>
        <w:t>just for those who collapsed or did something here in this</w:t>
        <w:br/>
        <w:t>Group Processing.</w:t>
        <w:br/>
        <w:br/>
        <w:t xml:space="preserve">&gt; And if you see Mary Sue why I'm sure she'd do something </w:t>
        <w:br/>
        <w:t>&gt; for you.</w:t>
        <w:br/>
        <w:br/>
        <w:t>But the point is that you were using very mild processes</w:t>
        <w:br/>
        <w:t>but they are quite effective - quite effective.</w:t>
        <w:br/>
        <w:br/>
        <w:t>The trouble with Scientology today is the mildest we have</w:t>
        <w:br/>
        <w:t>makes an atom bomb look like a faint Chinese ladyfinger</w:t>
        <w:br/>
        <w:t>firecracker, you know go pfsst. That's for true. A lot of</w:t>
        <w:br/>
        <w:t>people think their case needs dynamite, you know, they</w:t>
        <w:br/>
        <w:t>think their case should be exploded or something of the</w:t>
        <w:br/>
        <w:t>sort. They have that feeling. They say "In order to get</w:t>
        <w:br/>
        <w:t>into good shape, why I'd practically have to blow up!"</w:t>
        <w:br/>
        <w:t>That's right.</w:t>
        <w:br/>
        <w:br/>
        <w:t>&gt; As the first thing that I'd like to do today, I'd like to</w:t>
        <w:br/>
        <w:t>&gt; introduce to you the staff of the Central Organization in</w:t>
        <w:br/>
        <w:t>&gt; Washington, D.C. And first of course, your congress manager and</w:t>
        <w:br/>
        <w:t>&gt; the Organization Secretary, Dr. Vic Dean. And this young lady</w:t>
        <w:br/>
        <w:t>&gt; you know, this is Mary Sue Hubbard. And this is HCO Secretary,</w:t>
        <w:br/>
        <w:t>&gt; Millie Dean. She's going to play the organ to get you out of</w:t>
        <w:br/>
        <w:t>&gt; here when the congress is over. You have to be versatile to be</w:t>
        <w:br/>
        <w:t>&gt; an HCO Secretary, she says. And this is Jackie St. Ann, Comm</w:t>
        <w:br/>
        <w:t>&gt; Course instructor. How are you Jackie? And this is Smokey</w:t>
        <w:br/>
        <w:t>&gt; Bland. Smokey here is a staff auditor, and he's the boy that</w:t>
        <w:br/>
        <w:t>&gt; built this with some help from some others, but he built this</w:t>
        <w:br/>
        <w:t>&gt; crook neck that you saw the first day. And he had to come out</w:t>
        <w:br/>
        <w:t>&gt; and pilot it himself, so's you better not be building rockets.</w:t>
        <w:br/>
        <w:t>&gt; Thank you. And this is Judy Breeding. And this is Dick Halpern.</w:t>
        <w:br/>
        <w:t>&gt; And this is Dr. Jan Halpern.</w:t>
        <w:br/>
        <w:t xml:space="preserve">&gt; </w:t>
        <w:br/>
        <w:t>&gt; Now any of you that are smart enough or luckless enough to be</w:t>
        <w:br/>
        <w:t>&gt; part of the nineteenth ACC will be totally mislead. You think</w:t>
        <w:br/>
        <w:t>&gt; this little, white hand here is little and white. Wait 'til you</w:t>
        <w:br/>
        <w:t>&gt; feel it on the back of your neck when you do wrong. Thank you.</w:t>
        <w:br/>
        <w:t xml:space="preserve">&gt; </w:t>
        <w:br/>
        <w:t>&gt; And this is Dr. Glen Elliot. And this is Bonnie Turner, HCO.</w:t>
        <w:br/>
        <w:t>&gt; And this is Gordon Bell. Thank you Gordon. And this is Jack</w:t>
        <w:br/>
        <w:t xml:space="preserve">&gt; Horner. Hi Jack. </w:t>
        <w:br/>
        <w:t xml:space="preserve">&gt; </w:t>
        <w:br/>
        <w:t>&gt; From Audience: Hi!</w:t>
        <w:br/>
        <w:t xml:space="preserve">&gt; </w:t>
        <w:br/>
        <w:t xml:space="preserve">&gt; This is Phil Talent. And he's the reason you've been getting </w:t>
        <w:br/>
        <w:t xml:space="preserve">&gt; all of your books on time lately. Thank you. And this is </w:t>
        <w:br/>
        <w:t xml:space="preserve">&gt; Eleanor Eddy. Thank you. There's Mr. Slaughter, who does a </w:t>
        <w:br/>
        <w:t>&gt; good job for us. And this is Al Cozak.</w:t>
        <w:br/>
        <w:t xml:space="preserve">&gt; </w:t>
        <w:br/>
        <w:t>&gt; Now those of you that are lucky enough at this season of the year</w:t>
        <w:br/>
        <w:t>&gt; to be living in Florida will probably be seeing a lot of Al. Is</w:t>
        <w:br/>
        <w:t xml:space="preserve">&gt; that right, that you're taking over that territory? </w:t>
        <w:br/>
        <w:t xml:space="preserve">&gt; </w:t>
        <w:br/>
        <w:t>&gt; From Audience: That's possible, yes.</w:t>
        <w:br/>
        <w:t xml:space="preserve">&gt; </w:t>
        <w:br/>
        <w:t xml:space="preserve">&gt; Yeah, well he's taken over that territory, so you've got it </w:t>
        <w:br/>
        <w:t>&gt; made. OK.</w:t>
        <w:br/>
        <w:t xml:space="preserve">&gt; </w:t>
        <w:br/>
        <w:t>&gt; And this Larry Michele, staff auditor. And this is Kathy Talent,</w:t>
        <w:br/>
        <w:t>&gt; who does a good job on staff auditing. And this is Gene Townley</w:t>
        <w:br/>
        <w:t>&gt; on staff as auditor. And this is Dr. John Galusha, who has been</w:t>
        <w:br/>
        <w:t>&gt; around. He's very suspicious. He doesn't know quite what I'm</w:t>
        <w:br/>
        <w:t>&gt; going to say now. He's been around probably longest of any</w:t>
        <w:br/>
        <w:t>&gt; staff, and he came back to us. He's now Director of Training,</w:t>
        <w:br/>
        <w:t>&gt; and doing a terrific job. Thank you John.</w:t>
        <w:br/>
        <w:t xml:space="preserve">&gt; </w:t>
        <w:br/>
        <w:t>&gt; And this is Rosina Mann, formerly; used to be on London staff,</w:t>
        <w:br/>
        <w:t>&gt; and she was so good that we borrowed her and got her over here.</w:t>
        <w:br/>
        <w:t>&gt; And this is May Garringer. And this is Barney Bossick. Bill</w:t>
        <w:br/>
        <w:t>&gt; Lawrence. I'll show you how big this organization is. This</w:t>
        <w:br/>
        <w:t>&gt; boy's been on staff and working hard, organizing Washington here</w:t>
        <w:br/>
        <w:t>&gt; for weeks, and I can't tell the difference between him and Gordon</w:t>
        <w:br/>
        <w:t>&gt; Bell. They've gotten in each other's valence on this one</w:t>
        <w:br/>
        <w:t>&gt; project. Thank you.</w:t>
        <w:br/>
        <w:t xml:space="preserve">&gt; </w:t>
        <w:br/>
        <w:t>&gt; And this gentleman is one of our newer staff members. He's been</w:t>
        <w:br/>
        <w:t>&gt; into more mischief lately. There are more people, there are more</w:t>
        <w:br/>
        <w:t>&gt; people in the opposition who wishes he weren't around, but we're</w:t>
        <w:br/>
        <w:t>&gt; glad he's around. This is Dr. Ken Barrett.</w:t>
        <w:br/>
        <w:t xml:space="preserve">&gt; </w:t>
        <w:br/>
        <w:t>&gt; And this is my daughter, Kay Hubbard. And this is a gentleman</w:t>
        <w:br/>
        <w:t>&gt; who takes care of press, Paul Twitchell. And this is Johann</w:t>
        <w:br/>
        <w:t>&gt; Templehouse. Most of those PAB books back there were edited by</w:t>
        <w:br/>
        <w:t>&gt; Johann, and there's several other books and a couple of new ones</w:t>
        <w:br/>
        <w:t>&gt; there. They've all seen his light touch, and also a lot of your</w:t>
        <w:br/>
        <w:t>&gt; PABs are edited by him. So if you can read what I say, Johann is</w:t>
        <w:br/>
        <w:t>&gt; to blame. Thank you.</w:t>
        <w:br/>
        <w:t xml:space="preserve">&gt; </w:t>
        <w:br/>
        <w:t xml:space="preserve">&gt; And this is Marilyn Rootsong. </w:t>
        <w:br/>
        <w:t xml:space="preserve">&gt; </w:t>
        <w:br/>
        <w:t xml:space="preserve">&gt; Do you know who he is? </w:t>
        <w:br/>
        <w:t xml:space="preserve">&gt; </w:t>
        <w:br/>
        <w:t>&gt; Audience: No.</w:t>
        <w:br/>
        <w:t xml:space="preserve">&gt; </w:t>
        <w:br/>
        <w:t>&gt; No. Burt Belnap. And right now the tape recorders are probably</w:t>
        <w:br/>
        <w:t>&gt; grinding, grinding, grinding into dust without any attention,</w:t>
        <w:br/>
        <w:t>&gt; 'cause this is Don Breeding. Now Don is not our electronic man,</w:t>
        <w:br/>
        <w:t>&gt; he's a staff auditor. He's just a volunteer on electronics now.</w:t>
        <w:br/>
        <w:t>&gt; We actually got him out of electronics. Thank you.</w:t>
        <w:br/>
        <w:t xml:space="preserve">&gt; </w:t>
        <w:br/>
        <w:t>&gt; And last, and very far from least, this is Nibs, my son. Thank</w:t>
        <w:br/>
        <w:t>&gt; you. Thank you very much. Got quite a staff, haven't we?</w:t>
        <w:br/>
        <w:t>&gt; That's quite a staff.</w:t>
        <w:br/>
        <w:t xml:space="preserve">&gt; </w:t>
        <w:br/>
        <w:t>&gt; And this organization, for all the things it's doing, is</w:t>
        <w:br/>
        <w:t>&gt; understaffed. Enormously understaffed. Nearly every one of</w:t>
        <w:br/>
        <w:t>&gt; those people is wearing two or three hats. Any one of their hats</w:t>
        <w:br/>
        <w:t>&gt; would be considered a full time job by anybody else. We have</w:t>
        <w:br/>
        <w:t>&gt; found, oddly enough, that only a very good auditor and good</w:t>
        <w:br/>
        <w:t>&gt; Scientologist can survive in most of the staff posts. That's an</w:t>
        <w:br/>
        <w:t>&gt; interesting fact. And when we have to put somebody in an</w:t>
        <w:br/>
        <w:t>&gt; executive position we look at his auditing skill, because that is</w:t>
        <w:br/>
        <w:t>&gt; a direct index of what he can do. That's a little less than you</w:t>
        <w:br/>
        <w:t>&gt; should take in throwing organizations together. If he can't</w:t>
        <w:br/>
        <w:t>&gt; audit, watch out. Something we have learned over the years.</w:t>
        <w:br/>
        <w:t xml:space="preserve">&gt; </w:t>
        <w:br/>
        <w:t>&gt; Ordinary business would go slightly mad trying to handle the</w:t>
        <w:br/>
        <w:t>&gt; volume and the variety of things that we handle, number of</w:t>
        <w:br/>
        <w:t>&gt; projects we get into, and the things we do. And it's, homo</w:t>
        <w:br/>
        <w:t>&gt; sapiens couldn't do it. So we've had to do something rather</w:t>
        <w:br/>
        <w:t>&gt; extra. I'm not exaggerating it, this is actually the truth.</w:t>
        <w:br/>
        <w:t xml:space="preserve">&gt; </w:t>
        <w:br/>
        <w:t>&gt; The complexity of a Scientology organization is almost the</w:t>
        <w:br/>
        <w:t>&gt; complexity of a civilization. The only thing we do not have at</w:t>
        <w:br/>
        <w:t>&gt; the moment is somebody in charge of the galley. We just don't</w:t>
        <w:br/>
        <w:t>&gt; have that particular post covered, but we will have very shortly.</w:t>
        <w:br/>
        <w:br/>
        <w:br/>
        <w:t>Like to talk to you today about numerous things and somehow</w:t>
        <w:br/>
        <w:t>or other I have got to get four or five hours of lecture</w:t>
        <w:br/>
        <w:t>into the next two hours and forty-five minutes. So if I</w:t>
        <w:br/>
        <w:t>speed up and the words sort of start jamming, why start</w:t>
        <w:br/>
        <w:t>frowning at me.</w:t>
        <w:br/>
        <w:br/>
        <w:t>Probably every nationality has a weak spot. The British</w:t>
        <w:br/>
        <w:t>undoubtedly have a weak spot, undoubtedly. The Spanish have</w:t>
        <w:br/>
        <w:t>a weak spot; the Italians have a weak spot. But Americans</w:t>
        <w:br/>
        <w:t>don't have any weak spots, do they?</w:t>
        <w:br/>
        <w:br/>
        <w:t>I'll tell you what the biggest weak spot is in America.</w:t>
        <w:br/>
        <w:t>Would you like to know about that?</w:t>
        <w:br/>
        <w:br/>
        <w:t>Audience: Sure, yeah.</w:t>
        <w:br/>
        <w:br/>
        <w:t>First we have to look at an interesting principle: That</w:t>
        <w:br/>
        <w:t xml:space="preserve">anything you put on automatic, you then become irresponsible </w:t>
        <w:br/>
        <w:t xml:space="preserve">for. Anything which is put into a category where you can no </w:t>
        <w:br/>
        <w:t xml:space="preserve">longer control it and have nothing further to do with it, </w:t>
        <w:br/>
        <w:t xml:space="preserve">goes out of your reach, out of your attention and becomes </w:t>
        <w:br/>
        <w:t>a disability.</w:t>
        <w:br/>
        <w:br/>
        <w:t>Now, I said the other day that a thetan was putting up his</w:t>
        <w:br/>
        <w:t>own mental image pictures and didn't know he was doing it.</w:t>
        <w:br/>
        <w:t>Well, the way he manages that is to put up an automaticity</w:t>
        <w:br/>
        <w:t>out here someplace; he mocks up something called Joe that</w:t>
        <w:br/>
        <w:t>he still feeds but doesn't control and this thing keeps</w:t>
        <w:br/>
        <w:t>feeding him his own pictures. Of course, he himself is</w:t>
        <w:br/>
        <w:t>making his own pictures but it is via this and he says, "I</w:t>
        <w:br/>
        <w:t>have no further responsibility for this over here." Do you</w:t>
        <w:br/>
        <w:t>understand that? We call that an "automaticity" in Scientology.</w:t>
        <w:br/>
        <w:br/>
        <w:t>For instance, an automobile will probably be a thing of</w:t>
        <w:br/>
        <w:t>curiosity in another thirty or forty or fifty years.</w:t>
        <w:br/>
        <w:t>Certainly it will probably be something that nobody ever</w:t>
        <w:br/>
        <w:t>sees and possibly nobody knows anything about.</w:t>
        <w:br/>
        <w:br/>
        <w:t>Why? Because the automobile is being set up as an automatic</w:t>
        <w:br/>
        <w:t>transportation device which takes the driver and the</w:t>
        <w:br/>
        <w:t>passengers places. The accident rate increases to the</w:t>
        <w:br/>
        <w:t>degree that automobiles become automatic. Now, this I'm not</w:t>
        <w:br/>
        <w:t>talking through my hat, mainly because I am not wearing</w:t>
        <w:br/>
        <w:t>one. I'm not stretching this - it - what I tell you is true.</w:t>
        <w:br/>
        <w:br/>
        <w:t>The more a thing handles somebody, the less he handles it.</w:t>
        <w:br/>
        <w:t>You got that? So this automobile that changes people's</w:t>
        <w:br/>
        <w:t>position in space eventually will become uncontrollable,</w:t>
        <w:br/>
        <w:t>the accident rate goes up, up, up. Now, the way to cut an</w:t>
        <w:br/>
        <w:t>accident rate is not to tell people they are going to have</w:t>
        <w:br/>
        <w:t>accidents. That is simply a postulate to kill them. It</w:t>
        <w:br/>
        <w:t>would be to make people take an automobile from point A to</w:t>
        <w:br/>
        <w:t>point B and never be taken by an automobile from point A to</w:t>
        <w:br/>
        <w:t>point B.</w:t>
        <w:br/>
        <w:br/>
        <w:t>It was very interesting. I had a Jaguar. It's gone now; it</w:t>
        <w:br/>
        <w:t>is over in Ceylon. And Mary Sue didn't like it. She didn't</w:t>
        <w:br/>
        <w:t>like it; it had a gearshift. She'd never seen a car in her</w:t>
        <w:br/>
        <w:t>whole life or driven one that had a gearshift. That's</w:t>
        <w:br/>
        <w:t>right. She had no cognizance of gearshifts. And this thing</w:t>
        <w:br/>
        <w:t>was a right-hand drive and you had to fool with the</w:t>
        <w:br/>
        <w:t>gearshift over here. And as a result - as a result she didn't</w:t>
        <w:br/>
        <w:t>like this car. Until one fine day I told her, "You have to</w:t>
        <w:br/>
        <w:t>take a Jaguar down the road. You have to take it around</w:t>
        <w:br/>
        <w:t>corners. You have to take it up to higher speeds and drop</w:t>
        <w:br/>
        <w:t>it down to lower speeds." So she says, "What do you know?"</w:t>
        <w:br/>
        <w:t>And she took the car out at once, and took it down the</w:t>
        <w:br/>
        <w:t>road, and took it around corners and took it higher and</w:t>
        <w:br/>
        <w:t>took it lower and so forth, and all of a sudden, why she</w:t>
        <w:br/>
        <w:t>could handle and control a Jaguar; it was no longer</w:t>
        <w:br/>
        <w:t>handling and controlling her. I don't think she has ever</w:t>
        <w:br/>
        <w:t>gotten back into the sloppy habit of being taken places by</w:t>
        <w:br/>
        <w:t>an automobile.</w:t>
        <w:br/>
        <w:br/>
        <w:t>But if somebody didn't know that, eventually he would be</w:t>
        <w:br/>
        <w:t>sitting there and something would be steering, but it</w:t>
        <w:br/>
        <w:t>wouldn't be him. Got this? And that's the way you get more</w:t>
        <w:br/>
        <w:t>accidents. Something has been put on automatic and disaster</w:t>
        <w:br/>
        <w:t>follows, because an irresponsibility sets in.</w:t>
        <w:br/>
        <w:br/>
        <w:t>All those things then that are put on automatic in this</w:t>
        <w:br/>
        <w:t>fashion - one becomes irresponsible for. And in America we</w:t>
        <w:br/>
        <w:t>have become irresponsible for those things which are built</w:t>
        <w:br/>
        <w:t>into our national life on automatic. The Constitution, the</w:t>
        <w:br/>
        <w:t>Bill of Rights, democracy. That's it - it's an automaticity.</w:t>
        <w:br/>
        <w:br/>
        <w:t>It was set up by a fellow by the name of George Washington;</w:t>
        <w:br/>
        <w:t>Ben Franklin helped him. Tom Jefferson, the rest of these</w:t>
        <w:br/>
        <w:t>boys, they did a good job. And as long as any of that crew</w:t>
        <w:br/>
        <w:t>was alive, there were - some life in this machinery. Right?</w:t>
        <w:br/>
        <w:br/>
        <w:t>And here and there up the line somebody has injected some</w:t>
        <w:br/>
        <w:t>life in the machinery. But listen, in America we have all</w:t>
        <w:br/>
        <w:t>the laws for freedom, and we don't have the freedom. And in</w:t>
        <w:br/>
        <w:t>Europe they don't have any of the laws for freedom, and</w:t>
        <w:br/>
        <w:t>they have freedom. You get this?</w:t>
        <w:br/>
        <w:br/>
        <w:t>Now, this is an interesting condemnation of national life,</w:t>
        <w:br/>
        <w:t>and I am not going out on the line to tell you that America</w:t>
        <w:br/>
        <w:t>is all bad. It is not. A country is neither good nor bad;</w:t>
        <w:br/>
        <w:t>it is able or unable.</w:t>
        <w:br/>
        <w:br/>
        <w:t xml:space="preserve">And a disability sets in when you no longer have responsibility </w:t>
        <w:br/>
        <w:t xml:space="preserve">for national functions - you become unable as a democracy. </w:t>
        <w:br/>
        <w:t xml:space="preserve">This is the greatest danger that faces the United States, not </w:t>
        <w:br/>
        <w:t>an A-bomb.</w:t>
        <w:br/>
        <w:br/>
        <w:t>Hardly any American - this is his weak spot - will - but will</w:t>
        <w:br/>
        <w:t>tell you this utter asininity, "Somebody's taking care of it."</w:t>
        <w:br/>
        <w:br/>
        <w:t>You say "Civilian defense; there is no civilian defense.</w:t>
        <w:br/>
        <w:t>You say what the devil is the idea of courting war with</w:t>
        <w:br/>
        <w:t>Russia without organizing a civilian defense?" And most of</w:t>
        <w:br/>
        <w:t>the people you talk to about that, you go right down the</w:t>
        <w:br/>
        <w:t>line and one right after the other they'll tell you,</w:t>
        <w:br/>
        <w:t>"5omebody's taking care of it.</w:t>
        <w:br/>
        <w:br/>
        <w:t>I talked to a couple of engineers not long ago, and these</w:t>
        <w:br/>
        <w:t>two fellows were very interested in rocketry and they were</w:t>
        <w:br/>
        <w:t>doing work in rocketry. And I said, "Do you boys have an</w:t>
        <w:br/>
        <w:t>orifice pressure table yet?" I knew they didn't have one</w:t>
        <w:br/>
        <w:t>fifteen years ago, and I wondered if they had gotten one</w:t>
        <w:br/>
        <w:t>since. And these two fellows looked at me and fatuously</w:t>
        <w:br/>
        <w:t>said "Oh, I am sure somebody is taking care of it."</w:t>
        <w:br/>
        <w:br/>
        <w:t>Do you know what they use for a rocketry orifice pressure</w:t>
        <w:br/>
        <w:t>table that sends off their Vanguards and Snarks and</w:t>
        <w:br/>
        <w:t>Corporals? Do you know what they use? They use the</w:t>
        <w:br/>
        <w:t>hose-kick table of the Chicago Fire Department! That's</w:t>
        <w:br/>
        <w:t>still in use; I saw a copy of it the other day. Only now</w:t>
        <w:br/>
        <w:t>they pretend it is a rocketry-kick table, foot-pounds of</w:t>
        <w:br/>
        <w:t>thrust. How big does the hole in the end of the rocket have</w:t>
        <w:br/>
        <w:t>to be, and how fast should the velocity of reaction be in</w:t>
        <w:br/>
        <w:t>order to get an optimum take-off. That is what I mean by</w:t>
        <w:br/>
        <w:t>"orifice pressure," and they still use the Chicago Fire</w:t>
        <w:br/>
        <w:t>Department hose table.</w:t>
        <w:br/>
        <w:br/>
        <w:t>The hose table goes in reverse. The firemen don't want a</w:t>
        <w:br/>
        <w:t>hose to kick, so they've worked it out so as to get the</w:t>
        <w:br/>
        <w:t>minimum kick for the size of the nozzle and the velocity of</w:t>
        <w:br/>
        <w:t>the water. And we wonder why Vanguard wouldn't take off.</w:t>
        <w:br/>
        <w:br/>
        <w:t>Well, it's not quite as simple as this and maybe it isn't</w:t>
        <w:br/>
        <w:t>quite as bad as this; maybe there is somebody or another</w:t>
        <w:br/>
        <w:t>who has gotten an appropriation for figuring out the</w:t>
        <w:br/>
        <w:t>orifice pressure table.</w:t>
        <w:br/>
        <w:br/>
        <w:t>But this feeling that "Somebody else is taking care of it"</w:t>
        <w:br/>
        <w:t>will someday find this country lying under a large</w:t>
        <w:br/>
        <w:t>gravestone. It's built into the national life of the country.</w:t>
        <w:br/>
        <w:br/>
        <w:t>The rights are guaranteed: freedom of speech, freedom of</w:t>
        <w:br/>
        <w:t>the press, freedom of religion. They're guaranteed</w:t>
        <w:br/>
        <w:t>utterly, you don't have to do a thing about them.</w:t>
        <w:br/>
        <w:br/>
        <w:t>Listen, if they are only in print, and nobody is making</w:t>
        <w:br/>
        <w:t>sure those rights exist, they cease to exist; and they are</w:t>
        <w:br/>
        <w:t>ceasing to exist right now.</w:t>
        <w:br/>
        <w:br/>
        <w:t>When you say that "the people of the United States shall</w:t>
        <w:br/>
        <w:t>choose the president of the United States," how long has it</w:t>
        <w:br/>
        <w:t>been since anybody came around and asked you who you wanted</w:t>
        <w:br/>
        <w:t>for president? They give you a couple of lunks neither one</w:t>
        <w:br/>
        <w:t>of which you'd have as office boy, and say "Which one of</w:t>
        <w:br/>
        <w:t>these do you want to vote for?" Oh, no. This is government</w:t>
        <w:br/>
        <w:t>by representation.</w:t>
        <w:br/>
        <w:br/>
        <w:t>Yes, I know, I am picking on the United States mighty hard.</w:t>
        <w:br/>
        <w:t>But the United States just yesterday was the light of the</w:t>
        <w:br/>
        <w:t>world; and just today is talking about becoming a</w:t>
        <w:br/>
        <w:t>second-class power! What would make her this second-class</w:t>
        <w:br/>
        <w:t>power?</w:t>
        <w:br/>
        <w:br/>
        <w:t>Just one thing - the political life of the country is on</w:t>
        <w:br/>
        <w:t>automatic. The third dynamic here is on automatic and there</w:t>
        <w:br/>
        <w:t>is a tremendous unwillingness on the part of individual</w:t>
        <w:br/>
        <w:t>Americans to take responsibility for any other person than</w:t>
        <w:br/>
        <w:t>himself, because it's all by law guaranteed that everybody</w:t>
        <w:br/>
        <w:t>will take care of everybody else; but one doesn't have to</w:t>
        <w:br/>
        <w:t>take care of anybody. Do you got it?</w:t>
        <w:br/>
        <w:br/>
        <w:t>Now, that sounds awfully harsh, and you may back up and say</w:t>
        <w:br/>
        <w:t>"Well, Ron is really taking his finger off of his number</w:t>
        <w:br/>
        <w:t>these days."</w:t>
        <w:br/>
        <w:br/>
        <w:t>But it is a little disheartening to go out and swap lead</w:t>
        <w:br/>
        <w:t>with a bunch of stupid jerks like John Foster Dulles losing</w:t>
        <w:br/>
        <w:t>the war before it is ever fought. One can get bitter about</w:t>
        <w:br/>
        <w:t>things like this. Good men lay down their lives to keep an</w:t>
        <w:br/>
        <w:t>enemy off our shores and then somebody works all day and</w:t>
        <w:br/>
        <w:t>all night to lose the peace. How could anybody permit him</w:t>
        <w:br/>
        <w:t>to? Just one thing: "Somebody else will take care of it."</w:t>
        <w:br/>
        <w:br/>
        <w:t>Now, it works this way: "Me and my little vote, me and my</w:t>
        <w:br/>
        <w:t>little vote couldn't possibly influence the course of the</w:t>
        <w:br/>
        <w:t xml:space="preserve">federal government. Me and my little vote are insignificant </w:t>
        <w:br/>
        <w:t>in the face of this overwhelming something or other."</w:t>
        <w:br/>
        <w:br/>
        <w:t>They used to tell us that "The United States Navy was too</w:t>
        <w:br/>
        <w:t>big; it couldn't be efficient anymore." It couldn't be</w:t>
        <w:br/>
        <w:t>efficient because it was too big. The US government can't</w:t>
        <w:br/>
        <w:t>be controlled because it is too big.</w:t>
        <w:br/>
        <w:br/>
        <w:t>There is only one thing that enfranchises the federal</w:t>
        <w:br/>
        <w:t>government and that is the United States people. And when</w:t>
        <w:br/>
        <w:t>those people are no longer able to take responsibility for</w:t>
        <w:br/>
        <w:t>others than themselves, then there is no further a</w:t>
        <w:br/>
        <w:t>democracy here. There will be a totalitarianism, or a</w:t>
        <w:br/>
        <w:t>socialism or some new -ism, but there won't any longer be a</w:t>
        <w:br/>
        <w:t>United States of America, a democratic nation.</w:t>
        <w:br/>
        <w:br/>
        <w:t>What is this all about? Well, this is backing up the</w:t>
        <w:br/>
        <w:t>hearse, isn't it? But don't you think the hearse has been</w:t>
        <w:br/>
        <w:t>backed up rather rapidly here in the last few weeks or</w:t>
        <w:br/>
        <w:t>months? We actually have been skirting on the edge of war</w:t>
        <w:br/>
        <w:t>ever since Eisenhower was reelected. We have somebody who</w:t>
        <w:br/>
        <w:t>is probably the worst hated American abroad kept thoroughly</w:t>
        <w:br/>
        <w:t>in office, who the other day said, "No, I will not help the</w:t>
        <w:br/>
        <w:t>Dutch in Indonesia." And the communists came right on along</w:t>
        <w:br/>
        <w:t>and picked it up.</w:t>
        <w:br/>
        <w:br/>
        <w:t>Do you know what the communists do with a country? Do you</w:t>
        <w:br/>
        <w:t>know what sort of an economy communism is? It is such a bad</w:t>
        <w:br/>
        <w:t>economy, such a bad slave economy that inflation undreamed</w:t>
        <w:br/>
        <w:t>of in any other land, such as ours, demands that nation</w:t>
        <w:br/>
        <w:t>after nation has to be gobbled up so that it can be</w:t>
        <w:br/>
        <w:t>gutted! They can not produce in Russia enough food, enough</w:t>
        <w:br/>
        <w:t>clothing, enough shoes. A slave economy never can produce</w:t>
        <w:br/>
        <w:t>these things.</w:t>
        <w:br/>
        <w:br/>
        <w:t>How do they keep living? By eating Red China! By starving</w:t>
        <w:br/>
        <w:t>the satellites more than they themselves are starved - and</w:t>
        <w:br/>
        <w:t>that is how they keep going. An interesting thing.</w:t>
        <w:br/>
        <w:br/>
        <w:t>If you could see Russia as sort of a vacuum that must have</w:t>
        <w:br/>
        <w:t>new conquests continually in order to go on living, you</w:t>
        <w:br/>
        <w:t>will then understand more about the international political</w:t>
        <w:br/>
        <w:t>situation, I am afraid, than Dr. Dulles.</w:t>
        <w:br/>
        <w:br/>
        <w:t>A lawyer always has an odd idea of property. Property is</w:t>
        <w:br/>
        <w:t>something that is in the lap of the Gods and at the</w:t>
        <w:br/>
        <w:t>issuance of the court. A lawyer, when he sees property,</w:t>
        <w:br/>
        <w:t>normally sees it in transit, in litigation and so forth.</w:t>
        <w:br/>
        <w:t>The property of the Dutch in Indonesia was the property of</w:t>
        <w:br/>
        <w:t>the Dutch. And lawyer Dulles said, "Well, we'll keep our</w:t>
        <w:br/>
        <w:t>hands off of Indonesia" and now you will see in the next</w:t>
        <w:br/>
        <w:t>few weeks the communists again bolstering their tottering</w:t>
        <w:br/>
        <w:t>inflationary economy by taking everything there is in</w:t>
        <w:br/>
        <w:t>Indonesia and shipping it back home to Russia. Just like</w:t>
        <w:br/>
        <w:t>Franklin Delano let them take everything in Manchuria and</w:t>
        <w:br/>
        <w:t>ship it back to Russia. Just as they let them take</w:t>
        <w:br/>
        <w:t>everything in East Germany and ship it back to Russia.</w:t>
        <w:br/>
        <w:br/>
        <w:t>You talk about locusts. Since the days of Ghengis Khan or</w:t>
        <w:br/>
        <w:t>before, these people have never acted differently than as a</w:t>
        <w:br/>
        <w:t>vacuum of goods. The campaigns of Ghengis Khan and these</w:t>
        <w:br/>
        <w:t>campaigns against Indonesia and so forth, differ only as a</w:t>
        <w:br/>
        <w:t>political conquest differs from a military conquest.</w:t>
        <w:br/>
        <w:br/>
        <w:t>All right here's this tremendous amount of goods that sat</w:t>
        <w:br/>
        <w:t>in Indonesia; they have now been appropriated to the</w:t>
        <w:br/>
        <w:t>Indonesian government. But where do they go now? The little</w:t>
        <w:br/>
        <w:t>people of Indonesia, one of these fine days, will wake up</w:t>
        <w:br/>
        <w:t>and somebody will be coming by with a truck taking away</w:t>
        <w:br/>
        <w:t>their hoes and shovels. Oh, you say, that's kind of weird.</w:t>
        <w:br/>
        <w:t>What do you mean? Well, if they don't leave them hoes and</w:t>
        <w:br/>
        <w:t>shovels to work with how will they get any other produce.</w:t>
        <w:br/>
        <w:t>That's a problem the Russians have never solved and that is</w:t>
        <w:br/>
        <w:t>their national weakness; that you have got to let somebody</w:t>
        <w:br/>
        <w:t>else breathe in order to get production!</w:t>
        <w:br/>
        <w:br/>
        <w:t>And the Russian thinks that if you just sit on somebody</w:t>
        <w:br/>
        <w:t>else's head hard enough and don't let him breathe then you</w:t>
        <w:br/>
        <w:t>get production!</w:t>
        <w:br/>
        <w:br/>
        <w:t>This is a war of production that is going on right now, and</w:t>
        <w:br/>
        <w:t>every piece of goods that is permitted to fall into Russian</w:t>
        <w:br/>
        <w:t>hands, from whatever source, simply bolsters an economy</w:t>
        <w:br/>
        <w:t>which very well might collapse in the next few months! It</w:t>
        <w:br/>
        <w:t>is a day-to-day proposition.</w:t>
        <w:br/>
        <w:br/>
        <w:t>A bellhop in Russia gets no more money than a bellhop here;</w:t>
        <w:br/>
        <w:t>but eggs are two and three dollars apiece, and you might be</w:t>
        <w:br/>
        <w:t>able to get two a week. If you got a new pair of shoes a</w:t>
        <w:br/>
        <w:t>year you are in a capitalistic class. These people are</w:t>
        <w:br/>
        <w:t>starving to death.</w:t>
        <w:br/>
        <w:br/>
        <w:t>When any worker gets home, the kids always ask, "Did you</w:t>
        <w:br/>
        <w:t>bring anything to eat this time?" These people work hard.</w:t>
        <w:br/>
        <w:t>The Russian says, "Oh, well, you should have economies that</w:t>
        <w:br/>
        <w:t>everybody - everybody can come along, you know, and they all</w:t>
        <w:br/>
        <w:t>pool the goods and we'll all be rich and wealthy." Well,</w:t>
        <w:br/>
        <w:t>they've never gotten rich and wealthy on this theory.</w:t>
        <w:br/>
        <w:br/>
        <w:t>Europe has long since learned that only private enterprise</w:t>
        <w:br/>
        <w:t>and the freeing of individuals can bring about a successful</w:t>
        <w:br/>
        <w:t>economy; and Europe long since let go of its slaves, but</w:t>
        <w:br/>
        <w:t>Russia hasn't yet; she is still operating on this economy.</w:t>
        <w:br/>
        <w:br/>
        <w:t>That whole state would collapse if she could get no further</w:t>
        <w:br/>
        <w:t>goods from conquered satellites. This maybe is to you a</w:t>
        <w:br/>
        <w:t>brand-new view of Russian economy.</w:t>
        <w:br/>
        <w:br/>
        <w:t>Well, are we going any such route? Yes, we're going such a</w:t>
        <w:br/>
        <w:t>route, but we're going the route of "I couldn't do</w:t>
        <w:br/>
        <w:t>anything. Poor little me with my insignificant vote</w:t>
        <w:br/>
        <w:t>against this huge automaticity. I can't do anything."</w:t>
        <w:br/>
        <w:br/>
        <w:t>Well, look, if you don't do anything, nothing is going to</w:t>
        <w:br/>
        <w:t>get done. There is nobody else to do it.</w:t>
        <w:br/>
        <w:br/>
        <w:t>It has been built into this society that it is a bad thing</w:t>
        <w:br/>
        <w:t>to take responsibility for any other person than yourself;</w:t>
        <w:br/>
        <w:t>that's built into this American state just by this</w:t>
        <w:br/>
        <w:t>dependency for freedom on this automaticity. Automaticities</w:t>
        <w:br/>
        <w:t>die out, remember, they don't serve you forever.</w:t>
        <w:br/>
        <w:br/>
        <w:t>"Willingness to take responsibility from some other but</w:t>
        <w:br/>
        <w:t>than myself." And boy does this process on an American.</w:t>
        <w:br/>
        <w:t>Now, the Englishman is not quite this way; he's different,</w:t>
        <w:br/>
        <w:t>just a little bit different than the American.</w:t>
        <w:br/>
        <w:t>Fascinatingly so, because you say, "Is there anyone you</w:t>
        <w:br/>
        <w:t>don't have to take responsibility for." And he'll respond</w:t>
        <w:br/>
        <w:t>better. The darned fool has taken responsibility for</w:t>
        <w:br/>
        <w:t>everybody to such a degree that you can't get him out of</w:t>
        <w:br/>
        <w:t>group sessions. You just - it's rough.</w:t>
        <w:br/>
        <w:br/>
        <w:t>Just let a bunch of Britishers get together and discuss an</w:t>
        <w:br/>
        <w:t>issue. Oh, no! You will be there until two or three o'clock</w:t>
        <w:br/>
        <w:t>in the morning trying to get this thing thrashed out,</w:t>
        <w:br/>
        <w:t>because everybody takes responsibility for the issue.</w:t>
        <w:br/>
        <w:br/>
        <w:t>Well, there is nothing bad about this at all, and it is</w:t>
        <w:br/>
        <w:t>probably the only reason they are still afloat.</w:t>
        <w:br/>
        <w:br/>
        <w:t>They don't have democracy on automatic. Somebody put a</w:t>
        <w:br/>
        <w:t>short dirk into the throat of King John while Old Yea and</w:t>
        <w:br/>
        <w:t>Nay was off to the Crusades. And he says, "Johnny, sign</w:t>
        <w:br/>
        <w:t>here. Sign here." And they've had to fight for it ever</w:t>
        <w:br/>
        <w:t>since. I think they got it in the first place as a Roman</w:t>
        <w:br/>
        <w:t>tradition. I think it's probably the only place in the</w:t>
        <w:br/>
        <w:t>world where Roman ethics and political philosophy still</w:t>
        <w:br/>
        <w:t>exist without much alteration. The Anglo-Saxons tried to</w:t>
        <w:br/>
        <w:t>knock it over, the Jutes, the rest of the people that came</w:t>
        <w:br/>
        <w:t>in there have tried to squash this down. The Normans have</w:t>
        <w:br/>
        <w:t>come in, everybody has tried to make a slave out of the</w:t>
        <w:br/>
        <w:t>Englishman, and he is the least slavish fellow you ever ran</w:t>
        <w:br/>
        <w:t>into in your life. It's quite interesting, quite interesting.</w:t>
        <w:br/>
        <w:br/>
        <w:t>A fellow who carries coal up the steps, the guy that waits</w:t>
        <w:br/>
        <w:t>on you in the restaurant - none of these people consider</w:t>
        <w:br/>
        <w:t>themselves slaves. But one of these days an American is</w:t>
        <w:br/>
        <w:t>going to consider himself a slave, one of these days,</w:t>
        <w:br/>
        <w:t>because his freedom is on automatic; and because he has</w:t>
        <w:br/>
        <w:t>been carefully taught that he should take care of number one.</w:t>
        <w:br/>
        <w:br/>
        <w:t>America holds in question anyone who would help her. And if</w:t>
        <w:br/>
        <w:t>you look over her history, you will find out that she has a</w:t>
        <w:br/>
        <w:t>national habit of killing off anyone who would come to her</w:t>
        <w:br/>
        <w:t>assistance. She owes an A-bomb to oh, several hundred</w:t>
        <w:br/>
        <w:t>scientists, but some of the key scientists who built that</w:t>
        <w:br/>
        <w:t>A-bomb have today been kicked out of the government - for</w:t>
        <w:br/>
        <w:t>subversion? No, no, it's not subversion to open your</w:t>
        <w:br/>
        <w:t>mouth. They have been kicked out for one reason only. I am</w:t>
        <w:br/>
        <w:t>afraid it's because they helped.</w:t>
        <w:br/>
        <w:br/>
        <w:t>You look over America's history along this line, you'll</w:t>
        <w:br/>
        <w:t>find out that it is a bad one. This is a stupidity.</w:t>
        <w:br/>
        <w:br/>
        <w:t>Now, we can talk straight from the shoulder here with no</w:t>
        <w:br/>
        <w:t>thought of real criticism for this reason: We can do</w:t>
        <w:br/>
        <w:t>something about it. The willingness to take responsibility</w:t>
        <w:br/>
        <w:t>for somebody other than yourself is at the root of every</w:t>
        <w:br/>
        <w:t>successful marriage. Why do we have all of these divorces</w:t>
        <w:br/>
        <w:t>in the United States? Why is this level of divorce so high?</w:t>
        <w:br/>
        <w:br/>
        <w:t>And why, by the way, for another reason other than</w:t>
        <w:br/>
        <w:t>automaticity, is the level of auto accidents so high? Hmm?</w:t>
        <w:br/>
        <w:t>Maybe all of these things have got the same root: "Don't</w:t>
        <w:br/>
        <w:t>take responsibility for the other guy." It's just low</w:t>
        <w:br/>
        <w:t>pan-determinism, that's all.</w:t>
        <w:br/>
        <w:br/>
        <w:t>I usually drive five cars at once: My own car, the car</w:t>
        <w:br/>
        <w:t>behind, the car ahead, the car coming in from the right and</w:t>
        <w:br/>
        <w:t>the car coming in from the left. If you don't drive all</w:t>
        <w:br/>
        <w:t>five of 'em - it's very easy to do in this country, it's not</w:t>
        <w:br/>
        <w:t>hard - it's not so easy to do in France. But it is rather</w:t>
        <w:br/>
        <w:t>easy to do in this country; there is seldom anybody else at</w:t>
        <w:br/>
        <w:t>the wheel.</w:t>
        <w:br/>
        <w:br/>
        <w:t>Ah, yes, I am undoubtedly being very critical, but I'm</w:t>
        <w:br/>
        <w:t>being critical for a reason. Do you want to know why</w:t>
        <w:br/>
        <w:t>somebody is failing consistently in his marriage. It's</w:t>
        <w:br/>
        <w:t>because he is unwilling to take responsibility for others</w:t>
        <w:br/>
        <w:t>than himself. You want to know why somebody is failing</w:t>
        <w:br/>
        <w:t>consistently on the job. It's because he is unwilling to</w:t>
        <w:br/>
        <w:t>take responsibility for anybody in the office or any other</w:t>
        <w:br/>
        <w:t>jobs in the office but himself</w:t>
        <w:br/>
        <w:br/>
        <w:t>You want to know why somebody is a bit antisocial, he can't</w:t>
        <w:br/>
        <w:t>get along with people. It's because he will not take</w:t>
        <w:br/>
        <w:t>responsibility for others than himself You want to know why</w:t>
        <w:br/>
        <w:t>somebody doesn't organize a group or carry it along? It is</w:t>
        <w:br/>
        <w:t>because he is unwilling to take responsibility for others</w:t>
        <w:br/>
        <w:t>than himself</w:t>
        <w:br/>
        <w:br/>
        <w:t>Now, when we get up to a national disaster such as an atom</w:t>
        <w:br/>
        <w:t>bomb and this thing is posed to us, it tends to make "only</w:t>
        <w:br/>
        <w:t>ones" out of any population. So at this particular moment</w:t>
        <w:br/>
        <w:t>in American history, this trait which might have ridden</w:t>
        <w:br/>
        <w:t>along all right, is not being tremendously accentuated,</w:t>
        <w:br/>
        <w:t>because the atom bomb tends to make "only ones" out of all</w:t>
        <w:br/>
        <w:t>of us. We say "How could I possibly even vaguely influence</w:t>
        <w:br/>
        <w:t>any sensible course of action?" And it is accentuated that</w:t>
        <w:br/>
        <w:t>you have no control over the international policy of your</w:t>
        <w:br/>
        <w:t>country. Because if it was left up to you, any one of you</w:t>
        <w:br/>
        <w:t>in this audience, you would say, "Scrap the damn things!"</w:t>
        <w:br/>
        <w:t>You'd say, "Well, let's get ahold of Russia, let's get</w:t>
        <w:br/>
        <w:t>ahold of the other countries, and let's take them all out</w:t>
        <w:br/>
        <w:t>and find a deep part of the ocean and drop them in; and</w:t>
        <w:br/>
        <w:t>then utterly forbid any further manufacture of fission for</w:t>
        <w:br/>
        <w:t>any reason whatsoever." I am sure you would propose</w:t>
        <w:br/>
        <w:t>something like this if it was left up to you!</w:t>
        <w:br/>
        <w:br/>
        <w:t>But you know what you would propose; and you see this huge</w:t>
        <w:br/>
        <w:t>automaticity that nobody is in charge of called the</w:t>
        <w:br/>
        <w:t>government, doing quite the opposite; and you therefore</w:t>
        <w:br/>
        <w:t>consider yourself powerless on the third dynamic and you</w:t>
        <w:br/>
        <w:t>drop back into even more of an only one characteristic.</w:t>
        <w:br/>
        <w:br/>
        <w:t>But listen, if somebody doesn't say it, and if you don't</w:t>
        <w:br/>
        <w:t>say it, it will never be done!</w:t>
        <w:br/>
        <w:br/>
        <w:t>Now, you say, if each one rose up en masse and said this</w:t>
        <w:br/>
        <w:t>and expressed it as a "will of the people," it would go</w:t>
        <w:br/>
        <w:t>across. Oh, no, there is nobody cares anything about the</w:t>
        <w:br/>
        <w:t>will of the people. It's you! The will of the people isn't</w:t>
        <w:br/>
        <w:t>a live breathing thing, it can't eat or sleep. It breaks</w:t>
        <w:br/>
        <w:t>down to you.</w:t>
        <w:br/>
        <w:br/>
        <w:t>And therefore the solution of our national problems, I'm</w:t>
        <w:br/>
        <w:t>afraid, is not possible outside the realm of Scientology.</w:t>
        <w:br/>
        <w:t>Man doesn't know enough about it.</w:t>
        <w:br/>
        <w:br/>
        <w:t>When you have an atom bomb making everybody an only one,</w:t>
        <w:br/>
        <w:t>the threat of total destruction, and then you tend to say</w:t>
        <w:br/>
        <w:t>"I couldn't." But supposing you could say - any one of you,</w:t>
        <w:br/>
        <w:t>and every one of you - could say, "I can do something about</w:t>
        <w:br/>
        <w:t>this."</w:t>
        <w:br/>
        <w:br/>
        <w:t>Well, I'll tell you something very esoteric and very</w:t>
        <w:br/>
        <w:t>magical about the whole thing. If you thoroughly ran out</w:t>
        <w:br/>
        <w:t>the idea that an atom bomb could affect you, and if you</w:t>
        <w:br/>
        <w:t>established the idea that you could affect the atom bomb,</w:t>
        <w:br/>
        <w:t>you could probably stand (this is the reductio ad absurdum</w:t>
        <w:br/>
        <w:t>of this) in the middle of an atomic blast and never even</w:t>
        <w:br/>
        <w:t>get your hair parted.</w:t>
        <w:br/>
        <w:br/>
        <w:t>A living thing has to make up its mind that it can be</w:t>
        <w:br/>
        <w:t>harmed by something before it can be harmed by it. You have</w:t>
        <w:br/>
        <w:t>to carry with you the seeds of your own destruction before</w:t>
        <w:br/>
        <w:t>you can be hurt by anything. You have to make up your mind</w:t>
        <w:br/>
        <w:t>that you can be hurt by an automobile before you can be</w:t>
        <w:br/>
        <w:t>hurt by an automobile. You have to give your consent to be</w:t>
        <w:br/>
        <w:t>destroyed, even to get a cut finger.</w:t>
        <w:br/>
        <w:br/>
        <w:t>I'll show you an interesting little experiment. Sometime</w:t>
        <w:br/>
        <w:t>take the hair of your arm, ladies don't have any hairs in</w:t>
        <w:br/>
        <w:t>their arm - and take a pair of clippers or a scissors and</w:t>
        <w:br/>
        <w:t>just run it over those hairs and watch them. It's very</w:t>
        <w:br/>
        <w:t>magical, the clippers cut the hair. "Oh," you say, "this is</w:t>
        <w:br/>
        <w:t>the most routine thing, I mean, of course, the hardness of</w:t>
        <w:br/>
        <w:t>the shears and the hardness of the hair when compared to-."</w:t>
        <w:br/>
        <w:t>You figure it all out by energy and mathematics and a whole</w:t>
        <w:br/>
        <w:t>bunch of goof buffoonery; but the truth of the matter is if</w:t>
        <w:br/>
        <w:t>there is nothing there but knowingness, the hair has to</w:t>
        <w:br/>
        <w:t>know it can be cut by the shears before it parts; and there</w:t>
        <w:br/>
        <w:t>are all sorts of things that can't be cut by things. There</w:t>
        <w:br/>
        <w:t>are all sorts of substances that cannot be cut by</w:t>
        <w:br/>
        <w:t>substances. Well, none of these substances know that the</w:t>
        <w:br/>
        <w:t>other substance can harm it, and that's why it can't happen.</w:t>
        <w:br/>
        <w:br/>
        <w:t>Why is it that almost unlimited tonnage of TNT can be</w:t>
        <w:br/>
        <w:t>dropped upon a city and still find people alive in it? It's</w:t>
        <w:br/>
        <w:t>very probable they made up their minds they couldn't be</w:t>
        <w:br/>
        <w:t>hurt by bombs. How is it that they could pull people out of</w:t>
        <w:br/>
        <w:t>the rubble in Tokyo - this tremendous shattering blast that</w:t>
        <w:br/>
        <w:t>destroyed the whole center of the city - and how is it that</w:t>
        <w:br/>
        <w:t>they found so many people alive in the middle of that city?</w:t>
        <w:br/>
        <w:t>Obviously an atomic bomb with its heat, fury,</w:t>
        <w:br/>
        <w:t>fragmentation, fire blast and everything else - the fire</w:t>
        <w:br/>
        <w:t>storm - naturally would let no living thing live.</w:t>
        <w:br/>
        <w:br/>
        <w:t>Well, this is very peculiar and one of the things that I've</w:t>
        <w:br/>
        <w:t>always been amazed about in areas of destruction and I know</w:t>
        <w:br/>
        <w:t>something about areas of destruction, is the fact that</w:t>
        <w:br/>
        <w:t>there are a lot of guys standing right there in the path of</w:t>
        <w:br/>
        <w:t>the thing and they're still alive! You say well, this is</w:t>
        <w:br/>
        <w:t>the way we have figured it: If the disaster had been worse,</w:t>
        <w:br/>
        <w:t>they would have been dead. We have no proof of that at all,</w:t>
        <w:br/>
        <w:t>they're not dead. That would be only thing that proved it,</w:t>
        <w:br/>
        <w:t>don't you see?</w:t>
        <w:br/>
        <w:br/>
        <w:t>Well, let's take this thing of responsibility further. In</w:t>
        <w:br/>
        <w:t>order to handle an atom bomb and not have it handle you,</w:t>
        <w:br/>
        <w:t>you would have to take responsibility for it; you'd have to</w:t>
        <w:br/>
        <w:t>flatten it as a problem. You'd have to take responsibility</w:t>
        <w:br/>
        <w:t>for that atom bomb. And if you say, "That is that horrible</w:t>
        <w:br/>
        <w:t>automaticity over there, and this is poor, little, old weak</w:t>
        <w:br/>
        <w:t>me way back here." Boy, can it eat you up - chomp, chomp.</w:t>
        <w:br/>
        <w:br/>
        <w:t>If you were in a state of mind where you said, "Me here and</w:t>
        <w:br/>
        <w:t>that poor little old atom bomb there," why it would go</w:t>
        <w:br/>
        <w:t>Boom! And you would pat it on the top of its burst and say,</w:t>
        <w:br/>
        <w:t>"Nice little atom bomb. A cute toy for the kids."</w:t>
        <w:br/>
        <w:br/>
        <w:t>Now, I'll tell you there is some interesting proofs of all</w:t>
        <w:br/>
        <w:t>this. A problem of comparable magnitude; the willingness to</w:t>
        <w:br/>
        <w:t>take responsibility for - same thing.</w:t>
        <w:br/>
        <w:br/>
        <w:t>We take a married couple, they've always been fighting,</w:t>
        <w:br/>
        <w:t>fighting, fighting, fighting, fighting. Well, the fighting</w:t>
        <w:br/>
        <w:t>seems to be mostly from the wife, and she is just chewing</w:t>
        <w:br/>
        <w:t>the husband up something fierce. And we take the husband,</w:t>
        <w:br/>
        <w:t>not the wife, we don't influence her national life at all;</w:t>
        <w:br/>
        <w:t>and we would process the husband on problems of comparable</w:t>
        <w:br/>
        <w:t>magnitude to the wife, and finish it off with "What about</w:t>
        <w:br/>
        <w:t>the wife could he be responsible for?" That is a hot</w:t>
        <w:br/>
        <w:t>process! And she stops raising hell with him.</w:t>
        <w:br/>
        <w:br/>
        <w:t>But wait a minute, we didn't process the wife, we processed</w:t>
        <w:br/>
        <w:t>the husband. Well, you could say, "Well, in view of his - in</w:t>
        <w:br/>
        <w:t>view of his changed behavior, he was probably courteous to</w:t>
        <w:br/>
        <w:t>her, probably didn't fight with her, probably didn't invite</w:t>
        <w:br/>
        <w:t>it any more, he probably - actions and so forth." Oh, I swear</w:t>
        <w:br/>
        <w:t>we can trace this in vain and we still can't find a real</w:t>
        <w:br/>
        <w:t>reason why; he is doing mostly the same things or worse!</w:t>
        <w:br/>
        <w:br/>
        <w:t>So in one such test case, he was always in trouble if he</w:t>
        <w:br/>
        <w:t>got home five minutes late. So I made sure that he not only</w:t>
        <w:br/>
        <w:t>got home five minutes late, but every once in a while, four</w:t>
        <w:br/>
        <w:t>or five hours late! And you know what happened, the wife</w:t>
        <w:br/>
        <w:t>went on being kind, sweet and considerate about the whole</w:t>
        <w:br/>
        <w:t>thing. But we hadn't processed her!</w:t>
        <w:br/>
        <w:br/>
        <w:t>I'll give you another example. There was a fellow that the</w:t>
        <w:br/>
        <w:t>cops picked up down in Union Station, and he was always</w:t>
        <w:br/>
        <w:t>being picked up by cops. He was a well dressed young man,</w:t>
        <w:br/>
        <w:t>but the cops would come along and they'd pick him up. This</w:t>
        <w:br/>
        <w:t>was his fate. And we processed him on problems of</w:t>
        <w:br/>
        <w:t>comparable magnitude to cops and "What about cops he could</w:t>
        <w:br/>
        <w:t>take responsibility for," and you know what happened? He</w:t>
        <w:br/>
        <w:t>hasn't been picked up since.</w:t>
        <w:br/>
        <w:br/>
        <w:t>Now, that's an interesting state of affairs; how to</w:t>
        <w:br/>
        <w:t>influence something without doing anything to it? Hmm. So</w:t>
        <w:br/>
        <w:t>this lecture I gave you about knowingness and so forth was</w:t>
        <w:br/>
        <w:t>not necessarily off the groove here. How to do something to</w:t>
        <w:br/>
        <w:t>it? Well, the funny part of it is you've always felt that</w:t>
        <w:br/>
        <w:t>if you knew about something it couldn't do anything to you.</w:t>
        <w:br/>
        <w:t>You've had an idea that there's some knowingness entered</w:t>
        <w:br/>
        <w:t>into this cause and effect on things, right? You just kind</w:t>
        <w:br/>
        <w:t>of knew it, why it wouldn't, you know?</w:t>
        <w:br/>
        <w:br/>
        <w:t>Well, it's a very special kind of knowingness that you</w:t>
        <w:br/>
        <w:t>actually are looking for. It is a knowingness that you can</w:t>
        <w:br/>
        <w:t>survive in spite of it. But higher than that, knowing that</w:t>
        <w:br/>
        <w:t>you do not have to be killed, maimed or injured or thrown</w:t>
        <w:br/>
        <w:t>off course by it. Do you understand that? The knowingness</w:t>
        <w:br/>
        <w:t>is that you're okay where it is concerned.</w:t>
        <w:br/>
        <w:br/>
        <w:t>Now, in some weird and peculiar way you can influence the</w:t>
        <w:br/>
        <w:t>behavior of such things as governments, atomic bombs and</w:t>
        <w:br/>
        <w:t>other things with regard to you on the first dynamic. But</w:t>
        <w:br/>
        <w:t>that's just you.</w:t>
        <w:br/>
        <w:br/>
        <w:t>What would happen if you were willing to take</w:t>
        <w:br/>
        <w:t>responsibility on a much broader sphere? If you were</w:t>
        <w:br/>
        <w:t>willing to take responsibility for others than yourself And</w:t>
        <w:br/>
        <w:t>you had no conquering fear of atomic bombs; you had no</w:t>
        <w:br/>
        <w:t>great fear of other things, of political upsets, of</w:t>
        <w:br/>
        <w:t>inflation or something of the sort. And you were taking</w:t>
        <w:br/>
        <w:t>responsibility for other people.</w:t>
        <w:br/>
        <w:br/>
        <w:t>Well, if you were willing to do that, I am afraid that you</w:t>
        <w:br/>
        <w:t>would spread a mantle over these people which would protect</w:t>
        <w:br/>
        <w:t>them too. And that's a third dynamic.</w:t>
        <w:br/>
        <w:br/>
        <w:t>One of the manifestations of the third dynamic is just</w:t>
        <w:br/>
        <w:t>that. Do you understand that? Quite weird - the mechanics</w:t>
        <w:br/>
        <w:t>of this sort of thing. It actually defies a reasonable</w:t>
        <w:br/>
        <w:t>explanation. Only in Dianetics and Scientology would we be</w:t>
        <w:br/>
        <w:t>able to even have language enough to talk about these things.</w:t>
        <w:br/>
        <w:br/>
        <w:t>It used to be if you had a charm or an amulet given to you</w:t>
        <w:br/>
        <w:t>by the witch doctor then the ghosts couldn't get you. Do</w:t>
        <w:br/>
        <w:t>you get that sort of thing? Well, that was a deterioration</w:t>
        <w:br/>
        <w:t>for you having direct responsibility for the object</w:t>
        <w:br/>
        <w:t>yourself. Something that is nine times better than a witch</w:t>
        <w:br/>
        <w:t>doctor's charm or a political vote is a confidence that you</w:t>
        <w:br/>
        <w:t>can be an effect to it, that you can affect it, and that it</w:t>
        <w:br/>
        <w:t>can't harm you. Now that is the only efficacy of a charm,</w:t>
        <w:br/>
        <w:t>an amulet, a luck piece.</w:t>
        <w:br/>
        <w:br/>
        <w:t>I did an interesting experiment here a few days on the</w:t>
        <w:br/>
        <w:t>subject of luck. Could you vary luck? I am sure that we can</w:t>
        <w:br/>
        <w:t>vary luck these days. I said, "You know, I haven't had any</w:t>
        <w:br/>
        <w:t>breaks lately. I haven't had any good breaks." We used to</w:t>
        <w:br/>
        <w:t>talk about "breaks" in the writing business all the time,</w:t>
        <w:br/>
        <w:t>you know. And I just haven't had any good breaks lately.</w:t>
        <w:br/>
        <w:br/>
        <w:t>So I said, "Well, that's just a matter of making up your</w:t>
        <w:br/>
        <w:t>mind to have some good breaks." So I made up my mind to</w:t>
        <w:br/>
        <w:t>have some good breaks. In the ensuing week I sold a movie</w:t>
        <w:br/>
        <w:t>and had a heck of a lot of other things happen, all of</w:t>
        <w:br/>
        <w:t>which were unexpected. Then I forgot about it. But I just</w:t>
        <w:br/>
        <w:t>made up my mind that I was going to have good luck for a</w:t>
        <w:br/>
        <w:t>few days - breaks.</w:t>
        <w:br/>
        <w:br/>
        <w:t>Responsibility, the willingness to take responsibility for</w:t>
        <w:br/>
        <w:t>things - how do you achieve that as an auditor? It isn't</w:t>
        <w:br/>
        <w:t>something you just have to make up your mind about.</w:t>
        <w:br/>
        <w:br/>
        <w:t>Poor old Gautama Buddha actually had a rough time with</w:t>
        <w:br/>
        <w:t>this. He said all you have to do is conceive mind essence</w:t>
        <w:br/>
        <w:t>and you got it made; but if you start conceiving a static</w:t>
        <w:br/>
        <w:t>you get sick as a pup. So the answer lies someplace</w:t>
        <w:br/>
        <w:t>shallower than that deep dive.</w:t>
        <w:br/>
        <w:br/>
        <w:t>Let's look at this. Is there a process which immediately</w:t>
        <w:br/>
        <w:t>takes over this sort of thing? Yes, there is several</w:t>
        <w:br/>
        <w:t>processes; we are rich in such processes. We would run a</w:t>
        <w:br/>
        <w:t>process that more or less ran as follows if we wanted to</w:t>
        <w:br/>
        <w:t>totally exhaust a particular subject. Now, remember that</w:t>
        <w:br/>
        <w:t>you run all such processes against terminals. You run all</w:t>
        <w:br/>
        <w:t>such processes against terminals.</w:t>
        <w:br/>
        <w:br/>
        <w:t>First, you have the preclear invent a problem. If he can</w:t>
        <w:br/>
        <w:t>do that you have him invent a problem worse than the</w:t>
        <w:br/>
        <w:t>terminal you've selected out. It has to be a terminal, not</w:t>
        <w:br/>
        <w:t>an idea or a condition. "Invent something worse than Mama.</w:t>
        <w:br/>
        <w:t>Invent something worse than an atomic bomb." Anything you</w:t>
        <w:br/>
        <w:t>care to, see, but it has to be a terminal.</w:t>
        <w:br/>
        <w:br/>
        <w:t>Your next step when you've got that sort of flat is,</w:t>
        <w:br/>
        <w:t>"Invent a problem of comparable magnitude to the terminal."</w:t>
        <w:br/>
        <w:t>And then finally, "Something about the terminal for which</w:t>
        <w:br/>
        <w:t>you could be responsible." And if you run those, you've run</w:t>
        <w:br/>
        <w:t>the whole cycle.</w:t>
        <w:br/>
        <w:br/>
        <w:t>You first run "Prevent it from getting worse" you see. The</w:t>
        <w:br/>
        <w:t>dwindling spiral you have run out with "Invent something</w:t>
        <w:br/>
        <w:t>worse than." There goes your dwindling spiral. That's</w:t>
        <w:br/>
        <w:t>actually, by the way, all there is to a dwindling spiral</w:t>
        <w:br/>
        <w:t>is: individuals are dreading something worse than! If there</w:t>
        <w:br/>
        <w:t>wasn't a "Something worse than" there, there would be no</w:t>
        <w:br/>
        <w:t>dwindling spiral. Do you get the idea?</w:t>
        <w:br/>
        <w:br/>
        <w:t>They are always being cautioned about "Well, I know that</w:t>
        <w:br/>
        <w:t>your lot is pretty bad, but it could be much worse!!" And</w:t>
        <w:br/>
        <w:t>then the individual after that goes around preventing it</w:t>
        <w:br/>
        <w:t>from getting much worse. Well, in order to prevent it from</w:t>
        <w:br/>
        <w:t>getting much worse he has to hold on to the thing. Right?</w:t>
        <w:br/>
        <w:br/>
        <w:t>In order to keep his legs or his arms from getting worse,</w:t>
        <w:br/>
        <w:t>he has to have them in the condition they're in. Right? And</w:t>
        <w:br/>
        <w:t>that freezes them; they start then on a dwindling spiral</w:t>
        <w:br/>
        <w:t>because he sort of thinks about this "worseness" and it is</w:t>
        <w:br/>
        <w:t>like a postulate, and he sort of pulls himself into the</w:t>
        <w:br/>
        <w:t>worseness. You get the idea? So "Invent something worse</w:t>
        <w:br/>
        <w:t>than that leg," actually knocks the dwindling spiral and</w:t>
        <w:br/>
        <w:t>deterioration of the leg out.</w:t>
        <w:br/>
        <w:br/>
        <w:t>TBD</w:t>
        <w:br/>
        <w:br/>
        <w:t>Now, a problem of comparable magnitude actually brings it</w:t>
        <w:br/>
        <w:t>up to a sort of a parity, so that you are taking</w:t>
        <w:br/>
        <w:t>responsibility really by inventing-taking-being cause over</w:t>
        <w:br/>
        <w:t>the problem the terminal can be, and then you finally get</w:t>
        <w:br/>
        <w:t>up to the point of just what part of it directly could you</w:t>
        <w:br/>
        <w:t>be responsible for. Of course, incidentally, you remedy</w:t>
        <w:br/>
        <w:t>games with "Problems of comparable magnitude." And</w:t>
        <w:br/>
        <w:t>"Something worse than." That's a very interesting thing to do.</w:t>
        <w:br/>
        <w:br/>
        <w:t>I wonder what would happen if many of you invented</w:t>
        <w:br/>
        <w:t>something worse than another person, and invented a problem</w:t>
        <w:br/>
        <w:t>of comparable magnitude to another person. And then went</w:t>
        <w:br/>
        <w:t>out on the street and had the auditor say to you - the</w:t>
        <w:br/>
        <w:t>auditor would say, "Find something about that girl you</w:t>
        <w:br/>
        <w:t>could be responsible for." You got this as a spotting</w:t>
        <w:br/>
        <w:t>process? I wonder what would happen to you on the third?</w:t>
        <w:br/>
        <w:t>And I wonder what would happen if only the few hundred</w:t>
        <w:br/>
        <w:t>people here made this a little project? I wonder what would</w:t>
        <w:br/>
        <w:t>happen to the life of the United States? I wonder what</w:t>
        <w:br/>
        <w:t>would happen?</w:t>
        <w:br/>
        <w:br/>
        <w:t>It's an interesting thing, we're running a test project</w:t>
        <w:br/>
        <w:t>right now on the atom bomb. We haven't finished the thing</w:t>
        <w:br/>
        <w:t>off, but there is no reason why you shouldn't run it. Of</w:t>
        <w:br/>
        <w:t>course that's a pretty rugged thing to start out with on a</w:t>
        <w:br/>
        <w:t>new process, so you'd better take something that is a</w:t>
        <w:br/>
        <w:t xml:space="preserve">present time problem, and "Invent something worse than </w:t>
        <w:br/>
        <w:t>"and "Problems of comparable magnitude to ..." And then,</w:t>
        <w:br/>
        <w:t>something - "Part of it that you could be responsible for,"</w:t>
        <w:br/>
        <w:t>don't you see. And then you get that level - I wonder if you</w:t>
        <w:br/>
        <w:t>graduated up to "Invent something worse than an atom bomb?"</w:t>
        <w:br/>
        <w:t>"A problem of comparable magnitude to the atom bomb," and</w:t>
        <w:br/>
        <w:t>"Some part of the atom bomb you could be responsible for?"</w:t>
        <w:br/>
        <w:t>- I wonder if it could touch any of you?</w:t>
        <w:br/>
        <w:br/>
        <w:t>And then if you flattened "people," I wonder if any people</w:t>
        <w:br/>
        <w:t>you organized together could be touched by it either.</w:t>
        <w:br/>
        <w:t>Interesting speculation, isn't it? Hmm?</w:t>
        <w:br/>
        <w:br/>
        <w:t>But the one thing the American doesn't take much pleasure</w:t>
        <w:br/>
        <w:t>in doing is taking responsibility for somebody other than</w:t>
        <w:br/>
        <w:t>himself This he has a hard time doing.</w:t>
        <w:br/>
        <w:br/>
        <w:t>For a country that once had the reputation for joining</w:t>
        <w:br/>
        <w:t>anything and everything, and at the drop of a hat, which is</w:t>
        <w:br/>
        <w:t>kind of natural to man, we have a condition where nobody is</w:t>
        <w:br/>
        <w:t>willing to join anything. It's an interesting state of</w:t>
        <w:br/>
        <w:t>affairs nationally.</w:t>
        <w:br/>
        <w:br/>
        <w:t>Now, America is realizing at this time, perhaps a little</w:t>
        <w:br/>
        <w:t>late, that it should do something to or about or with the</w:t>
        <w:br/>
        <w:t>national government. People who never thought about the</w:t>
        <w:br/>
        <w:t>national government, are now talking about it and thinking</w:t>
        <w:br/>
        <w:t>about it and worrying about it.</w:t>
        <w:br/>
        <w:br/>
        <w:t>Businessmen have to take it into their computations in</w:t>
        <w:br/>
        <w:t>order to pilot their businesses, which is quite</w:t>
        <w:br/>
        <w:t>interesting. You have to figure out which way this cat is</w:t>
        <w:br/>
        <w:t>going to jump in order to plot the steps of your near</w:t>
        <w:br/>
        <w:t>future. Well, nobody ever really had to do that before.</w:t>
        <w:br/>
        <w:t>Well, that says that the determinism of the government is</w:t>
        <w:br/>
        <w:t>greater than the determinism of the people, and certainly</w:t>
        <w:br/>
        <w:t>greater than the determinism of an individual.</w:t>
        <w:br/>
        <w:br/>
        <w:t>The best thing to do is just to have a higher determinism</w:t>
        <w:br/>
        <w:t>than the government. And you yourself can do it all by</w:t>
        <w:br/>
        <w:t>yourself - you!</w:t>
        <w:br/>
        <w:br/>
        <w:t>It's an awful hard job to hold thetans down; they are</w:t>
        <w:br/>
        <w:t>pretty powerful critters. You have to give them lots of</w:t>
        <w:br/>
        <w:t>barriers. You have to keep convincing them they are tiny</w:t>
        <w:br/>
        <w:t>and frail. You have to keep putting your heel on their</w:t>
        <w:br/>
        <w:t>necks, and to do that you have to give them necks, in order</w:t>
        <w:br/>
        <w:t>to hold them down.</w:t>
        <w:br/>
        <w:br/>
        <w:t>Because anyone amongst you has the power of licking this</w:t>
        <w:br/>
        <w:t>whole problem if you felt you could raise your head</w:t>
        <w:br/>
        <w:t>sufficiently to do so. Rather interesting thought isn't it?</w:t>
        <w:br/>
        <w:br/>
        <w:t>Perhaps you quail before the responsibility of taking that</w:t>
        <w:br/>
        <w:t>much responsibility.</w:t>
        <w:br/>
        <w:br/>
        <w:t>The Asian has already invented a mechanism to keep anybody</w:t>
        <w:br/>
        <w:t>from taking any responsibility. If you save a Chinaman's</w:t>
        <w:br/>
        <w:t>life out of the Hwang Pu River, you are now responsible for</w:t>
        <w:br/>
        <w:t>everything else he does. And this is wrong to the Chinese!</w:t>
        <w:br/>
        <w:t>And they are a nation of slaves. I don't know what is wrong</w:t>
        <w:br/>
        <w:t>with being responsible for everything else the guy did.</w:t>
        <w:br/>
        <w:br/>
        <w:t>Karma - what's wrong with karma? A Dianeticist can erase it.</w:t>
        <w:br/>
        <w:t>What's wrong with being responsible for things other than</w:t>
        <w:br/>
        <w:t>yourself? Well, you have to decide that that is wrong</w:t>
        <w:br/>
        <w:t>before anything can be wrong with it.</w:t>
        <w:br/>
        <w:br/>
        <w:t>If you want a third dynamic to occur in the country, I</w:t>
        <w:br/>
        <w:t>think it'd have its best chance - I think it would easily</w:t>
        <w:br/>
        <w:t>have its best chance if the people right here in this room</w:t>
        <w:br/>
        <w:t>right now, made up their mind to, or decided to get</w:t>
        <w:br/>
        <w:t>processed up to an area of responsibility. That is to say:</w:t>
        <w:br/>
        <w:t>"Responsible for self and others," or "What could you be</w:t>
        <w:br/>
        <w:t>responsible for?" "What are you willing to be responsible</w:t>
        <w:br/>
        <w:t>for?" And get this solved in terms of national government,</w:t>
        <w:br/>
        <w:t>your willingness to participate, your willingness to create</w:t>
        <w:br/>
        <w:t>a third dynamic.</w:t>
        <w:br/>
        <w:br/>
        <w:t>Maybe it's the first time since Paul Revere went screaming</w:t>
        <w:br/>
        <w:t>up and down the highways saying, "The British are coming,"</w:t>
        <w:br/>
        <w:t>and thus united, at least in poetry, the American idea of</w:t>
        <w:br/>
        <w:t>gung-ho - working together.</w:t>
        <w:br/>
        <w:br/>
        <w:t>Well, they worked together enough to knock out George III,</w:t>
        <w:br/>
        <w:t>but it couldn't have been very tough because George was</w:t>
        <w:br/>
        <w:t>crazy at the time. By the way, yesterday on my tiepin I was</w:t>
        <w:br/>
        <w:t>wearing his head - a little guinea with George the III's head</w:t>
        <w:br/>
        <w:t>on it. I found in England. I thought it was time somebody</w:t>
        <w:br/>
        <w:t>brought his head home. But we could unite at this high</w:t>
        <w:br/>
        <w:t>level of emergency and get something done.</w:t>
        <w:br/>
        <w:br/>
        <w:t>I actually see no reason why we cannot unite just because</w:t>
        <w:br/>
        <w:t>it's good sense. I see no reason why you couldn't take</w:t>
        <w:br/>
        <w:t>responsibility not only for yourself, but for others. And</w:t>
        <w:br/>
        <w:t>I see no reason why starting right from here it would not</w:t>
        <w:br/>
        <w:t>be possible to build a third dynamic in America.</w:t>
        <w:br/>
        <w:br/>
        <w:t>I hope it can be done.</w:t>
        <w:br/>
        <w:br/>
        <w:t>Thank you.</w:t>
        <w:br/>
        <w:br/>
        <w:t>[end of lecture]</w:t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0:40:00Z</dcterms:created>
  <dc:creator/>
  <dc:description/>
  <dc:language>en-US</dc:language>
  <cp:lastModifiedBy>GuessWho</cp:lastModifiedBy>
  <dcterms:modified xsi:type="dcterms:W3CDTF">1999-08-05T20:41:00Z</dcterms:modified>
  <cp:revision>1</cp:revision>
  <dc:subject/>
  <dc:title/>
</cp:coreProperties>
</file>