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6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Transcript of Lecture by L. Ron Hubbard </w:t>
        <w:br/>
        <w:br/>
        <w:t>AC-6</w:t>
        <w:br/>
        <w:br/>
        <w:t>6th lecture at the "Ability Congress" held in Washington, DC</w:t>
        <w:br/>
        <w:br/>
        <w:br/>
        <w:t>UPPER ROUTE TO OPERATING THETAN</w:t>
        <w:br/>
        <w:br/>
        <w:t>A lecture given on 30 December 1957</w:t>
        <w:br/>
        <w:br/>
        <w:t xml:space="preserve">[Clearsound version checked against the old reel. </w:t>
        <w:br/>
        <w:t>No differences]</w:t>
        <w:br/>
        <w:br/>
        <w:br/>
        <w:t>Thank you.</w:t>
        <w:br/>
        <w:br/>
        <w:t>Well, what'd you think of that project I talked to you about?</w:t>
        <w:br/>
        <w:br/>
        <w:t>Audience: Hooray!</w:t>
        <w:br/>
        <w:br/>
        <w:t>Well, I'm not going to talk to you more about it unless you</w:t>
        <w:br/>
        <w:t>want me to. But, how many people here would actually be</w:t>
        <w:br/>
        <w:t>interested in organizing one of those things?</w:t>
        <w:br/>
        <w:br/>
        <w:t>Good-good, well, I'll give you a clue, I'll give you a clue.</w:t>
        <w:br/>
        <w:br/>
        <w:t>There's an awful lot of US, and there are 200 million</w:t>
        <w:br/>
        <w:t>people. And I don't think the number of people that raised</w:t>
        <w:br/>
        <w:t>their hands right now are too many.</w:t>
        <w:br/>
        <w:br/>
        <w:t>In a town like, let's say, San Francisco, I don't see how</w:t>
        <w:br/>
        <w:t>you could have less than two or three dozen clubs, you</w:t>
        <w:br/>
        <w:t>know - it would - it's a multiple factor even for an area.</w:t>
        <w:br/>
        <w:br/>
        <w:t>Well, good enough, would you like to hear something about</w:t>
        <w:br/>
        <w:t>theory and processing?</w:t>
        <w:br/>
        <w:br/>
        <w:t>Audience response: Yeah!</w:t>
        <w:br/>
        <w:br/>
        <w:t>All right, maybe you'd like to hear more about the</w:t>
        <w:br/>
        <w:t>"Survival Clubs." Which would you like?</w:t>
        <w:br/>
        <w:br/>
        <w:t>Audience voices: Theory!</w:t>
        <w:br/>
        <w:br/>
        <w:t>All right, good. What lazy people. Going to make me do all</w:t>
        <w:br/>
        <w:t>the work.</w:t>
        <w:br/>
        <w:br/>
        <w:t>Well, there have been a few advances in Scientology in the</w:t>
        <w:br/>
        <w:t>last few months mostly in the basis of summation, or "this</w:t>
        <w:br/>
        <w:t>is the thing" or "this is the proper thing" or "all of</w:t>
        <w:br/>
        <w:t>these other things are as unimportant compared to this</w:t>
        <w:br/>
        <w:t>thing." You get the idea? It's a reevaluation.</w:t>
        <w:br/>
        <w:br/>
        <w:t>Most people that you run into - they know nothing about</w:t>
        <w:br/>
        <w:t>evaluation. I'm not talking about now evaluation of the</w:t>
        <w:br/>
        <w:t>preclear. They just know nothing about evaluation of data;</w:t>
        <w:br/>
        <w:t>it's one of the more fabulous soft spots in the human</w:t>
        <w:br/>
        <w:t>anatomy. "Uh - children eat ice cream. The president died</w:t>
        <w:br/>
        <w:t>yesterday." Same value. "Uh - every action has an equal and</w:t>
        <w:br/>
        <w:t>contrary reaction. Uh - the Russians fed the dog</w:t>
        <w:br/>
        <w:t>uh-uh-Neetzie-Weetzie biscuits in Mutnick." Huh, same value.</w:t>
        <w:br/>
        <w:br/>
        <w:t xml:space="preserve">"Uh - I am. sick today Uh - I, uh - have lost my job. Uh - I </w:t>
        <w:br/>
        <w:t xml:space="preserve">don't want any breakfast. Uh - the - the world is round." Same </w:t>
        <w:br/>
        <w:t>value.</w:t>
        <w:br/>
        <w:br/>
        <w:t>In other words, there's no difference from datum to datum.</w:t>
        <w:br/>
        <w:t>Now, that is a symptom of "data apathy." You get the idea?</w:t>
        <w:br/>
        <w:t>People go down into "data apathy," you might say, they go</w:t>
        <w:br/>
        <w:t>down into identification so that all data - it isn't that</w:t>
        <w:br/>
        <w:t>every datum is every other datum; it's "All data are</w:t>
        <w:br/>
        <w:t>equal." There is an - a total equality of importance of data.</w:t>
        <w:br/>
        <w:t>"All data are drops of water in the ocean, and all drops of</w:t>
        <w:br/>
        <w:t>water are alike." You get the idea? That failure to</w:t>
        <w:br/>
        <w:t>differentiate in importance of data is simply no more, no</w:t>
        <w:br/>
        <w:t>less than a failure to differentiate.</w:t>
        <w:br/>
        <w:br/>
        <w:t>Bill walks in the room and they say, "Hello, Joe. Oh, I</w:t>
        <w:br/>
        <w:t>thought you were Joe for a moment." Ah, the hell they do</w:t>
        <w:br/>
        <w:t>- they probably think he's Joe all the time.</w:t>
        <w:br/>
        <w:br/>
        <w:t>Here you have - here you have this old Dianetic "A=A=A=A." I</w:t>
        <w:br/>
        <w:t>mean, "All data are all data."</w:t>
        <w:br/>
        <w:br/>
        <w:t>So we get into the field of science. Nobody has ever</w:t>
        <w:br/>
        <w:t>bothered in the field of physics to evaluate the importance</w:t>
        <w:br/>
        <w:t>of data. If they were to write a scale, just this, no</w:t>
        <w:br/>
        <w:t>more - not adding anything to physics, not subtracting</w:t>
        <w:br/>
        <w:t>anything from it, just write a scale of data, and it went</w:t>
        <w:br/>
        <w:t>like this: This was evidently the most important datum of</w:t>
        <w:br/>
        <w:t>physics; this was the next most important; this was the</w:t>
        <w:br/>
        <w:t>next most important; this was the next most important -</w:t>
        <w:br/>
        <w:t>they'd probably come out with a brand-new subject. See?</w:t>
        <w:br/>
        <w:br/>
        <w:t>Instead of that they say, "A British Thermal Unit is 776</w:t>
        <w:br/>
        <w:t>BTU, and so and so on, foot-pounds per the square inch of</w:t>
        <w:br/>
        <w:t>the millibars, you know, and it is all the same." And</w:t>
        <w:br/>
        <w:t xml:space="preserve">that's just as important as whip... "That was on page 62 of </w:t>
        <w:br/>
        <w:t>my textbook; and the 62 is just as important as British</w:t>
        <w:br/>
        <w:t>Thermal Units; it's just as important as..." you know.</w:t>
        <w:br/>
        <w:t>You'd be amazed.</w:t>
        <w:br/>
        <w:br/>
        <w:t>Very seldom do you see an examination like this: "Give the</w:t>
        <w:br/>
        <w:t>six most important factors of motion or characteristics."</w:t>
        <w:br/>
        <w:t>You don't often see them like that. They say "Give the</w:t>
        <w:br/>
        <w:t>characteristics of motion on page 27."</w:t>
        <w:br/>
        <w:br/>
        <w:t>Now, evaluation of data is an integral part of</w:t>
        <w:br/>
        <w:t>thinkingness. "Thinkingness" discovers data or invents</w:t>
        <w:br/>
        <w:t>data and of the two, invention of data is probably more</w:t>
        <w:br/>
        <w:t xml:space="preserve">important than the discovery of it - unless, of course, </w:t>
        <w:br/>
        <w:t>you are looking for a common denominator of agreement in</w:t>
        <w:br/>
        <w:t>certain things and want to do some things with and then the</w:t>
        <w:br/>
        <w:t>discovery of data becomes very important to you. And as we</w:t>
        <w:br/>
        <w:t>look over thinkingness and evaluation, we find that people</w:t>
        <w:br/>
        <w:t>who cannot evaluate amongst the importances of data cannot</w:t>
        <w:br/>
        <w:t>think! They do something that passes for thinking and you</w:t>
        <w:br/>
        <w:t>have seen this every day of your lives.</w:t>
        <w:br/>
        <w:br/>
        <w:t>The funniest thing I ever heard anybody say is a - bellboy</w:t>
        <w:br/>
        <w:t>stuck a key in a door, and then suddenly realized that it</w:t>
        <w:br/>
        <w:t>was the wrong door, and the wrong key for the right door</w:t>
        <w:br/>
        <w:t>and he said the funniest thing I ever heard anybody say -</w:t>
        <w:br/>
        <w:t>"I wasn't thinking," he said. He wasn't thinking. Well, of</w:t>
        <w:br/>
        <w:t>course, he hadn't been thinking for a very long time. He</w:t>
        <w:br/>
        <w:t>wasn't thinking, he just uttered a statement.</w:t>
        <w:br/>
        <w:br/>
        <w:t>People have this idea of thinking all mixed up with "doing</w:t>
        <w:br/>
        <w:t>what they're told" and so forth.</w:t>
        <w:br/>
        <w:br/>
        <w:t>But a free mind can take the data of a subject and sort it</w:t>
        <w:br/>
        <w:t>out. And saying "Well, this is important, and this is</w:t>
        <w:br/>
        <w:t>important, and this is important, and that's important, but</w:t>
        <w:br/>
        <w:t>this is the most important and this is next, and this is</w:t>
        <w:br/>
        <w:t>next, next, next."</w:t>
        <w:br/>
        <w:br/>
        <w:t>You'll get a problem coming apart the moment somebody asks</w:t>
        <w:br/>
        <w:t>the thing, "What is the most important part of this problem?"</w:t>
        <w:br/>
        <w:br/>
        <w:t>Now, you as an auditor in handling a preclear can get at a</w:t>
        <w:br/>
        <w:t>present time problem very easily if you ask the person "if</w:t>
        <w:br/>
        <w:t>he's having any trouble lately" or "What is the most</w:t>
        <w:br/>
        <w:t>important thing in his life at this moment?" If you say,</w:t>
        <w:br/>
        <w:t>"What is the most important thing in your life this</w:t>
        <w:br/>
        <w:t>minute?" you are probably asking the same question as,</w:t>
        <w:br/>
        <w:t>"Have you a present time problem?" It's almost the same</w:t>
        <w:br/>
        <w:t>thing, you see?</w:t>
        <w:br/>
        <w:br/>
        <w:t>Now this is an enforced importance, the individual has had</w:t>
        <w:br/>
        <w:t>this importance forced upon him, you see? He doesn't like</w:t>
        <w:br/>
        <w:t>it either (something of the sort). Well, in this wise he</w:t>
        <w:br/>
        <w:t>then confuses data with problems, so it's trouble with</w:t>
        <w:br/>
        <w:t>data, trouble with problems and trouble all become the</w:t>
        <w:br/>
        <w:t>same, and they say, "Well, we'll just skip the whole thing,</w:t>
        <w:br/>
        <w:t>and we will no longer evaluate it."</w:t>
        <w:br/>
        <w:br/>
        <w:t>This would be a very interesting experiment to take Black's</w:t>
        <w:br/>
        <w:t>Physics, elementary physics; I'm talking about real</w:t>
        <w:br/>
        <w:t>elementary physics, you know, and just sorting out all of</w:t>
        <w:br/>
        <w:t>the data in the book in a gradient scale; all of the laws</w:t>
        <w:br/>
        <w:t>and rules, and then writing a book which gave them in this</w:t>
        <w:br/>
        <w:t>order, and which gave them in stresses of importance and so</w:t>
        <w:br/>
        <w:t>forth to the degree that each one evaluated the other data,</w:t>
        <w:br/>
        <w:t>and where they were all discovered and found.</w:t>
        <w:br/>
        <w:br/>
        <w:t>Actually, the kingpin of this probably is "Conservation of</w:t>
        <w:br/>
        <w:t>energy." That probably is a king factor, and yet it's not</w:t>
        <w:br/>
        <w:t>really given that degree of it, but it winds through every</w:t>
        <w:br/>
        <w:t>physics experiment. It's obviously a datum which rides</w:t>
        <w:br/>
        <w:t>along with the pack, wherever you find the pack you'll find</w:t>
        <w:br/>
        <w:t>that idea too.</w:t>
        <w:br/>
        <w:br/>
        <w:t>Well, in separating data out in the mind and telling which</w:t>
        <w:br/>
        <w:t>is the most important and so on, has this liability: The</w:t>
        <w:br/>
        <w:t>mind is capable of two things which make it difficult to</w:t>
        <w:br/>
        <w:t>sort it out. One, it's capable of inventing data, that's a</w:t>
        <w:br/>
        <w:t>high level of capability, you see. So you never know quite</w:t>
        <w:br/>
        <w:t>when you're going to run on to an invented datum, so that</w:t>
        <w:br/>
        <w:t>gives a hazard to the game; and the other one - the other</w:t>
        <w:br/>
        <w:t>part of this as far as data - pure data is concerned, is</w:t>
        <w:br/>
        <w:t>that, one mind is more concentrated on any given data than</w:t>
        <w:br/>
        <w:t>any other mind, you see. So that we get an uneven</w:t>
        <w:br/>
        <w:t>concentration on data, we get an uneven agreement. Now, you</w:t>
        <w:br/>
        <w:t>have to go through that hedgerow in order to get up to the</w:t>
        <w:br/>
        <w:t>point to find out what datum is common to all minds? What</w:t>
        <w:br/>
        <w:t>idea is common to all minds? Well, the funny part of it is</w:t>
        <w:br/>
        <w:t>- it's different than you think, I think. This datum is</w:t>
        <w:br/>
        <w:t>that - that's common to all minds isn't any longer a datum,</w:t>
        <w:br/>
        <w:t>it's an isness, it's a thetan, it's a being.</w:t>
        <w:br/>
        <w:br/>
        <w:t>Now, the definition of that was really the triumph of Scientology.</w:t>
        <w:br/>
        <w:br/>
        <w:t>Now, what this being is doing we already ran across and</w:t>
        <w:br/>
        <w:t>isolated out in Dianetics, and his most important datum is</w:t>
        <w:br/>
        <w:t>of course survival.</w:t>
        <w:br/>
        <w:br/>
        <w:t>Now that's just why it is. The - I don't know why he should</w:t>
        <w:br/>
        <w:t>be so - he can't do anything else; therefore how he</w:t>
        <w:br/>
        <w:t>concentrates upon surviving is rather interesting. You see</w:t>
        <w:br/>
        <w:t>a fellow concentrated on the one thing he can do. Sort of -</w:t>
        <w:br/>
        <w:t>sort of interesting.</w:t>
        <w:br/>
        <w:br/>
        <w:t>And as a matter of fact, he doesn't have to do anything to</w:t>
        <w:br/>
        <w:t>survive, which is very interesting. He doesn't have to take</w:t>
        <w:br/>
        <w:t>any real action. We see this in nearly every religious</w:t>
        <w:br/>
        <w:t>text. "The lilies of the field and so forth, they do not</w:t>
        <w:br/>
        <w:t>spin..." only I'm not so sure about that, I've seen them</w:t>
        <w:br/>
        <w:t>spinning, "... and neither do they weep." Or some other</w:t>
        <w:br/>
        <w:t>such - some other quotation.</w:t>
        <w:br/>
        <w:br/>
        <w:t>But an individual does not have to work to survive; that's</w:t>
        <w:br/>
        <w:t>a new idea, he has to work to have a game. That's entirely</w:t>
        <w:br/>
        <w:t>different. But the datum which has penetrated at least this</w:t>
        <w:br/>
        <w:t>society is that "You have to work to survive." Well, that's</w:t>
        <w:br/>
        <w:t>a basic alter-isness or a basic lie that continues all</w:t>
        <w:br/>
        <w:t>sorts of ideas in continuance.</w:t>
        <w:br/>
        <w:br/>
        <w:t>The truth of the matter is all that is wrong with a thetan</w:t>
        <w:br/>
        <w:t>is that he is surviving. That sounds like one of these</w:t>
        <w:br/>
        <w:t>miserable statements that proves itself by itself. The</w:t>
        <w:br/>
        <w:t>truth is that a thetan - difficulty is that he is a thetan.</w:t>
        <w:br/>
        <w:t>And there is unfortunately no escaping the fact that he is</w:t>
        <w:br/>
        <w:t>what he is.</w:t>
        <w:br/>
        <w:br/>
        <w:t>So number one data in any science of the mind comes about</w:t>
        <w:br/>
        <w:t>here on this one basis of "A thetan is a thetan." See, he</w:t>
        <w:br/>
        <w:t>is. The isness of a life-being, you see. That is the most</w:t>
        <w:br/>
        <w:t>important common denominator. It isn't walls, that's not</w:t>
        <w:br/>
        <w:t>common denominator to all worlds and lives, you see. It</w:t>
        <w:br/>
        <w:t>isn't - but the next thing about it is, is survival.</w:t>
        <w:br/>
        <w:br/>
        <w:t>Now brainwashing becomes very easy to understand if you</w:t>
        <w:br/>
        <w:t>understand the principle of survival. And the way to get</w:t>
        <w:br/>
        <w:t>this thetan in trouble is to make him do, and think he has</w:t>
        <w:br/>
        <w:t>to make an effort to do, the thing he is doing, and</w:t>
        <w:br/>
        <w:t>therefore he engages continuously in an effort, but he</w:t>
        <w:br/>
        <w:t>can't do anything else than what he is doing, but to tell</w:t>
        <w:br/>
        <w:t>him that he has to make an effort to do it is the biggest</w:t>
        <w:br/>
        <w:t>trick that can be played upon a living being. You got that?</w:t>
        <w:br/>
        <w:t>If you know that well, you really - you really got your wits</w:t>
        <w:br/>
        <w:t>wrapped around something. Now, that's more important than</w:t>
        <w:br/>
        <w:t>ice cream sodas and a lot of other things.</w:t>
        <w:br/>
        <w:br/>
        <w:t>But the funny part of it is that the evolutionist, the</w:t>
        <w:br/>
        <w:t>biologist, and all these other "gists" never isolated</w:t>
        <w:br/>
        <w:t>survival as the most important datum; they said, it was</w:t>
        <w:br/>
        <w:t>- "Survival was important." Even Darwin said, "Survival of</w:t>
        <w:br/>
        <w:t>the fittest."</w:t>
        <w:br/>
        <w:br/>
        <w:t>I think at some other congress I have told the story of the</w:t>
        <w:br/>
        <w:t>"Survival of the fittest" already. Cat had nine kittens and</w:t>
        <w:br/>
        <w:t>one of them had fits and the eight didn't have fits, and</w:t>
        <w:br/>
        <w:t>the eight that didn't have fits died and that was "Survival</w:t>
        <w:br/>
        <w:t>of the fittest." Anyway. That's almost as important a datum</w:t>
        <w:br/>
        <w:t>as Darwin finally added up in his - in his evolution.</w:t>
        <w:br/>
        <w:t>"Survival of the fittest." That inferred at once that there</w:t>
        <w:br/>
        <w:t>was some kind of a thing that didn't survive.</w:t>
        <w:br/>
        <w:br/>
        <w:t>Well, a chair doesn't survive maybe - it gets broken up, a</w:t>
        <w:br/>
        <w:t>lot of things don't survive. Various forms don't survive.</w:t>
        <w:br/>
        <w:br/>
        <w:t>I am sorry I told you that bad joke - I've put a lot of you</w:t>
        <w:br/>
        <w:t>in misery and despondency. But it is still the best</w:t>
        <w:br/>
        <w:t>illustration I know of "The survival of the fittest." Makes</w:t>
        <w:br/>
        <w:t>the most sense. His difficulty, this thetan, is, here he</w:t>
        <w:br/>
        <w:t>is, and here's - he's doing something to do something that</w:t>
        <w:br/>
        <w:t>he can't do anything else than do. Do you get this as a</w:t>
        <w:br/>
        <w:t>supercomplication? He is making himself the effect of an</w:t>
        <w:br/>
        <w:t>action.</w:t>
        <w:br/>
        <w:br/>
        <w:t>He says to himself "I am making myself survive." When as a</w:t>
        <w:br/>
        <w:t>matter of fact, all he has got to do is relax - and he'd survive.</w:t>
        <w:br/>
        <w:br/>
        <w:t>Well, therefore, survival isn't the most important thing in</w:t>
        <w:br/>
        <w:t>his framework; see, that's not the most important thing.</w:t>
        <w:br/>
        <w:t>We said it was very important and the common denominator of</w:t>
        <w:br/>
        <w:t>life in Dianetics, but it is not the most important thing</w:t>
        <w:br/>
        <w:t>in his framework. It must be that creating a difficulty is,</w:t>
        <w:br/>
        <w:t>so that he'll have some randomity or some activity; a game.</w:t>
        <w:br/>
        <w:t>And one of the best ways to phrase it is well, he wants a</w:t>
        <w:br/>
        <w:t>game; he wants problems and he wants games and he wants</w:t>
        <w:br/>
        <w:t>things to do.</w:t>
        <w:br/>
        <w:br/>
        <w:t>So therefore, he does this incredible thing of making</w:t>
        <w:br/>
        <w:t>himself the effect of his own effort to survive and we call</w:t>
        <w:br/>
        <w:t>that a game.</w:t>
        <w:br/>
        <w:br/>
        <w:t>Do you understand all there is to know about brainwashing</w:t>
        <w:br/>
        <w:t>is all you have to do is make somebody think he has to work</w:t>
        <w:br/>
        <w:t>hard and brace up in order to survive. That's the</w:t>
        <w:br/>
        <w:t>single-denominator trick that is used in all brainwashing</w:t>
        <w:br/>
        <w:t>and not even the Russki understands it. He works like mad</w:t>
        <w:br/>
        <w:t>to do all kinds of wild, weird things and hocus-pocus and</w:t>
        <w:br/>
        <w:t>soul-searching in order to get somebody brainwashed, and</w:t>
        <w:br/>
        <w:t>then he fails.</w:t>
        <w:br/>
        <w:br/>
        <w:t>Well, the only time he ever reached any goal or attained</w:t>
        <w:br/>
        <w:t>any success was when he simply made somebody survive</w:t>
        <w:br/>
        <w:t>harder. We get people suffering just from this.</w:t>
        <w:br/>
        <w:br/>
        <w:t>A guy walks into a camp where he is going to be</w:t>
        <w:br/>
        <w:t>brainwashed, they say "Hocus-pocus, fiddle-dee-dee, and we</w:t>
        <w:br/>
        <w:t>are going to upset all of you" and so forth, and the guy</w:t>
        <w:br/>
        <w:t>just says, "Well, I'll live through it!" Made him brace up</w:t>
        <w:br/>
        <w:t>to it. Brace up to what?</w:t>
        <w:br/>
        <w:br/>
        <w:t>If you can make a thetan, brace up to it, Rahhhh! Why</w:t>
        <w:br/>
        <w:t>you've really done something. See? That's really doing</w:t>
        <w:br/>
        <w:t>something. But he does it because he wants a game. Because</w:t>
        <w:br/>
        <w:t>at once he wants randomity and activity, that he is doing a</w:t>
        <w:br/>
        <w:t>thing that he can do and he can't do anything else but do,</w:t>
        <w:br/>
        <w:t>and he couldn't anything else but do if he tried; he</w:t>
        <w:br/>
        <w:t>therefore tries, and this folds back on itself sufficiently</w:t>
        <w:br/>
        <w:t>to make a complication that not even he could possibly</w:t>
        <w:br/>
        <w:t>understand. He has said for many centuries, and then we</w:t>
        <w:br/>
        <w:t>stuck our toe out and tripped him. But that's what he's doing.</w:t>
        <w:br/>
        <w:br/>
        <w:t>Well, sorting out data then, what is the most important of</w:t>
        <w:br/>
        <w:t>this data? And it's not new at all - it's something that's</w:t>
        <w:br/>
        <w:t>quite old, but he has to take an action, and the first</w:t>
        <w:br/>
        <w:t>action he takes, even above games, is to not-know everything.</w:t>
        <w:br/>
        <w:br/>
        <w:t>Now, if we look this over we don't particularly care about</w:t>
        <w:br/>
        <w:t>the numbers involved but we have this being, who cannot</w:t>
        <w:br/>
        <w:t>help but survive, and there is something else he cannot</w:t>
        <w:br/>
        <w:t>help but do, there's one thing he can't help but do and</w:t>
        <w:br/>
        <w:t>that's know! How a man has to work to keep from knowing</w:t>
        <w:br/>
        <w:t>something, is represented by the number of people who</w:t>
        <w:br/>
        <w:t>wanted their memories erased in Dianetics. They wanted</w:t>
        <w:br/>
        <w:t>their memories erased! Well, that's pretty wild.</w:t>
        <w:br/>
        <w:br/>
        <w:t>So he has to take an action to get all this going.</w:t>
        <w:br/>
        <w:br/>
        <w:t>Now, we have a thetan knowing everything, then let's assume</w:t>
        <w:br/>
        <w:t>these numbers are in the lines of the action taken; we'll</w:t>
        <w:br/>
        <w:t>just assume this being who knows or potentially knows</w:t>
        <w:br/>
        <w:t>everything, now what action does he have to take? And he</w:t>
        <w:br/>
        <w:t>has to take this action, now we've known this for a long</w:t>
        <w:br/>
        <w:t>time, but we know some new things about it he has to</w:t>
        <w:br/>
        <w:t xml:space="preserve">not-know; that's the first thing he has to done - do in </w:t>
        <w:br/>
        <w:t>order to get a game on the road, he has to not-know.</w:t>
        <w:br/>
        <w:br/>
        <w:t>You get the - what'd they call that outfit down there the</w:t>
        <w:br/>
        <w:t>Department of the Defense of the Pentagon? The place that's</w:t>
        <w:br/>
        <w:t>defending the Pentagon down there. There's an outfit down</w:t>
        <w:br/>
        <w:t>there, I don't know what its name is, but they have a</w:t>
        <w:br/>
        <w:t>project running on how to mind read the Russians. They've</w:t>
        <w:br/>
        <w:t>had it going for about a year, and they're investing large</w:t>
        <w:br/>
        <w:t>sums of money and all kinds of things on how to read the</w:t>
        <w:br/>
        <w:t>minds of the Russian general staff. They've made an</w:t>
        <w:br/>
        <w:t>unreasonable assumption, they have assumed the Russian</w:t>
        <w:br/>
        <w:t>general staff had minds. When I can tell you definitely</w:t>
        <w:br/>
        <w:t>that they were chosen because they did not, just like any</w:t>
        <w:br/>
        <w:t>other general.</w:t>
        <w:br/>
        <w:br/>
        <w:t>Now, I know that's nasty words, but I resigned a long time</w:t>
        <w:br/>
        <w:t>ago, and those of you who are still connected with the</w:t>
        <w:br/>
        <w:t>service listening to me can shut your ears at that point,</w:t>
        <w:br/>
        <w:t>you don't have to listen to it, but I do not respect these</w:t>
        <w:br/>
        <w:t>guys who ride forward without ever thinking or doing</w:t>
        <w:br/>
        <w:t>anything. That I can't see.</w:t>
        <w:br/>
        <w:br/>
        <w:t>This next thing he has to do is find something to know.</w:t>
        <w:br/>
        <w:t>Now, that's quite weird. You look at this beast called a</w:t>
        <w:br/>
        <w:t>thetan and he's saying, "Well - it's all blank."</w:t>
        <w:br/>
        <w:t>Incidentally it's the easiest thing he does. Boy he can do</w:t>
        <w:br/>
        <w:t>that just like that! On death, an individual goes out the</w:t>
        <w:br/>
        <w:t>back of his head and he says at once - not at once, he</w:t>
        <w:br/>
        <w:t>sometimes drifts around for months and bothers people. But</w:t>
        <w:br/>
        <w:t>he says eventually at the moment of the next assumption</w:t>
        <w:br/>
        <w:t>when he picks up another baby, he says, "That's it,</w:t>
        <w:br/>
        <w:t>not-know!" Boy is he stupid! until some auditor gets his</w:t>
        <w:br/>
        <w:t>hands on him and says, "What is the matter with your leg?"</w:t>
        <w:br/>
        <w:t>And he answers unthinkingly, if at great length of time</w:t>
        <w:br/>
        <w:t>into processing, "Well, it got shot off at the Battle of</w:t>
        <w:br/>
        <w:t>Gettysburg." He didn't not-know all of his experience</w:t>
        <w:br/>
        <w:t>thoroughly - he just made a postulate that he not-knew so</w:t>
        <w:br/>
        <w:t>that he wouldn't think about it, but it's still effective</w:t>
        <w:br/>
        <w:t>on him, which is all part of a game.</w:t>
        <w:br/>
        <w:br/>
        <w:t>Now, he doesn't even not-know what he knows, you know? But</w:t>
        <w:br/>
        <w:t>he knows he doesn't even know what he's not-known. Boy, is</w:t>
        <w:br/>
        <w:t>he in a confusion.</w:t>
        <w:br/>
        <w:br/>
        <w:t xml:space="preserve">Now, we get down here, and this is - this is old hat to a </w:t>
        <w:br/>
        <w:t>lot of you but we've got some new angles on it. The human</w:t>
        <w:br/>
        <w:t>conversation concerning this action is to forget.</w:t>
        <w:br/>
        <w:t>Forgettingness. He knew everything, and then he not-knew,</w:t>
        <w:br/>
        <w:t xml:space="preserve">he said, "I don't know anything - I'm stupid - I'm gonna </w:t>
        <w:br/>
        <w:t>run for Congress." Not-know everything. Now he has to find</w:t>
        <w:br/>
        <w:t>something to know, so he goes around and picks up something</w:t>
        <w:br/>
        <w:t>that he mocked up anyhow probably, and he says, "What's</w:t>
        <w:br/>
        <w:t>this? What's this? Got a black line going down, see here,</w:t>
        <w:br/>
        <w:t>what's this?" Waits for his mother to come along and say,</w:t>
        <w:br/>
        <w:t>"Junior, that's a pencil." And then he looks up with stupid</w:t>
        <w:br/>
        <w:t>innocence and he says, "A pencil. A pencil." He says, "What</w:t>
        <w:br/>
        <w:t>do you do with it Mama?"</w:t>
        <w:br/>
        <w:br/>
        <w:t>So as we come down from the top of total knowingness, we</w:t>
        <w:br/>
        <w:t>get the first postulate of not-know, then we get this</w:t>
        <w:br/>
        <w:t>postulate of know, then we get this postulate of forget.</w:t>
        <w:br/>
        <w:t>Well now you have to forget something that you knew in this</w:t>
        <w:br/>
        <w:t>special category. This is getting kind of complicated, but</w:t>
        <w:br/>
        <w:t>you stay with me here. In other words, you don't forget</w:t>
        <w:br/>
        <w:t>your total knowingness, that's different see? You only can</w:t>
        <w:br/>
        <w:t>forget something you knew specially like, "What is a</w:t>
        <w:br/>
        <w:t xml:space="preserve">pencil?" That's forgettingness. And you can only remember - </w:t>
        <w:br/>
        <w:t xml:space="preserve">this is what becomes very funny - you can only remember </w:t>
        <w:br/>
        <w:t>what you have forgotten.</w:t>
        <w:br/>
        <w:br/>
        <w:t>Now these actions - actually have to be undertaken in this</w:t>
        <w:br/>
        <w:t>order to find out what to remember. You see this guy</w:t>
        <w:br/>
        <w:t>saying, "Let me see, what was his name? I know I can</w:t>
        <w:br/>
        <w:t>remember it." It's very funny because he's had to forget</w:t>
        <w:br/>
        <w:t>it, he's had to know it as something special, and that had</w:t>
        <w:br/>
        <w:t>to be out of the total bin of not-know in order to</w:t>
        <w:br/>
        <w:t>accomplish the action at all.</w:t>
        <w:br/>
        <w:br/>
        <w:t>So therefore, the psychologist of olden days said, "People</w:t>
        <w:br/>
        <w:t>forgot and remembered." And they simply said that, "He</w:t>
        <w:br/>
        <w:t>remembered and he forgot." And they even said, "That memory</w:t>
        <w:br/>
        <w:t>had to do with remembering and forgetting" and so forth and</w:t>
        <w:br/>
        <w:t>this didn't have anything to do with it. "Memory" was an</w:t>
        <w:br/>
        <w:t>artificiality with which he assisted himself to know what</w:t>
        <w:br/>
        <w:t>he had not-known, so that he wouldn't know everything, so</w:t>
        <w:br/>
        <w:t>he'd have a game.</w:t>
        <w:br/>
        <w:br/>
        <w:t>Now, a being that knows everything can't have a game. You</w:t>
        <w:br/>
        <w:t>get out here opposing a football team and you know</w:t>
        <w:br/>
        <w:t>everything they're going to do and every signal they are</w:t>
        <w:br/>
        <w:t>going to call and everywhere they're going, boy, you - they</w:t>
        <w:br/>
        <w:t>just won't play with you anymore, that's all, you're not</w:t>
        <w:br/>
        <w:t>gonna have a game. You got to figure it all out. And you</w:t>
        <w:br/>
        <w:t>have to get in there and pitch one way or the other and you</w:t>
        <w:br/>
        <w:t>have to put up this terrific facade of not-knowing anything</w:t>
        <w:br/>
        <w:t>about it.</w:t>
        <w:br/>
        <w:br/>
        <w:t>And science, as one of our very good friends said the other</w:t>
        <w:br/>
        <w:t>day, "You have to mock it up so that you can find out about</w:t>
        <w:br/>
        <w:t>it." Science is the process of mocking it up so that you</w:t>
        <w:br/>
        <w:t>can study it," you know? And you get into certain rules and</w:t>
        <w:br/>
        <w:t>barriers and if you put up enough barriers why you're all</w:t>
        <w:br/>
        <w:t>set, because you don't dare peek around the corners of</w:t>
        <w:br/>
        <w:t>these barriers, because you'll see what's on the other</w:t>
        <w:br/>
        <w:t>side. It's a very complicated game.</w:t>
        <w:br/>
        <w:br/>
        <w:t>It's like putting a whole bunch of data into an ENIAC or a</w:t>
        <w:br/>
        <w:t>UNIVAC, you see, putting in their data cards in the banks</w:t>
        <w:br/>
        <w:t>nicely associated, and then asking it questions. Boy,</w:t>
        <w:br/>
        <w:t>that's weird, that is a weird one. Now, that's the</w:t>
        <w:br/>
        <w:t>weirdest of weirds. How would you possibly ever get</w:t>
        <w:br/>
        <w:t>anything out of it but the data you had put into it?</w:t>
        <w:br/>
        <w:br/>
        <w:t>Mathematics is kind of that way, it's kind of a fraud. But</w:t>
        <w:br/>
        <w:t>then a thetan is doing these fraudulent things all the</w:t>
        <w:br/>
        <w:t xml:space="preserve">time, so it consider - he considers that just another game. </w:t>
        <w:br/>
        <w:t>A fellow says, "I think I'll go study mathematics." And he</w:t>
        <w:br/>
        <w:t>studies for forty years or however long they stay in school</w:t>
        <w:br/>
        <w:t>now and since the last appropriation - and he finally comes</w:t>
        <w:br/>
        <w:t>up with a truism which he knew when he was three anyhow. Of</w:t>
        <w:br/>
        <w:t>course, it's in a complicated communicable form and that</w:t>
        <w:br/>
        <w:t>makes something to talk about and he has a game and he</w:t>
        <w:br/>
        <w:t>draws his pay and other people take conclusions off it.</w:t>
        <w:br/>
        <w:br/>
        <w:t>The mathematics they do in aerodynamics is one of the</w:t>
        <w:br/>
        <w:t>wildest things you ever want to - they take the formulas of</w:t>
        <w:br/>
        <w:t>the airfoils, and the formulas of the propellers, you see?</w:t>
        <w:br/>
        <w:t>And they mark up the calculus formulas and so forth after</w:t>
        <w:br/>
        <w:t>they have built the foil and the propeller, you see? And</w:t>
        <w:br/>
        <w:t>then the mathematics individual over here in one bureau,</w:t>
        <w:br/>
        <w:t>sends the formulas over, and then the fellow in the other</w:t>
        <w:br/>
        <w:t>bureau or where they're supposed to take the formulas apart</w:t>
        <w:br/>
        <w:t>and build the propeller and the airfoil. Fortunately down</w:t>
        <w:br/>
        <w:t>in the shipping room they have a couple of guys that wear</w:t>
        <w:br/>
        <w:t>overalls that drag the airfoils and propellers over to be</w:t>
        <w:br/>
        <w:t>copied! That's, by the way, true.</w:t>
        <w:br/>
        <w:br/>
        <w:t>It's almost impossible to take the complete cross section</w:t>
        <w:br/>
        <w:t>of an airfoil. They have the mathematics for it but it'll</w:t>
        <w:br/>
        <w:t>fill pages sometimes. So the mechanics do all the work and</w:t>
        <w:br/>
        <w:t>the mathematicians are sitting up there having a ball, but</w:t>
        <w:br/>
        <w:t>the mechanics fortunately don't pay any attention to the</w:t>
        <w:br/>
        <w:t>mathematicians. It's quite interesting.</w:t>
        <w:br/>
        <w:br/>
        <w:t>There are fields in which mathematics do work; there's</w:t>
        <w:br/>
        <w:t>fields of finance; you can fool anybody. The Secretary of</w:t>
        <w:br/>
        <w:t>the Treasury can say, "Well, the debit balance of this</w:t>
        <w:br/>
        <w:t>month added to the unk-balance of the other month and</w:t>
        <w:br/>
        <w:t>cross-sectioned into supply and demand curve which has just</w:t>
        <w:br/>
        <w:t>come through from the 'I Will Arise Society' tells us</w:t>
        <w:br/>
        <w:t>conclusively that we are in for a - what did you say you</w:t>
        <w:br/>
        <w:t>wanted to have happen this month, Joe?" Joe says, "I want</w:t>
        <w:br/>
        <w:t>an inflation." The guy says, "It will finally wind up in an</w:t>
        <w:br/>
        <w:t>inflation."</w:t>
        <w:br/>
        <w:br/>
        <w:t>Somewhere along the line a thetan has to shove the datum in</w:t>
        <w:br/>
        <w:t>himself, and he writes these complicated formulas and then</w:t>
        <w:br/>
        <w:t>shoves the datum in suddenly hoping that nobody noticed.</w:t>
        <w:br/>
        <w:t>And that's what he is doing here.</w:t>
        <w:br/>
        <w:br/>
        <w:t>He simultaneously has to do these three things so he can</w:t>
        <w:br/>
        <w:t>remember anything. Therefore, if you ask somebody, "Tell</w:t>
        <w:br/>
        <w:t>me something you wouldn't mind forgetting?" You are asking</w:t>
        <w:br/>
        <w:t>him a senior process to remembering. The funny part of it</w:t>
        <w:br/>
        <w:t>is if you'd ask somebody to "Look around and find something</w:t>
        <w:br/>
        <w:t>he could know?" we've got a second postulate situation</w:t>
        <w:br/>
        <w:t>here, it still works a little bit better than remember,</w:t>
        <w:br/>
        <w:t>you know? "Something you could know about that thing?" but</w:t>
        <w:br/>
        <w:t>it still doesn't wipe out this.</w:t>
        <w:br/>
        <w:br/>
        <w:t>And we get this fantastic state of affairs, we get the</w:t>
        <w:br/>
        <w:t>anatomy of amnesia. Now, you've all heard all of this but</w:t>
        <w:br/>
        <w:t>you haven't heard about amnesia.</w:t>
        <w:br/>
        <w:br/>
        <w:t>"Amnesia" is that game which a thetan plays when he plays</w:t>
        <w:br/>
        <w:t>that game. Definition. Here's this fellow, he's a black</w:t>
        <w:br/>
        <w:t>thetan, he's saying - his highest piece of knowledge he says</w:t>
        <w:br/>
        <w:t>is, "Huh?" The biggest knowledge he has, see? Not even -</w:t>
        <w:br/>
        <w:t xml:space="preserve">what wall or anything, see, he's in a total not-know. Get </w:t>
        <w:br/>
        <w:t>that, he was in a state that he knew everything, potentially</w:t>
        <w:br/>
        <w:t>could know anything, and then he had to drop into this</w:t>
        <w:br/>
        <w:t>state of not-knowing everything. Well, this "not-knowing</w:t>
        <w:br/>
        <w:t>everything" is a total amnesia. Don't you see? That's just</w:t>
        <w:br/>
        <w:t>a wipeout.</w:t>
        <w:br/>
        <w:br/>
        <w:t>Now how could it fly out of his control? We have to look up</w:t>
        <w:br/>
        <w:t>what we knew as dichotomies several years ago, and we get</w:t>
        <w:br/>
        <w:t>this gorgeous state of affairs of the doubtful person; we</w:t>
        <w:br/>
        <w:t>get the anatomy of uncertainty, and the "anatomy of</w:t>
        <w:br/>
        <w:t>uncertainty" is a very easy thing. Uncertainty is the</w:t>
        <w:br/>
        <w:t>certainty of not-know counterposed against, down here, the</w:t>
        <w:br/>
        <w:t>certainty of know.</w:t>
        <w:br/>
        <w:br/>
        <w:t>These two things interlock with a relatively equal</w:t>
        <w:br/>
        <w:t>certainty, you have a maybe. All maybes are developed from</w:t>
        <w:br/>
        <w:t>two positives.</w:t>
        <w:br/>
        <w:br/>
        <w:t>Now, we thought in the old days that something and nothing -</w:t>
        <w:br/>
        <w:t>something and nothing made the biggest maybe. Well,</w:t>
        <w:br/>
        <w:t>that really doesn't make the biggest maybe, it makes a</w:t>
        <w:br/>
        <w:t>trapped thetan; it's still a big thing but it makes a</w:t>
        <w:br/>
        <w:t>trapped thetan. See? He's something but he's nothing, and</w:t>
        <w:br/>
        <w:t>he might be something but he'd better not be something,</w:t>
        <w:br/>
        <w:t>and the something is something, and the nothing is nothing,</w:t>
        <w:br/>
        <w:t>and he finally winds up with "Who am I anyhow?" And most of</w:t>
        <w:br/>
        <w:t>you people asked yourself that when you were kids, you</w:t>
        <w:br/>
        <w:t>said, "Who am I?" Your mother called you one day or</w:t>
        <w:br/>
        <w:t>something like that and you had this fantastic feeling like</w:t>
        <w:br/>
        <w:t>you might know who you were, but you weren't the person</w:t>
        <w:br/>
        <w:t>that was just called, you were somebody else.</w:t>
        <w:br/>
        <w:br/>
        <w:t>Well, that isn't caused, by the way, by any lapse of memory</w:t>
        <w:br/>
        <w:t>or any other thing that's very special. It's simply caused</w:t>
        <w:br/>
        <w:t>by the something-nothingness of identity. He is really</w:t>
        <w:br/>
        <w:t>nothing, with an adopted something, and he gets locked up</w:t>
        <w:br/>
        <w:t>between the two certainties. Now, he has to be certain he</w:t>
        <w:br/>
        <w:t>is nothing and certain he is something before he can</w:t>
        <w:br/>
        <w:t>"maybe" on it. You got the idea?</w:t>
        <w:br/>
        <w:br/>
        <w:t>This, then, is the anatomy of amnesia and also the anatomy</w:t>
        <w:br/>
        <w:t>of doubt. Now we get a fellow who is stuck on this total</w:t>
        <w:br/>
        <w:t>not-know, we get an amnesia. When we get him here into a</w:t>
        <w:br/>
        <w:t>total know, he knows data, but, he isn't. See? He's got all</w:t>
        <w:br/>
        <w:t>this data he could know but he isn't. You see that? He</w:t>
        <w:br/>
        <w:t>would have to not-know all of his data and then not-know,</w:t>
        <w:br/>
        <w:t>and then wipe out the not-know in order to get back up here</w:t>
        <w:br/>
        <w:t>into a native state.</w:t>
        <w:br/>
        <w:br/>
        <w:t>Now, the way this follows here is, this individual who gets</w:t>
        <w:br/>
        <w:t>cross between a not-know and a know is in maybe, and you</w:t>
        <w:br/>
        <w:t>think maybe I am just straining at it, but the truth of the</w:t>
        <w:br/>
        <w:t>matter is that's the state that most scientists are in today.</w:t>
        <w:br/>
        <w:br/>
        <w:t>It has become conventional to be doubtful. That is actually</w:t>
        <w:br/>
        <w:t>just a mocked-up convention. A fellow is a scientist, he</w:t>
        <w:br/>
        <w:t>mustn't be sure, he must hang between these two things.</w:t>
        <w:br/>
        <w:br/>
        <w:t>And you've seen a tremendous number of cases that you</w:t>
        <w:br/>
        <w:t>couldn't develop any certainty in. These fellows, they just</w:t>
        <w:br/>
        <w:t>couldn't develop certainty in them.</w:t>
        <w:br/>
        <w:br/>
        <w:t>"Are you any better?" you'd say. "Well..." "Well, do you</w:t>
        <w:br/>
        <w:t>feel any different?" "Hmm, well, it's hard to tell this</w:t>
        <w:br/>
        <w:t>early," he would say, from the first examination the doctor</w:t>
        <w:br/>
        <w:t>gave his mother in prenatal bank. And you say "Well, is</w:t>
        <w:br/>
        <w:t>there any change? Are you more certain of things than you</w:t>
        <w:br/>
        <w:t xml:space="preserve">were before?" "Well, that's hard to tell. I - I - that's </w:t>
        <w:br/>
        <w:t>hard to tell..." And so on. "Well, do you feel any better?</w:t>
        <w:br/>
        <w:t>Are you glad you were processed?" "Well, I don't know - uh -</w:t>
        <w:br/>
        <w:t xml:space="preserve">it could be. There's undoubt- I am not saying that there </w:t>
        <w:br/>
        <w:t xml:space="preserve">isn't some benefit connected with it but..." </w:t>
        <w:br/>
        <w:br/>
        <w:t>You, you chump! have always thought that this stemmed</w:t>
        <w:br/>
        <w:t>perhaps from your inadequacy or that you hadn't done</w:t>
        <w:br/>
        <w:t>anything for the case. Well, supposing this fellow knew he</w:t>
        <w:br/>
        <w:t>was a bedpost. Ah, you hadn't looked at knowingness as</w:t>
        <w:br/>
        <w:t>maybe being screwy! He knows he's a bedpost, and you</w:t>
        <w:br/>
        <w:t>processed him for a while and he wasn't so sure he was a</w:t>
        <w:br/>
        <w:t>bedpost!</w:t>
        <w:br/>
        <w:br/>
        <w:t>Now, at once you can see that a fellow moved up into maybe,</w:t>
        <w:br/>
        <w:t>in this class, would be better. Wouldn't he? He'd be</w:t>
        <w:br/>
        <w:t>better. Then why do you think he is worse if he can't tell</w:t>
        <w:br/>
        <w:t>you at once that he feels better or is better because of</w:t>
        <w:br/>
        <w:t>Scientology or what you did for him? You haven't really</w:t>
        <w:br/>
        <w:t>investigated what he really knew he was; he might have</w:t>
        <w:br/>
        <w:t>known he was a dog, a heel. You know? And you've moved him</w:t>
        <w:br/>
        <w:t>up maybe into "maybe he was a dog - maybe he was a heel -</w:t>
        <w:br/>
        <w:t xml:space="preserve">maybe he could repress a bark now." See, you've actually </w:t>
        <w:br/>
        <w:t>moved him upstairs to some slight degree.</w:t>
        <w:br/>
        <w:br/>
        <w:t>All right, if that's the case, then, what do you have to do</w:t>
        <w:br/>
        <w:t>to get people off these total knowingnesses? You know, I</w:t>
        <w:br/>
        <w:t>knew a fellow had a fatal malady, utterly fatal, he was</w:t>
        <w:br/>
        <w:t>absolutely, unquestionably sure that his name was Bill</w:t>
        <w:br/>
        <w:t>Jones! And a small amount of work on the E-Meter</w:t>
        <w:br/>
        <w:t>demonstrated conclusively that he had had several thousand</w:t>
        <w:br/>
        <w:t>names in the last few years, but he was sure in this life</w:t>
        <w:br/>
        <w:t>that his name was Bill Jones, absolutely sure that his name</w:t>
        <w:br/>
        <w:t>was Bill Jones, which is very silly because he was the</w:t>
        <w:br/>
        <w:t>effect of his name; he was because he had a name; his</w:t>
        <w:br/>
        <w:t>identity was his name, and he had no other livingness.</w:t>
        <w:br/>
        <w:br/>
        <w:t>Now, that is sort of reducing it down to a reductio ad</w:t>
        <w:br/>
        <w:t>absurdum, isn't it. A fellow who knows that his name is</w:t>
        <w:br/>
        <w:t>conclusively Bill Jones, is stringing an interesting story.</w:t>
        <w:br/>
        <w:t>He's overlooking the name that - the fact that the last</w:t>
        <w:br/>
        <w:t>life his name was Pete Simons, and in the life before, why,</w:t>
        <w:br/>
        <w:t>his name was Bessie Alcove. He sometimes tried to escape</w:t>
        <w:br/>
        <w:t>this by telling you he is Judas Iscariot or something of</w:t>
        <w:br/>
        <w:t>the sort. I don't buy this; there isn't anybody going to be</w:t>
        <w:br/>
        <w:t>a martyr to that extent around our organization. We ought</w:t>
        <w:br/>
        <w:t>to be having people come up here in the next generation</w:t>
        <w:br/>
        <w:t>that will be trying to tell us they're Will Menninger, just</w:t>
        <w:br/>
        <w:t>to get some attention, just to have a game.</w:t>
        <w:br/>
        <w:br/>
        <w:t>How do you undo this thing? Well, it's undone on the</w:t>
        <w:br/>
        <w:t>dichotomy principle which you will read about in</w:t>
        <w:br/>
        <w:t>Scientology 8-8008 which you already know about, it is</w:t>
        <w:br/>
        <w:t>"dichotomy." It's a split in between.</w:t>
        <w:br/>
        <w:br/>
        <w:t>An individual who has an absolute certainty, is only all</w:t>
        <w:br/>
        <w:t>right, if he himself contributed to the certainty, being</w:t>
        <w:br/>
        <w:t>certain. There has to be some self-determinism in this</w:t>
        <w:br/>
        <w:t>certainty; in other words, he had to determine its</w:t>
        <w:br/>
        <w:t>certainty; it can't be an other-determined certainty,</w:t>
        <w:br/>
        <w:t xml:space="preserve">totally. Don't you see? </w:t>
        <w:br/>
        <w:br/>
        <w:t>That's very easy to understand. We have a little boy and we</w:t>
        <w:br/>
        <w:t>tell him, "You're a bad boy." And as any normal child will</w:t>
        <w:br/>
        <w:t>do, he objects to being called bad. You call my kids bad</w:t>
        <w:br/>
        <w:t>and they just start fighting right now - they won't fight</w:t>
        <w:br/>
        <w:t>about anything except being called bad - and they won't take</w:t>
        <w:br/>
        <w:t>it, and they won't stand for it; and they stamp their feet</w:t>
        <w:br/>
        <w:t>and look at you and sneer and cry and raise the devil about</w:t>
        <w:br/>
        <w:t>it. They've had to get various maids in line and so forth.</w:t>
        <w:br/>
        <w:t>These maids would say, "Well, you are a bad girl, you broke</w:t>
        <w:br/>
        <w:t>that," or "You are a bad boy, you broke that." And these</w:t>
        <w:br/>
        <w:t>kids, just sweet and everything is fine, they never take</w:t>
        <w:br/>
        <w:t>off on any other subject; on this one they just say</w:t>
        <w:br/>
        <w:t>rgghh-rgghh - they're ready to go - they won't take it.</w:t>
        <w:br/>
        <w:br/>
        <w:t>All right, we take some kid and this kid's saying, "No, I</w:t>
        <w:br/>
        <w:t>am not a bad boy." And we say, "You are a bad boy, you know</w:t>
        <w:br/>
        <w:t>it." See? And he says "No! I am not!" And you say bing!</w:t>
        <w:br/>
        <w:t>Bam! You are just changing him on an inversion - you're</w:t>
        <w:br/>
        <w:t>taking his determinism and substituting for it your</w:t>
        <w:br/>
        <w:t>determinism. Do you get the idea? Substitute one person's</w:t>
        <w:br/>
        <w:t>determinism for another person's determinism, and then he</w:t>
        <w:br/>
        <w:t>isn't himself anymore and then he has a total knowingness</w:t>
        <w:br/>
        <w:t>on the subject of being a bad boy and eventually gets</w:t>
        <w:br/>
        <w:t>arrested and goes to jail, which is, I guess, what lots of</w:t>
        <w:br/>
        <w:t>American mothers want.</w:t>
        <w:br/>
        <w:br/>
        <w:t>You convince somebody he is bad, and that he never did</w:t>
        <w:br/>
        <w:t xml:space="preserve">anything good in his life, why you've got it made - there </w:t>
        <w:br/>
        <w:t>you have introduced a total knowingness.</w:t>
        <w:br/>
        <w:br/>
        <w:t>Now, you could see that there are certain knowingnesses</w:t>
        <w:br/>
        <w:t>then that - ... which deserve to be erased, shall we say, that</w:t>
        <w:br/>
        <w:t>there might be some benefit to the society to erase some of</w:t>
        <w:br/>
        <w:t>these totally positive certainties.</w:t>
        <w:br/>
        <w:br/>
        <w:t>Now, we could go whole-hog and say all certainties are bad.</w:t>
        <w:br/>
        <w:t>That'd be a good way to do, wouldn't it? It's always bad to</w:t>
        <w:br/>
        <w:t>be certain! Well, we will leave this to the modern</w:t>
        <w:br/>
        <w:t>physicist, the modern biologist, we'll let them indulge in</w:t>
        <w:br/>
        <w:t>this.</w:t>
        <w:br/>
        <w:br/>
        <w:t>The way to write a scientific paper: "Well, I don't mean to</w:t>
        <w:br/>
        <w:t>be didactic, but it seems to me after a considerable amount</w:t>
        <w:br/>
        <w:t>of thought, of course this might be refuted many times and</w:t>
        <w:br/>
        <w:t>Professor Whump says otherwise, but I have a feeling that,</w:t>
        <w:br/>
        <w:t>due to the fact that I made 8,264 experiments which are all</w:t>
        <w:br/>
        <w:t>the same, that it seems to me - of course, I am perfectly</w:t>
        <w:br/>
        <w:t xml:space="preserve">prepared to change my mind about this at any time - that </w:t>
        <w:br/>
        <w:t>A equals Z in this particular experiment." And that's a</w:t>
        <w:br/>
        <w:t>qualified statement.</w:t>
        <w:br/>
        <w:br/>
        <w:t>If you don't write scientific papers in that tone, you are</w:t>
        <w:br/>
        <w:t>disqualified - they scratch you off the track sheet or</w:t>
        <w:br/>
        <w:t>something of the sort or whatever they do in science. And</w:t>
        <w:br/>
        <w:t>you have to be uncertain. You have to be here. Well now</w:t>
        <w:br/>
        <w:t>that's quite an operation, here, that's a - that's an awful</w:t>
        <w:br/>
        <w:t>place to be, and yet its composite is a know and a not-know.</w:t>
        <w:br/>
        <w:br/>
        <w:t>Well, let me - let me give you this. What is perception? What</w:t>
        <w:br/>
        <w:t>is perception? Good, I am glad you all know! Because I don't!</w:t>
        <w:br/>
        <w:br/>
        <w:t>I don't see how those light waves hitting an eyeball can do</w:t>
        <w:br/>
        <w:t>anything.</w:t>
        <w:br/>
        <w:br/>
        <w:t>Now, a psychologist wrote in his textbooks way back there</w:t>
        <w:br/>
        <w:t>that "light waves entered the eye and went on down the</w:t>
        <w:br/>
        <w:t>optic nerve and hit a screen back here somewhere." Well,</w:t>
        <w:br/>
        <w:t>I've said that's good, that's fine, what looks at the</w:t>
        <w:br/>
        <w:t>screen? "Oh," he says, "There's another screen right in</w:t>
        <w:br/>
        <w:t>front of it that catches the image." "Now, wait a minute.</w:t>
        <w:br/>
        <w:t>All right there's this other screen but what gets that</w:t>
        <w:br/>
        <w:t>screen?" Well, if he was forced, he would say, "Well, the</w:t>
        <w:br/>
        <w:t>light comes in and reflects on this screen. That screen</w:t>
        <w:br/>
        <w:t>stops it. Then this screen looks at that screen and so you</w:t>
        <w:br/>
        <w:t>have vision. "No, no! This screen looks at that screen, but</w:t>
        <w:br/>
        <w:t>you'd have to have this screen look at that screen and then</w:t>
        <w:br/>
        <w:t>you'd have to have this screen look at that screen, and</w:t>
        <w:br/>
        <w:t>this screen look at that screen. Hey'! Who is looking at</w:t>
        <w:br/>
        <w:t>anything around here?"</w:t>
        <w:br/>
        <w:br/>
        <w:t>And as far as we chase down the line, we cannot find the</w:t>
        <w:br/>
        <w:t>final screen for a thetan to look at because we doubt that</w:t>
        <w:br/>
        <w:t>he looks at any. Where is the final screen that stops the</w:t>
        <w:br/>
        <w:t>light? Now, there is an interesting scientific question,</w:t>
        <w:br/>
        <w:t>because the thetan isn't, in terms of a screen. He is</w:t>
        <w:br/>
        <w:t>basically, so far as matter, energy, space and time is</w:t>
        <w:br/>
        <w:t>concerned, a nothingness, but only as far as they are</w:t>
        <w:br/>
        <w:t>concerned. Does he have a screen in himself that he himself</w:t>
        <w:br/>
        <w:t>looks at? Oh, but that's very easy, you say he just stands</w:t>
        <w:br/>
        <w:t>out here and he looks at the wall, and there it is, you</w:t>
        <w:br/>
        <w:t>know, he looks at the wall, there it is. That's all!</w:t>
        <w:br/>
        <w:br/>
        <w:t>I don't know that it's all. I've looked over perception,</w:t>
        <w:br/>
        <w:t>wavelength, mass, inertia, speed of light, bugger factors</w:t>
        <w:br/>
        <w:t>and every other thing connected with it, and I still can't</w:t>
        <w:br/>
        <w:t>figure out how anybody could see anything, or anything</w:t>
        <w:br/>
        <w:t>could ever transfer over to anything else so as to be observed.</w:t>
        <w:br/>
        <w:br/>
        <w:t>And I think that if you follow this out and you do some</w:t>
        <w:br/>
        <w:t>small percentage of work on it that I have done, I think</w:t>
        <w:br/>
        <w:t>you would agree with me, that nothing could ever see</w:t>
        <w:br/>
        <w:t>anything. It's quite weird.</w:t>
        <w:br/>
        <w:br/>
        <w:t>Probably the back wall of a motion picture theater, if it</w:t>
        <w:br/>
        <w:t>had a reflective mirror in it could see the picture that</w:t>
        <w:br/>
        <w:t>was going on in the screen. I know we explain it by random</w:t>
        <w:br/>
        <w:t>optics, do we explain it by this, and it all takes a screen</w:t>
        <w:br/>
        <w:t>that something sooner or later has got to look at. And</w:t>
        <w:br/>
        <w:t>there's no sense if we can't look straight at that screen</w:t>
        <w:br/>
        <w:t>up there, then why have another screen for it to reflect on?</w:t>
        <w:br/>
        <w:br/>
        <w:t>I found out something about my eyeballs the other day; it</w:t>
        <w:br/>
        <w:t>was very interesting. I was trying to look through my</w:t>
        <w:br/>
        <w:t>head, and I said, "You know, I could see through my head</w:t>
        <w:br/>
        <w:t>all right if those stoppers weren't in the two holes in the</w:t>
        <w:br/>
        <w:t>skull!" And I didn't realize that I had said anything</w:t>
        <w:br/>
        <w:t>peculiar, you know, when you are being processed, you get</w:t>
        <w:br/>
        <w:t>kind of anaten and stupid. And I was trying to figure out</w:t>
        <w:br/>
        <w:t>some way where I could get these stoppers aside so I could</w:t>
        <w:br/>
        <w:t>see through my head.</w:t>
        <w:br/>
        <w:br/>
        <w:t>Well, seeing through something is an interesting thing,</w:t>
        <w:br/>
        <w:t>since I don't think that has much to do with it either. I</w:t>
        <w:br/>
        <w:t>don't know how a fellow sees a mock-up if he depends on</w:t>
        <w:br/>
        <w:t>wavelengths. And having been wooed into this field with</w:t>
        <w:br/>
        <w:t>wavelengths, I do not now know, that there are any such things.</w:t>
        <w:br/>
        <w:br/>
        <w:t>Science is all falling all over itself wondering, where</w:t>
        <w:br/>
        <w:t>these - you know, "What's the mass of the wall? And what's</w:t>
        <w:br/>
        <w:t>its velocity? And what's its this? And what's its that? And</w:t>
        <w:br/>
        <w:t>what are its basic rules?" and so on. And they get down and</w:t>
        <w:br/>
        <w:t>they say, "What is the mass of the electron? And how many</w:t>
        <w:br/>
        <w:t>skins does it have around it?" And, oh wow! They are</w:t>
        <w:br/>
        <w:t>getting down to where they are subdividing the subdivisible</w:t>
        <w:br/>
        <w:t>and the indivisible becomes supersubdivisible and here we</w:t>
        <w:br/>
        <w:t>go. And they are looking into things to find out little</w:t>
        <w:br/>
        <w:t>things that go wiggle-wiggle. And we have a wonderful time,</w:t>
        <w:br/>
        <w:t>it's quite a game, except I don't know that there's any</w:t>
        <w:br/>
        <w:t>perception possible. See? I don't know that any of the laws</w:t>
        <w:br/>
        <w:t>of the physical universe account for you sitting there,</w:t>
        <w:br/>
        <w:t>seeing me standing here. I don't know that they could</w:t>
        <w:br/>
        <w:t>account for it.</w:t>
        <w:br/>
        <w:br/>
        <w:t>And so therefore, I've had to go overboard and conclude</w:t>
        <w:br/>
        <w:t>that all perception is knowingness. Come on, catch up!</w:t>
        <w:br/>
        <w:br/>
        <w:t>Now, that alone would require no perceptions. That is to</w:t>
        <w:br/>
        <w:t>say, it wouldn't require lights and this and that. You'd</w:t>
        <w:br/>
        <w:t>have to know that a light was on and know that you couldn't</w:t>
        <w:br/>
        <w:t>see unless a light was on. Do you get the idea? Hum? You'd</w:t>
        <w:br/>
        <w:t>have to know that a wall was there, and know that other</w:t>
        <w:br/>
        <w:t>people knew that a wall was there. You got it?</w:t>
        <w:br/>
        <w:br/>
        <w:t>And we go round and round and round on this and we finally</w:t>
        <w:br/>
        <w:t>only then turn up with this idea of perception, but it must</w:t>
        <w:br/>
        <w:t>be alone an idea. Now, what's the proof of this pudding?</w:t>
        <w:br/>
        <w:t>It's not hash, that's physics; it's pudding. What's the</w:t>
        <w:br/>
        <w:t>proof of this pudding. Simple.</w:t>
        <w:br/>
        <w:br/>
        <w:t>Can you permanently improve somebody's eyesight by handling</w:t>
        <w:br/>
        <w:t>optics alone? No. But I'll tell you, you can certainly</w:t>
        <w:br/>
        <w:t>change the living daylights out of his eyesight if you can</w:t>
        <w:br/>
        <w:t>change his knowingness. Only that do I know of as an</w:t>
        <w:br/>
        <w:t>ability to change eyesight.</w:t>
        <w:br/>
        <w:br/>
        <w:t>Now look! This opens up the doors, so wide, to speculation,</w:t>
        <w:br/>
        <w:t>that we almost look at a brand-new subject in Scientology.</w:t>
        <w:br/>
        <w:t>See? We just drop all this junk called physics, it was a</w:t>
        <w:br/>
        <w:t>good pretense, but a game while it lasted, and we enter on</w:t>
        <w:br/>
        <w:t>a much more adventurous game. How does a thetan become</w:t>
        <w:br/>
        <w:t>MEST-like? By becoming known of course.</w:t>
        <w:br/>
        <w:br/>
        <w:t>So how would we reduce weight? By convincing him he could</w:t>
        <w:br/>
        <w:t>be less well known! He didn't need that much identity! You</w:t>
        <w:br/>
        <w:t>got it? Oh, this gets wild, see? You can get spooky about</w:t>
        <w:br/>
        <w:t>this too, but this accounts for space.</w:t>
        <w:br/>
        <w:br/>
        <w:t>Now, you always think of an idea going across space, but I</w:t>
        <w:br/>
        <w:t>don't know that space exists beyond a viewpoint of</w:t>
        <w:br/>
        <w:t>dimension. But is there something else above viewpoint of</w:t>
        <w:br/>
        <w:t>dimension? And I can give this congress a new definition</w:t>
        <w:br/>
        <w:t>for "space." It's knowing it is there. That's silly, but</w:t>
        <w:br/>
        <w:t>look how well you have to be able to receive in order to</w:t>
        <w:br/>
        <w:t>quote "perceive." Man, do you have to be willing to be an</w:t>
        <w:br/>
        <w:t>effect in order to perceive. Hum. Fascinating.</w:t>
        <w:br/>
        <w:br/>
        <w:t>That tells us the fellow who "cannot at any time be an</w:t>
        <w:br/>
        <w:t>effect because being an effect is too horrible so he always</w:t>
        <w:br/>
        <w:t>has to be at cause," that computation you know. A fellow</w:t>
        <w:br/>
        <w:t>says, "I have got to shoot everybody because it's too</w:t>
        <w:br/>
        <w:t>horrible to be shot. You know, and they'll all think it's</w:t>
        <w:br/>
        <w:t>horrible, and so they won't try to get around me, and</w:t>
        <w:br/>
        <w:t>therefore I can be cause!" Everybody leaves him alone after</w:t>
        <w:br/>
        <w:t>a while. He's not cause or effect either. But he's got to</w:t>
        <w:br/>
        <w:t>be this obsessive, terrific - make a terrific impression!</w:t>
        <w:br/>
        <w:t>Beat everybody's head in! Kill everybody! Bomb everybody</w:t>
        <w:br/>
        <w:t>with atom bombs! You know, a federal government. Got to</w:t>
        <w:br/>
        <w:t>make this big effect!</w:t>
        <w:br/>
        <w:br/>
        <w:t>We know, objectively and definitely, that his own idea of</w:t>
        <w:br/>
        <w:t>perception is terrible! And we have a gradient scale here</w:t>
        <w:br/>
        <w:t>of the idea of perception, graded against the idea of</w:t>
        <w:br/>
        <w:t>satisfactory effect.</w:t>
        <w:br/>
        <w:br/>
        <w:t>Now, if an individual has - can create his idea of a</w:t>
        <w:br/>
        <w:t>satisfactory effect is touching somebody's shoulder</w:t>
        <w:br/>
        <w:t>lightly, see, "Hi, Joe." Joe will say, "I am okay." This is</w:t>
        <w:br/>
        <w:t>a satisfactory effect, the fellow says, "Well, I have done</w:t>
        <w:br/>
        <w:t>all right today, I have made an effect on Joe." You get the</w:t>
        <w:br/>
        <w:t>idea? Well, this fellow can see! He can look!</w:t>
        <w:br/>
        <w:br/>
        <w:t xml:space="preserve">But when his idea of a satisfactory effect is - Bikini, </w:t>
        <w:br/>
        <w:t>he says, "What wall? What wall? What atom? What - what</w:t>
        <w:br/>
        <w:t>textbook? How are you, General Smedley? I mean, Corporal</w:t>
        <w:br/>
        <w:t xml:space="preserve">Smith." He is a "What wall case!" See? "Got to - got to </w:t>
        <w:br/>
        <w:t>blow everything up, you know." He can't see.</w:t>
        <w:br/>
        <w:br/>
        <w:t>Well, now you could say that is all explained in cause and</w:t>
        <w:br/>
        <w:t>effect and perception. But we can't explain perception, so</w:t>
        <w:br/>
        <w:t>we would have to say it's knowingness.</w:t>
        <w:br/>
        <w:br/>
        <w:t>In other words, this fellow must have an insignificant idea</w:t>
        <w:br/>
        <w:t>of himself, if he has to do so much over here, to make</w:t>
        <w:br/>
        <w:t>these people over here know he's here! Have you got it? So</w:t>
        <w:br/>
        <w:t>we might get something very interesting, we might just</w:t>
        <w:br/>
        <w:t>start writing letters to congressman and State Department</w:t>
        <w:br/>
        <w:t>and so forth, saying, "Russia knows you are there. Russia</w:t>
        <w:br/>
        <w:t>knows you are there." "Russia knows you are there." And</w:t>
        <w:br/>
        <w:t>that is the magic clue you see, they're not sure.</w:t>
        <w:br/>
        <w:br/>
        <w:t>Or you could say, "You're doing all right. Nobody's being</w:t>
        <w:br/>
        <w:t>critical of you. You're okay; we know you are all right. We</w:t>
        <w:br/>
        <w:t>know you're okay." You get the idea? Then they don't have</w:t>
        <w:br/>
        <w:t>to make these fantastic effects on euerybody! See?</w:t>
        <w:br/>
        <w:br/>
        <w:t>You could either build up, we say, "their opinion of</w:t>
        <w:br/>
        <w:t>themselves," no, build up the idea in their minds that we</w:t>
        <w:br/>
        <w:t>know they're there. That would build up self-confidence in</w:t>
        <w:br/>
        <w:t>the person and make it unnecessary for him to render these</w:t>
        <w:br/>
        <w:t>smashing effects that kill everything! See? Or, we could</w:t>
        <w:br/>
        <w:t>tell him that this thing he is going to smash knows he's</w:t>
        <w:br/>
        <w:t>there. It would be in the realm of knowingness.</w:t>
        <w:br/>
        <w:br/>
        <w:t>But knowingness, we see very clearly is totally pinned down</w:t>
        <w:br/>
        <w:t>by not-knowingness. The fellow vigorously not-knew</w:t>
        <w:br/>
        <w:t>everything in the first place so he could have a game, and</w:t>
        <w:br/>
        <w:t>then he found some things he could know. So we find the</w:t>
        <w:br/>
        <w:t>workability of a process which is already covered and that</w:t>
        <w:br/>
        <w:t>process is the Waterloo Station - old Waterloo Station. And</w:t>
        <w:br/>
        <w:t>we found out that people's perception and their ARC and all</w:t>
        <w:br/>
        <w:t>kinds of things came up scale when we asked them to, "Go</w:t>
        <w:br/>
        <w:t>around and take a look at things and not-know certain</w:t>
        <w:br/>
        <w:t>things about them." You know, "Look at that body and</w:t>
        <w:br/>
        <w:t>not-know it has a head."</w:t>
        <w:br/>
        <w:br/>
        <w:t>Well, this raised knowinguess. I talked to you before about</w:t>
        <w:br/>
        <w:t>communication, if a fellow didn't already telepath to you</w:t>
        <w:br/>
        <w:t>what he was thinking about, then you would never find out</w:t>
        <w:br/>
        <w:t>by the sound wave. And in view of the fact that this</w:t>
        <w:br/>
        <w:t>knowingness is not a communication across space, what do</w:t>
        <w:br/>
        <w:t>we have here? We have this fantastic thing: There is no</w:t>
        <w:br/>
        <w:t>space to know across, if space itself is a knowingness.</w:t>
        <w:br/>
        <w:t>Wow! Where are we going here? We are going to telepathy!</w:t>
        <w:br/>
        <w:br/>
        <w:t>And I tell guys around the operation all the time, "My</w:t>
        <w:br/>
        <w:t>crystal ball says so and so." They seldom argue with me.</w:t>
        <w:br/>
        <w:t>And once upon a time I had a - had a hole in a chart table</w:t>
        <w:br/>
        <w:t>where the chronometers belonged and I had them elsewhere</w:t>
        <w:br/>
        <w:t>and I put a goldfish bowl upside down under there so I'd</w:t>
        <w:br/>
        <w:t>have a crystal ball so I could tell where our location was.</w:t>
        <w:br/>
        <w:t>An old admiral came in who was traveling with us, and he</w:t>
        <w:br/>
        <w:t>was trying to be companionable, and he says, "Well,</w:t>
        <w:br/>
        <w:t>navigator," he said, "Where are we?" And I said, "Well,</w:t>
        <w:br/>
        <w:t>sir"' jokingly, "I haven't looked at my crystal ball this</w:t>
        <w:br/>
        <w:t>evening." And he reported me to the captain.</w:t>
        <w:br/>
        <w:br/>
        <w:t>You are not supposed to know these things by telepathy.</w:t>
        <w:br/>
        <w:t>That's the one thing you are supposed to not-know is that</w:t>
        <w:br/>
        <w:t>it's all done by telepathy.</w:t>
        <w:br/>
        <w:br/>
        <w:t>Well, what's telepathy? It'd just be a transfer of</w:t>
        <w:br/>
        <w:t>knowingness without other aids and means across nothing.</w:t>
        <w:br/>
        <w:t>And we get these odd characteristics of thought, that</w:t>
        <w:br/>
        <w:t>thought can transfer across vast distances, just as easily</w:t>
        <w:br/>
        <w:t>as it can transfer across short distances, and we get the</w:t>
        <w:br/>
        <w:t>fact that people predict into the future and have it land</w:t>
        <w:br/>
        <w:t>in the past, and all kinds of random actions occurring when</w:t>
        <w:br/>
        <w:t>we start into the field of prediction, mind reading,</w:t>
        <w:br/>
        <w:t>fortunetelling and that sort of thing.</w:t>
        <w:br/>
        <w:br/>
        <w:t>I have always been pretty good at that field; I had to</w:t>
        <w:br/>
        <w:t>leave that field though because I was applying it mainly to</w:t>
        <w:br/>
        <w:t>money and bank accounts, and bankers didn't agree with me a</w:t>
        <w:br/>
        <w:t>lot of the time. I was spending money I had made in the</w:t>
        <w:br/>
        <w:t>past life. I had my time factor a little wrong.</w:t>
        <w:br/>
        <w:br/>
        <w:t>Well, so then if we are studying something called</w:t>
        <w:br/>
        <w:t>telepathy, it must be that darned little is known about</w:t>
        <w:br/>
        <w:t>telepathy or that telepathy - everything that we know is</w:t>
        <w:br/>
        <w:t>known by telepathy, so that we know a great deal about</w:t>
        <w:br/>
        <w:t>telepathy that we are busily not-knowing. So there must be</w:t>
        <w:br/>
        <w:t>some telepathic knowingness interchange which goes on</w:t>
        <w:br/>
        <w:t>below the common denominator button of not-know and that is</w:t>
        <w:br/>
        <w:t>the thing that we all know together is "that we know not."</w:t>
        <w:br/>
        <w:t>So this must be the single most important datum of</w:t>
        <w:br/>
        <w:t>existence. We know not.</w:t>
        <w:br/>
        <w:br/>
        <w:t>Well, the limitations of the old process Waterloo Station</w:t>
        <w:br/>
        <w:t>existed, and today it is very easy to run the process. We</w:t>
        <w:br/>
        <w:t>never tried to run it across short distances. We were</w:t>
        <w:br/>
        <w:t>always taking somebody and taking him outside and running</w:t>
        <w:br/>
        <w:t>him across long spaces. Well, you run Waterloo Station</w:t>
        <w:br/>
        <w:t>today on a very gradient scale. And I don't know, give him</w:t>
        <w:br/>
        <w:t>one of his wife's hats and an ashtray or something of the</w:t>
        <w:br/>
        <w:t>sort and have him "Not-know either one alternately" or</w:t>
        <w:br/>
        <w:t>something of this sort. Or "What could he not-know about it?"</w:t>
        <w:br/>
        <w:br/>
        <w:t>Now, of course we had Op Pro by Dup in which we were doing</w:t>
        <w:br/>
        <w:t>this, but it wasn't an integral part of Waterloo Station,</w:t>
        <w:br/>
        <w:t>it was a different process.</w:t>
        <w:br/>
        <w:br/>
        <w:t>We would graduate a fellow from not-knowing simple things</w:t>
        <w:br/>
        <w:t>close up - or by postulating that he didn't know them. "Get</w:t>
        <w:br/>
        <w:t>the idea that you don't know the color of that ashtray."</w:t>
        <w:br/>
        <w:t>You know, control not-know, and we would start moving him</w:t>
        <w:br/>
        <w:t>out step by step to further and further distances, until he</w:t>
        <w:br/>
        <w:t>could not-know things on the walls or in the width and</w:t>
        <w:br/>
        <w:t>breadth of the auditing room, and in close and out, and in</w:t>
        <w:br/>
        <w:t>and out, and in and out, and then take him outside and have</w:t>
        <w:br/>
        <w:t>him start not-knowing, and then we would really have things</w:t>
        <w:br/>
        <w:t>going. If we did this other thing, if we run Trio in between.</w:t>
        <w:br/>
        <w:br/>
        <w:t>Have him not-know things for a while, just as a process,</w:t>
        <w:br/>
        <w:t>and then have him "Look around and find things he could</w:t>
        <w:br/>
        <w:t>have for a while, because it's actually the third leg of</w:t>
        <w:br/>
        <w:t>old-time Trio, "Look around and find something you wouldn't</w:t>
        <w:br/>
        <w:t>mind making disappear or dispense with." That reduces</w:t>
        <w:br/>
        <w:t>havingness all the time, and we know more about havingness</w:t>
        <w:br/>
        <w:t>now, so you just intersperse not-know with things you</w:t>
        <w:br/>
        <w:t>could have and I think you would find a rather remarkable</w:t>
        <w:br/>
        <w:t>process. And along with several other processes you would</w:t>
        <w:br/>
        <w:t>undoubtedly arrive at a state of Clear.</w:t>
        <w:br/>
        <w:br/>
        <w:t>It actually is a process above the level of those processes</w:t>
        <w:br/>
        <w:t>given in the book Clear Procedure which was issued at this</w:t>
        <w:br/>
        <w:t>congress; it's above that level. You'd have to do these</w:t>
        <w:br/>
        <w:t>others first.</w:t>
        <w:br/>
        <w:br/>
        <w:t>But it is probably the upper route to Operating Thetan, so</w:t>
        <w:br/>
        <w:t>I thought I just might as well tell you about it.</w:t>
        <w:br/>
        <w:br/>
        <w:t>Thank you very much.</w:t>
        <w:br/>
        <w:br/>
        <w:t>Thank you.</w:t>
        <w:br/>
        <w:br/>
        <w:t>[end of lecture]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23:00Z</dcterms:created>
  <dc:creator/>
  <dc:description/>
  <dc:language>en-US</dc:language>
  <cp:lastModifiedBy>GuessWho</cp:lastModifiedBy>
  <dcterms:modified xsi:type="dcterms:W3CDTF">1999-08-06T07:24:00Z</dcterms:modified>
  <cp:revision>1</cp:revision>
  <dc:subject/>
  <dc:title/>
</cp:coreProperties>
</file>