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ABILITY CONGRESS (1957) 5/9</w:t>
        <w:br/>
        <w:br/>
        <w:t>**************************************************</w:t>
        <w:br/>
        <w:br/>
        <w:t>CONTENTS:</w:t>
        <w:br/>
        <w:br/>
        <w:t>1. AC-1 29 DEC 57 EXPERIENCE - RANDOMITY AND CHANGE OF PACE</w:t>
        <w:br/>
        <w:t>2. AC-2 29 DEC 57 THE CLEAR DEFINED</w:t>
        <w:br/>
        <w:t>3. AC-3 29 DEC 57 CLEAR PROCEDURE</w:t>
        <w:br/>
        <w:t>4. AC-4 30 DEC 57 CAUSE AND EFFECT</w:t>
        <w:br/>
        <w:t>5. AC-5 30 DEC 57 CREATING A THIRD DYNAMIC</w:t>
        <w:br/>
        <w:t>6. AC-6 30 DEC 57 UPPER ROUTE TO OPERATING THETAN</w:t>
        <w:br/>
        <w:t>7. AC-7 31 DEC 57 RESPONSIBILITY - HOW TO CREATE A THIRD DYNAMIC</w:t>
        <w:br/>
        <w:t>8. AC-8 31 DEC 57 THE NATIONAL ACADEMY OF AMERICAN PSYCHOLOGY</w:t>
        <w:br/>
        <w:t>9. AC-9 31 DEC 57 CREATIIVE PROCESSING STEPS</w:t>
        <w:br/>
        <w:br/>
        <w:br/>
        <w:t>Clearsound version, plus AC-5, 6, 7, and 9 have been checked</w:t>
        <w:br/>
        <w:t>against the old reels. Note that there were some huge cuts</w:t>
        <w:br/>
        <w:t>in the clearsound version, especially on AC-7 (Many staff members</w:t>
        <w:br/>
        <w:t xml:space="preserve">such as Paul Twitchel, who later founded of Eckankar, were mentioned) </w:t>
        <w:br/>
        <w:t>and AC-9 (extensive discussion of the clear cog)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 xml:space="preserve">Transcript of Lecture by L. Ron Hubbard </w:t>
        <w:br/>
        <w:br/>
        <w:t>AC-5</w:t>
        <w:br/>
        <w:br/>
        <w:t>5th lecture at the "Ability Congress" held in Washington, DC</w:t>
        <w:br/>
        <w:br/>
        <w:br/>
        <w:t>CREATING A THIRD DYNAMIC / UNITED SURVIVAL ACTION CLUBS</w:t>
        <w:br/>
        <w:br/>
        <w:t>A lecture given on 30 December 1957</w:t>
        <w:br/>
        <w:br/>
        <w:t>[Clearsound version proofed against the old reels. Clearound</w:t>
        <w:br/>
        <w:t>omissions marked "&gt;". Note that the old reel had a segment</w:t>
        <w:br/>
        <w:t>missing in the middle, as marked "#" below]</w:t>
        <w:br/>
        <w:br/>
        <w:br/>
        <w:t>Well now we re going to take up something interesting. And</w:t>
        <w:br/>
        <w:t>for a change now we'll take up something very interesting.</w:t>
        <w:br/>
        <w:t>I'm going to take up a subject known as the Survival Clubs.</w:t>
        <w:br/>
        <w:br/>
        <w:t>Audience: The what?</w:t>
        <w:br/>
        <w:br/>
        <w:t>The what?</w:t>
        <w:br/>
        <w:br/>
        <w:t>This is an idea, it's an idea you'll hear more about, you</w:t>
        <w:br/>
        <w:t>will learn more about. Here, some congresses ago, we</w:t>
        <w:br/>
        <w:t>adventured into the third dynamic. It was a very</w:t>
        <w:br/>
        <w:t>interesting adventure. We found out something so fantastic</w:t>
        <w:br/>
        <w:t>by venturing into the third dynamic that I do hope and</w:t>
        <w:br/>
        <w:t>trust that we will never adventure that way again. Which is</w:t>
        <w:br/>
        <w:t>simply this: As the dynamics fade out the individuals drop</w:t>
        <w:br/>
        <w:t>down to the first dynamic. And a third dynamic activity or</w:t>
        <w:br/>
        <w:t>operation becomes all but impossible. It sounds weird</w:t>
        <w:br/>
        <w:t>because it asks this interesting question: How can you have</w:t>
        <w:br/>
        <w:t>a country? How can you have an organization? How can you</w:t>
        <w:br/>
        <w:t>have a business?</w:t>
        <w:br/>
        <w:br/>
        <w:t>And we adventured into this line simply to discover this.</w:t>
        <w:br/>
        <w:t>It was a test project. It went along fine. We tried to get</w:t>
        <w:br/>
        <w:t>people interested, we tried to get them interested, we</w:t>
        <w:br/>
        <w:t>tried to get them interested and let me let you in on</w:t>
        <w:br/>
        <w:t>something. If I can't interest somebody and if Dick can't</w:t>
        <w:br/>
        <w:t xml:space="preserve">interest somebody and if Ken &lt;Ken Barret&gt; can't interest </w:t>
        <w:br/>
        <w:t xml:space="preserve">somebody and if you can't interest somebody in something, </w:t>
        <w:br/>
        <w:t>we might as well quit.</w:t>
        <w:br/>
        <w:br/>
        <w:t>&gt; [Ken Barret's last name is cut from the above paragraph</w:t>
        <w:br/>
        <w:t>&gt; in the clearsound version]</w:t>
        <w:br/>
        <w:br/>
        <w:t>So this fantastic thing has taken place that the dynamics</w:t>
        <w:br/>
        <w:t>which number of course from one to eight have pared off</w:t>
        <w:br/>
        <w:t>from eight on down to one. The urge toward survival in</w:t>
        <w:br/>
        <w:t>terms of groups has for some reason or other zeroed in</w:t>
        <w:br/>
        <w:t>America. Once upon a time you could always issue, as George</w:t>
        <w:br/>
        <w:t>Washington did, a few casks of brandy and have a political</w:t>
        <w:br/>
        <w:t>campaign with a nice party on the lawn, get all the boys</w:t>
        <w:br/>
        <w:t>with you and everybody said hurrah and three cheers. Once</w:t>
        <w:br/>
        <w:t>upon a time political parties could amount to something, do</w:t>
        <w:br/>
        <w:t>something. Once upon a time there was some influence could</w:t>
        <w:br/>
        <w:t>be rendered on the government, by political parties.</w:t>
        <w:br/>
        <w:br/>
        <w:t>All we tried to do was to find out if the third dynamic was</w:t>
        <w:br/>
        <w:t>still attainable. And we found out that it was not. Which</w:t>
        <w:br/>
        <w:t>tells you why you have had a little difficulty getting a</w:t>
        <w:br/>
        <w:t>big group together. I feel for you. You keep tapping people</w:t>
        <w:br/>
        <w:t>on the shoulder saying, "Come in."</w:t>
        <w:br/>
        <w:br/>
        <w:t>A century ago the place would have been mobbed. And unless</w:t>
        <w:br/>
        <w:t>we do something about it in another decade, not even you</w:t>
        <w:br/>
        <w:t>will be there. There are many problems which face us in the</w:t>
        <w:br/>
        <w:t>world today, which cliche' has touched off practically</w:t>
        <w:br/>
        <w:t>every congressional speech, senatorial speech, news</w:t>
        <w:br/>
        <w:t>announcer statement - there are many problems. And it's the</w:t>
        <w:br/>
        <w:t>goddamnedest understatement that anybody ever made.</w:t>
        <w:br/>
        <w:t>Because nobody's facing these problems!</w:t>
        <w:br/>
        <w:br/>
        <w:t>What do you mean we face problems in the world today? Do</w:t>
        <w:br/>
        <w:t>you think that the House and the Senate are facing any</w:t>
        <w:br/>
        <w:t>problems? Nah. They'd get solved. All you'd have to do is</w:t>
        <w:br/>
        <w:t>confront 'em. You mean to tell me that an over-inflated</w:t>
        <w:br/>
        <w:t>slave economy can't be licked with propaganda alone?</w:t>
        <w:br/>
        <w:t>Certainly it can be.</w:t>
        <w:br/>
        <w:br/>
        <w:t>But nobody's facing the problem so nobody licks it.</w:t>
        <w:br/>
        <w:br/>
        <w:t>The individuals of the country, however, are still</w:t>
        <w:br/>
        <w:t>individuals and they still know they exist as individuals</w:t>
        <w:br/>
        <w:t>and therefore a first dynamic operation is possible. Hence,</w:t>
        <w:br/>
        <w:t>you can make a first dynamic operation into a political</w:t>
        <w:br/>
        <w:t>philosophy. Has been done, but not quite with the</w:t>
        <w:br/>
        <w:t>thoroughness that we're going at it.</w:t>
        <w:br/>
        <w:br/>
        <w:t>There's such a thing as rugged individualism. America was</w:t>
        <w:br/>
        <w:t>built on rugged individualism. Every man self-reliant,</w:t>
        <w:br/>
        <w:t>minutemen rushing up grabbing their muskets every time the</w:t>
        <w:br/>
        <w:t>country was threatened and running like hell - ah that -</w:t>
        <w:br/>
        <w:t>I didn't say ... Now we're not talking about rugged</w:t>
        <w:br/>
        <w:t>individualism. We're talking about individual service,</w:t>
        <w:br/>
        <w:t>serving the individual. And it's a little bit different</w:t>
        <w:br/>
        <w:t>than the fellow ruggedly standing there with both feet.</w:t>
        <w:br/>
        <w:br/>
        <w:t>In order to get a group you have to serve the individual.</w:t>
        <w:br/>
        <w:t>And on that stable datum I'm afraid that it's necessary for</w:t>
        <w:br/>
        <w:t>us to operate for a little while. Therefore if we</w:t>
        <w:br/>
        <w:t>springboard off the first dynamic we can possibly get to</w:t>
        <w:br/>
        <w:t>the third, possibly. How do you create a nonexistent third</w:t>
        <w:br/>
        <w:t>dynamic? Well it's just that, you create it. How do you</w:t>
        <w:br/>
        <w:t>create it? You have to appeal to the individual, you have</w:t>
        <w:br/>
        <w:t>to show him that he can be served. In order to show him</w:t>
        <w:br/>
        <w:t>that he can be served, you have to show him that he's in</w:t>
        <w:br/>
        <w:t>some danger. This will be his first cognition.</w:t>
        <w:br/>
        <w:br/>
        <w:t>A fellow standing there with a bundle of dynamite in his</w:t>
        <w:br/>
        <w:t>hand, the fuse lighted and so forth, and he just goes on</w:t>
        <w:br/>
        <w:t>standing there. Somebody has to tap him on the shoulder</w:t>
        <w:br/>
        <w:t>these days and say, "Son - huh - huh, that dynamite is</w:t>
        <w:br/>
        <w:t>liable to blow up" at which moment he'll throw it at you.</w:t>
        <w:br/>
        <w:br/>
        <w:t>Now I don't say the country's all gone to hell. I don't say</w:t>
        <w:br/>
        <w:t>it's all beyond recovery. That happened about fifty years</w:t>
        <w:br/>
        <w:t>ago. We're starting from south.</w:t>
        <w:br/>
        <w:br/>
        <w:t>Now what possible service could we be to an individual.</w:t>
        <w:br/>
        <w:t>Well, we could help him become more able. All right, that's</w:t>
        <w:br/>
        <w:t>fine. But unless we go at it as a group activity it doesn't</w:t>
        <w:br/>
        <w:t>graduate into a third dynamic. It just betters the first.</w:t>
        <w:br/>
        <w:br/>
        <w:t>Well now how does a political philosophy come into this.</w:t>
        <w:br/>
        <w:t>Let's scout this thing down very rapidly here. A political</w:t>
        <w:br/>
        <w:t>philosophy comes into it that I'm sure this fellow will</w:t>
        <w:br/>
        <w:t>agree with you. You can take all of these first dynamics,</w:t>
        <w:br/>
        <w:t>all of these first dynamics here and raise their level a</w:t>
        <w:br/>
        <w:t>little bit in IQ that we will have a better third dynamic.</w:t>
        <w:br/>
        <w:t>In other words, the only thing necessary to bring about a</w:t>
        <w:br/>
        <w:t>great political reform in a country is simply to raise the</w:t>
        <w:br/>
        <w:t>intelligence of all the people in the country a few</w:t>
        <w:br/>
        <w:t>percent. That is the crux of this idea, but one that you</w:t>
        <w:br/>
        <w:t>probably will not talk about.</w:t>
        <w:br/>
        <w:br/>
        <w:t>But that's its political connotation. You just raise</w:t>
        <w:br/>
        <w:t>everybody's IQ a few percent, why then there they go,</w:t>
        <w:br/>
        <w:t>they'll be all right.</w:t>
        <w:br/>
        <w:br/>
        <w:t>The fallacy of trying to educate people whose IQ and</w:t>
        <w:br/>
        <w:t>ability to receive is not up to being educated is that one</w:t>
        <w:br/>
        <w:t>does not educate them. They are not smart enough to be</w:t>
        <w:br/>
        <w:t>educated. A further step has to be taken. You have to raise</w:t>
        <w:br/>
        <w:t>everybody's IQ so they can be educated. But the funny part</w:t>
        <w:br/>
        <w:t>of it is, is you raise their IQ they won't be educated in</w:t>
        <w:br/>
        <w:t>any stylized fashion, they will start to make up their own</w:t>
        <w:br/>
        <w:t>minds about some things. And only then can you have a</w:t>
        <w:br/>
        <w:t>democracy, only then can you have a government, a third</w:t>
        <w:br/>
        <w:t>dynamic on the basis of a democracy. You would have it if</w:t>
        <w:br/>
        <w:t>all of its citizens were able to understand and appreciate</w:t>
        <w:br/>
        <w:t>the issues before the government. I think you agree with that.</w:t>
        <w:br/>
        <w:br/>
        <w:t>Unless you do that you're not going to have anything but a</w:t>
        <w:br/>
        <w:t>totalitarian state.</w:t>
        <w:br/>
        <w:br/>
        <w:t>Now the way things are going, if we just force draft</w:t>
        <w:br/>
        <w:t>education in on people and so on and keep kicking them out</w:t>
        <w:br/>
        <w:t>and making them afraid, we will cut their IQ down. Now if</w:t>
        <w:br/>
        <w:t>we keep cutting their IQ down and they become less and less</w:t>
        <w:br/>
        <w:t>able to confront, why, of course they become less and less</w:t>
        <w:br/>
        <w:t>able to be a country. And sooner or later some big fellow</w:t>
        <w:br/>
        <w:t>on a white horse - he used to ride a white horse, I don't</w:t>
        <w:br/>
        <w:t>know what he rides now - has to walk in and wave a sword and</w:t>
        <w:br/>
        <w:t>get a totalitarian regime. I think he probably waves a</w:t>
        <w:br/>
        <w:t>Cadillac now or a Ford or something of the sort.</w:t>
        <w:br/>
        <w:br/>
        <w:t>But these chaps who would give us totalitarianism</w:t>
        <w:br/>
        <w:t>themselves usually cannot face or confront problems, so</w:t>
        <w:br/>
        <w:t>totalitarianism has never been a solution. It never will</w:t>
        <w:br/>
        <w:t>be a solution no matter how much we may begin to hear it</w:t>
        <w:br/>
        <w:t>whispered from here on out that what we need - what we need</w:t>
        <w:br/>
        <w:t>is a strong man with a bunch of slaves.</w:t>
        <w:br/>
        <w:br/>
        <w:t>No. It'd be fine if the country had a very brilliant person</w:t>
        <w:br/>
        <w:t>who could lead a democracy if one existed. That would be</w:t>
        <w:br/>
        <w:t>fine. But he'd only be able to operate (this is what I'm</w:t>
        <w:br/>
        <w:t>getting at) if he had intelligent people. See. So the point</w:t>
        <w:br/>
        <w:t>is not leadership. Nor is the point political ologies.</w:t>
        <w:br/>
        <w:t>Communism, socialism, anarchy or anything else are</w:t>
        <w:br/>
        <w:t>philosophies. They are philosophies. And so far they</w:t>
        <w:br/>
        <w:t>haven't done very much good to people as political</w:t>
        <w:br/>
        <w:t>philosophies because the world isn't getting better under</w:t>
        <w:br/>
        <w:t>these philosophies, but on the contrary, is marching up to a</w:t>
        <w:br/>
        <w:t>point where it looks like it's about to wipe itself out.</w:t>
        <w:br/>
        <w:br/>
        <w:t>I know all of you have felt some concern of one kind or</w:t>
        <w:br/>
        <w:t>another with the state of the United States and its</w:t>
        <w:br/>
        <w:t>government in this period of emergency. Now there isn't</w:t>
        <w:br/>
        <w:t>much of an emergency. It's just that Russia put up a</w:t>
        <w:br/>
        <w:t>sputnik and put up rockets and we fired off a rocket and it</w:t>
        <w:br/>
        <w:t>didn't go up, and we had crash program after crash program</w:t>
        <w:br/>
        <w:t>that didn't materialize and this sort of thing is</w:t>
        <w:br/>
        <w:t>depressing. But that isn't really what's depressing. It's</w:t>
        <w:br/>
        <w:t>why doesn't somebody stand up and say something sensible.</w:t>
        <w:br/>
        <w:t>There's an awful lot of people in the Senate. There's an</w:t>
        <w:br/>
        <w:t>awful lot of people in Congress, and I'm sure all these</w:t>
        <w:br/>
        <w:t>people are people. They haven't said anything yet. See.</w:t>
        <w:br/>
        <w:t>They're going to increase the educational budget - some</w:t>
        <w:br/>
        <w:t>hundreds of millions.</w:t>
        <w:br/>
        <w:br/>
        <w:t>No look, the emergency is now! It's all right to have more</w:t>
        <w:br/>
        <w:t>schools and more education, but they're talking about when</w:t>
        <w:br/>
        <w:t>the guy gets out of school then they'll do something. Well</w:t>
        <w:br/>
        <w:t>when's that? Anywhere from five to sixteen years from now.</w:t>
        <w:br/>
        <w:t>This is a solution?</w:t>
        <w:br/>
        <w:br/>
        <w:t>Now if the mathematics professors, the physics professors</w:t>
        <w:br/>
        <w:t>of the country have not so far been able to create geniuses</w:t>
        <w:br/>
        <w:t>and educate people, why do they think that another</w:t>
        <w:br/>
        <w:t>appropriation is going to? The solution is not more money,</w:t>
        <w:br/>
        <w:t>more hours, more education or more government. The solution</w:t>
        <w:br/>
        <w:t>is obviously better citizens.</w:t>
        <w:br/>
        <w:br/>
        <w:t>What is a better citizen? By usual government definition,</w:t>
        <w:br/>
        <w:t>it's one who salutes. There is a hat called citizen. There</w:t>
        <w:br/>
        <w:t>is a hat called citizen. Definitely. Taking the</w:t>
        <w:br/>
        <w:t>responsibility for one's role as a citizen, which isn't</w:t>
        <w:br/>
        <w:t>obeying the traffic laws but contributing to the policies</w:t>
        <w:br/>
        <w:t>of the government. Oh, the government don't like that</w:t>
        <w:br/>
        <w:t>definition of citizen.</w:t>
        <w:br/>
        <w:br/>
        <w:t>One of the reasons why the US government cleaves onto and</w:t>
        <w:br/>
        <w:t>adheres to foreign scientists - there's nothing wrong with</w:t>
        <w:br/>
        <w:t>foreign scientists except what I'm going to tell you now.</w:t>
        <w:br/>
        <w:t>They adhere to these fellows, they love 'em, they pull them</w:t>
        <w:br/>
        <w:t>into their bosoms for this reason; an American scientist</w:t>
        <w:br/>
        <w:t>has been educated with a certain tradition of having a say</w:t>
        <w:br/>
        <w:t>in what is done with his brain children. He believes that</w:t>
        <w:br/>
        <w:t>he should have some little say as to the applications of</w:t>
        <w:br/>
        <w:t>things. If only as a citizen. He believes he can open his</w:t>
        <w:br/>
        <w:t>big mouth. And so we get Conden and Oppenheimer and so</w:t>
        <w:br/>
        <w:t>forth being investigated all over the place. For what? Not</w:t>
        <w:br/>
        <w:t>for communist affiliations, that's a lie. If you</w:t>
        <w:br/>
        <w:t>investigate the case of Dr. Conden who was the very able</w:t>
        <w:br/>
        <w:t>director out here of the Bureau of Standards and who is a</w:t>
        <w:br/>
        <w:t>fine physicist, you will discover that he's been under</w:t>
        <w:br/>
        <w:t>investigation for five years for advocating one thing: The</w:t>
        <w:br/>
        <w:t>translation of Russian scientific papers into English. He</w:t>
        <w:br/>
        <w:t>advocated this some years ago, and obtained a grant from</w:t>
        <w:br/>
        <w:t>the Rocky-feller Foundation to make it possible. And was</w:t>
        <w:br/>
        <w:t>at once branded as a subversive. And has been investigated</w:t>
        <w:br/>
        <w:t>continuously for five years, has been kept out of work, has</w:t>
        <w:br/>
        <w:t>been worried, has been harassed, has been cleared by each</w:t>
        <w:br/>
        <w:t>successive investigation until evidently the opinion of</w:t>
        <w:br/>
        <w:t>just one man is all that stands between Dr. Conden and a</w:t>
        <w:br/>
        <w:t>decent job. The man can't even get a job. Right now he has</w:t>
        <w:br/>
        <w:t>some minor post in a university.</w:t>
        <w:br/>
        <w:br/>
        <w:t>Sixty-four scientists we have done this to. Why? Well I</w:t>
        <w:br/>
        <w:t>know several of them. Some eleven of those sixty-four are</w:t>
        <w:br/>
        <w:t>personal friends of mine. I have never shared their</w:t>
        <w:br/>
        <w:t>political views or their scientific amorality. I have not</w:t>
        <w:br/>
        <w:t>seen eye to eye with them at all, and they haven't seen eye</w:t>
        <w:br/>
        <w:t>to eye with me or with each other. But boy, did we open our</w:t>
        <w:br/>
        <w:t>big mouths! And Dr. Feller and Mr. von Braun, these</w:t>
        <w:br/>
        <w:t>characters, boy do they keep their mouths shut well. Have</w:t>
        <w:br/>
        <w:t>they been trained. They only say the exact thing they're</w:t>
        <w:br/>
        <w:t>supposed to say when they're supposed to say it, and they</w:t>
        <w:br/>
        <w:t>do exactly what they're told, and they - army loves them,</w:t>
        <w:br/>
        <w:t>dearly. Not because they're bright, or not because they're</w:t>
        <w:br/>
        <w:t>smart or can get more done. We got a thousand scientists in</w:t>
        <w:br/>
        <w:t>America better than either of these men. But because they</w:t>
        <w:br/>
        <w:t>say, "yes sir"' "yes sir"' "yes sir"' "yes sir"' to hell</w:t>
        <w:br/>
        <w:t>with this "yes sir" stuff.</w:t>
        <w:br/>
        <w:br/>
        <w:t>The American scientist has not been taught to keep his</w:t>
        <w:br/>
        <w:t>mouth shut. I suppose this will be accomplished in the next</w:t>
        <w:br/>
        <w:t>few hundred years, but I hope it never occurs. He is not a</w:t>
        <w:br/>
        <w:t>subversive, he is a communicative, not a communist.</w:t>
        <w:br/>
        <w:br/>
        <w:t>Now this state of affairs, this state of affairs is all</w:t>
        <w:br/>
        <w:t>part of the dwindling first dynamic. Obviously some of</w:t>
        <w:br/>
        <w:t>these chaps who worked for Hitler and so forth know how to</w:t>
        <w:br/>
        <w:t>keep on the right side of a shut comm line. Of course</w:t>
        <w:br/>
        <w:t>somebody was upset the other day because I was upset about</w:t>
        <w:br/>
        <w:t>von Braun. No reason why I shouldn't say this. The V-2 came</w:t>
        <w:br/>
        <w:t>during the latter part of the war after Americans were in</w:t>
        <w:br/>
        <w:t>England. There's a cemetery in London where 25,000</w:t>
        <w:br/>
        <w:t>Americans are buried, who were killed by Dr. von Braun's</w:t>
        <w:br/>
        <w:t>slavish devotion to Adolf Schicklgruber. Nobody's going to</w:t>
        <w:br/>
        <w:t>persuade me to like the man. You get the point?</w:t>
        <w:br/>
        <w:br/>
        <w:t>Well now, what I hold against him, what I hold against him</w:t>
        <w:br/>
        <w:t>is that he serves any cause. He evidently has no</w:t>
        <w:br/>
        <w:t>principles. One moment he's for Naziism. I suppose if</w:t>
        <w:br/>
        <w:t>Russia offered him a quick buck he'd be for them. That's my</w:t>
        <w:br/>
        <w:t xml:space="preserve">feeling about it. But, like so many of us, I helped fight </w:t>
        <w:br/>
        <w:t>a war against these same Nazis, and against this same</w:t>
        <w:br/>
        <w:t>scientific might. And I don't see any particular reason</w:t>
        <w:br/>
        <w:t>why the United States should select such people over and</w:t>
        <w:br/>
        <w:t>above more competent scientists in this country, except for</w:t>
        <w:br/>
        <w:t>this reason: except for this one reason: they probably find</w:t>
        <w:br/>
        <w:t>them more obedient and less liable to express an opinion.</w:t>
        <w:br/>
        <w:br/>
        <w:t>Now that's just a trend in government. That's all I'm</w:t>
        <w:br/>
        <w:t>showing you here. I have no fault to find with them, I'm</w:t>
        <w:br/>
        <w:t>not lecturing against it. If General Marcellus or whatever</w:t>
        <w:br/>
        <w:t>this guy's name is that's been mucking up the atomic</w:t>
        <w:br/>
        <w:t>project - the missiles project lately objects to us, why</w:t>
        <w:br/>
        <w:t>fine, we object to him. It's mutual.</w:t>
        <w:br/>
        <w:br/>
        <w:t>But, the point is this - this point is this, that these -</w:t>
        <w:br/>
        <w:t>as you reduce a person's communication so you reduce his</w:t>
        <w:br/>
        <w:t>intelligence. And let's extend this idea of the citizen</w:t>
        <w:br/>
        <w:t>mustn't open his big mouth out to the entirety of the</w:t>
        <w:br/>
        <w:t>citizens of the country till we get to a point where we</w:t>
        <w:br/>
        <w:t>mustn't open our big mouths. You get the suppressive effect</w:t>
        <w:br/>
        <w:t>that could come, or maybe is coming about right now. That's</w:t>
        <w:br/>
        <w:t>less and less communication which means less and less group</w:t>
        <w:br/>
        <w:t>which means less and less country which means less and less</w:t>
        <w:br/>
        <w:t>science, less weapons, less things to do with, less</w:t>
        <w:br/>
        <w:t>livingness.</w:t>
        <w:br/>
        <w:br/>
        <w:t>This dwindling spiral could become very serious unless</w:t>
        <w:br/>
        <w:t>something were done about it.</w:t>
        <w:br/>
        <w:br/>
        <w:t>Now what I propose here is not particularly efficient or</w:t>
        <w:br/>
        <w:t>effective or the finest thing that could be done. It is</w:t>
        <w:br/>
        <w:t>merely something that could be done. And that has this</w:t>
        <w:br/>
        <w:t>superiority that it can be done. It's - look that over</w:t>
        <w:br/>
        <w:t>carefully and you'll find out that the best ideas cannot</w:t>
        <w:br/>
        <w:t>always be done. I see in nationalism today a fading star.</w:t>
        <w:br/>
        <w:t>Also internationalism is a fading star. Neither of these</w:t>
        <w:br/>
        <w:t>philosophies are very popular because they've gotten us all</w:t>
        <w:br/>
        <w:t>into trouble.</w:t>
        <w:br/>
        <w:br/>
        <w:t>Now, I'm not saying that we should go against them. I'm</w:t>
        <w:br/>
        <w:t>just saying that we shouldn't preoccupy ourselves with</w:t>
        <w:br/>
        <w:t>them. I'm saying instead of worrying day and night about</w:t>
        <w:br/>
        <w:t>what the federal government is or is not going to do,</w:t>
        <w:br/>
        <w:t>instead of worrying about the fact that we apparently have</w:t>
        <w:br/>
        <w:t>no sweepingly effective leaders, and instead of worrying</w:t>
        <w:br/>
        <w:t>about what they did do or didn't do or what the army says</w:t>
        <w:br/>
        <w:t>or didn't say or what the navy says about the army and so</w:t>
        <w:br/>
        <w:t>forth, instead of worrying about this sort of thing would</w:t>
        <w:br/>
        <w:t>it not be possible to just skip it. That's a rather</w:t>
        <w:br/>
        <w:t>startling proposal, but just skip it and be effective by</w:t>
        <w:br/>
        <w:t>making it possible for a country to exist some time in the</w:t>
        <w:br/>
        <w:t>future. Instead of worrying about whether it exists now, or</w:t>
        <w:br/>
        <w:t>whether it's functioning now, let's just get down to the</w:t>
        <w:br/>
        <w:t>grass roots and begin to grow a country, person by person,</w:t>
        <w:br/>
        <w:t>guy by guy, IQ by IQ. And sooner or later these people will</w:t>
        <w:br/>
        <w:t>be smart enough to find some leaders and get a show on the</w:t>
        <w:br/>
        <w:t>road. Possibly the job will take so long that maybe all of</w:t>
        <w:br/>
        <w:t>us will have left for Arcturus and our sons and grandsons</w:t>
        <w:br/>
        <w:t>will be carrying on. Might be a hundred years from now when</w:t>
        <w:br/>
        <w:t>something like this happens. But it has this faculty; if we</w:t>
        <w:br/>
        <w:t>do it it will happen. If we don't do it nothing will</w:t>
        <w:br/>
        <w:t>happen. Do you see this?</w:t>
        <w:br/>
        <w:br/>
        <w:t>So therefore I'm not trying to tell you that this is a</w:t>
        <w:br/>
        <w:t>brilliant idea that's all going in the next 24 hours to</w:t>
        <w:br/>
        <w:t>sweep the problems of the world before it. But I am going</w:t>
        <w:br/>
        <w:t>to tell you that in 24 years you'd probably be seeing</w:t>
        <w:br/>
        <w:t>tremendous differences chiefly because of this idea called</w:t>
        <w:br/>
        <w:t>the Survival Club.</w:t>
        <w:br/>
        <w:br/>
        <w:t>Its basic mission would be to raise the IQ of every man,</w:t>
        <w:br/>
        <w:t>woman and child from border to border and coast to coast,</w:t>
        <w:br/>
        <w:t>one at a time. If you raised the IQ of everybody in the</w:t>
        <w:br/>
        <w:t>country five percent you would certainly have a more</w:t>
        <w:br/>
        <w:t>enlightened country, that is for sure. The funny part of it</w:t>
        <w:br/>
        <w:t>is, it's very far from impossible. We don't even have to</w:t>
        <w:br/>
        <w:t>process 'em. We don't even have to process em.</w:t>
        <w:br/>
        <w:br/>
        <w:t>So that these Survival Clubs don't then become a series of</w:t>
        <w:br/>
        <w:t>processing projects as a direct immediate thing. That's</w:t>
        <w:br/>
        <w:t>very direct. The country's not liable to accept this. We</w:t>
        <w:br/>
        <w:t>have to be more 1.1 than this.</w:t>
        <w:br/>
        <w:br/>
        <w:t>What we have to do, as far as I can see, is bring people</w:t>
        <w:br/>
        <w:t>together, bring people together with the idea of survival</w:t>
        <w:br/>
        <w:t>by mutual activity to the benefit of the person himself</w:t>
        <w:br/>
        <w:t>surviving.</w:t>
        <w:br/>
        <w:br/>
        <w:t>Now there's some second dynamic left and the fellow will</w:t>
        <w:br/>
        <w:t>worry about his family. A lady will worry about</w:t>
        <w:br/>
        <w:t>her wife - her husband and kids. Therefore about as far as</w:t>
        <w:br/>
        <w:t>this goes is an extension perhaps into the family in this</w:t>
        <w:br/>
        <w:t>wise. The federal government, with what it laughingly calls</w:t>
        <w:br/>
        <w:t>civilian defense, has told us that in event of national</w:t>
        <w:br/>
        <w:t>disaster we will all be on our own. Each one will be on his</w:t>
        <w:br/>
        <w:t>own. It has said that in many ways in many places. I'm not</w:t>
        <w:br/>
        <w:t>now giving you an idle quote. I'm quoting you off the</w:t>
        <w:br/>
        <w:t>central plan sheets or everything that's handed to the</w:t>
        <w:br/>
        <w:t>public. You'll be on your own it says.</w:t>
        <w:br/>
        <w:br/>
        <w:t>All right, the Survival Club says the same thing. Says, the</w:t>
        <w:br/>
        <w:t>federal government says in event of national disaster we</w:t>
        <w:br/>
        <w:t>will be on our own. Well, it proposes, let's all be on our</w:t>
        <w:br/>
        <w:t>own together.</w:t>
        <w:br/>
        <w:br/>
        <w:t>Well now, that is a direct appeal, but you might have to</w:t>
        <w:br/>
        <w:t>sell somebody the fatality and horrors of atomic fission in</w:t>
        <w:br/>
        <w:t>order to get that thing across, so let's undercut it, huh?</w:t>
        <w:br/>
        <w:t>Let's undercut that. Let's talk about inflation. We already</w:t>
        <w:br/>
        <w:t>have inflation.</w:t>
        <w:br/>
        <w:br/>
        <w:t>Cost of living is going up, up, up, up. They by the way</w:t>
        <w:br/>
        <w:t>don't compute this by the percentages the way you think</w:t>
        <w:br/>
        <w:t>they do, and therefore every once in a while when you read</w:t>
        <w:br/>
        <w:t>the cost of living is up eight percent and you just had to</w:t>
        <w:br/>
        <w:t>pay twice as much for bacon, don't be fooled because the</w:t>
        <w:br/>
        <w:t>cost of living is computed differently than taking some</w:t>
        <w:br/>
        <w:t>former year and finding out the cost of bacon. You think</w:t>
        <w:br/>
        <w:t>that's the way they'd do it, but they don't do it that way.</w:t>
        <w:br/>
        <w:t>They do it with some mathematical formula known only to the</w:t>
        <w:br/>
        <w:t>Treasury Department. Nobody can ever question it.</w:t>
        <w:br/>
        <w:br/>
        <w:t>But inflation can be a serious thing, and already American</w:t>
        <w:br/>
        <w:t>families are eating too little on the average. When</w:t>
        <w:br/>
        <w:t>the - when the supply of money is not adequate to provide a</w:t>
        <w:br/>
        <w:t>tremendous amount of food, the American family starts</w:t>
        <w:br/>
        <w:t>eating beans and spaghetti. Don't think they don't. And</w:t>
        <w:br/>
        <w:t>you'll see people in Safeway now, they go in, they pick up</w:t>
        <w:br/>
        <w:t>a piece of meat, have it weighed. Oooh they say. Dhhrt. And</w:t>
        <w:br/>
        <w:t>they have them whittle it - whittle it down and they finally</w:t>
        <w:br/>
        <w:t>go home with a little piece of meat like this for a family</w:t>
        <w:br/>
        <w:t>of five. It's not enough to eat. The reason it's not enough</w:t>
        <w:br/>
        <w:t>to eat is I think the government buys up all surpluses or</w:t>
        <w:br/>
        <w:t>something of the sort.</w:t>
        <w:br/>
        <w:br/>
        <w:t>But why should we worry about what the government is doing</w:t>
        <w:br/>
        <w:t>if the fact of inflation exists. We are not going to do</w:t>
        <w:br/>
        <w:t>anything about it by worrying about what the government is</w:t>
        <w:br/>
        <w:t>doing. Well let's be practical, let's be practical. Let's</w:t>
        <w:br/>
        <w:t>no longer worry about the government. Let's just look at</w:t>
        <w:br/>
        <w:t>the fact. Inflation is already here. We don't care how it</w:t>
        <w:br/>
        <w:t>got here but it's here. And the government has just raised</w:t>
        <w:br/>
        <w:t>its defense budget to 73 billion dollars. In the last 24</w:t>
        <w:br/>
        <w:t>hours it's been announced. Wow. Do you know how you create</w:t>
        <w:br/>
        <w:t>an inflation? You find ways and means of pouring money out</w:t>
        <w:br/>
        <w:t>into the public, and ways and means of cutting production</w:t>
        <w:br/>
        <w:t>and a 73 billion dollar budget will do both. In other</w:t>
        <w:br/>
        <w:t>words, if you want inflation to occur all you got to do is</w:t>
        <w:br/>
        <w:t>keep pipelining money, money, money, more money, more</w:t>
        <w:br/>
        <w:t>money, more money out into the society. And then there's</w:t>
        <w:br/>
        <w:t>another method which is take production out of the road.</w:t>
        <w:br/>
        <w:t>Reduce the number of things that can be bought. That puts</w:t>
        <w:br/>
        <w:t>more money into the public too, do you understand that?</w:t>
        <w:br/>
        <w:br/>
        <w:t>The government is just about to do both. And if you don't</w:t>
        <w:br/>
        <w:t>think that inflation isn't around the corner, inflations</w:t>
        <w:br/>
        <w:t>can get pretty wild. When they start to go they start going</w:t>
        <w:br/>
        <w:t>by the square and the cube. I don't think it'll ever be so</w:t>
        <w:br/>
        <w:t>bad because our production is pretty good. I don't think</w:t>
        <w:br/>
        <w:t>it'll ever be so bad that we will have to take a</w:t>
        <w:br/>
        <w:t>wheelbarrow load of money down to the corner to buy a loaf</w:t>
        <w:br/>
        <w:t>of bread. I don't think we will get up to that point. I</w:t>
        <w:br/>
        <w:t>just think we'll have to take a thousand dollar bill or</w:t>
        <w:br/>
        <w:t>something like that. I mean I think we'll have a</w:t>
        <w:br/>
        <w:t>conservative inflation.</w:t>
        <w:br/>
        <w:br/>
        <w:t># [Our old reel has a gap here, beginning in mid sentence in</w:t>
        <w:br/>
        <w:t># the following paragraph and is missing about eight paragraphs</w:t>
        <w:br/>
        <w:t># of material at this point.]</w:t>
        <w:br/>
        <w:br/>
        <w:t>When countries are marked for slaughter, inflation is a</w:t>
        <w:br/>
        <w:t>basic tool used against them. Every means is used against</w:t>
        <w:br/>
        <w:t>the country to create an inflation. Take China. A friend</w:t>
        <w:br/>
        <w:t>of mine in Peking wrote me a letter, an old Chinese, and</w:t>
        <w:br/>
        <w:t>he wrote me a letter and it cost him 24-no pardon me, the</w:t>
        <w:br/>
        <w:t>first stamp I got from him was seven yen, it cost for him</w:t>
        <w:br/>
        <w:t>to airmail a letter to me in the States. The next one was</w:t>
        <w:br/>
        <w:t>twenty-four thousand yen stamps and the next letter I got</w:t>
        <w:br/>
        <w:t>from him was seven and a half million yen, all of this</w:t>
        <w:br/>
        <w:t>within a space of about six months. The country was marked</w:t>
        <w:br/>
        <w:t>for slaughter. The Japanese use this system of bringing</w:t>
        <w:br/>
        <w:t>about an inflation. The communists use it, it's one of the</w:t>
        <w:br/>
        <w:t>methods of conquest. Well I don't see that method of</w:t>
        <w:br/>
        <w:t>conquest being used here except indirectly, by rattling</w:t>
        <w:br/>
        <w:t>sabers and upsetting people they cause defense spending,</w:t>
        <w:br/>
        <w:t>defense spending. Not wise spending but just spending. And</w:t>
        <w:br/>
        <w:t>Congress says, "Well, the way to cope with it. . ." don't</w:t>
        <w:br/>
        <w:t>find somebody that's intelligent. No, don't find a better</w:t>
        <w:br/>
        <w:t>administrator. Don't find some better scientists or better</w:t>
        <w:br/>
        <w:t>ideas. No - appropriate more money! Wow. They're playing</w:t>
        <w:br/>
        <w:t>right into this inflationary trend don't you see.</w:t>
        <w:br/>
        <w:br/>
        <w:t>What would happen in an inflation. What would really happen</w:t>
        <w:br/>
        <w:t>to us. We've got a few dollars in the bank and it won't buy</w:t>
        <w:br/>
        <w:t>anything. And production is down and everybody's</w:t>
        <w:br/>
        <w:t>discouraged but we get a job, we work. Give you an idea the</w:t>
        <w:br/>
        <w:t>civil servant of China during this inflation's pay stayed</w:t>
        <w:br/>
        <w:t>the same throughout the entire spiral. He was underpaid in</w:t>
        <w:br/>
        <w:t>the first place and it stayed the same throughout. It</w:t>
        <w:br/>
        <w:t>wasn't even worth while to go around to - well, the only</w:t>
        <w:br/>
        <w:t>reason he'd collect his pay at all is to have some paper to</w:t>
        <w:br/>
        <w:t>burn in the fireplace so he could stay warm. It just would</w:t>
        <w:br/>
        <w:t>not have bought anything.</w:t>
        <w:br/>
        <w:br/>
        <w:t>I don't say it would get this horrible. Weimar Republic</w:t>
        <w:br/>
        <w:t>however went this way and a lot of other organiz - national</w:t>
        <w:br/>
        <w:t>organizations have gone this way. Once they start one of</w:t>
        <w:br/>
        <w:t>these things there's nothing can put the brakes on it</w:t>
        <w:br/>
        <w:t>evidently. Everybody says, "Well, we must be defended, we</w:t>
        <w:br/>
        <w:t>must be in good shape."</w:t>
        <w:br/>
        <w:br/>
        <w:t>All right. Supposing inflation came along and you had a</w:t>
        <w:br/>
        <w:t>Survival Club. Well, what could you sell somebody that</w:t>
        <w:br/>
        <w:t>would make him a very willing buyer on the first dynamic or</w:t>
        <w:br/>
        <w:t>even that little bit of the second dynamic. You could say,</w:t>
        <w:br/>
        <w:t>"We want you to take out membership in this club and in</w:t>
        <w:br/>
        <w:t>case of an inflation and a rising cost of living and a</w:t>
        <w:br/>
        <w:t>slackening of employment and a few things like that, you</w:t>
        <w:br/>
        <w:t>could still eat." How? "Because we're going to take this</w:t>
        <w:br/>
        <w:t>money and we're going to buy this big plot of land out here</w:t>
        <w:br/>
        <w:t>we've already got an option on, and it's got a house and so</w:t>
        <w:br/>
        <w:t>forth and it's going to raise all sorts of things." And,</w:t>
        <w:br/>
        <w:t>"Some of the members of the club will work it full time and</w:t>
        <w:br/>
        <w:t>other members of the club will invest certain day's work a</w:t>
        <w:br/>
        <w:t>week and be paid in produce. And there won't be any cash</w:t>
        <w:br/>
        <w:t>involved in it if an inflation comes, but we can keep it</w:t>
        <w:br/>
        <w:t>turning over."</w:t>
        <w:br/>
        <w:br/>
        <w:t>Of course, any property that you buy in the face of an</w:t>
        <w:br/>
        <w:t>inflation is the most wonderful investment. It's worth a</w:t>
        <w:br/>
        <w:t>thousand dollars today, ten thousand dollars tomorrow,</w:t>
        <w:br/>
        <w:t>eight million dollars next month. You want to hold property</w:t>
        <w:br/>
        <w:t>in an inflation, so this is a good economic move that way.</w:t>
        <w:br/>
        <w:br/>
        <w:t>Well that's one of the ways you could sell people the idea</w:t>
        <w:br/>
        <w:t>of a Survival Club. First way of course is in time of</w:t>
        <w:br/>
        <w:t>national disaster the government has told you to find</w:t>
        <w:br/>
        <w:t>someplace to duck because it isn't going to give you one.</w:t>
        <w:br/>
        <w:t>Well, we've got a place to duck and we guarantee that we</w:t>
        <w:br/>
        <w:t>will evacuate you and your family out to this area and give</w:t>
        <w:br/>
        <w:t>you food, clothing, shelter and medical attention to the</w:t>
        <w:br/>
        <w:t>degree that these things exist or are within our means. And</w:t>
        <w:br/>
        <w:t>if we all get together on this, why we'd probably be able</w:t>
        <w:br/>
        <w:t>to take care of one another. That is, just the club</w:t>
        <w:br/>
        <w:t>members. That's one.</w:t>
        <w:br/>
        <w:br/>
        <w:t>Two, in case of inflation, the area which we've got nailed</w:t>
        <w:br/>
        <w:t>down will produce, produce. And it might not feed</w:t>
        <w:br/>
        <w:t>everybody in the club but it'll certainly go some distance</w:t>
        <w:br/>
        <w:t>toward feeding them and keep them from starving to death.</w:t>
        <w:br/>
        <w:t>Don't exaggerate the glories that you're going to sell</w:t>
        <w:br/>
        <w:t>them. They wouldn't buy it. Tell them the truth.</w:t>
        <w:br/>
        <w:br/>
        <w:t>So here's this club idea. All right, maybe people wouldn't</w:t>
        <w:br/>
        <w:t>like that. I mean, maybe the idea of inflation they'd say,</w:t>
        <w:br/>
        <w:t>"Well, the president will take care of it," the way a lot</w:t>
        <w:br/>
        <w:t>of people all say it. "The president will take care of it.</w:t>
        <w:br/>
        <w:t>The secretary of the treasury will do something if it ever</w:t>
        <w:br/>
        <w:t>gets that bad."</w:t>
        <w:br/>
        <w:br/>
        <w:t># [The old reel resumes in mid sentence within the following</w:t>
        <w:br/>
        <w:t># paragraph. This was probably a reproduction error rather</w:t>
        <w:br/>
        <w:t># than editing.]</w:t>
        <w:br/>
        <w:br/>
        <w:t>Sure he will. He will issue another hundred million twenty</w:t>
        <w:br/>
        <w:t>dollar bills. Here's, then basically the happiest thing you</w:t>
        <w:br/>
        <w:t>could sell them - a recreation area. And you say, "Well,</w:t>
        <w:br/>
        <w:t>wouldn't you like to have a place to go in the summer and a</w:t>
        <w:br/>
        <w:t>place to take a vacation and that sort of thing and so on.</w:t>
        <w:br/>
        <w:t>We have a recreation area and we'll have planned</w:t>
        <w:br/>
        <w:t>recreational activities."</w:t>
        <w:br/>
        <w:br/>
        <w:t>All right. Now supposing you had some water, you had a</w:t>
        <w:br/>
        <w:t>place on the water. You'd say, "Well, there's swimming,</w:t>
        <w:br/>
        <w:t>boating, fine - and even more important than that if the</w:t>
        <w:br/>
        <w:t>defense highways are blocked you can always use water as a</w:t>
        <w:br/>
        <w:t>highway." Defense highways are all liable to be blocked,</w:t>
        <w:br/>
        <w:t>believe me, even though they say now some of them will be open.</w:t>
        <w:br/>
        <w:br/>
        <w:t>In other words, there are a number of things that could be</w:t>
        <w:br/>
        <w:t>sold to people with regard to this particular idea. Now</w:t>
        <w:br/>
        <w:t>what do you mean, sell this thing to people? Well, you just</w:t>
        <w:br/>
        <w:t>get yourself a charter - I'm talking about you now get</w:t>
        <w:br/>
        <w:t>yourself a charter, Survival Club charter, properly</w:t>
        <w:br/>
        <w:t>registered, chartered and authoritative and you get the</w:t>
        <w:br/>
        <w:t>literature as it comes out and you probably get a business</w:t>
        <w:br/>
        <w:t>manager or you get somebody who's a good salesman or</w:t>
        <w:br/>
        <w:t>something like this, you probably don't do the job</w:t>
        <w:br/>
        <w:t>yourself at all. And you show him this organizational setup</w:t>
        <w:br/>
        <w:t>and he goes around and he simply calls on doors and he</w:t>
        <w:br/>
        <w:t>sells memberships in this Survival Club. For recreation,</w:t>
        <w:br/>
        <w:t>possible subsistence, evacuation facilities or anything</w:t>
        <w:br/>
        <w:t>else we come up with. Don't you see. And we don't sell him</w:t>
        <w:br/>
        <w:t>this usually for 25 dollars - why you become a member of the</w:t>
        <w:br/>
        <w:t>Survival Club. That's a very stupid thing to do because of</w:t>
        <w:br/>
        <w:t>the possibility of inflation is as real to you as it is to</w:t>
        <w:br/>
        <w:t>the public.</w:t>
        <w:br/>
        <w:br/>
        <w:t>What we do is sell him a membership on some tiny percentage</w:t>
        <w:br/>
        <w:t>of his income but we sell him a membership in the Survival</w:t>
        <w:br/>
        <w:t>Club for so many dollars a week, or something like this.</w:t>
        <w:br/>
        <w:t>We say, "Well every week give us a dollar and a half" or</w:t>
        <w:br/>
        <w:t>something like that. See? Some small amount that is</w:t>
        <w:br/>
        <w:t>continuing. It doesn't end up to the end of the year.</w:t>
        <w:br/>
        <w:t>That's just his contribution. In other words, you have a</w:t>
        <w:br/>
        <w:t>pledge to this club. And in return it does so-and-so and</w:t>
        <w:br/>
        <w:t>so-and-so and so-and-so and guarantees such-and-such. And</w:t>
        <w:br/>
        <w:t>many of these things that you guarantee of course are very</w:t>
        <w:br/>
        <w:t>minor as far as he's concerned. Atomic fission, why,</w:t>
        <w:br/>
        <w:t>government's got missiles and they'll shoot all the bombs</w:t>
        <w:br/>
        <w:t>down that come in. There'll never be any danger from atomic</w:t>
        <w:br/>
        <w:t>fission and inflation, why everybody will take care of</w:t>
        <w:br/>
        <w:t>that. But they might get the idea that their wife and kids</w:t>
        <w:br/>
        <w:t>would be happier if they had someplace where they could be</w:t>
        <w:br/>
        <w:t>taken, you know, on weekends and so forth for picnics and</w:t>
        <w:br/>
        <w:t>so on, particularly during the summer. This might seem like</w:t>
        <w:br/>
        <w:t>a good idea. And if there was some adjacent land where</w:t>
        <w:br/>
        <w:t>maybe they could be persuaded to build a small summer shack</w:t>
        <w:br/>
        <w:t>or something like this, why they'd say this was a pretty</w:t>
        <w:br/>
        <w:t>good idea - member of the club and meet a lot of interesting</w:t>
        <w:br/>
        <w:t>people and so forth. Sell it on a low note, an immediate</w:t>
        <w:br/>
        <w:t>note and a now. See, you sell it now for what it can do</w:t>
        <w:br/>
        <w:t>now, not what it might be able to do in the future.</w:t>
        <w:br/>
        <w:br/>
        <w:t>But the actual thing about it is you've got your gun cocked</w:t>
        <w:br/>
        <w:t>for just one thing: by recreation and by having them</w:t>
        <w:br/>
        <w:t>together you've raised their participation and smartened</w:t>
        <w:br/>
        <w:t>them up.</w:t>
        <w:br/>
        <w:br/>
        <w:t>Now inevitably, knowing you people, the cat will get out of</w:t>
        <w:br/>
        <w:t>the bag about Scientology somewhere along the line! But</w:t>
        <w:br/>
        <w:t>because you didn't bring them in there basically for that,</w:t>
        <w:br/>
        <w:t>you will probably have a tremendously large number of</w:t>
        <w:br/>
        <w:t>people that you will eventually accumulate this way.</w:t>
        <w:br/>
        <w:t>There'll be lots of people and there'll probably be only a</w:t>
        <w:br/>
        <w:t>fraction of those people that become interested this way.</w:t>
        <w:br/>
        <w:br/>
        <w:t>But there are a number of projects and programs on which</w:t>
        <w:br/>
        <w:t>such a club could act and enter. All based on the motive of</w:t>
        <w:br/>
        <w:t>survival. Survival of whom? Survival of you. You get the</w:t>
        <w:br/>
        <w:t>idea? You'd sell it to each person on the idea of his</w:t>
        <w:br/>
        <w:t>survival, his family's survival. If he has to evacuate the</w:t>
        <w:br/>
        <w:t>town or something like this, where's he going to go? And</w:t>
        <w:br/>
        <w:t>you can show him right in your local civil defense</w:t>
        <w:br/>
        <w:t>literature where it says he should have someplace to go.</w:t>
        <w:br/>
        <w:t>Well he doesn't want to go to the expense of buying a</w:t>
        <w:br/>
        <w:t>tremendous piece of land himself or even a little shack by</w:t>
        <w:br/>
        <w:t>himself That would cost far too much money. You're going to</w:t>
        <w:br/>
        <w:t>take all of this off of his basis and do a service to the</w:t>
        <w:br/>
        <w:t>federal government too. Buy a - for a couple of dollars a</w:t>
        <w:br/>
        <w:t>week why he'll have a place to go, in case of disaster, in</w:t>
        <w:br/>
        <w:t>case he has to evacuate the city. If he gets worried about</w:t>
        <w:br/>
        <w:t>that. There's a possibility he won't be. You'll say, "All</w:t>
        <w:br/>
        <w:t>right it becomes subsistence. A certain amount of food</w:t>
        <w:br/>
        <w:t>would be your lot in case food became scarce or money</w:t>
        <w:br/>
        <w:t>wouldn't buy food." Or we simply sell it on a recreational</w:t>
        <w:br/>
        <w:t>basis, "Think of how pale your children get in the</w:t>
        <w:br/>
        <w:t>wintertime. Well you don't want them all that pale all</w:t>
        <w:br/>
        <w:t>summer too. And we'll have outings and so forth and you can</w:t>
        <w:br/>
        <w:t>come out here."</w:t>
        <w:br/>
        <w:br/>
        <w:t>Now actually, the sky is the limit. The size of the</w:t>
        <w:br/>
        <w:t>shape-and shape of the club doesn't particularly matter.</w:t>
        <w:br/>
        <w:t>But let me show you a basic principle of organization which</w:t>
        <w:br/>
        <w:t>we so far have neglected. We are not too comprehensible to</w:t>
        <w:br/>
        <w:t>the guy on the street. That's the understatement of this</w:t>
        <w:br/>
        <w:t>congress. Why aren't we? We are an organization that talks</w:t>
        <w:br/>
        <w:t>about theta and its interrelationship with the physical</w:t>
        <w:br/>
        <w:t>universe. And we would get no further talking to them about</w:t>
        <w:br/>
        <w:t>their souls. Now very possibly the Christian could have</w:t>
        <w:br/>
        <w:t>talked to these people about their souls and gotten</w:t>
        <w:br/>
        <w:t>somewhere. Just that, you know. He could have gone around</w:t>
        <w:br/>
        <w:t>and said, "You know, boy you've got a soul? You know, you</w:t>
        <w:br/>
        <w:t>can get three feet back of your head? You know that that</w:t>
        <w:br/>
        <w:t>influences your mind? You know that your behavior and</w:t>
        <w:br/>
        <w:t>ability has to do with the fact that you are a spirit and</w:t>
        <w:br/>
        <w:t>you influence this body?" This isn't the message which we</w:t>
        <w:br/>
        <w:t>ordinarily shove out. But the Christian probably could have</w:t>
        <w:br/>
        <w:t>gotten someplace doing that. But he didn't and I think</w:t>
        <w:br/>
        <w:t>it's because he couldn't get to first base without backing</w:t>
        <w:br/>
        <w:t xml:space="preserve">up sin. I think he had to have sin and "save your soul" - </w:t>
        <w:br/>
        <w:t>I don't know where these Christians kept their souls back in</w:t>
        <w:br/>
        <w:t>the early days.</w:t>
        <w:br/>
        <w:br/>
        <w:t>I get the awfulest start sometime when I'm reading some</w:t>
        <w:br/>
        <w:t>literature and they say well you ought to do this and that</w:t>
        <w:br/>
        <w:t>to save your soul. And I say "Huh?" I feel haunted. And the</w:t>
        <w:br/>
        <w:t>Christian, however, had to run in a bunch of interesting</w:t>
        <w:br/>
        <w:t>ideas about sin and the next thing you know, instead of</w:t>
        <w:br/>
        <w:t>doing with the soul, why, he was building the doggonedest</w:t>
        <w:br/>
        <w:t>biggest churches you ever saw. Man, do they have mass. Any</w:t>
        <w:br/>
        <w:t>spiritual activity eventually accumulates mass. The</w:t>
        <w:br/>
        <w:t>Christian Scientist is a very good scientist right now. The</w:t>
        <w:br/>
        <w:t>Christian Scientist certainly accumulates lots of mass.</w:t>
        <w:br/>
        <w:t>They've got mass all over the place. The Egyptians way back</w:t>
        <w:br/>
        <w:t>when - as a separ- not comparing them to the Christian</w:t>
        <w:br/>
        <w:t>Scientists - but the Egyptian way back when in dealing with</w:t>
        <w:br/>
        <w:t>the spirit built pyramids. See, I mean it's kind of weird.</w:t>
        <w:br/>
        <w:br/>
        <w:t>Now, we could be - we could be classified as that</w:t>
        <w:br/>
        <w:t>organization which is three feet back of society's head. We</w:t>
        <w:br/>
        <w:t>have ideas, we can confront these problems, we can see</w:t>
        <w:br/>
        <w:t>what they ought to be doing. And we're in essence, we're</w:t>
        <w:br/>
        <w:t>not a thetan running the society as a body, not that crude.</w:t>
        <w:br/>
        <w:t>But we come closer to it than anything else we're doing.</w:t>
        <w:br/>
        <w:t>And bodies don't know about thetans, you got the idea? And</w:t>
        <w:br/>
        <w:t>we might go from now till the end of time you see, being</w:t>
        <w:br/>
        <w:t>totally unknown to the society at large and bodies.</w:t>
        <w:br/>
        <w:br/>
        <w:t>Now I ask you this question, is there anything wrong with</w:t>
        <w:br/>
        <w:t>this? No, not providing you can also get communication. In</w:t>
        <w:br/>
        <w:t>order to get communication you've got to build some</w:t>
        <w:br/>
        <w:t>additional bodies. You've got to build some bodies that are</w:t>
        <w:br/>
        <w:t>in communication. You got that? If you can't be talked to</w:t>
        <w:br/>
        <w:t>directly, then let somebody talk to you on a via just like</w:t>
        <w:br/>
        <w:t>you carry a flesh and blood body around and people talk to</w:t>
        <w:br/>
        <w:t>it, and so you get the communication. You get the idea?</w:t>
        <w:br/>
        <w:br/>
        <w:t>Well this obviously is the successful pattern because it's</w:t>
        <w:br/>
        <w:t>in use! It's the most successful pattern anybody knows</w:t>
        <w:br/>
        <w:t>about - to have a body in order to communicate. You got it?</w:t>
        <w:br/>
        <w:br/>
        <w:t>Well, supposing we built this organization called a</w:t>
        <w:br/>
        <w:t>Survival Club, and we were only vaguely three feet back of</w:t>
        <w:br/>
        <w:t>its head. But everybody comes along and they see this</w:t>
        <w:br/>
        <w:t>organization called the Survival Club, and it has</w:t>
        <w:br/>
        <w:t>committees and membership and all of its members are busy</w:t>
        <w:br/>
        <w:t>and you get them planning and cross-planning and you have</w:t>
        <w:br/>
        <w:t>meetings and you have people arguing with other people</w:t>
        <w:br/>
        <w:t>'cause they didn't pay their dues and you got randomity</w:t>
        <w:br/>
        <w:t>going in all directions and the only thing they're trying</w:t>
        <w:br/>
        <w:t>to do, basically, socially, is simply to have a club. See,</w:t>
        <w:br/>
        <w:t>socially they're trying to have a club and now the next</w:t>
        <w:br/>
        <w:t>thing right up the line what they're trying to do is maybe</w:t>
        <w:br/>
        <w:t>make people a little smarter or a little more able. They</w:t>
        <w:br/>
        <w:t>kind of get this through their heads that it might be</w:t>
        <w:br/>
        <w:t>possible, that the social significance of it depended on</w:t>
        <w:br/>
        <w:t>this, that they can't have any unable people in their midst</w:t>
        <w:br/>
        <w:t>because it'd slow them down. They'd probably get this idea</w:t>
        <w:br/>
        <w:t>eventually but they don't stress that idea at all.</w:t>
        <w:br/>
        <w:br/>
        <w:t>You're a good fellow. You're a Scientologist, headshrinker,</w:t>
        <w:br/>
        <w:t>you're supposed to know all about this sort of thing, but</w:t>
        <w:br/>
        <w:t>you know about the mind. They possibly don't even see you</w:t>
        <w:br/>
        <w:t>as a basically influencing factor in the thing, even though</w:t>
        <w:br/>
        <w:t>possibly you've got your name on the organization papers as</w:t>
        <w:br/>
        <w:t>having total control of it. You might have your name, John</w:t>
        <w:br/>
        <w:t>Doe, on the organization papers and right there - and it says</w:t>
        <w:br/>
        <w:t>"If anybody - if anybody tries to knock John Doe out of</w:t>
        <w:br/>
        <w:t>control of this organization that member will be shot." And</w:t>
        <w:br/>
        <w:t>they probably'd still not see who you were or what you</w:t>
        <w:br/>
        <w:t>were. See, it - you shouldn't worry too much about your</w:t>
        <w:br/>
        <w:t>control of it. What you should do - take a leaf from my</w:t>
        <w:br/>
        <w:t>book - try to keep giving that control away. You don't get</w:t>
        <w:br/>
        <w:t>anyplace! You control it, you do it.</w:t>
        <w:br/>
        <w:br/>
        <w:t>Here's this organization then which comprises bodies,</w:t>
        <w:br/>
        <w:t>people, mest, activities, all sorts of things going on for</w:t>
        <w:br/>
        <w:t>lots of good reasons. And it's a body of people and they go</w:t>
        <w:br/>
        <w:t>on and just because they have a purpose, they have a goal,</w:t>
        <w:br/>
        <w:t>they are doing something about the future, they aren't</w:t>
        <w:br/>
        <w:t>totally defeated with regard to the government and the</w:t>
        <w:br/>
        <w:t>country and so forth because they are doing something that</w:t>
        <w:br/>
        <w:t>could prevent some of these things. Some hope has been</w:t>
        <w:br/>
        <w:t>interjected there, some recreation. Because they get out in</w:t>
        <w:br/>
        <w:t>the open once in awhile and sometimes because you get a few</w:t>
        <w:br/>
        <w:t>of 'em and process 'em their IQ certainly comes up, their</w:t>
        <w:br/>
        <w:t>ability comes up and they're able to cope. The ability to</w:t>
        <w:br/>
        <w:t>cope with the situation in general comes up. And if you did</w:t>
        <w:br/>
        <w:t>this to an sufficient extent - I don't say that you should</w:t>
        <w:br/>
        <w:t>put your membership out to 200 million or whatever the</w:t>
        <w:br/>
        <w:t xml:space="preserve">membership of the US will be shortly - I think that this </w:t>
        <w:br/>
        <w:t xml:space="preserve">club will think of itself as the organization two feet back </w:t>
        <w:br/>
        <w:t>of the society's head and here will be the society as far as</w:t>
        <w:br/>
        <w:t>the club is concerned.</w:t>
        <w:br/>
        <w:br/>
        <w:t>The club will be doing something down here about the</w:t>
        <w:br/>
        <w:t>society. You know, trying to get certain reforms</w:t>
        <w:br/>
        <w:t>accomplished in the city, trying to get the garbage</w:t>
        <w:br/>
        <w:t>collected on schedule, not thrown out in the streets. You</w:t>
        <w:br/>
        <w:t>get the idea? They will think of themselves as an</w:t>
        <w:br/>
        <w:t>organization which controls some section of the society</w:t>
        <w:br/>
        <w:t>don't you see? Now that's a successful mock-up. That</w:t>
        <w:br/>
        <w:t>couldn't fail as a mock-up. Unless of course you thought</w:t>
        <w:br/>
        <w:t>you knew more about business than the business manager and</w:t>
        <w:br/>
        <w:t>you took all responsibility on yourself with regard to the</w:t>
        <w:br/>
        <w:t>whole club. Then it could have a pretty good chance of</w:t>
        <w:br/>
        <w:t>falling on its face.</w:t>
        <w:br/>
        <w:br/>
        <w:t>You want to have somebody else to blame. Always have</w:t>
        <w:br/>
        <w:t>somebody else to blame. That's the primary point of</w:t>
        <w:br/>
        <w:t xml:space="preserve">organization. So here you've got your - here you've got </w:t>
        <w:br/>
        <w:t>your committee heads. I'll give you a clue on organization.</w:t>
        <w:br/>
        <w:t>Always appoint a committee as one, always fill a post,</w:t>
        <w:br/>
        <w:t>don't appoint a committee. Committees never get anything</w:t>
        <w:br/>
        <w:t>done cause that's all an irresponsibility. Just appoint a</w:t>
        <w:br/>
        <w:t>post. Make sure that every function the club has, has</w:t>
        <w:br/>
        <w:t>somebody in charge of it. And then make sure that the</w:t>
        <w:br/>
        <w:t>appointment of these people can be blamed on a few up here</w:t>
        <w:br/>
        <w:t>at the top. And you will find out it isn't all that vital</w:t>
        <w:br/>
        <w:t>to get the show on the road inside this club that exactly</w:t>
        <w:br/>
        <w:t>because the club isn't a life or death proposition. Yes it</w:t>
        <w:br/>
        <w:t>becomes life and death, maybe, when you've got this - you've</w:t>
        <w:br/>
        <w:t>just bought a thousand-acre farm or something or you have</w:t>
        <w:br/>
        <w:t>options on it and so on and there's so much money to come</w:t>
        <w:br/>
        <w:t>due and you're not making the membership on it and so</w:t>
        <w:br/>
        <w:t>forth. There are some things there that might look a little</w:t>
        <w:br/>
        <w:t>touch-and-go to you. But these people can probably solve</w:t>
        <w:br/>
        <w:t>them, so I wouldn't worry about it because they will.</w:t>
        <w:br/>
        <w:br/>
        <w:t>The main thing-the main thing I'm saying is, that an</w:t>
        <w:br/>
        <w:t>organization which has a multiple, not-apparent purpose</w:t>
        <w:br/>
        <w:t>would probably be very successful. You get a business</w:t>
        <w:br/>
        <w:t>manager, he's a pretty good promoter. He hires a few</w:t>
        <w:br/>
        <w:t>salesmen around town to go around evenings, and they simply</w:t>
        <w:br/>
        <w:t>sell memberships and back up the hearse - or whatever else</w:t>
        <w:br/>
        <w:t>they do to sell memberships - and they get names on the</w:t>
        <w:br/>
        <w:t>Survival Club pledges and the USA clubs are sold to them</w:t>
        <w:br/>
        <w:t xml:space="preserve">and - the membership - and they'll get out from under in </w:t>
        <w:br/>
        <w:t xml:space="preserve">case of atomic war or something like this. You're not trying </w:t>
        <w:br/>
        <w:t>to sell them religion or getting better or you're not trying</w:t>
        <w:br/>
        <w:t>to sell them anything but self-preservation which is</w:t>
        <w:br/>
        <w:t>usually easy to sell. And it doesn't cost any fabulous</w:t>
        <w:br/>
        <w:t>amount and your finances on the thing tend to work</w:t>
        <w:br/>
        <w:t>themselves out one way or the other. Furthermore, the</w:t>
        <w:br/>
        <w:t>organization here will have this in its literature pretty</w:t>
        <w:br/>
        <w:t>well codified and organized. You're not exactly sailing</w:t>
        <w:br/>
        <w:t>out into the blue.</w:t>
        <w:br/>
        <w:br/>
        <w:t>Now you may or may not know this, and it probably isn't</w:t>
        <w:br/>
        <w:t>important anyway: I was a member of Naval Civil Affairs at</w:t>
        <w:br/>
        <w:t>the end of the last war and they sent me to the Princeton</w:t>
        <w:br/>
        <w:t>School of Government. Well they had to get a four-year</w:t>
        <w:br/>
        <w:t>education done in a few months and they were actually doing</w:t>
        <w:br/>
        <w:t>a pretty good job because all they were trying to do was</w:t>
        <w:br/>
        <w:t>smarten some guys up so they wouldn't lay too big an egg</w:t>
        <w:br/>
        <w:t>when they got out amongst disaster populaces.</w:t>
        <w:br/>
        <w:br/>
        <w:t>Therefore, my interest in the subject of disaster relief</w:t>
        <w:br/>
        <w:t>has been greater perhaps than it would have been otherwise</w:t>
        <w:br/>
        <w:t>having been educated in this subject. I was once, by the</w:t>
        <w:br/>
        <w:t>way, a field executive with the American Red Cross in the</w:t>
        <w:br/>
        <w:t>Puerto Rico hurricane disaster. And these things have some</w:t>
        <w:br/>
        <w:t>reality to me, you know. I mean it isn't very unreal and</w:t>
        <w:br/>
        <w:t>the thing that I have the greatest reality on is it's</w:t>
        <w:br/>
        <w:t>awfully easy - it's awfully easy to form groups to take</w:t>
        <w:br/>
        <w:t>care of disasters. And why civil defense is unable to</w:t>
        <w:br/>
        <w:t>recruit people to do this, I wouldn't have a clue unless</w:t>
        <w:br/>
        <w:t>their program is so lousy that the people that they're</w:t>
        <w:br/>
        <w:t>trying to recruit see through it at once, as a fraud or</w:t>
        <w:br/>
        <w:t>something. It must be a terribly bad program. Nobody's</w:t>
        <w:br/>
        <w:t>signing up for civil defense these days. They've deserted</w:t>
        <w:br/>
        <w:t>this sphere.</w:t>
        <w:br/>
        <w:br/>
        <w:t>Well disaster relief, or organizations to lead toward the</w:t>
        <w:br/>
        <w:t>survival of peoples are not very complicated organizations</w:t>
        <w:br/>
        <w:t>for this reason. The people themselves each one have some</w:t>
        <w:br/>
        <w:t>desire or some knowingness on the subject. You get the</w:t>
        <w:br/>
        <w:t>idea? You're using native talent. Now you'll understand</w:t>
        <w:br/>
        <w:t>better when I say an auditor has to be, really, to get good</w:t>
        <w:br/>
        <w:t>results, has to be trained as an auditor. You got that?</w:t>
        <w:br/>
        <w:t>Well, a couple of mechanics and a filling station operator</w:t>
        <w:br/>
        <w:t>don't need very much education to be your transportation</w:t>
        <w:br/>
        <w:t>officials. You got that? So all you have to do is throw</w:t>
        <w:br/>
        <w:t>them the idea, how're we going to get - how're we going to</w:t>
        <w:br/>
        <w:t>get three thousand survivors transported from the city out</w:t>
        <w:br/>
        <w:t>to this evacuation area. Why sit around and jam your wheels</w:t>
        <w:br/>
        <w:t>with it, see? You find some guys that know something about</w:t>
        <w:br/>
        <w:t>wheels, and you say, "Heh, it's your baby. It's your baby.</w:t>
        <w:br/>
        <w:t>Now you're in charge and you make sure it's done and we'll</w:t>
        <w:br/>
        <w:t>hold you liable for it and you give us a report every</w:t>
        <w:br/>
        <w:t>meeting on what you've done in order to organize this</w:t>
        <w:br/>
        <w:t>thing." You see that. In other words, you're dealing with</w:t>
        <w:br/>
        <w:t>something where you have tremendous quantities of native</w:t>
        <w:br/>
        <w:t>ability. Where you don't have to do a great deal of</w:t>
        <w:br/>
        <w:t>education. You can pick and choose.</w:t>
        <w:br/>
        <w:br/>
        <w:t>Now the mistake would be to just do everything for the</w:t>
        <w:br/>
        <w:t>people and set up a service that does everything for the</w:t>
        <w:br/>
        <w:t>people and that's that. No, you're going to be a</w:t>
        <w:br/>
        <w:t>slicker - because remember basically, even if this is known</w:t>
        <w:br/>
        <w:t>only to you, this is a therapeutic operation. You shove the</w:t>
        <w:br/>
        <w:t>responsibility at them. You shove them the problems.</w:t>
        <w:br/>
        <w:t>Soundly enough organized, basically, in the organization</w:t>
        <w:br/>
        <w:t>so there's some way they can do something about the</w:t>
        <w:br/>
        <w:t>problems if they think of an answer. You put them into</w:t>
        <w:br/>
        <w:t>communication with one another with regard to these</w:t>
        <w:br/>
        <w:t>problems and you get them tremendously interested in it.</w:t>
        <w:br/>
        <w:br/>
        <w:t xml:space="preserve">All right, we have a Survival Club team, and it has - it </w:t>
        <w:br/>
        <w:t xml:space="preserve">has twenty basic offices, and that doesn't care whether </w:t>
        <w:br/>
        <w:t>we're getting in recreation or whether we're working about</w:t>
        <w:br/>
        <w:t>inflation or whether we're working about atomic disaster or</w:t>
        <w:br/>
        <w:t>what we're working on, there are twenty offices. We're</w:t>
        <w:br/>
        <w:t>going to have a picnic, let me assure you that you've got</w:t>
        <w:br/>
        <w:t>to have all of these officers at a picnic, even the</w:t>
        <w:br/>
        <w:t>medical. See, they've all got to be present at the picnic</w:t>
        <w:br/>
        <w:t>just as they would be at the disaster. Just make sure that</w:t>
        <w:br/>
        <w:t>they have countless assistants so that they get so busy</w:t>
        <w:br/>
        <w:t>trying to keep their assistants busy that they never have</w:t>
        <w:br/>
        <w:t>any time to be critical of what you're doing.</w:t>
        <w:br/>
        <w:br/>
        <w:t>Now, it's quite interesting - it's quite interesting but</w:t>
        <w:br/>
        <w:t>you're adding goals and purposes to people. And you're</w:t>
        <w:br/>
        <w:t>taking a society which is relatively purposeless and</w:t>
        <w:br/>
        <w:t>you're putting purposes into their heads. We don't care</w:t>
        <w:br/>
        <w:t>what the purpose is. The purpose is every few weeks we'll</w:t>
        <w:br/>
        <w:t>have a picnic. Every Saturday night we will have a dance.</w:t>
        <w:br/>
        <w:t>We'll own a piece of property that has a big barn. The</w:t>
        <w:br/>
        <w:t>thing by the way has to be even about thirty-five to fifty</w:t>
        <w:br/>
        <w:t>miles away from town in order to be in a safe area outside</w:t>
        <w:br/>
        <w:t>an atomic fallout. Even then it might be a little</w:t>
        <w:br/>
        <w:t>dangerous, but you have provisions against that.</w:t>
        <w:br/>
        <w:br/>
        <w:t>If - you've got programs you know. And if the programs aren't</w:t>
        <w:br/>
        <w:t>going right and the members aren't turning up, blame the</w:t>
        <w:br/>
        <w:t>members and ask them for suggestions and get them all</w:t>
        <w:br/>
        <w:t>together to remedy this horrible thing. They'll come up</w:t>
        <w:br/>
        <w:t>with ways and means of doing it. If they're inefficient, if</w:t>
        <w:br/>
        <w:t>the club isn't running efficiently, all you have to do is</w:t>
        <w:br/>
        <w:t>tell them to run it better. When I say you tell them, you</w:t>
        <w:br/>
        <w:t>wouldn't even have to be an officer. It's just propaganda</w:t>
        <w:br/>
        <w:t>that you put around.</w:t>
        <w:br/>
        <w:br/>
        <w:t>The art and skill of being an executive is being an expert</w:t>
        <w:br/>
        <w:t>agent provocateur. That's being an executive. Some people</w:t>
        <w:br/>
        <w:t>think it's being an organizational expert. No. It's just</w:t>
        <w:br/>
        <w:t>provoking people until they'll organize. The capitalist</w:t>
        <w:br/>
        <w:t>failed because he got them to organize against him. That</w:t>
        <w:br/>
        <w:t>wasn't smart.</w:t>
        <w:br/>
        <w:br/>
        <w:t>Now here then is a Survival Club idea: United Survival</w:t>
        <w:br/>
        <w:t>Action Clubs. The reason they're called that is just so you</w:t>
        <w:br/>
        <w:t>can say USA Club. But the loose term is Survival Club. You</w:t>
        <w:br/>
        <w:t>want a group, you want people you can talk with, you'll</w:t>
        <w:br/>
        <w:t>find these people take quite a while - with another purpose,</w:t>
        <w:br/>
        <w:t>together - before you could talk to them about anything like</w:t>
        <w:br/>
        <w:t>Scientology or better IQs or anything else. But if they are</w:t>
        <w:br/>
        <w:t>performing their job well, they will be getting better and</w:t>
        <w:br/>
        <w:t>you will be making a country and a government possible.</w:t>
        <w:br/>
        <w:br/>
        <w:t>You want a group, don't try to form them on the basis of</w:t>
        <w:br/>
        <w:t>Scientology just per se and as such. All you want is to get</w:t>
        <w:br/>
        <w:t>some bodies together and I'm giving you an idea of how you</w:t>
        <w:br/>
        <w:t>get some bodies together. Put the bodies together, even</w:t>
        <w:br/>
        <w:t>though it's apparently quite distant from what you're</w:t>
        <w:br/>
        <w:t>doing. Because there will be a group of bodies which will</w:t>
        <w:br/>
        <w:t>become a group which will become itself a body that you can</w:t>
        <w:br/>
        <w:t>communicate with to the society at large. And you can't</w:t>
        <w:br/>
        <w:t>talk worth a nickel without a body. I know, I've processed</w:t>
        <w:br/>
        <w:t>some of you. Get you up in the middle of the room, whatcha</w:t>
        <w:br/>
        <w:t>do you do, squeak.</w:t>
        <w:br/>
        <w:br/>
        <w:t>Well now, you're doing that with society at large right</w:t>
        <w:br/>
        <w:t>now. You have not accumulated a body to talk with. You</w:t>
        <w:br/>
        <w:t>understand that? Well don't think Scientology couldn't</w:t>
        <w:br/>
        <w:t>talk loud and long if you all, those of you who are</w:t>
        <w:br/>
        <w:t>interested in this, did your job well in organizing</w:t>
        <w:br/>
        <w:t>Survival Clubs or many Survival Clubs in your area and</w:t>
        <w:br/>
        <w:t>these were all united together under a central club that</w:t>
        <w:br/>
        <w:t>fed literature and coordinated ideas and activities and</w:t>
        <w:br/>
        <w:t>published club news and interchanged it all. Don't think</w:t>
        <w:br/>
        <w:t>Scientology wouldn't have a voice. You would be able to talk.</w:t>
        <w:br/>
        <w:br/>
        <w:t>Now I dare say that this idea will not get there and</w:t>
        <w:br/>
        <w:t>prevent an atomic war. I dare say that it's not probable.</w:t>
        <w:br/>
        <w:t>Well when these people back up the hearse to you about</w:t>
        <w:br/>
        <w:t>atomic war, remember one thing: That there'll be</w:t>
        <w:br/>
        <w:t>tremendous numbers of people left alive. Just be one of</w:t>
        <w:br/>
        <w:t>them, that's the trick. Actually, in even a heavily bombed</w:t>
        <w:br/>
        <w:t>area, about fifty percent of the populace directly under</w:t>
        <w:br/>
        <w:t>the bombs still lived. Now what are you going to do about</w:t>
        <w:br/>
        <w:t>these people?</w:t>
        <w:br/>
        <w:br/>
        <w:t>Now we don't - we don't care about the morals of the</w:t>
        <w:br/>
        <w:t>situation or who bombed it or what. Chicago isn't going to</w:t>
        <w:br/>
        <w:t>be able to help Denver. Denver isn't going to be able to</w:t>
        <w:br/>
        <w:t>help San Francisco. The cities are all on their own. The</w:t>
        <w:br/>
        <w:t>government thinks that it'll have cars of relief workers to</w:t>
        <w:br/>
        <w:t>pour into the area. Oh no it won't. Cops get killed just</w:t>
        <w:br/>
        <w:t>like everybody else. The thing will be utter and complete</w:t>
        <w:br/>
        <w:t>chaos. And it is that chaos which will destroy your</w:t>
        <w:br/>
        <w:t>country, not the casualties. And all you've got to have is</w:t>
        <w:br/>
        <w:t>a few groups that know what they're doing, they're advised</w:t>
        <w:br/>
        <w:t>on the situation and have fifty percent of their members</w:t>
        <w:br/>
        <w:t>survive - that's the worst kind of an emergency we could get</w:t>
        <w:br/>
        <w:t>hold of in this atomic age - to have a country that can still</w:t>
        <w:br/>
        <w:t>talk and act democratically. I don't say we're going to</w:t>
        <w:br/>
        <w:t>have a hundred million members. But a hundred thousand</w:t>
        <w:br/>
        <w:t>people left alive and organized and knowing where they are</w:t>
        <w:br/>
        <w:t>going after atomic disaster could mean the survival of</w:t>
        <w:br/>
        <w:t>America. And therefore I think the project is worth doing</w:t>
        <w:br/>
        <w:t>on those grounds, on the grounds of intelligence and on the</w:t>
        <w:br/>
        <w:t>grounds of just getting a show on the road and probably the</w:t>
        <w:br/>
        <w:t>most important grounds of all, I think it would be fun.</w:t>
        <w:br/>
        <w:br/>
        <w:t>Thank you.</w:t>
        <w:br/>
        <w:br/>
        <w:t>Thank you.</w:t>
        <w:br/>
        <w:br/>
        <w:t>&gt; I'm going to ask the seminar leaders to pass you out some mimeos</w:t>
        <w:br/>
        <w:t>&gt; and some literature on this idea, so it's all put down in brief,</w:t>
        <w:br/>
        <w:t>&gt; so you'll be able to look at it. Thank you very much. Please</w:t>
        <w:br/>
        <w:t>&gt; keep your seats. Please keep your seats until they pass out the</w:t>
        <w:br/>
        <w:t>&gt; literature.</w:t>
        <w:br/>
        <w:br/>
        <w:t>[end of tap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26:00Z</dcterms:created>
  <dc:creator/>
  <dc:description/>
  <dc:language>en-US</dc:language>
  <cp:lastModifiedBy>GuessWho</cp:lastModifiedBy>
  <dcterms:modified xsi:type="dcterms:W3CDTF">1999-08-06T07:27:00Z</dcterms:modified>
  <cp:revision>1</cp:revision>
  <dc:subject/>
  <dc:title/>
</cp:coreProperties>
</file>