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4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</w:t>
        <w:br/>
        <w:br/>
        <w:t>AC-4</w:t>
        <w:br/>
        <w:br/>
        <w:t>4th lecture at the "Ability Congress" held in Washington, DC</w:t>
        <w:br/>
        <w:br/>
        <w:br/>
        <w:t>CAUSE AND EFFECT</w:t>
        <w:br/>
        <w:br/>
        <w:t>A lecture given on 30 December 1957</w:t>
        <w:br/>
        <w:br/>
        <w:br/>
        <w:t>Hi ya.</w:t>
        <w:br/>
        <w:br/>
        <w:t>We got a congress this morning?</w:t>
        <w:br/>
        <w:br/>
        <w:t>Audience voices: YES!!</w:t>
        <w:br/>
        <w:br/>
        <w:t>No kidding. Did you do any auditing last night?</w:t>
        <w:br/>
        <w:br/>
        <w:t>Audience voices: Yes!</w:t>
        <w:br/>
        <w:br/>
        <w:t>You know, you people are doing pretty good, pretty good. I</w:t>
        <w:br/>
        <w:t>guess we'll just have to close up the Academy; there's</w:t>
        <w:br/>
        <w:t>nothing to be taught you.</w:t>
        <w:br/>
        <w:br/>
        <w:t>Actually - it's a very hard thing to know what to talk to you</w:t>
        <w:br/>
        <w:t>about today because the whole program is full and that</w:t>
        <w:br/>
        <w:t>doesn't leave any space for me to say anything. I mean our</w:t>
        <w:br/>
        <w:t>program is so crowded with material today that I will</w:t>
        <w:br/>
        <w:t>probably give you the material that was scheduled for today</w:t>
        <w:br/>
        <w:t>in the last ten minutes. But there's a tremendous number of</w:t>
        <w:br/>
        <w:t>things that I ought to talk to you about.</w:t>
        <w:br/>
        <w:br/>
        <w:t>Now I was looking through the library the other day. You'll</w:t>
        <w:br/>
        <w:t>think I'm a book salesman here in a minute, but I was</w:t>
        <w:br/>
        <w:t>looking through the library the other day and I found this</w:t>
        <w:br/>
        <w:t>book Scientology 8-8008. That is the basic theoretical</w:t>
        <w:br/>
        <w:t>text of this subject and I didn't realize how thoroughly</w:t>
        <w:br/>
        <w:t>that was the case until I started to thumb through it.</w:t>
        <w:br/>
        <w:br/>
        <w:t>I was going to write a little section on Creative</w:t>
        <w:br/>
        <w:t>Processing in this book so I opened up this book to find</w:t>
        <w:br/>
        <w:t>out what I had written before and snowed myself under</w:t>
        <w:br/>
        <w:t>totally. I kept saying, "Did I do that? Gee, that's</w:t>
        <w:br/>
        <w:t>informative. Is there anything else to say on the subject?"</w:t>
        <w:br/>
        <w:t>Rather fascinating, so I thumbed through this book, and you</w:t>
        <w:br/>
        <w:t>know, I think we've been neglecting it; I do, I think we've</w:t>
        <w:br/>
        <w:t>been neglecting it. There's some - several things in it</w:t>
        <w:br/>
        <w:t>that are forerunners of everything we've discovered since.</w:t>
        <w:br/>
        <w:br/>
        <w:t>And you have to be awful smart to read this book; I can</w:t>
        <w:br/>
        <w:t>read it pretty well if I ...</w:t>
        <w:br/>
        <w:br/>
        <w:t>Actually there's only one joke in the book. There is</w:t>
        <w:br/>
        <w:t>a - there is a big joke in the book. I think it is this book</w:t>
        <w:br/>
        <w:t>the joke's in. No, it isn't in this book. No, by golly, is</w:t>
        <w:br/>
        <w:t>the joke in this book? Heck it isn't in this book either.</w:t>
        <w:br/>
        <w:t>Oh, yes, here it is on the cover: all these degrees.</w:t>
        <w:br/>
        <w:br/>
        <w:t>You don't realize that but that's sarcasm where I'm</w:t>
        <w:br/>
        <w:t>concerned. There is one of our books that says Dean</w:t>
        <w:br/>
        <w:t>Emeritus of Hubbard College.</w:t>
        <w:br/>
        <w:br/>
        <w:t>It seems so funny to me - it seems so funny to me for the</w:t>
        <w:br/>
        <w:t>whole society to be completely overboard on the subject of</w:t>
        <w:br/>
        <w:t>degrees. Now, a degree does represent competence when</w:t>
        <w:br/>
        <w:t>earned by demonstration of skill. But all of these degrees</w:t>
        <w:br/>
        <w:t>that say you were in one place for seven or twelve years or</w:t>
        <w:br/>
        <w:t>something of the sort are very funny to me 'cause all they</w:t>
        <w:br/>
        <w:t>attest is that you haven't enough gumption to go anywhere.</w:t>
        <w:br/>
        <w:br/>
        <w:t>The United States government today is degree happy, totally</w:t>
        <w:br/>
        <w:t>degree happy; where's a matter of fact up at "Ma Bell" the</w:t>
        <w:br/>
        <w:t>big IT&amp;T laboratories, it's very amusing you see somebody</w:t>
        <w:br/>
        <w:t>there and oh, he's designing a strategy machine that is</w:t>
        <w:br/>
        <w:t>going to figure out all the strategy for the admirals in</w:t>
        <w:br/>
        <w:t>the navy, and you say, "What's your degree?" And he says,</w:t>
        <w:br/>
        <w:t>"I have a degree I'm" - you notice everybody calling him</w:t>
        <w:br/>
        <w:t>"Doctor" you know? And he says, "I have a degree" and kind</w:t>
        <w:br/>
        <w:t>of brushes it off quickly, you know.</w:t>
        <w:br/>
        <w:br/>
        <w:t xml:space="preserve">And you say, "No, no. What are you degreed in?" </w:t>
        <w:br/>
        <w:br/>
        <w:t>He says, "English."</w:t>
        <w:br/>
        <w:br/>
        <w:t>It's very amusing, it's very amusing to see the government</w:t>
        <w:br/>
        <w:t>being taken in by this. Because, let's only hire a fellow,</w:t>
        <w:br/>
        <w:t>you see, for what he has a degree in. Well, this for sure</w:t>
        <w:br/>
        <w:t>gives us an interesting computation if it's extended</w:t>
        <w:br/>
        <w:t>reductio ad absurdum. That means that if we ... This is very</w:t>
        <w:br/>
        <w:t>funny. You'd have to fire the president; he's got no degree</w:t>
        <w:br/>
        <w:t>in business or government administration. The head of</w:t>
        <w:br/>
        <w:t>General Motors couldn't stay there; he hasn't got a proper</w:t>
        <w:br/>
        <w:t>degree, and the head of General Electric, same way. And the</w:t>
        <w:br/>
        <w:t>board would all have to be swept out entirely because they</w:t>
        <w:br/>
        <w:t>aren't properly degreed for their jobs.</w:t>
        <w:br/>
        <w:br/>
        <w:t>And then we get something weird that comes along like</w:t>
        <w:br/>
        <w:t>somebody finds out something where the subject has been</w:t>
        <w:br/>
        <w:t>just a camouflaged hole, like Scientology, see? There's no</w:t>
        <w:br/>
        <w:t>background degree; there's no degree in the university</w:t>
        <w:br/>
        <w:t>that can attest skill in Scientology. Well, that's very</w:t>
        <w:br/>
        <w:t>interesting, so you just have to take off from scratch. But</w:t>
        <w:br/>
        <w:t>then somebody comes along and passes a bill, as in</w:t>
        <w:br/>
        <w:t>California, saying, "Only those people who have attended</w:t>
        <w:br/>
        <w:t>Stanford or UCLA can be licensed to practice in the field</w:t>
        <w:br/>
        <w:t>of the mind in California." Yeah, but we haven't got any</w:t>
        <w:br/>
        <w:t>department in Stanford or UCLA and I doubt if we'd</w:t>
        <w:br/>
        <w:t>establish one if they asked us. Now, what do you do?</w:t>
        <w:br/>
        <w:br/>
        <w:t>Well, you have to take a new departure. You have to issue</w:t>
        <w:br/>
        <w:t>degrees to represent competence, no matter what those</w:t>
        <w:br/>
        <w:t>certificates are, they must represent competence. And</w:t>
        <w:br/>
        <w:t>we're starting a minor revolution.</w:t>
        <w:br/>
        <w:br/>
        <w:t>You might not realize it but the US is in the tradition of</w:t>
        <w:br/>
        <w:t>the 16th-century scholastics who took the work of Aristotle</w:t>
        <w:br/>
        <w:t>and said, "This is science and that is it!" And they pushed</w:t>
        <w:br/>
        <w:t>it off into the universities and after that why, you</w:t>
        <w:br/>
        <w:t>studied Aristotle; you didn't look at the real universe.</w:t>
        <w:br/>
        <w:t>And all work was based on Aristotle. Well, all right, so</w:t>
        <w:br/>
        <w:t>it's okay. Aristotle did a good job, he had an angel called</w:t>
        <w:br/>
        <w:t>"Alexander the Great." And he had a lot of specimens; they</w:t>
        <w:br/>
        <w:t>didn't know how to preserve 'em very well, so with time it</w:t>
        <w:br/>
        <w:t>got up to the 16th century you had an interesting looking</w:t>
        <w:br/>
        <w:t>Aristotle, let me assure you.</w:t>
        <w:br/>
        <w:br/>
        <w:t>Well, all due respect to the scholastics - the best place to</w:t>
        <w:br/>
        <w:t>read about the scholastics, by the way, that I know of; is</w:t>
        <w:br/>
        <w:t>Willem Hendrik Van Loon's book called Tolerance, something</w:t>
        <w:br/>
        <w:t>that I could really recommend to you, a very, very splendid</w:t>
        <w:br/>
        <w:t>book. There is one engramic phrase that keeps running in</w:t>
        <w:br/>
        <w:t>the book, is "No matter how much things seem to change,</w:t>
        <w:br/>
        <w:t>they always remain the same." Other than that it is a very</w:t>
        <w:br/>
        <w:t>fine book. But he covers this sway of the scholastics, and</w:t>
        <w:br/>
        <w:t>we're looking at it now.</w:t>
        <w:br/>
        <w:br/>
        <w:t>You probably don't realize that the government scientists,</w:t>
        <w:br/>
        <w:t>all of these people who have been - who worked on the</w:t>
        <w:br/>
        <w:t>"Manhattan Project" in Los Alamogordos and so forth, were</w:t>
        <w:br/>
        <w:t>all degreed in something, but very seldom in the subject</w:t>
        <w:br/>
        <w:t>that they were working in, which is rather fascinating.</w:t>
        <w:br/>
        <w:t>They were all Doctor "this" and Doctor "that" but they had</w:t>
        <w:br/>
        <w:t>been grabbed from scratch and they had to make up their</w:t>
        <w:br/>
        <w:t>minds about what they were doing and go ahead and get the</w:t>
        <w:br/>
        <w:t>job done.</w:t>
        <w:br/>
        <w:br/>
        <w:t>Now, the government has insisted on only those people who</w:t>
        <w:br/>
        <w:t>have a degree in the subject, work in it, see? I think</w:t>
        <w:br/>
        <w:t>this is fascinating because there aren't any degrees in the</w:t>
        <w:br/>
        <w:t>subject they're working in. So you want to know what</w:t>
        <w:br/>
        <w:t>happened with - why we got whipped in Sputnik, why the</w:t>
        <w:br/>
        <w:t>foreign scientists that we hired got whipped in Sputnik,</w:t>
        <w:br/>
        <w:t>it's because no US scientist can be hired because they</w:t>
        <w:br/>
        <w:t>don't have degrees. That's more or less the case, horribly</w:t>
        <w:br/>
        <w:t>enough.</w:t>
        <w:br/>
        <w:br/>
        <w:t>You'll see this terrific emphasis on degrees from a</w:t>
        <w:br/>
        <w:t>standardized or accredited school; you see this tremendous</w:t>
        <w:br/>
        <w:t>emphasis. Wherever you see this you're looking at some kind</w:t>
        <w:br/>
        <w:t>of a framework like the scholastics had in the 16th</w:t>
        <w:br/>
        <w:t>century. You really ought to read about that, it's very,</w:t>
        <w:br/>
        <w:t>very funny.</w:t>
        <w:br/>
        <w:br/>
        <w:t>Scholastic professors became the butt of all Europe. You</w:t>
        <w:br/>
        <w:t>see, Europe in the 13th, 14th, 15th, 16th century had</w:t>
        <w:br/>
        <w:t>universities exactly on the American pattern - exactly. You</w:t>
        <w:br/>
        <w:t>went there, you sign an oath at the beginning of the school</w:t>
        <w:br/>
        <w:t>that you would not think or have an opinion or overthrow</w:t>
        <w:br/>
        <w:t>the resisting idiocy. And when you did that you were all set.</w:t>
        <w:br/>
        <w:br/>
        <w:t>And they tell a story about a professor who was teaching</w:t>
        <w:br/>
        <w:t>about sturgeons, and he was teaching natural history, and</w:t>
        <w:br/>
        <w:t>he was giving this lecture about sturgeons, and he was</w:t>
        <w:br/>
        <w:t>drawing - of course, the only sturgeon he dared teach about</w:t>
        <w:br/>
        <w:t>was out of Aristotle - so he was drawing a picture of one</w:t>
        <w:br/>
        <w:t>of Aristotle's sturgeons from down in the Bosporus, you</w:t>
        <w:br/>
        <w:t>know. And a sturgeon from up in the Black Sea or in the</w:t>
        <w:br/>
        <w:t>North Atlantic or someplace walked to the door and knocked</w:t>
        <w:br/>
        <w:t>and the professor opened the door and it was a sturgeon but</w:t>
        <w:br/>
        <w:t>not the kind that Aristotle described. And the sturgeon</w:t>
        <w:br/>
        <w:t>wanted something or other, and the professor turned around</w:t>
        <w:br/>
        <w:t>and said, "If one of you young men will remove this strange</w:t>
        <w:br/>
        <w:t>beast, we will get on with the lecture."</w:t>
        <w:br/>
        <w:br/>
        <w:t>Scholasticism had many jokes, good or bad, like this which</w:t>
        <w:br/>
        <w:t>were pushed down into the - and eventually they went into the</w:t>
        <w:br/>
        <w:t>mud and we had the free type of education which is probably</w:t>
        <w:br/>
        <w:t>responsible for much of Europe's political unrest during</w:t>
        <w:br/>
        <w:t>the first half of the century, the last century, but it was</w:t>
        <w:br/>
        <w:t>freedom of thought.</w:t>
        <w:br/>
        <w:br/>
        <w:t>They fought for and achieved freedom of thought. We merely</w:t>
        <w:br/>
        <w:t>have it in the lawbooks in America, we do not have it in</w:t>
        <w:br/>
        <w:t>actual practice: freedom of thought; freedom to think;</w:t>
        <w:br/>
        <w:t>freedom to work in the area of one's interest.</w:t>
        <w:br/>
        <w:br/>
        <w:t>The American university has today become a pattern of the</w:t>
        <w:br/>
        <w:t>scholastic university and that, more than anything else,</w:t>
        <w:br/>
        <w:t>will whip American science before they finally get through.</w:t>
        <w:br/>
        <w:br/>
        <w:t>In the first place in the university they teach only those</w:t>
        <w:br/>
        <w:t>things which have already been found out. And if you teach</w:t>
        <w:br/>
        <w:t>them in such a way that nobody is permitted to think on</w:t>
        <w:br/>
        <w:t>them evermore, you of course will get a totally dead-ended</w:t>
        <w:br/>
        <w:t>scientific world.</w:t>
        <w:br/>
        <w:br/>
        <w:t>Well, the only reason I bring that up is because we have a</w:t>
        <w:br/>
        <w:t>text here called Scientology 8-8008, and if you people</w:t>
        <w:br/>
        <w:t>think that I have the idea - of course I can tell you how to</w:t>
        <w:br/>
        <w:t>achieve a result with a preclear - but if you think I have an</w:t>
        <w:br/>
        <w:t>idea that nobody ever ought to think on the subject of the</w:t>
        <w:br/>
        <w:t>mind, he merely ought to read this and bow down, boy, you</w:t>
        <w:br/>
        <w:t>better change your mind. I really mean it. I really mean it.</w:t>
        <w:br/>
        <w:br/>
        <w:t>I will scold a staff auditor from departing from known</w:t>
        <w:br/>
        <w:t>procedure occasionally. I will. But only when he didn't</w:t>
        <w:br/>
        <w:t>get away with it.</w:t>
        <w:br/>
        <w:br/>
        <w:t>Therefore, I give you this, a definition of auditing which</w:t>
        <w:br/>
        <w:t>some of you have heard before but not all: auditing is what</w:t>
        <w:br/>
        <w:t>you can get away with.</w:t>
        <w:br/>
        <w:br/>
        <w:t>Now, today we are entering a sphere of "processing by</w:t>
        <w:br/>
        <w:t>definition." Now, discovering some definitions for the mind</w:t>
        <w:br/>
        <w:t>and so forth was quite a trick. I would hate to think that</w:t>
        <w:br/>
        <w:t>those definitions would remain static and unaltered for the</w:t>
        <w:br/>
        <w:t>next five centuries, but they happen to be the highest</w:t>
        <w:br/>
        <w:t>definitions which we have at the moment which have a</w:t>
        <w:br/>
        <w:t>workability. And slavish following of a definition without</w:t>
        <w:br/>
        <w:t>ever questioning it, of course, never lets you find out the</w:t>
        <w:br/>
        <w:t>definition in the first place. You get the idea?</w:t>
        <w:br/>
        <w:br/>
        <w:t>Now, the last thing I ever intended was to overwhelm anyone</w:t>
        <w:br/>
        <w:t>with this particular subject, course of investigation. I</w:t>
        <w:br/>
        <w:t>never intended to overwhelm anybody with it. Do you</w:t>
        <w:br/>
        <w:t>understand that? That's quite distinct from many courses of</w:t>
        <w:br/>
        <w:t>investigation.</w:t>
        <w:br/>
        <w:br/>
        <w:t>Where it does not lead to freer thinkingness and</w:t>
        <w:br/>
        <w:t>enlightenment in the individual, I consider I have failed.</w:t>
        <w:br/>
        <w:t>Every once in a while somebody comes along and he says,</w:t>
        <w:br/>
        <w:t>"Ron" he says, "Why don't we put on a show with a few</w:t>
        <w:br/>
        <w:t>Operating Thetans and send a few rockets spinning around</w:t>
        <w:br/>
        <w:t>Earth, and blow up a few vases on the stage, you know</w:t>
        <w:br/>
        <w:t>"vases" we'll blow up "vases" they are more expensive than</w:t>
        <w:br/>
        <w:t>vases. And "Why - why don't we - why don't we get real</w:t>
        <w:br/>
        <w:t>spectacular and just impress the living daylights out of</w:t>
        <w:br/>
        <w:t>everybody. Why - why don't we do that?"</w:t>
        <w:br/>
        <w:br/>
        <w:t>Well, we don't do that because we're not nuts! That's what</w:t>
        <w:br/>
        <w:t>a crazy man does! He is so anxious to produce an effect</w:t>
        <w:br/>
        <w:t>that he wipes out everything and everybody. A man that</w:t>
        <w:br/>
        <w:t>would do that would act like a national government.</w:t>
        <w:br/>
        <w:br/>
        <w:t>You can't talk to another nation; you've got to shoot 'em.</w:t>
        <w:br/>
        <w:t>You get the idea? Anybody who is crazy enough to think that</w:t>
        <w:br/>
        <w:t>he needs weapons, weapons, weapons, stacked all over the</w:t>
        <w:br/>
        <w:t>house before he can continue to exist is nuts! Because he</w:t>
        <w:br/>
        <w:t>is telling you that he cannot produce an effect without an</w:t>
        <w:br/>
        <w:t>arsenal!</w:t>
        <w:br/>
        <w:br/>
        <w:t>Now, it's all very well to say, "Well, all we have to do is</w:t>
        <w:br/>
        <w:t>just do a bunch of tricks and we'd have people flowing in</w:t>
        <w:br/>
        <w:t>from all directions and a great interest and so forth."</w:t>
        <w:br/>
        <w:t>Yes, we'd have overwhelmed people, and the people of Earth</w:t>
        <w:br/>
        <w:t>today are overwhelmed. And the more they are overwhelmed,</w:t>
        <w:br/>
        <w:t>the less they can think. The more they are overwhelmed, the</w:t>
        <w:br/>
        <w:t>less they can act. And the less they think and act, the</w:t>
        <w:br/>
        <w:t>less they can live. And no government to date has ever been</w:t>
        <w:br/>
        <w:t>able to afford a slave population.</w:t>
        <w:br/>
        <w:br/>
        <w:t>Press relations staff prepared for me some very excellent</w:t>
        <w:br/>
        <w:t>data from direct source on the economics of Russia. They</w:t>
        <w:br/>
        <w:t>tell us conclusively that Russia's economic picture is so</w:t>
        <w:br/>
        <w:t>inflationary, and so poor that she must parasite off of new</w:t>
        <w:br/>
        <w:t>conquests continually in order to survive. She has to have</w:t>
        <w:br/>
        <w:t>a new Red China she can loot because she can't produce. She</w:t>
        <w:br/>
        <w:t>has produced a slave economy. Everybody's a slave.</w:t>
        <w:br/>
        <w:br/>
        <w:t>Long since in Europe they learned that private enterprise</w:t>
        <w:br/>
        <w:t>was far more beneficial than a slave economy and therefore</w:t>
        <w:br/>
        <w:t>they let the slaves go. There was probably no other reason</w:t>
        <w:br/>
        <w:t>they let the slaves go. They found out that it was not</w:t>
        <w:br/>
        <w:t>efficient.</w:t>
        <w:br/>
        <w:br/>
        <w:t>And here's Russia pretending to hold up a light of hope for</w:t>
        <w:br/>
        <w:t>the world and supporting that light and providing its oil</w:t>
        <w:br/>
        <w:t>with the slavery of millions and the enslavement of more</w:t>
        <w:br/>
        <w:t>millions.</w:t>
        <w:br/>
        <w:br/>
        <w:t>Now, this isn't merely a condemnatory political statement.</w:t>
        <w:br/>
        <w:t>It isn't a standard White House release on how bad it all</w:t>
        <w:br/>
        <w:t>is over there. Paul prepared this data rather - he prepared</w:t>
        <w:br/>
        <w:t>it very precisely; I am giving it straight off the pan.</w:t>
        <w:br/>
        <w:t>Russia is not in good economic condition at all; she cannot</w:t>
        <w:br/>
        <w:t>support herself internally because she is a slave economy.</w:t>
        <w:br/>
        <w:t>It's terribly important. Her inflation is far worse than</w:t>
        <w:br/>
        <w:t>ours, but you can measure the degree of disintegration of</w:t>
        <w:br/>
        <w:t>an economy by the amount of slavery introduced into it! And</w:t>
        <w:br/>
        <w:t>as a government becomes more and more anxious to enslave</w:t>
        <w:br/>
        <w:t>companies and people within its borders, it becomes less</w:t>
        <w:br/>
        <w:t>and less solvent and more and more inflated! It's a</w:t>
        <w:br/>
        <w:t>fascinating little gradient scale. We know about gradient</w:t>
        <w:br/>
        <w:t>scales but that's the way it goes. As slavery increases in</w:t>
        <w:br/>
        <w:t>a country, as freedom becomes less, inflation and other</w:t>
        <w:br/>
        <w:t>economic evils become more because slave peoples do not</w:t>
        <w:br/>
        <w:t>produce and free peoples do.</w:t>
        <w:br/>
        <w:br/>
        <w:t>It is a very, very serious adventure to embark upon the</w:t>
        <w:br/>
        <w:t>enslavement of a human being; that is probably the most</w:t>
        <w:br/>
        <w:t>dangerous venture that anybody ever embarked upon. To</w:t>
        <w:br/>
        <w:t>invite his cooperation is one thing, to enslave him is</w:t>
        <w:br/>
        <w:t>something else.</w:t>
        <w:br/>
        <w:br/>
        <w:t>What element is necessary in order to bring about slavery?</w:t>
        <w:br/>
        <w:t>The element necessary is unwilling and unknowing. You could</w:t>
        <w:br/>
        <w:t>call those two elements but they go hand in hand: Unknowing</w:t>
        <w:br/>
        <w:t>and unwilling service to the state.</w:t>
        <w:br/>
        <w:br/>
        <w:t>You become adventurous in the field of slavery when you</w:t>
        <w:br/>
        <w:t>accept something that is unwillingly given; you have then</w:t>
        <w:br/>
        <w:t>become a partner to this deadly dwindling spiral. You have</w:t>
        <w:br/>
        <w:t>an instinctive reaction along this line.</w:t>
        <w:br/>
        <w:br/>
        <w:t>Somebody's mad when she cooks breakfast, let us say. You</w:t>
        <w:br/>
        <w:t>know, "There's your breakfast." You're a fool if you eat</w:t>
        <w:br/>
        <w:t>it. You will get into more trouble if you eat that</w:t>
        <w:br/>
        <w:t xml:space="preserve">breakfast. It's unwilling service. </w:t>
        <w:br/>
        <w:br/>
        <w:t>Now in Scientology, we not only have the mission of</w:t>
        <w:br/>
        <w:t>liberation of intellect, we also have to overcome past</w:t>
        <w:br/>
        <w:t>enslavements on the part of an individual.</w:t>
        <w:br/>
        <w:br/>
        <w:t>I really believe that relatively few new things have been</w:t>
        <w:br/>
        <w:t>developed in the field simply because of past habits on the</w:t>
        <w:br/>
        <w:t>part of auditors. After all, the grade school caught them</w:t>
        <w:br/>
        <w:t>early, high school and so forth. They are so used to</w:t>
        <w:br/>
        <w:t>studying that oddly enough I have not been able to lay down</w:t>
        <w:br/>
        <w:t>the pattern of a Greek Academy at the Academy. It's called</w:t>
        <w:br/>
        <w:t>the "Academy" because it hopefully expects someday to lay</w:t>
        <w:br/>
        <w:t>down a pattern of study. But an American today is not</w:t>
        <w:br/>
        <w:t>fitted for it; he cannot master it.</w:t>
        <w:br/>
        <w:br/>
        <w:t>All a Greek Academy did was sit around - all the Instructors</w:t>
        <w:br/>
        <w:t>did was sit around and wait for the students to ask</w:t>
        <w:br/>
        <w:t>questions. When the students asked questions, the</w:t>
        <w:br/>
        <w:t>Instructor told them to think about it. The simplest sort</w:t>
        <w:br/>
        <w:t>of an Academy you ever heard of; That was about the total</w:t>
        <w:br/>
        <w:t>of it's curriculum.</w:t>
        <w:br/>
        <w:br/>
        <w:t>An American is so well indoctrinated into the idea of</w:t>
        <w:br/>
        <w:t>classrooms, schedules, Instructors, lectures and so forth,</w:t>
        <w:br/>
        <w:t>that he has - you can't break him out of it! It's a horrible</w:t>
        <w:br/>
        <w:t>task! He says, "If I'm going to be instructed then it will</w:t>
        <w:br/>
        <w:t>have to be on this pattern." And he never realizes that the</w:t>
        <w:br/>
        <w:t>pattern is one of the most artificial patterns you ever</w:t>
        <w:br/>
        <w:t>heard of. It is fantastically artificial!</w:t>
        <w:br/>
        <w:br/>
        <w:t>It's awfully hard to explain to somebody here or in England</w:t>
        <w:br/>
        <w:t>how wild and arbitrary the Anglo-American educational</w:t>
        <w:br/>
        <w:t>system is. Because every - all these arbitraries he accepts</w:t>
        <w:br/>
        <w:t>as usual. Now, I won't go into or try to do it here, not</w:t>
        <w:br/>
        <w:t>because you couldn't grasp it because you could. But the</w:t>
        <w:br/>
        <w:t>point is that it's a very odd thing to have an Instructor</w:t>
        <w:br/>
        <w:t>who tells you something. That's odd! It's a very odd thing</w:t>
        <w:br/>
        <w:t>to have a pupil who doesn't want to know and who is brought</w:t>
        <w:br/>
        <w:t>to the Academy by his desire to know; that's an oddity. You</w:t>
        <w:br/>
        <w:t>mean somebody is going to give you some students who don't</w:t>
        <w:br/>
        <w:t>want to know. Oh, no! That's a thing you could shudder</w:t>
        <w:br/>
        <w:t>over. And yet they assembly line them into the modern</w:t>
        <w:br/>
        <w:t>university five hundred abreast. They don't want to know.</w:t>
        <w:br/>
        <w:t>What they want's a credit. A total artificial knowingness.</w:t>
        <w:br/>
        <w:br/>
        <w:t>And if you look over the educational system that we have,</w:t>
        <w:br/>
        <w:t>you will discover that it seems usual to you in its - most</w:t>
        <w:br/>
        <w:t>of its parts. Most of its parts seem usual.</w:t>
        <w:br/>
        <w:br/>
        <w:t>And I'll give you a little mental exercise which is quite</w:t>
        <w:br/>
        <w:t>amusing. Try to figure out how else it could be done or try</w:t>
        <w:br/>
        <w:t>to figure out some other way to approach the same goal. And</w:t>
        <w:br/>
        <w:t>you'll all of a sudden find that we are saddled with a</w:t>
        <w:br/>
        <w:t>number of scholastic data which tend to freeze</w:t>
        <w:br/>
        <w:t>thinkingness, and because they are on the subject of</w:t>
        <w:br/>
        <w:t>education themselves, then they do impede education. Until</w:t>
        <w:br/>
        <w:t>we get rid of a great many of those data in the individual</w:t>
        <w:br/>
        <w:t>he can't learn. He cannot learn; he can memorize.</w:t>
        <w:br/>
        <w:br/>
        <w:t>Now, data is something one uses to think with. It isn't</w:t>
        <w:br/>
        <w:t>thinking. And when the data becomes a substitute for</w:t>
        <w:br/>
        <w:t>thinking we have frozen the whole forward progress of</w:t>
        <w:br/>
        <w:t>education.</w:t>
        <w:br/>
        <w:br/>
        <w:t>A "datum" is something you think with; it is not thought. A</w:t>
        <w:br/>
        <w:t>"definition" is something with which to think!</w:t>
        <w:br/>
        <w:br/>
        <w:t>Now, I have about four or five new definitions, action</w:t>
        <w:br/>
        <w:t>definitions in Scientology - I gave you one of them last</w:t>
        <w:br/>
        <w:t>night. I found out that if you process toward Operating</w:t>
        <w:br/>
        <w:t>Thetan you made a Clear - that's just a way-stop, so it's</w:t>
        <w:br/>
        <w:t>very easy. But if you try to make a Clear and process</w:t>
        <w:br/>
        <w:t>against the definition of Clear, you don't make it which is</w:t>
        <w:br/>
        <w:t>rather fascinating mental exercise all by itself</w:t>
        <w:br/>
        <w:br/>
        <w:t>But the definition of an Operating Thetan is as follows: A</w:t>
        <w:br/>
        <w:t>thetan who can be willing and knowing cause over life,</w:t>
        <w:br/>
        <w:t>matter, energy, space and time. Knowing and willing cause.</w:t>
        <w:br/>
        <w:br/>
        <w:t>That tells you that an aberrated person is somebody who is</w:t>
        <w:br/>
        <w:t>unwilling or unknowing effect of life, matter, energy,</w:t>
        <w:br/>
        <w:t>space and time.</w:t>
        <w:br/>
        <w:br/>
        <w:t>Now, if your mind was totally free and if all its</w:t>
        <w:br/>
        <w:t>investigation summed up to that definition, if you had wide</w:t>
        <w:br/>
        <w:t>freedom of thought in this, if you hadn't been told you</w:t>
        <w:br/>
        <w:t>shouldn't think about this at all, you wouldn't need any</w:t>
        <w:br/>
        <w:t>processes. You'd process straight by definition. And I've</w:t>
        <w:br/>
        <w:t>been doing that for quite a little while with some rather</w:t>
        <w:br/>
        <w:t>fabulous results. I just take the definition and go ahead</w:t>
        <w:br/>
        <w:t>with it.</w:t>
        <w:br/>
        <w:br/>
        <w:t>Now, we don't find this processing by definition new.</w:t>
        <w:br/>
        <w:t>Anybody that's been near an ACC knows all about processing</w:t>
        <w:br/>
        <w:t>by definition; they know something about it. The idea that</w:t>
        <w:br/>
        <w:t>you take the definition and then you audit with that</w:t>
        <w:br/>
        <w:t>definition in mind and the definition provides a pivot or a</w:t>
        <w:br/>
        <w:t>stable datum around which auditing occurs. You could take</w:t>
        <w:br/>
        <w:t>an E-Meter and merely find wherever the fellow is an</w:t>
        <w:br/>
        <w:t>unknowing or unthinking or unwilling effect and ask him</w:t>
        <w:br/>
        <w:t>some questions about it until he made up his mind he could</w:t>
        <w:br/>
        <w:t>do something to it or at it! And you'd free him, free him,</w:t>
        <w:br/>
        <w:t>free him.</w:t>
        <w:br/>
        <w:br/>
        <w:t>All processes do evidently is assist that process. Now,</w:t>
        <w:br/>
        <w:t>because the material universe is the most constant effect</w:t>
        <w:br/>
        <w:t>upon the person - it creates the most constant effect upon a</w:t>
        <w:br/>
        <w:t>person evidently - objective processes for that reason only</w:t>
        <w:br/>
        <w:t>then reach the furthest in auditing. And we get processes</w:t>
        <w:br/>
        <w:t>which are listed here in this ACC manual; this ACC</w:t>
        <w:br/>
        <w:t>Preparatory Manual and we get the "Summary Research"</w:t>
        <w:br/>
        <w:t>project here. And it tells you some interesting things that</w:t>
        <w:br/>
        <w:t>a poll of auditors gave us these processes: Havingness of</w:t>
        <w:br/>
        <w:t>several varieties, the best results on self. This was their</w:t>
        <w:br/>
        <w:t>own subjective reality on processing. They've gotten the</w:t>
        <w:br/>
        <w:t>best results on self by having been run on Havingness; 8-C;</w:t>
        <w:br/>
        <w:t>Opening Procedure by Duplication; Start, Change and Stop;</w:t>
        <w:br/>
        <w:t>Waterloo Station; Two-way Comm and Creative Processing and</w:t>
        <w:br/>
        <w:t>Problems of Comparable Magnitude.</w:t>
        <w:br/>
        <w:br/>
        <w:t>They had achieved the best results on preclears with the</w:t>
        <w:br/>
        <w:t>following processes: Havingness, 8-C, SCS, Inventing</w:t>
        <w:br/>
        <w:t>Problems, Opening Procedure by Duplication, Two-way</w:t>
        <w:br/>
        <w:t>Communication, and Locational Processing.</w:t>
        <w:br/>
        <w:br/>
        <w:t>Nearly all of those are objective except Creative</w:t>
        <w:br/>
        <w:t>Processing, and Creative Processing had some small</w:t>
        <w:br/>
        <w:t>liabilities, which have now been overcome. So it would take</w:t>
        <w:br/>
        <w:t>a higher level there had the data been available.</w:t>
        <w:br/>
        <w:br/>
        <w:t>Well, that's an interesting number of processes, isn't it?</w:t>
        <w:br/>
        <w:t>Do you know what they add up to? How can you make a</w:t>
        <w:br/>
        <w:t>preclear willing to affect MEST? How can you make a person</w:t>
        <w:br/>
        <w:t>willing to have an effect on the wall? If the wall has him</w:t>
        <w:br/>
        <w:t>trapped, then how can you make him willing to have an</w:t>
        <w:br/>
        <w:t>effect on the wall?</w:t>
        <w:br/>
        <w:br/>
        <w:t>And we get something that is so sweeping it rather staggers</w:t>
        <w:br/>
        <w:t>one and one reaches back and hurriedly clutches to the</w:t>
        <w:br/>
        <w:t>commands of 8-C. We've just asked somebody to be God! We</w:t>
        <w:br/>
        <w:t>said, "How could you have an effect on the wall?" Well,</w:t>
        <w:br/>
        <w:t>let's just carry that up to its reductio ad absurdum, "How</w:t>
        <w:br/>
        <w:t>do you build one that everybody can see?"</w:t>
        <w:br/>
        <w:br/>
        <w:t>And if I remember rightly, we used to teach people that was</w:t>
        <w:br/>
        <w:t>what God did? "God created this universe," we said. And</w:t>
        <w:br/>
        <w:t>then we got into the imponderable question of "Who is</w:t>
        <w:br/>
        <w:t>God?" "God is that being who has a total effect on you."</w:t>
        <w:br/>
        <w:t>Church definition from way back when. "God is that being</w:t>
        <w:br/>
        <w:t>who knows where you are, and knows what you are doing,</w:t>
        <w:br/>
        <w:t>directs it, fixes it up, puts all of the tightrope across</w:t>
        <w:br/>
        <w:t>the sidewalk, slips the ground glass in the salad, and</w:t>
        <w:br/>
        <w:t>God's the boy!" Man, is he a total effect on you! And you</w:t>
        <w:br/>
        <w:t>can't do anything to God, so you'd better obey him! Well, I</w:t>
        <w:br/>
        <w:t>can tell you directly how you find out who and where God is.</w:t>
        <w:br/>
        <w:br/>
        <w:t>There is no sense in going through a bunch of processes</w:t>
        <w:br/>
        <w:t>called religion to discover where God is. Just figure out</w:t>
        <w:br/>
        <w:t>the effects you could have on God and you've got it made.</w:t>
        <w:br/>
        <w:br/>
        <w:t>But anything which you must not touch and upon which you</w:t>
        <w:br/>
        <w:t>are not supposed to have any effect at all will sooner or</w:t>
        <w:br/>
        <w:t>later make you the unwilling or unknowing effect of it.</w:t>
        <w:br/>
        <w:t>Right? And if I tell you, "Under no circumstances should</w:t>
        <w:br/>
        <w:t xml:space="preserve">you alter, change, think about, Scientology" - dizzz - all </w:t>
        <w:br/>
        <w:t>I have done is set up another monster. Right?</w:t>
        <w:br/>
        <w:br/>
        <w:t>And in a world that is all too prone to build</w:t>
        <w:br/>
        <w:t>Frankensteins, we don't need another one!</w:t>
        <w:br/>
        <w:br/>
        <w:t>Right now we have national governments building things upon</w:t>
        <w:br/>
        <w:t>which you can have no effect. We call those things</w:t>
        <w:br/>
        <w:t>"weapons." What effect could you have on an A-bomb? Well,</w:t>
        <w:br/>
        <w:t>of course, you say, "Well, an OT could have an effect on</w:t>
        <w:br/>
        <w:t>an A-bomb." And right away you've loosened your</w:t>
        <w:br/>
        <w:t>thinkingness. You've got a point of entrance.</w:t>
        <w:br/>
        <w:br/>
        <w:t>What is "hope?" Hope is simply a future possibility that</w:t>
        <w:br/>
        <w:t>one might have an effect on something and is a substitute</w:t>
        <w:br/>
        <w:t>for being able to have it on something now.</w:t>
        <w:br/>
        <w:br/>
        <w:t>Now, what do we mean by effect?</w:t>
        <w:br/>
        <w:br/>
        <w:t>Awful lot of people around get confused with the</w:t>
        <w:br/>
        <w:t>Scientology definitions of cause and effect because cause</w:t>
        <w:br/>
        <w:t>and effect has always been around, and people have always</w:t>
        <w:br/>
        <w:t>been describing it, and we read in every philosophic text</w:t>
        <w:br/>
        <w:t>"Cause and effect." And they never say "cause and effect"</w:t>
        <w:br/>
        <w:t>in a philosophic text. It's always "cause and effect."</w:t>
        <w:br/>
        <w:br/>
        <w:t>And people get this nebulous idea of bruuurr and druull and</w:t>
        <w:br/>
        <w:t>we don't quite, and so on. Well, the idea in Scientology is</w:t>
        <w:br/>
        <w:t>too simple, when we say cause it means identity or point,</w:t>
        <w:br/>
        <w:t>either one, of impulse whether that impulse is thought or a</w:t>
        <w:br/>
        <w:t>pellet or a custard pie or anything else.</w:t>
        <w:br/>
        <w:br/>
        <w:t>Here's somebody, he throws a custard pie. He's cause.</w:t>
        <w:br/>
        <w:br/>
        <w:t>Now, we attach to that shame, blame and regret. But those</w:t>
        <w:br/>
        <w:t>are opinions of cause, and we didn't talk about the</w:t>
        <w:br/>
        <w:t>opinions. You have to be able to think of cause without</w:t>
        <w:br/>
        <w:t>thinking of opinions of cause before you can think about</w:t>
        <w:br/>
        <w:t>cause. It is neither bad nor good or effective or</w:t>
        <w:br/>
        <w:t>ineffective or anything else; it's merely cause as you look</w:t>
        <w:br/>
        <w:t>at it.</w:t>
        <w:br/>
        <w:br/>
        <w:t>Now, as we trace down this mechanism, the bullet goes</w:t>
        <w:br/>
        <w:t>across space and hits somebody. All right, to define cause</w:t>
        <w:br/>
        <w:t>there - we used to be working with this a long time ago</w:t>
        <w:br/>
        <w:t>-but to define cause there, is it the bullet? Is it the</w:t>
        <w:br/>
        <w:t>powder? Is it the priming cap? Is it the barrel of the gun?</w:t>
        <w:br/>
        <w:t>Is it the hammer? Is it the trigger? Is it the gun itself?</w:t>
        <w:br/>
        <w:t>Is it the fellow's shoulder? Is it his body? See what we're</w:t>
        <w:br/>
        <w:t>doing here, we're backing up cause as the point of impulse.</w:t>
        <w:br/>
        <w:t>Is it the fellow's mind? Is it the person himself or is it</w:t>
        <w:br/>
        <w:t>his environment? Pzhhht. Well, man, that's one where we</w:t>
        <w:br/>
        <w:t>draw a line; I just wanted to make sure you understood</w:t>
        <w:br/>
        <w:t>that. It's one where we draw a line in Scientology; in</w:t>
        <w:br/>
        <w:t xml:space="preserve">Dianetics we were - rather recklessly let the environment </w:t>
        <w:br/>
        <w:t>do all the causing.</w:t>
        <w:br/>
        <w:br/>
        <w:t>It tells you, then, that a person can be cause who can</w:t>
        <w:br/>
        <w:t>accept some responsibility for his own actions. Otherwise</w:t>
        <w:br/>
        <w:t>he is only effect even if he acts like he's being cause. So</w:t>
        <w:br/>
        <w:t>the fellow who acts like he's being cause and the fellow</w:t>
        <w:br/>
        <w:t>who is being cause are two different guys. One is knowing</w:t>
        <w:br/>
        <w:t>cause and the other's unknowing cause. He says "the</w:t>
        <w:br/>
        <w:t>environment did it" but he did it! So therefore, it's</w:t>
        <w:br/>
        <w:t>unknowing cause, isn't it?</w:t>
        <w:br/>
        <w:br/>
        <w:t>Well, so we get an order in the middle of the definition</w:t>
        <w:br/>
        <w:t>then, there is such a thing as unwilling and unknowing</w:t>
        <w:br/>
        <w:t>cause. And we get into the field of weapons.</w:t>
        <w:br/>
        <w:br/>
        <w:t>Hardly any soldier isn't slightly unwilling, and every</w:t>
        <w:br/>
        <w:t>soldier is unknowing, on the subject of the cause of</w:t>
        <w:br/>
        <w:t>weapons. He has to be. You let a sniper go and inspect his</w:t>
        <w:br/>
        <w:t>victims and rest their head on his folded up blouse and</w:t>
        <w:br/>
        <w:t>take the - as he did in "All Quiet on the Western Front" -</w:t>
        <w:br/>
        <w:t>take out the pictures of the wife and kids out of the fellow's</w:t>
        <w:br/>
        <w:t>blouse, he won't shoot any more soldiers; he will always</w:t>
        <w:br/>
        <w:t>manage to miss. See, he didn't know what he was causing and</w:t>
        <w:br/>
        <w:t>therefore realized that he had been "unknowing cause" of a</w:t>
        <w:br/>
        <w:t>great deal of suffering which went far beyond the person he</w:t>
        <w:br/>
        <w:t>had just shot. Do you get the idea?</w:t>
        <w:br/>
        <w:br/>
        <w:t>And so we reach the field of morality with regard to cause.</w:t>
        <w:br/>
        <w:t>Now, there's morality and ethics and so forth.</w:t>
        <w:br/>
        <w:br/>
        <w:t>But the definition of cause is simply cause. It doesn't</w:t>
        <w:br/>
        <w:t>have anything much to do with whether it's good or bad or</w:t>
        <w:br/>
        <w:t>moral or immoral or anything else; it is simply cause.</w:t>
        <w:br/>
        <w:br/>
        <w:t>Now, you can have opinions about that cause, and you can</w:t>
        <w:br/>
        <w:t>see what kind of causes are successful and what kind of</w:t>
        <w:br/>
        <w:t>causes are not, but it doesn't alter our definition of</w:t>
        <w:br/>
        <w:t>cause, which is just merely "the point of impulse."</w:t>
        <w:br/>
        <w:br/>
        <w:t>Now, when we run cause, we, of course - very few people,</w:t>
        <w:br/>
        <w:t>particularly people who are badly spun in can envision</w:t>
        <w:br/>
        <w:t>this other point: If there is a cause then there is an</w:t>
        <w:br/>
        <w:t>effect. Horrible enough that's true, even if it's only the</w:t>
        <w:br/>
        <w:t>cause-point.</w:t>
        <w:br/>
        <w:br/>
        <w:t>Did you ever have a preclear here - did you have a preclear</w:t>
        <w:br/>
        <w:t>that says, "Well, every time I get to feeling better I</w:t>
        <w:br/>
        <w:t>invalidate myself." Did you ever have anybody do that?</w:t>
        <w:br/>
        <w:br/>
        <w:t>Well, you get this sort of a picture here. You get this</w:t>
        <w:br/>
        <w:t>picture very clearly. You get an individual who is</w:t>
        <w:br/>
        <w:t>source-point here: A black thetan, and he has a cause</w:t>
        <w:br/>
        <w:t>here - line, but it comes around and hits him. He cannot</w:t>
        <w:br/>
        <w:t>conceive of an effect: All causes are effects, all effects</w:t>
        <w:br/>
        <w:t>are causes. He's got causes and effects all balled up here.</w:t>
        <w:br/>
        <w:t>Now, to try to teach this person the definition of cause</w:t>
        <w:br/>
        <w:t>and effect gives him the idea that he's always on the same</w:t>
        <w:br/>
        <w:t>spot with regard to cause and effect. Now, this is an overt</w:t>
        <w:br/>
        <w:t>act-motivator sequence: If you shoot somebody else you're shot.</w:t>
        <w:br/>
        <w:br/>
        <w:t>So to enforce morality people in past societies or this one</w:t>
        <w:br/>
        <w:t>have carefully confused cause and effect until it works out</w:t>
        <w:br/>
        <w:t>that they are confused. "Do not send to find for whom the</w:t>
        <w:br/>
        <w:t>bell tolls; it tolls for thee." Well, that's one that tells</w:t>
        <w:br/>
        <w:t>everybody that they are an effect of everything and every</w:t>
        <w:br/>
        <w:t>action. Now, this is not necessarily true but only in a</w:t>
        <w:br/>
        <w:t>limited sense it is factual that you can not have violent</w:t>
        <w:br/>
        <w:t>causes all through a society and expect it to live on the</w:t>
        <w:br/>
        <w:t>third dynamic. It all falls off to the first, or like Rome,</w:t>
        <w:br/>
        <w:t>goes totally to the eighth.</w:t>
        <w:br/>
        <w:br/>
        <w:t>So here's cause, here's effect, and in Scientology we</w:t>
        <w:br/>
        <w:t>simply mean cause-distance-effect; cause-distance-effect.</w:t>
        <w:br/>
        <w:br/>
        <w:t>Now, I showed you here that the cause-point can be the</w:t>
        <w:br/>
        <w:t>effect-point too, but we still have cause and effect. Now,</w:t>
        <w:br/>
        <w:t>an individual could have all effects be all effects in some</w:t>
        <w:br/>
        <w:t>balled-up fashion, but we'd have "A = A = A" or the old</w:t>
        <w:br/>
        <w:t>identification. "All effects are all effects." We could</w:t>
        <w:br/>
        <w:t>have it "all causes are all causes" and get it just as crazy.</w:t>
        <w:br/>
        <w:br/>
        <w:t>Until we get these two things separated, cause and effect,</w:t>
        <w:br/>
        <w:t>we can not have sanity. People have them so confused that</w:t>
        <w:br/>
        <w:t>the public at large could probably not even vaguely live</w:t>
        <w:br/>
        <w:t>with this datum. Causes are causes and effects are effects,</w:t>
        <w:br/>
        <w:t>and causes aren't effects and effects are not effects that</w:t>
        <w:br/>
        <w:t>are causes.</w:t>
        <w:br/>
        <w:br/>
        <w:t>What you've got here primarily is simply this one fact:</w:t>
        <w:br/>
        <w:t>that an effect is an effect; a cause is a cause. And we</w:t>
        <w:br/>
        <w:t>have this thing called "association" and we come to one of</w:t>
        <w:br/>
        <w:t>the later discoveries of Scientology. This has occurred and</w:t>
        <w:br/>
        <w:t>it doesn't seem much-like much of a discovery, it's just</w:t>
        <w:br/>
        <w:t>like this definition of Operating Thetan, it's not much of</w:t>
        <w:br/>
        <w:t>a discovery, just not much of a discovery, that's all. It's</w:t>
        <w:br/>
        <w:t>too brief. Let's see how I can drag this out so you'll</w:t>
        <w:br/>
        <w:t>think it's more important. Add mass and time to it, you'll</w:t>
        <w:br/>
        <w:t>think it is important.</w:t>
        <w:br/>
        <w:br/>
        <w:t>It's simply this: Association is the chain of cause and</w:t>
        <w:br/>
        <w:t>effect, but a close association is cause and effect close</w:t>
        <w:br/>
        <w:t>together. Close association: Cause and effect; they are</w:t>
        <w:br/>
        <w:t>very close together.</w:t>
        <w:br/>
        <w:br/>
        <w:t>Let's be - let's be much more useful with this datum.</w:t>
        <w:br/>
        <w:t>Association means only this and we at once discover why</w:t>
        <w:br/>
        <w:t>Havingness works. Association is theta with MEST, spirit</w:t>
        <w:br/>
        <w:t>with matter. As a being becomes unwilling to associate with</w:t>
        <w:br/>
        <w:t>the material world he becomes entrapped in it, and all you</w:t>
        <w:br/>
        <w:t>are running out of a preclear or running into a preclear is</w:t>
        <w:br/>
        <w:t>simply a willingness to associate theta with MEST. And we</w:t>
        <w:br/>
        <w:t>get all the old theories in Science of Survival have</w:t>
        <w:br/>
        <w:t>suddenly popped up with this new simplicity and it is</w:t>
        <w:br/>
        <w:t>simply this simplicity: It's just theta associates itself</w:t>
        <w:br/>
        <w:t>with MEST, and when it does it unwillingly or unknowingly</w:t>
        <w:br/>
        <w:t>it becomes upset and considers itself trapped. That is all</w:t>
        <w:br/>
        <w:t>association is.</w:t>
        <w:br/>
        <w:br/>
        <w:t>Thought association of thought associated with thought, of</w:t>
        <w:br/>
        <w:t>object with object or anything else is basically this</w:t>
        <w:br/>
        <w:t>association of life with the physical universe.</w:t>
        <w:br/>
        <w:br/>
        <w:t>Now, that sounds too sweeping and I - but I wouldn't say it</w:t>
        <w:br/>
        <w:t>if it didn't work in processing.</w:t>
        <w:br/>
        <w:br/>
        <w:t>You can simply ask an individual to associate thought with</w:t>
        <w:br/>
        <w:t>matter and strange things will occur. Now, at once you</w:t>
        <w:br/>
        <w:t>alert to some old-time processes like "Put pain in the</w:t>
        <w:br/>
        <w:t>walls." You just have this fellow putting pain in the walls</w:t>
        <w:br/>
        <w:t>round and round and round. "Put unconsciousness in the</w:t>
        <w:br/>
        <w:t>walls." They don't work so well as "Put ARC in the walls."</w:t>
        <w:br/>
        <w:t>You have a fellow put ARC in the walls. In other words, you</w:t>
        <w:br/>
        <w:t>put thought - you give him the exercise of putting thought</w:t>
        <w:br/>
        <w:t>with matter, thought with space, thought with time. You</w:t>
        <w:br/>
        <w:t>give him these exercises and he eventually works out his</w:t>
        <w:br/>
        <w:t>unwillingnesses, achieves his willingnesses and so goes up</w:t>
        <w:br/>
        <w:t>scale on the definition of Operating Thetan. That's why</w:t>
        <w:br/>
        <w:t>these objective processes work.</w:t>
        <w:br/>
        <w:br/>
        <w:t>Now, you could take somebody out and say, "What thought</w:t>
        <w:br/>
        <w:t>would you be willing to put in that person over there?" And</w:t>
        <w:br/>
        <w:t>you'd exteriorize him. In working out associations do not</w:t>
        <w:br/>
        <w:t>try to work out association of thought with thought because</w:t>
        <w:br/>
        <w:t>it doesn't process! Don't process thoughts versus thoughts.</w:t>
        <w:br/>
        <w:t>Do you follow this? Because thoughts can't get entangled</w:t>
        <w:br/>
        <w:t>with thoughts! They will stay separate as long as the</w:t>
        <w:br/>
        <w:t>factor of space is not entered into them.</w:t>
        <w:br/>
        <w:br/>
        <w:t>So, we have matter, energy, space and time having to</w:t>
        <w:br/>
        <w:t>intervene amongst the thoughts and we get association.</w:t>
        <w:br/>
        <w:t>Association, then, is not bad, thetan to thetan, but</w:t>
        <w:br/>
        <w:t>becomes rather intricately upsetting when you get thought</w:t>
        <w:br/>
        <w:t>to matter, thought to space, thought to time. And from</w:t>
        <w:br/>
        <w:t>these things all associations become identifications and</w:t>
        <w:br/>
        <w:t>we have an engram can be an engram, an aberrated thought</w:t>
        <w:br/>
        <w:t>can be an aberrated thought. An aberrated mind can only be</w:t>
        <w:br/>
        <w:t>an aberrated mind if the thought is tangled up with the</w:t>
        <w:br/>
        <w:t>mind and the energy in the mind, you might say, in such a</w:t>
        <w:br/>
        <w:t>way as to make the person believe the mind is talking at</w:t>
        <w:br/>
        <w:t>him and he becomes the effect of it.</w:t>
        <w:br/>
        <w:br/>
        <w:t>So what is association? Association is a proximity of</w:t>
        <w:br/>
        <w:t>thought with matter. It's a proximity of thought with</w:t>
        <w:br/>
        <w:t>matter. What's identification? Well, "thought is matter" is</w:t>
        <w:br/>
        <w:t>identification.</w:t>
        <w:br/>
        <w:br/>
        <w:t>Now, let's invert and let's just go down scale, clear down</w:t>
        <w:br/>
        <w:t>here at the bottom of the dial and we get dialectic</w:t>
        <w:br/>
        <w:t>materialism: all thought comes from matter. Now, you're</w:t>
        <w:br/>
        <w:t xml:space="preserve">probably not - don't realize that but all, I mean, this is </w:t>
        <w:br/>
        <w:t>a subject that is taught in most universities called</w:t>
        <w:br/>
        <w:t>psychology - I mean, dialectic materialism. All thought</w:t>
        <w:br/>
        <w:t>comes from matter. Thought is the product of any two or</w:t>
        <w:br/>
        <w:t>more - two or more forces, I think states it better than they</w:t>
        <w:br/>
        <w:t>do. All thought is the product of two or more forces in</w:t>
        <w:br/>
        <w:t>opposition or something like that.</w:t>
        <w:br/>
        <w:br/>
        <w:t>Of course, reactively you can work with that as a principle</w:t>
        <w:br/>
        <w:t>providing you don't believe it. Thought does not come from</w:t>
        <w:br/>
        <w:t>matter. Thought is thought and matter is matter.</w:t>
        <w:br/>
        <w:br/>
        <w:t>Now, we see here a pillar and that has a shape, so thought</w:t>
        <w:br/>
        <w:t>has shaped the pillar, but the word "pillar," the thought</w:t>
        <w:br/>
        <w:t>"pillar," the use "pillar" are not "pillar!"</w:t>
        <w:br/>
        <w:br/>
        <w:t>General semantics tried to say something like this. It</w:t>
        <w:br/>
        <w:t>didn't do a bad job of it but didn't have much use for it</w:t>
        <w:br/>
        <w:t>either because they said that, "two angels could not stand</w:t>
        <w:br/>
        <w:t>in the same space." And they can.</w:t>
        <w:br/>
        <w:br/>
        <w:t>So, in processing, all we are trying to do is to free the</w:t>
        <w:br/>
        <w:t>thinkingness of the individual. That is all we are trying</w:t>
        <w:br/>
        <w:t>to do. Therefore the goal of all processing is freedom. We</w:t>
        <w:br/>
        <w:t>cannot improve anybody unless we free his thinkingness, we</w:t>
        <w:br/>
        <w:t>free his ability to think.</w:t>
        <w:br/>
        <w:br/>
        <w:t>Therefore we must accustom him to associating thought with</w:t>
        <w:br/>
        <w:t>matter, thought with space, thought with time, thought with</w:t>
        <w:br/>
        <w:t>energy. Not forbid it like the mystic, not cancel it out</w:t>
        <w:br/>
        <w:t>entirely like the Tibetan, but actually, factually make it</w:t>
        <w:br/>
        <w:t>possible for him to do this without feeling he is being</w:t>
        <w:br/>
        <w:t>murdered by it. To associate thought with matter, energy,</w:t>
        <w:br/>
        <w:t>space or time, freely and knowingly, is to bring an</w:t>
        <w:br/>
        <w:t>individual up to a point where he can be cause over matter,</w:t>
        <w:br/>
        <w:t>energy, space and time!</w:t>
        <w:br/>
        <w:br/>
        <w:t>And when he can do that he can be free! He is never free</w:t>
        <w:br/>
        <w:t>when he refuses to confront matter, energy, space and time.</w:t>
        <w:br/>
        <w:t>Then he's a slave, and that's the operation that's happened</w:t>
        <w:br/>
        <w:t>to him.</w:t>
        <w:br/>
        <w:br/>
        <w:t>Everybody says, "You've got to work!" I don't know what's</w:t>
        <w:br/>
        <w:t>wrong with work; work is just a sort of a - of a heavy</w:t>
        <w:br/>
        <w:t xml:space="preserve">association of thought with matter - usually all work is. </w:t>
        <w:br/>
        <w:t xml:space="preserve">If you make him an unwilling worker, then he won't do it </w:t>
        <w:br/>
        <w:t xml:space="preserve">and he becomes incapable of doing it and you have the basis </w:t>
        <w:br/>
        <w:t>of a slave state.</w:t>
        <w:br/>
        <w:br/>
        <w:t>But a preclear is not cause across the boards if anywhere</w:t>
        <w:br/>
        <w:t>he's an unwilling and unknowing effect. Now remember, he</w:t>
        <w:br/>
        <w:t>can be the effect of anything as long as he is not an</w:t>
        <w:br/>
        <w:t>unwilling or an unknowing effect. And that's the one thing</w:t>
        <w:br/>
        <w:t>we mustn't forget in Scientology. We're not trying to say,</w:t>
        <w:br/>
        <w:t>"Don't ever be at effect." We're saying, "If you're at</w:t>
        <w:br/>
        <w:t>effect know what it is."</w:t>
        <w:br/>
        <w:br/>
        <w:t>Therefore we can disseminate Scientology; therefore I can</w:t>
        <w:br/>
        <w:t>tell you this material without liability because you're</w:t>
        <w:br/>
        <w:t>here by choice; I am here by choice; we're discussing these</w:t>
        <w:br/>
        <w:t>things by choice because we are interested.</w:t>
        <w:br/>
        <w:br/>
        <w:t>The day it becomes a vital subject that we must have a</w:t>
        <w:br/>
        <w:t>credit in, Scientology becomes a slave subject.</w:t>
        <w:br/>
        <w:br/>
        <w:t>So I ask you, don't ever let it happen.</w:t>
        <w:br/>
        <w:br/>
        <w:t>Thank you.</w:t>
        <w:br/>
        <w:br/>
        <w:t>[End of Lecture]</w:t>
        <w:br/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20:00Z</dcterms:created>
  <dc:creator/>
  <dc:description/>
  <dc:language>en-US</dc:language>
  <cp:lastModifiedBy>GuessWho</cp:lastModifiedBy>
  <dcterms:modified xsi:type="dcterms:W3CDTF">1999-08-06T07:21:00Z</dcterms:modified>
  <cp:revision>1</cp:revision>
  <dc:subject/>
  <dc:title/>
</cp:coreProperties>
</file>