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ABILITY CONGRESS (1957) 3/9</w:t>
        <w:br/>
        <w:br/>
        <w:t>**************************************************</w:t>
        <w:br/>
        <w:br/>
        <w:t>CONTENTS:</w:t>
        <w:br/>
        <w:br/>
        <w:t>1. AC-1 29 DEC 57 EXPERIENCE - RANDOMITY AND CHANGE OF PACE</w:t>
        <w:br/>
        <w:t>2. AC-2 29 DEC 57 THE CLEAR DEFINED</w:t>
        <w:br/>
        <w:t>3. AC-3 29 DEC 57 CLEAR PROCEDURE</w:t>
        <w:br/>
        <w:t>4. AC-4 30 DEC 57 CAUSE AND EFFECT</w:t>
        <w:br/>
        <w:t>5. AC-5 30 DEC 57 CREATING A THIRD DYNAMIC</w:t>
        <w:br/>
        <w:t>6. AC-6 30 DEC 57 UPPER ROUTE TO OPERATING THETAN</w:t>
        <w:br/>
        <w:t>7. AC-7 31 DEC 57 RESPONSIBILITY - HOW TO CREATE A THIRD DYNAMIC</w:t>
        <w:br/>
        <w:t>8. AC-8 31 DEC 57 THE NATIONAL ACADEMY OF AMERICAN PSYCHOLOGY</w:t>
        <w:br/>
        <w:t>9. AC-9 31 DEC 57 CREATIIVE PROCESSING STEPS</w:t>
        <w:br/>
        <w:br/>
        <w:br/>
        <w:t>Clearsound version, plus AC-5, 6, 7, and 9 have been checked</w:t>
        <w:br/>
        <w:t>against the old reels. Note that there were some huge cuts</w:t>
        <w:br/>
        <w:t>in the clearsound version, especially on AC-7 (Many staff members</w:t>
        <w:br/>
        <w:t xml:space="preserve">such as Paul Twitchel, who later founded of Eckankar, were mentioned) </w:t>
        <w:br/>
        <w:t>and AC-9 (extensive discussion of the clear cog)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Transcript of Lecture by L. Ron Hubbard </w:t>
        <w:br/>
        <w:br/>
        <w:t>AC-3</w:t>
        <w:br/>
        <w:br/>
        <w:t>3rd lecture at the "Ability Congress" held in Washington, DC</w:t>
        <w:br/>
        <w:br/>
        <w:br/>
        <w:t>CLEAR PROCEDURE</w:t>
        <w:br/>
        <w:br/>
        <w:t>A lecture given on 29 December 1957</w:t>
        <w:br/>
        <w:br/>
        <w:br/>
        <w:t>We have some new material. You've heard me say that before,</w:t>
        <w:br/>
        <w:t>I think. But here we have a booklet which was knocked</w:t>
        <w:br/>
        <w:t>together just for this congress in order to give you Clear</w:t>
        <w:br/>
        <w:t>Procedure and the processes in this book I will discuss</w:t>
        <w:br/>
        <w:t>here in this lecture and some other material. But this</w:t>
        <w:br/>
        <w:t>booklet has been put together just so that you would have</w:t>
        <w:br/>
        <w:t>the bulk of the material for this particular activity; I</w:t>
        <w:br/>
        <w:t>know you'd be interested in having this material.</w:t>
        <w:br/>
        <w:br/>
        <w:t>It was very much of a flat-out proposition knocking this</w:t>
        <w:br/>
        <w:t>one together in a hurry, so you will forgive its minor</w:t>
        <w:br/>
        <w:t>omissions and so forth. But I think that all three of these</w:t>
        <w:br/>
        <w:t>books were just delivered from the printer the day after</w:t>
        <w:br/>
        <w:t>Christmas - or the two days after Christmas just before the</w:t>
        <w:br/>
        <w:t>congress started.</w:t>
        <w:br/>
        <w:br/>
        <w:t>Here's another book that is compiled from lectures and so</w:t>
        <w:br/>
        <w:t>forth just so you'll have The Mechanics of SCS and Control.</w:t>
        <w:br/>
        <w:t>Now, that's rather interesting to you because that is</w:t>
        <w:br/>
        <w:t>supplementary to this red booklet here. SCS is something</w:t>
        <w:br/>
        <w:t>that is very important to run on Clear Procedure and how it</w:t>
        <w:br/>
        <w:t>is run is covered in this book, of course, but it is</w:t>
        <w:br/>
        <w:t>additionally covered, and more material on it, in this one.</w:t>
        <w:br/>
        <w:br/>
        <w:t>Now this book here has very little to do with the lecture</w:t>
        <w:br/>
        <w:t>in hand, but I think you will find invaluable in handling</w:t>
        <w:br/>
        <w:t>people in the field - handling people in your own</w:t>
        <w:br/>
        <w:t>area - because it is The Field Validation, Hubbard</w:t>
        <w:br/>
        <w:t>Apprentice Scientologist Training Course Manual. And here</w:t>
        <w:br/>
        <w:t>for the first time in a very workable form we have all of</w:t>
        <w:br/>
        <w:t>the TRs and they are all brought up to date, they are not</w:t>
        <w:br/>
        <w:t>the same TRs that you were sent right after the last</w:t>
        <w:br/>
        <w:t>congress; they are almost, but there are some very</w:t>
        <w:br/>
        <w:t>important little changes in here. This furthermore gives</w:t>
        <w:br/>
        <w:t>you a "form sheet" so that you can run an HAS or a field</w:t>
        <w:br/>
        <w:t>validation course right straight out of the booklet,</w:t>
        <w:br/>
        <w:t>writing the student's name on the booklet and carrying him</w:t>
        <w:br/>
        <w:t>through on it. And I think you'll find that is very, very</w:t>
        <w:br/>
        <w:t>handy. I am sure that you'll appreciate it.</w:t>
        <w:br/>
        <w:br/>
        <w:t>Now, Clear Procedure of course, is what our attention is on</w:t>
        <w:br/>
        <w:t>here at the moment.</w:t>
        <w:br/>
        <w:br/>
        <w:t xml:space="preserve">Now, SCS - Start, Change and Stop - these are the mechanics </w:t>
        <w:br/>
        <w:t>of control, and we find an interesting state of affairs with</w:t>
        <w:br/>
        <w:t>processing today, a very interesting state of affairs.</w:t>
        <w:br/>
        <w:t>Although there are some brand-new elements mixed up in</w:t>
        <w:br/>
        <w:t>processing, it includes as it should the old, the best of</w:t>
        <w:br/>
        <w:t>it - included in this.</w:t>
        <w:br/>
        <w:br/>
        <w:t>Now, you - we had some processes known as the CCH Processes,</w:t>
        <w:br/>
        <w:t>and they're quite the thing.</w:t>
        <w:br/>
        <w:br/>
        <w:t>We don't do like the medical boys. They take a series of</w:t>
        <w:br/>
        <w:t>two, go up to the Philadelphia Medical Conference and say,</w:t>
        <w:br/>
        <w:t>"We have finally achieved the complete cure for</w:t>
        <w:br/>
        <w:t>joppabulus. I've run this process," they'll say, "or shot</w:t>
        <w:br/>
        <w:t>two patients with this and it cured both of them, except</w:t>
        <w:br/>
        <w:t>they both relapsed, and this is the cure and I've sold it</w:t>
        <w:br/>
        <w:t>to the Abbott Drug Company for a billion bucks." That, I'm</w:t>
        <w:br/>
        <w:t>afraid, is being very critical, but if anyone cares to look</w:t>
        <w:br/>
        <w:t>over the transcript of proceedings of the medical boys or</w:t>
        <w:br/>
        <w:t xml:space="preserve">the psychiatrists, he will be very, very interested - the </w:t>
        <w:br/>
        <w:t>few cases tested in each case, and that we have been fairly</w:t>
        <w:br/>
        <w:t>wary of in Scientology. We have not just said, "Well, it</w:t>
        <w:br/>
        <w:t>worked on that case and that case."</w:t>
        <w:br/>
        <w:br/>
        <w:t>Because I learned the bad lesson in the late 40s and early</w:t>
        <w:br/>
        <w:t>50s that a series, if you please, of a hundred persons did</w:t>
        <w:br/>
        <w:t>not really constitute a reliable series for Dianetics or</w:t>
        <w:br/>
        <w:t>Scientology.</w:t>
        <w:br/>
        <w:br/>
        <w:t>Well, we have to actually wait until we have a tremendous</w:t>
        <w:br/>
        <w:t>amount of evidence to hand before we finally arrive at</w:t>
        <w:br/>
        <w:t>certain processes.</w:t>
        <w:br/>
        <w:br/>
        <w:t>Now, another book that looks like this, the ACC Preparatory</w:t>
        <w:br/>
        <w:t>Manual, carries in it broad findings through the field on</w:t>
        <w:br/>
        <w:t>the part of auditors working by themselves. "The Summary</w:t>
        <w:br/>
        <w:t>Research Project." You should look those over. That's a</w:t>
        <w:br/>
        <w:t>very interesting book that ACC Preparatory Manual because,</w:t>
        <w:br/>
        <w:t>mainly because it does carry the "Summary Research</w:t>
        <w:br/>
        <w:t>Procedure." What processes worked? What was terribly</w:t>
        <w:br/>
        <w:t>workable? What was very efficient and effective in the</w:t>
        <w:br/>
        <w:t>hands of an auditor working by himself? They vote</w:t>
        <w:br/>
        <w:t>overwhelmingly for certain processes and we have not</w:t>
        <w:br/>
        <w:t>forgotten these processes in Clear Procedure but Clear</w:t>
        <w:br/>
        <w:t>Procedure had this interesting adventure:</w:t>
        <w:br/>
        <w:br/>
        <w:t>I swept ahead on something I knew could be done by a good</w:t>
        <w:br/>
        <w:t>auditor and I had to modify it right in the organization</w:t>
        <w:br/>
        <w:t>itself; it never even got hardly further than the staff</w:t>
        <w:br/>
        <w:t>before we had to really look it over, reverse it,</w:t>
        <w:br/>
        <w:t>straighten it out. It was good what we'd handed out. And</w:t>
        <w:br/>
        <w:t>then I called for all of the test files, looked over the</w:t>
        <w:br/>
        <w:t>CCHs and found we were getting variable results with these</w:t>
        <w:br/>
        <w:t>processes called CCH. If an auditor is a good auditor, and</w:t>
        <w:br/>
        <w:t>he is in good shape as he runs them, they are terrific. If</w:t>
        <w:br/>
        <w:t>he has a headache that day, which an auditor is never</w:t>
        <w:br/>
        <w:t>supposed to have, or if he wasn't too hot in the first</w:t>
        <w:br/>
        <w:t>place, we got a great variability; yet, the CCHs do reach</w:t>
        <w:br/>
        <w:t>down into the unconscious preclear area - processing of</w:t>
        <w:br/>
        <w:t>unconscious persons - and they're very effective; we know</w:t>
        <w:br/>
        <w:t>of nothing else that is, so they are important processes.</w:t>
        <w:br/>
        <w:t>But now we're talking - we're talking about Clear Procedure.</w:t>
        <w:br/>
        <w:br/>
        <w:t>Now, we assume in Clear Procedure that we're going to take</w:t>
        <w:br/>
        <w:t>somebody that we can talk with and clear him. That's the</w:t>
        <w:br/>
        <w:t>first thing we're going to do. And it is simply aimed at a</w:t>
        <w:br/>
        <w:t>case we can talk with. Well, you could use the CCHs to</w:t>
        <w:br/>
        <w:t>bring him up to a point where you could talk with him, and</w:t>
        <w:br/>
        <w:t>then you would probably find your most swift results would</w:t>
        <w:br/>
        <w:t>come from Clear Procedure just as it is here.</w:t>
        <w:br/>
        <w:br/>
        <w:t>CCH 0 is usually something that has to be worked almost to</w:t>
        <w:br/>
        <w:t>death on some preclear who didn't want to be there and</w:t>
        <w:br/>
        <w:t>didn't want to be processed in the first place, but was</w:t>
        <w:br/>
        <w:t>only being processed 'cause Papa or Mama or husband or</w:t>
        <w:br/>
        <w:t>wife or Uncle Joe wanted the preclear processed. You have</w:t>
        <w:br/>
        <w:t>to get him some goals, but in order to get him some goals</w:t>
        <w:br/>
        <w:t>you have to get him over the idea that he can be helped.</w:t>
        <w:br/>
        <w:br/>
        <w:t>Now, we discover this astonishing thing: that individuals</w:t>
        <w:br/>
        <w:t>fall off the ability to help and be helped, and when the</w:t>
        <w:br/>
        <w:t>society at large is having a very rough time it contains a</w:t>
        <w:br/>
        <w:t>preponderance of individuals who cannot help and who cannot</w:t>
        <w:br/>
        <w:t>be helped; they will not be helped, they say.</w:t>
        <w:br/>
        <w:br/>
        <w:t>The hardest person in the world to live with is somebody</w:t>
        <w:br/>
        <w:t>who can't be helped, who won't be helped. We have almost</w:t>
        <w:br/>
        <w:t>deified this characteristic in this great United States; we</w:t>
        <w:br/>
        <w:t>have called it "independence." "A man ought to stand on his</w:t>
        <w:br/>
        <w:t>own two feet!" You know - thud! And grow from there on down.</w:t>
        <w:br/>
        <w:br/>
        <w:t>Now, it's all very well in a frontier society where a man</w:t>
        <w:br/>
        <w:t>is liable to be alone or a woman has to be very</w:t>
        <w:br/>
        <w:t>self-sufficient - to be self-sufficient, to be independent,</w:t>
        <w:br/>
        <w:t>but please not as a dramatization. You'll find there are -</w:t>
        <w:br/>
        <w:t>the person who doesn't want to be audited isn't saying, "I</w:t>
        <w:br/>
        <w:t>don't want to be audited at all." The person who says, "I</w:t>
        <w:br/>
        <w:t>don't want to audit you," isn't saying, "I don't want to</w:t>
        <w:br/>
        <w:t>audit you."</w:t>
        <w:br/>
        <w:br/>
        <w:t>The first person that doesn't want to be audited is really</w:t>
        <w:br/>
        <w:t>saying, "I do not want to be helped. I cannot accept help.</w:t>
        <w:br/>
        <w:t>Help is not possible." Hasn't anything to do with</w:t>
        <w:br/>
        <w:t>Scientology; it merely has to do with the person's ability</w:t>
        <w:br/>
        <w:t>to help and be helped. And boy, you can mark that down in</w:t>
        <w:br/>
        <w:t>your book, because you can crack 'em up if you know that</w:t>
        <w:br/>
        <w:t>little datum. That you can do. That is important - this help</w:t>
        <w:br/>
        <w:t>factor.</w:t>
        <w:br/>
        <w:br/>
        <w:t>Now, you know - you know a girl comes in and sits down and</w:t>
        <w:br/>
        <w:t>says, "Well, everybody and so on and I will have to do</w:t>
        <w:br/>
        <w:t>something about it, I suppose, but there isn't anything you</w:t>
        <w:br/>
        <w:t>can do. I - I just have to drink this quart of rye every</w:t>
        <w:br/>
        <w:t>morning!"</w:t>
        <w:br/>
        <w:br/>
        <w:t>Now, the funny part of it is she doesn't want any auditing.</w:t>
        <w:br/>
        <w:t>You try to clear her up on rye and you are going to get no</w:t>
        <w:br/>
        <w:t>place. You try to clear her up on Scientology by telling</w:t>
        <w:br/>
        <w:t>her how good Scientology is, you are not going to get</w:t>
        <w:br/>
        <w:t>anyplace because the button she's sitting on is Help, and</w:t>
        <w:br/>
        <w:t>she's saying, "Help isn't possible." And if you start to</w:t>
        <w:br/>
        <w:t>clear the Help button with CCH 0, just two-way comm on,</w:t>
        <w:br/>
        <w:t>"Who could help them? Who they could help? If anybody could</w:t>
        <w:br/>
        <w:t>be helped? If people could help people?" Clearing up this -</w:t>
        <w:br/>
        <w:t>these series of ideas about Help - if you would clear those</w:t>
        <w:br/>
        <w:t>up you'd get an entirely different response.</w:t>
        <w:br/>
        <w:br/>
        <w:t>But your first response from somebody that was drinking a</w:t>
        <w:br/>
        <w:t>quart of rye every morning would be a cognition that they</w:t>
        <w:br/>
        <w:t>could be helped by being given a quart of rye. Now, you</w:t>
        <w:br/>
        <w:t>can't clear it up on alcohol for the excellent reason they</w:t>
        <w:br/>
        <w:t>don't know they're drinking! Drink is a substitute for</w:t>
        <w:br/>
        <w:t>Help, so is phenobarbital, so are medicos, and god help</w:t>
        <w:br/>
        <w:t>'em, so are psychiatrists! They are substitutes for Help.</w:t>
        <w:br/>
        <w:t>You understand that?</w:t>
        <w:br/>
        <w:br/>
        <w:t>It's almost this: That if you could totally clear the Help</w:t>
        <w:br/>
        <w:t>button, you might arrive with a total Clear - it's never been</w:t>
        <w:br/>
        <w:t xml:space="preserve">done because Help is something like a high-level interchange </w:t>
        <w:br/>
        <w:t>or communication, very high level.</w:t>
        <w:br/>
        <w:br/>
        <w:t>Now, to get somebody to participate in anything in a</w:t>
        <w:br/>
        <w:t>society as it falls apart becomes very difficult. Even the</w:t>
        <w:br/>
        <w:t>psychologist recognized this. He said, "You should be able</w:t>
        <w:br/>
        <w:t>to get these people to participate." He considered a mark</w:t>
        <w:br/>
        <w:t>of lunacy the inability to participate.</w:t>
        <w:br/>
        <w:br/>
        <w:t>Funny part of it is, participation has very little to do</w:t>
        <w:br/>
        <w:t>with it because it doesn't crack up on the button</w:t>
        <w:br/>
        <w:t>Participate; it doesn't crack up on a doingness process</w:t>
        <w:br/>
        <w:t>like,"With whom could you participate?" That doesn't work</w:t>
        <w:br/>
        <w:t>as a process.</w:t>
        <w:br/>
        <w:br/>
        <w:t>But Help, cleared, brings them into participation. So we</w:t>
        <w:br/>
        <w:t>find people being "only ones" on the highway. There they</w:t>
        <w:br/>
        <w:t>go down the highway and there's cars passing, you know,</w:t>
        <w:br/>
        <w:t>both sides, they're all directions, they're over the top</w:t>
        <w:br/>
        <w:t>and bottom part. They wouldn't know the difference.</w:t>
        <w:br/>
        <w:br/>
        <w:t>Before the society started to fall out of communication</w:t>
        <w:br/>
        <w:t>with itself, as you drove along the road you waved at</w:t>
        <w:br/>
        <w:t>everybody. You were in communication with other drivers.</w:t>
        <w:br/>
        <w:t>And now only certain drivers driving certain model cars</w:t>
        <w:br/>
        <w:t>communicate with one another. And they communicate according</w:t>
        <w:br/>
        <w:t>to a protocol and etiquette.</w:t>
        <w:br/>
        <w:br/>
        <w:t>My grandfather actually dragged me around this country</w:t>
        <w:br/>
        <w:t>before it had any roads. He was driving a Model T Ford; it</w:t>
        <w:br/>
        <w:t>had the most wonderful ability to go totally cross-country.</w:t>
        <w:br/>
        <w:t>Somebody nailed, I think, a half a dozen signs up on</w:t>
        <w:br/>
        <w:t xml:space="preserve">trees - tin signs - saying "The Lincoln Trail" and so forth </w:t>
        <w:br/>
        <w:t>out west and that was supposed to be a road. It was quite</w:t>
        <w:br/>
        <w:t>interesting.</w:t>
        <w:br/>
        <w:br/>
        <w:t>He'd run across motorists that had been there for two</w:t>
        <w:br/>
        <w:t>months waiting for a wagon to get back from town, some</w:t>
        <w:br/>
        <w:t>freight outfit or something, to bring back a carburetor or</w:t>
        <w:br/>
        <w:t>new tire or something. You went thirty miles to a blowout,</w:t>
        <w:br/>
        <w:t>that was usually what it averaged. Good tires in those</w:t>
        <w:br/>
        <w:t>days; must have been made by the same guys that are making</w:t>
        <w:br/>
        <w:t>our Vanguards and things.</w:t>
        <w:br/>
        <w:br/>
        <w:t>Anyway-they were, by the way, they were foreign tires all</w:t>
        <w:br/>
        <w:t>of them. Now, I understand the US government is going to</w:t>
        <w:br/>
        <w:t>sue us for maligning foreign scientists in the country.</w:t>
        <w:br/>
        <w:t>Boy, have they been overwhelmed.</w:t>
        <w:br/>
        <w:br/>
        <w:t>Anyway. You know what Oppenheimer said under an</w:t>
        <w:br/>
        <w:t>investigation up here? Somebody said, "You sound by your</w:t>
        <w:br/>
        <w:t>tone, Mr Oppenheimer, Dr. Oppenheimer, you sound by your</w:t>
        <w:br/>
        <w:t>tone that you are contemptuous of Dr. Teller" And</w:t>
        <w:br/>
        <w:t>Oppenheimer said, "No, no, no, no. I think he's a good</w:t>
        <w:br/>
        <w:t>promoter." Anyway, we take this pc way back when everybody</w:t>
        <w:br/>
        <w:t>was willing to help everybody. In an old car if you saw</w:t>
        <w:br/>
        <w:t>somebody else stopped alongside of the road, you stopped.</w:t>
        <w:br/>
        <w:t>Now you snarl and go by. Well, this was participation in</w:t>
        <w:br/>
        <w:t>the game of motoring; participation in living. People</w:t>
        <w:br/>
        <w:t>participated.</w:t>
        <w:br/>
        <w:br/>
        <w:t>Now, when they feel they can no longer help each other they</w:t>
        <w:br/>
        <w:t>stop participating. Do you get this? The way it lines up</w:t>
        <w:br/>
        <w:t>is - sounds like I am really straining at it here quite a</w:t>
        <w:br/>
        <w:t>bit - but the truth of the matter is the way it lines up is</w:t>
        <w:br/>
        <w:t>quite interesting. They don't fall out of participation</w:t>
        <w:br/>
        <w:t>because they stop participating; they fall out of</w:t>
        <w:br/>
        <w:t>participation because they become certain that they cannot</w:t>
        <w:br/>
        <w:t>help or be helped. Now, that in itself is quite a discovery</w:t>
        <w:br/>
        <w:t>on the part of Scientology this last year It's a rather</w:t>
        <w:br/>
        <w:t>interesting thing because it tells you, to some degree, how</w:t>
        <w:br/>
        <w:t>you could create a third dynamic.</w:t>
        <w:br/>
        <w:br/>
        <w:t>In Dianetics we said anybody can audit anybody. Still true,</w:t>
        <w:br/>
        <w:t>still true. Results might be quite variable, but it's still</w:t>
        <w:br/>
        <w:t>very true.</w:t>
        <w:br/>
        <w:br/>
        <w:t>But h-o-o-o-o-w the great universities wept, ah, how they</w:t>
        <w:br/>
        <w:t>cried! They had to install additional rain spouts, sewers</w:t>
        <w:br/>
        <w:t>and gutters I think at State - Seattle, Washington, at the</w:t>
        <w:br/>
        <w:t>University of Washington when it said actually that</w:t>
        <w:br/>
        <w:t>somebody could help somebody! And the psychology department</w:t>
        <w:br/>
        <w:t>went nuts! And it went on the air with paid advertising</w:t>
        <w:br/>
        <w:t>saying how Dianetics was no good! They knew that nobody</w:t>
        <w:br/>
        <w:t>could help anybody and anybody that said so was a traitor</w:t>
        <w:br/>
        <w:t>and a dog! Isn't that fascinating?</w:t>
        <w:br/>
        <w:br/>
        <w:t>In other words, there are elements at work in the society</w:t>
        <w:br/>
        <w:t>that tend to forbid you to help! Any slave master operation</w:t>
        <w:br/>
        <w:t>then will include in it this element: "You must not help."</w:t>
        <w:br/>
        <w:t>Do you see that?</w:t>
        <w:br/>
        <w:br/>
        <w:t>So finally they spend more time preventing people from</w:t>
        <w:br/>
        <w:t>helping than they do helping anybody, and you then have a</w:t>
        <w:br/>
        <w:t>society of only ones and you've really got one then. You</w:t>
        <w:br/>
        <w:t>follow that?</w:t>
        <w:br/>
        <w:br/>
        <w:t>Now, participation in the session is covered here in Clear</w:t>
        <w:br/>
        <w:t>Procedure and I want to point out to you that the kingpin,</w:t>
        <w:br/>
        <w:t>the main cogwheel, the center of participation is Help, and</w:t>
        <w:br/>
        <w:t>this is cleared in CCH 0 and that's the one that takes the</w:t>
        <w:br/>
        <w:t>stress.</w:t>
        <w:br/>
        <w:br/>
        <w:t>Now, you think goals would take the stress because we</w:t>
        <w:br/>
        <w:t>discovered goals long before we discovered this other</w:t>
        <w:br/>
        <w:t>button, but the button I am telling you about now and the</w:t>
        <w:br/>
        <w:t>reason I am talking about it strenuously is just because</w:t>
        <w:br/>
        <w:t>most of you know that goals is paramount. Well, by actual</w:t>
        <w:br/>
        <w:t>test goals isn't paramount; it is surmounted by Help. There</w:t>
        <w:br/>
        <w:t>is more to Help than there is to goals, because you have to</w:t>
        <w:br/>
        <w:t>keep the preclear in-session.</w:t>
        <w:br/>
        <w:br/>
        <w:t>How do you keep him in-session? By maintaining a conviction</w:t>
        <w:br/>
        <w:t>on his part that help is possible. And if the session</w:t>
        <w:br/>
        <w:t>breaks apart and he thinks you're being mean to him, all he</w:t>
        <w:br/>
        <w:t>is saying is Help has breaking - broken down here and you</w:t>
        <w:br/>
        <w:t>can't help me anymore. Do you understand that? When the</w:t>
        <w:br/>
        <w:t>session falls apart or he begins to be annoyed, or he</w:t>
        <w:br/>
        <w:t>begins to be upset, he starts to go anaten, his toes start</w:t>
        <w:br/>
        <w:t>wiggling, he is going out of session, in other words, and</w:t>
        <w:br/>
        <w:t>he is no longer with you in an auditing session, the button</w:t>
        <w:br/>
        <w:t>that has gone to pieces is Help. His belief in your desire</w:t>
        <w:br/>
        <w:t>to help him has broken up and that's what needs repairing.</w:t>
        <w:br/>
        <w:br/>
        <w:t>Participation in session is therefore - and it's not</w:t>
        <w:br/>
        <w:t>covered in this book - is therefore more important than any</w:t>
        <w:br/>
        <w:t>other thing. And participation in the session by the</w:t>
        <w:br/>
        <w:t>preclear is accomplished by maintaining ARC, but ARC simply</w:t>
        <w:br/>
        <w:t>maintains this other button called Help.</w:t>
        <w:br/>
        <w:br/>
        <w:t>His confidence in his ability to be helped, in your</w:t>
        <w:br/>
        <w:t>willingness to help him and his desire to help you is what</w:t>
        <w:br/>
        <w:t>maintains, actually, the session. And the funny part of it</w:t>
        <w:br/>
        <w:t>is that's really all you increase with ARC: desire to help,</w:t>
        <w:br/>
        <w:t>willingness to be helped, desire to help you, this thing</w:t>
        <w:br/>
        <w:t>increases.</w:t>
        <w:br/>
        <w:br/>
        <w:t>You possibly have said to yourself or somebody has said to</w:t>
        <w:br/>
        <w:t>you, "There is something terribly wrong with me because I</w:t>
        <w:br/>
        <w:t>want to help my fellow man." Hardly - I think there is</w:t>
        <w:br/>
        <w:t>probably hardly a person here who hasn't had that question</w:t>
        <w:br/>
        <w:t>in his mind. "What is the matter with me that I want to</w:t>
        <w:br/>
        <w:t>help all the stray dogs? What is the matter with me that</w:t>
        <w:br/>
        <w:t>every time I see this, this guy at work getting a headache</w:t>
        <w:br/>
        <w:t>or something like that that I want to give him some help?</w:t>
        <w:br/>
        <w:t>What's the matter with me, I'm always sticking my chin out?</w:t>
        <w:br/>
        <w:t>Yeah, what's the matter with me?"</w:t>
        <w:br/>
        <w:br/>
        <w:t>As long as you have some desire to help your fellow man,</w:t>
        <w:br/>
        <w:t>you're probably well and when you lose it you're sick. It</w:t>
        <w:br/>
        <w:t>should be translated every time in, "What's the matter with</w:t>
        <w:br/>
        <w:t>me that I no longer wish to help my fellow man?" That is</w:t>
        <w:br/>
        <w:t>the make-break point of a case! "I no longer want to help."</w:t>
        <w:br/>
        <w:br/>
        <w:t>Well, we see in the natural course of human events - some</w:t>
        <w:br/>
        <w:t>organization, let us say the X Club, let's say the X Club</w:t>
        <w:br/>
        <w:t>is building a tremendous number of rockets and doing all</w:t>
        <w:br/>
        <w:t>sorts of things. And the X Club, to get this thing done,</w:t>
        <w:br/>
        <w:t>needs the help of certain people over here. And then the X</w:t>
        <w:br/>
        <w:t>Club says to these people, "You're saboteurs, you belong to</w:t>
        <w:br/>
        <w:t>the wrong organizations and you can't help us anymore!"</w:t>
        <w:br/>
        <w:t>That's what they say. First thing you know these scientists</w:t>
        <w:br/>
        <w:t>over here will start to fight the X Club.</w:t>
        <w:br/>
        <w:br/>
        <w:t>"Russia is not willing to help the United States, and the</w:t>
        <w:br/>
        <w:t>United States hasn't said a word about helping Russia for a</w:t>
        <w:br/>
        <w:t>very long time, so we can conclude they will inevitably go</w:t>
        <w:br/>
        <w:t>to war." Simple as that.</w:t>
        <w:br/>
        <w:br/>
        <w:t>Now, when you can break life down to a simplicity that</w:t>
        <w:br/>
        <w:t>becomes understandable, you can certainly break an</w:t>
        <w:br/>
        <w:t>auditing session down or an international situation. That</w:t>
        <w:br/>
        <w:t>preclear who no longer believes in this help interchange,</w:t>
        <w:br/>
        <w:t>and in whom the help interchange is not improving, is a</w:t>
        <w:br/>
        <w:t>preclear you are eventually going to fight with. And</w:t>
        <w:br/>
        <w:t>that's the anatomy of the breakdown of ARC in sessions.</w:t>
        <w:br/>
        <w:br/>
        <w:t>Years it's taken to find this out. And that's why I say one</w:t>
        <w:br/>
        <w:t>of these days, they'll say, "You're stupid, all you know</w:t>
        <w:br/>
        <w:t>are these simple truths of Scientology."</w:t>
        <w:br/>
        <w:br/>
        <w:t>In other words the breakdown of the dynamics is on the</w:t>
        <w:br/>
        <w:t>button of Help, and those people who are actively</w:t>
        <w:br/>
        <w:t>sabotaging help are sabotaging the dynamics. Those people</w:t>
        <w:br/>
        <w:t>who wish to pass laws saying that you cannot assist your</w:t>
        <w:br/>
        <w:t>fellow man have no ax to grind at all for their own</w:t>
        <w:br/>
        <w:t>advancement or anything else; they're dramatizing the</w:t>
        <w:br/>
        <w:t>primary engram of the dynamics - help: "no help," "must not</w:t>
        <w:br/>
        <w:t>help," they don't even wish to benefit themselves when they</w:t>
        <w:br/>
        <w:t>pass laws and say "you mustn't help anybody."</w:t>
        <w:br/>
        <w:br/>
        <w:t>One of these days I expect to see mothers suddenly dragged</w:t>
        <w:br/>
        <w:t>off to jail because they administered some lemon and honey</w:t>
        <w:br/>
        <w:t>to the kid in the middle of the night when he had a cough,</w:t>
        <w:br/>
        <w:t>dragged off to jail, fined a thousand dollars, put in</w:t>
        <w:br/>
        <w:t>prison for ten years. "She dared help somebody!"</w:t>
        <w:br/>
        <w:br/>
        <w:t>Course it isn't at that point yet, but you know that a</w:t>
        <w:br/>
        <w:t>liberal interpretation of the medical laws for instance in</w:t>
        <w:br/>
        <w:t>the state of Texas tell us that we would have to drag every</w:t>
        <w:br/>
        <w:t>mother off to jail who said, "Johnny, your forehead is</w:t>
        <w:br/>
        <w:t>hot." Did you realize that? She'd be practicing medicine</w:t>
        <w:br/>
        <w:t>without a license.</w:t>
        <w:br/>
        <w:br/>
        <w:t>Now, therefore all auditing is based upon that fact, and</w:t>
        <w:br/>
        <w:t>when you find an individual who can't be helped or doesn't</w:t>
        <w:br/>
        <w:t>want to be helped, you're not going to get any auditing out</w:t>
        <w:br/>
        <w:t>of the session at all. Amusing, that we strain so hard at</w:t>
        <w:br/>
        <w:t>it and it's so simple.</w:t>
        <w:br/>
        <w:br/>
        <w:t>I saw an auditor on staff one day clearing Help with a</w:t>
        <w:br/>
        <w:t>preclear who was a wino, who was a bad-off boy if there</w:t>
        <w:br/>
        <w:t>ever was one; and this staff auditor was clearing him on</w:t>
        <w:br/>
        <w:t>Help. And for two hours and a half the fellow said, "Well,</w:t>
        <w:br/>
        <w:t>I guess I could help myself with some medicine if I was</w:t>
        <w:br/>
        <w:t>going to help anything. No, you couldn't help me!" And</w:t>
        <w:br/>
        <w:t>finally very surly, "No, you couldn't help me! No, I</w:t>
        <w:br/>
        <w:t>couldn't help you! No, that's not possible!"</w:t>
        <w:br/>
        <w:br/>
        <w:t>This was going on for two hours and a half. Finally,</w:t>
        <w:br/>
        <w:t>finally the auditor kept on plugging with this Two-way</w:t>
        <w:br/>
        <w:t>Comm, and he finally got it up to this remarkable point.</w:t>
        <w:br/>
        <w:t>"Yes," the fellow said, "there is a way you could help me.</w:t>
        <w:br/>
        <w:t>You could get a couple of fifths of scotch and we could get</w:t>
        <w:br/>
        <w:t>a couple of Frauleins and go out and have a wild time, and</w:t>
        <w:br/>
        <w:t>that would help me."</w:t>
        <w:br/>
        <w:br/>
        <w:t>But you understand that we did break this button, we did</w:t>
        <w:br/>
        <w:t>break this fellow through to that point - fascinating.</w:t>
        <w:br/>
        <w:br/>
        <w:t>All right. Starting with that where do we go? The first</w:t>
        <w:br/>
        <w:t>thing we have to do is to get the preclear conversant with</w:t>
        <w:br/>
        <w:t>his body, and his body under control so that he has to -</w:t>
        <w:br/>
        <w:t>some confidence in his auditor and some confidence in his</w:t>
        <w:br/>
        <w:t>body's sitting there or staying put while he is being</w:t>
        <w:br/>
        <w:t>audited on other things, so that he can take his attention</w:t>
        <w:br/>
        <w:t>off of it a little bit.</w:t>
        <w:br/>
        <w:br/>
        <w:t>Now, there are various interesting factors involved here,</w:t>
        <w:br/>
        <w:t>but the main one that you're interested in is that the body</w:t>
        <w:br/>
        <w:t>under control means the bank under control. If we get the</w:t>
        <w:br/>
        <w:t>body under control, then we can control the facsimiles of</w:t>
        <w:br/>
        <w:t>the preclear. If we do not have the preclear's body under</w:t>
        <w:br/>
        <w:t>control and if the preclear himself doesn't have his body</w:t>
        <w:br/>
        <w:t>under control, then we do not and cannot venture upon</w:t>
        <w:br/>
        <w:t>facsimiles or handling pictures. And this is why the</w:t>
        <w:br/>
        <w:t>old-time Dianetic Auditor had a rough time: he couldn't get</w:t>
        <w:br/>
        <w:t>the preclear's pictures totally under control, so he</w:t>
        <w:br/>
        <w:t>couldn't ever be sure that he was erasing the right picture.</w:t>
        <w:br/>
        <w:br/>
        <w:t>And so you get the preclear's body under control, get the</w:t>
        <w:br/>
        <w:t>preclear to get his body under control, and after that you</w:t>
        <w:br/>
        <w:t>can control the bank to some degree.</w:t>
        <w:br/>
        <w:br/>
        <w:t>Now, where do we go if you get the bank under control? Now,</w:t>
        <w:br/>
        <w:t>what do we do, do we run engrams, do we do anything like</w:t>
        <w:br/>
        <w:t>that? No, a great - another horrible simplicity has occurred.</w:t>
        <w:br/>
        <w:br/>
        <w:t>We know now - for the first time I found out this - this is</w:t>
        <w:br/>
        <w:t>actually an earthshaking discovery and it's very hard for</w:t>
        <w:br/>
        <w:t>me just to tell you just like this with no dramatics</w:t>
        <w:br/>
        <w:t xml:space="preserve">because it's - it's the end of the road for Dianetics and </w:t>
        <w:br/>
        <w:t>to just tell you right out like this - I probably ought to</w:t>
        <w:br/>
        <w:t>write it on a piece of gold paper or something like this,</w:t>
        <w:br/>
        <w:t>because it's something that we really worked for! See?</w:t>
        <w:br/>
        <w:br/>
        <w:t>What is a mental image picture? It is a piece of</w:t>
        <w:br/>
        <w:t>knowingness. How does he see it? He doesn't. Except</w:t>
        <w:br/>
        <w:t xml:space="preserve">probably by telepathy. How do you see the wall? Probably </w:t>
        <w:br/>
        <w:t>by telepathy. But that isn't the important discovery.</w:t>
        <w:br/>
        <w:br/>
        <w:t>As far as mental image pictures are concerned, no matter</w:t>
        <w:br/>
        <w:t>what they are of; the preclear mocks them up himself; always.</w:t>
        <w:br/>
        <w:br/>
        <w:t>Why he can mock up facsimiles so tough, so hard and with</w:t>
        <w:br/>
        <w:t>such pain and pressure in them, they practically kill him!</w:t>
        <w:br/>
        <w:t>What skill that takes. So we learn this other factor: that</w:t>
        <w:br/>
        <w:t>a person's ability never diminishes, but that his</w:t>
        <w:br/>
        <w:t>willingness and his knowingness do.</w:t>
        <w:br/>
        <w:br/>
        <w:t>Everyone is as able as he was billions of years ago, his</w:t>
        <w:br/>
        <w:t>ability never diminishes, but his willingness diminishes</w:t>
        <w:br/>
        <w:t>and his knowingness can be monitored.</w:t>
        <w:br/>
        <w:br/>
        <w:t>Now, that's - those are important factors.</w:t>
        <w:br/>
        <w:br/>
        <w:t>Now, I didn't go so far as to say the physical universe</w:t>
        <w:br/>
        <w:t>around you is something you are mocking up. We've already</w:t>
        <w:br/>
        <w:t>said that. We don't care what the physical universe is at</w:t>
        <w:br/>
        <w:t>this state, because it is not included in this particular</w:t>
        <w:br/>
        <w:t>sphere - the Clear.</w:t>
        <w:br/>
        <w:br/>
        <w:t>It takes, I would say, using this procedure here - using this</w:t>
        <w:br/>
        <w:t>procedure here, at a safe guess - this is a guess now because</w:t>
        <w:br/>
        <w:t>it isn't an average time - this is probably somewhere between</w:t>
        <w:br/>
        <w:t xml:space="preserve">fifty and three hundred hours to Clear, varied by the auditor, </w:t>
        <w:br/>
        <w:t>varied by the state of the preclear.</w:t>
        <w:br/>
        <w:br/>
        <w:t>The shortest look I have seen at it so far was about</w:t>
        <w:br/>
        <w:t>thirty-two hours, something on that.</w:t>
        <w:br/>
        <w:br/>
        <w:t>We have these exact processes, and as he runs these</w:t>
        <w:br/>
        <w:t>processes on mental image pictures he's creating mental</w:t>
        <w:br/>
        <w:t>image pictures and he creates mental image pictures and</w:t>
        <w:br/>
        <w:t>creates them and creates them and betters his ability to</w:t>
        <w:br/>
        <w:t>create them. I won't tell you that sooner or later he will</w:t>
        <w:br/>
        <w:t>be able to create one good enough so that everybody can see</w:t>
        <w:br/>
        <w:t>it. But we don't care about that.</w:t>
        <w:br/>
        <w:br/>
        <w:t>He merely creates them better and better and better. All</w:t>
        <w:br/>
        <w:t>right, let us say we audit this individual for two and a</w:t>
        <w:br/>
        <w:t>half hours, and before the session we have him go back here</w:t>
        <w:br/>
        <w:t>to this point when he was eighteen years and we have him</w:t>
        <w:br/>
        <w:t>look at a picture of the garden. All right, we bring him</w:t>
        <w:br/>
        <w:t>back up to present time - this is the test that you can make,</w:t>
        <w:br/>
        <w:t>any of you can make. The beauty of Scientology is that its</w:t>
        <w:br/>
        <w:t>results don't vary when you start testing and looking for</w:t>
        <w:br/>
        <w:t>phenomena from auditor to auditor and person to person. It</w:t>
        <w:br/>
        <w:t>isn't like physics. Physics are getting very variable on -.</w:t>
        <w:br/>
        <w:br/>
        <w:t>You take him back up here to present time, and you audit</w:t>
        <w:br/>
        <w:t>him, making him create mental image pictures; create them</w:t>
        <w:br/>
        <w:t>and create them and create them in different ways and do</w:t>
        <w:br/>
        <w:t>certain exact things with them. Took a very long time to</w:t>
        <w:br/>
        <w:t>find out what were the exact things you did with a mental</w:t>
        <w:br/>
        <w:t>image picture to bring it up to tremendous improvement.</w:t>
        <w:br/>
        <w:t>There's a certain ladder you have to climb with regard to</w:t>
        <w:br/>
        <w:t>that, and it's - the steps are given in that book. All right.</w:t>
        <w:br/>
        <w:br/>
        <w:t>As we work with him, he can see that his created images are</w:t>
        <w:br/>
        <w:t>now better, and at the end of the 2 1/2-hour session we take</w:t>
        <w:br/>
        <w:t>him back here to the age of eighteen and show him the garden.</w:t>
        <w:br/>
        <w:br/>
        <w:t>Now, in old Dianetic days, if we'd shown him the garden</w:t>
        <w:br/>
        <w:t>twice, it probably would have gotten a little dimmer the</w:t>
        <w:br/>
        <w:t>second time; and if we showed him three or four times we</w:t>
        <w:br/>
        <w:t>would have been erasing the garden to some slight degree</w:t>
        <w:br/>
        <w:t>every time we took him back there. So I'm just throwing</w:t>
        <w:br/>
        <w:t>this in because it's not an influencing factor.</w:t>
        <w:br/>
        <w:br/>
        <w:t xml:space="preserve">We take him back here after 2 1/2 hours of this drill in </w:t>
        <w:br/>
        <w:t>which he has bettered his mock-ups and the facsimile of the</w:t>
        <w:br/>
        <w:t>garden will have been bettered to the exact degree that he</w:t>
        <w:br/>
        <w:t>bettered his mental image pictures.</w:t>
        <w:br/>
        <w:br/>
        <w:t>And so we get something that looks like this.</w:t>
        <w:br/>
        <w:br/>
        <w:t>Next session we do the same thing. We take him back, show</w:t>
        <w:br/>
        <w:t>him the garden at the beginning of session. He'd say, "Ah,</w:t>
        <w:br/>
        <w:t>yes, yes, it's just like it was yesterday afternoon. Yeah,</w:t>
        <w:br/>
        <w:t>lots of space here and so forth and the roses and</w:t>
        <w:br/>
        <w:t>everything's fine." And we run him 2 1/2 hours, we take him</w:t>
        <w:br/>
        <w:t>back and show him the garden again; he's liable to tell</w:t>
        <w:br/>
        <w:t>you, "Yes, it's just the way it was before. The way it was</w:t>
        <w:br/>
        <w:t>before, yeah, you can feel the loam in your hands and the</w:t>
        <w:br/>
        <w:t>roses are all smelling beautifully and so forth, and you</w:t>
        <w:br/>
        <w:t>can hear birds singing over there."</w:t>
        <w:br/>
        <w:br/>
        <w:t>Next session, we run him back to the beginning and have him</w:t>
        <w:br/>
        <w:t>take a look at it. He tells us the same thing he just told</w:t>
        <w:br/>
        <w:t>us. We bring him back up to present time, for 2 1/2 hours we</w:t>
        <w:br/>
        <w:t>improve his mental image pictures, take him back and show</w:t>
        <w:br/>
        <w:t>him the garden. And he can say, "Yes, yes, it's very nice,</w:t>
        <w:br/>
        <w:t>it's like it was before and so forth. You can walk around</w:t>
        <w:br/>
        <w:t>the house, see the street going by and see what's going on</w:t>
        <w:br/>
        <w:t>down in the next block and notice all the aphids crawling</w:t>
        <w:br/>
        <w:t>on the rose bushes," and bring him back up to present time.</w:t>
        <w:br/>
        <w:br/>
        <w:t>In other words, in every case tested it has been found that</w:t>
        <w:br/>
        <w:t>a person's bank, engrams, mental image pictures and all the</w:t>
        <w:br/>
        <w:t>rest of it improve to the degree that his own ability to</w:t>
        <w:br/>
        <w:t>mock up improved, and that was the little tag that was</w:t>
        <w:br/>
        <w:t>sticking out sideways that solved the puzzle.</w:t>
        <w:br/>
        <w:br/>
        <w:t>Give you an idea. Go into an insane asylum, you'll see</w:t>
        <w:br/>
        <w:t>people lying in prenatal positions doing prenatal things.</w:t>
        <w:br/>
        <w:t>You'll find patients lying around like babies. Undoubtedly</w:t>
        <w:br/>
        <w:t>you would find somebody going through a sperm sequence. A</w:t>
        <w:br/>
        <w:t>psychiatrist never identified that, you know, where the</w:t>
        <w:br/>
        <w:t>body just fishtails on the bed, you can't even bend your</w:t>
        <w:br/>
        <w:t>hand that way. The body just bends like this, back and</w:t>
        <w:br/>
        <w:t>forth on the bed, obsessively and nervously - sperm</w:t>
        <w:br/>
        <w:t>sequence - that's all on record.</w:t>
        <w:br/>
        <w:br/>
        <w:t>Nobody asked where all these pictures came from or why this</w:t>
        <w:br/>
        <w:t>behavior could take place, and evidently the psychiatrist</w:t>
        <w:br/>
        <w:t>thought that it was totally causeless, nothing was causing</w:t>
        <w:br/>
        <w:t>this behavior, so, of course, he never solved any part of it.</w:t>
        <w:br/>
        <w:br/>
        <w:t>We found out what was causing it. It was the picture</w:t>
        <w:br/>
        <w:t>influencing the body. If you dispensed with the picture,</w:t>
        <w:br/>
        <w:t>you dispensed with the influence. Now, we've gone further</w:t>
        <w:br/>
        <w:t>than that. We have a method of remedying an individual's</w:t>
        <w:br/>
        <w:t>making the picture in the first place! You see how far</w:t>
        <w:br/>
        <w:t>we've gone. We get a different type of being out of this</w:t>
        <w:br/>
        <w:t>rather entirely.</w:t>
        <w:br/>
        <w:br/>
        <w:t>Now, this does not say that a Clear has a thousand IQ - it</w:t>
        <w:br/>
        <w:t>doesn't have too much to do with his IQ. Another great step</w:t>
        <w:br/>
        <w:t>that we took here recently - not great because I say so, but</w:t>
        <w:br/>
        <w:t>I think you'll agree with me - is we discovered what was at</w:t>
        <w:br/>
        <w:t>the bottom of intelligence. What's intelligence? Well</w:t>
        <w:br/>
        <w:t>"intelligence" is what the test measures - one fellow</w:t>
        <w:br/>
        <w:t>classified it as - with some truth. But how could you improve</w:t>
        <w:br/>
        <w:t>IQ at will? How could you improve IQ?</w:t>
        <w:br/>
        <w:br/>
        <w:t>Now, we've known that we could improve personality or</w:t>
        <w:br/>
        <w:t>improve IQ and we sort of took either/or. And we did this</w:t>
        <w:br/>
        <w:t>test during the last ACC. It was done on staff and it was</w:t>
        <w:br/>
        <w:t>told to the last ACC but I want to tell you about it.</w:t>
        <w:br/>
        <w:br/>
        <w:t xml:space="preserve">That is withholding - the ability to withhold - the ability </w:t>
        <w:br/>
        <w:t>to keep something from going away - is intelligence. Naturally,</w:t>
        <w:br/>
        <w:t>if an individual feels that his memories can leave him,</w:t>
        <w:br/>
        <w:t>which is rather odd, he can then forget them, can't he?</w:t>
        <w:br/>
        <w:t>Well, if he has a high ability to keep things from going</w:t>
        <w:br/>
        <w:t>away, which is to say "withholding them from things" which</w:t>
        <w:br/>
        <w:t>is the same thing, his intelligence goes up.</w:t>
        <w:br/>
        <w:br/>
        <w:t>Improve an individual's ability to withhold and you improve</w:t>
        <w:br/>
        <w:t>his intelligence without impairing his communication</w:t>
        <w:br/>
        <w:t>because he's now withholding sensibly. He can understand</w:t>
        <w:br/>
        <w:t>what he is withholding. He knows what he is withholding.</w:t>
        <w:br/>
        <w:t>Before he just obsessively withheld it, and got it</w:t>
        <w:br/>
        <w:t>plastered all over his face.</w:t>
        <w:br/>
        <w:br/>
        <w:t>Now, therefore, IQ is to a marked degree, a solved problem -</w:t>
        <w:br/>
        <w:t xml:space="preserve">in other words intelligence. The biggest gain that I think </w:t>
        <w:br/>
        <w:t xml:space="preserve">that we have had, if I remember rightly, the biggest single </w:t>
        <w:br/>
        <w:t xml:space="preserve">gain that we've had was somebody at the Academy and I think </w:t>
        <w:br/>
        <w:t xml:space="preserve">we had a jump of seventy-nine IQ. Now, that was, I - as far </w:t>
        <w:br/>
        <w:t xml:space="preserve">as I know, the biggest gain, but that is in no wise an </w:t>
        <w:br/>
        <w:t xml:space="preserve">extreme; we have done almost this well in other people, if </w:t>
        <w:br/>
        <w:t>I remember rightly.</w:t>
        <w:br/>
        <w:br/>
        <w:t>But "IQ" would be - an ability to pose and resolve problems</w:t>
        <w:br/>
        <w:t>is the best way that we could think of to define it, and</w:t>
        <w:br/>
        <w:t>you'll find that in The Original Thesis. A little more</w:t>
        <w:br/>
        <w:t>complicated definition of that, but more or less just to</w:t>
        <w:br/>
        <w:t>pose and resolve problems.</w:t>
        <w:br/>
        <w:br/>
        <w:t>Now, what about this fellow who has "the problem</w:t>
        <w:br/>
        <w:t>mechanism"? As an individual gets a problem, you will find</w:t>
        <w:br/>
        <w:t>the problem, even though it is out here in the material</w:t>
        <w:br/>
        <w:t>universe, will have a mental image picture someplace near</w:t>
        <w:br/>
        <w:t>his body. This is quite interesting.</w:t>
        <w:br/>
        <w:br/>
        <w:t>You can ask people this and they don't even tumble to the</w:t>
        <w:br/>
        <w:t>fact you're asking them anything very strange. You say,</w:t>
        <w:br/>
        <w:t>"You have a problem?" The fellow says, "Oh yes, oh yes, a</w:t>
        <w:br/>
        <w:t>very bad problem. A couple of fellows I know are very mad</w:t>
        <w:br/>
        <w:t>at each other and so forth." You say, "Where is that</w:t>
        <w:br/>
        <w:t>problem located?" And the fellow is liable to stutter a</w:t>
        <w:br/>
        <w:t>little bit to tell you, but he'll finally tell you, "Well,</w:t>
        <w:br/>
        <w:t>out here."</w:t>
        <w:br/>
        <w:br/>
        <w:t>Isn't that a funny thing for him to say? Doesn't occur to</w:t>
        <w:br/>
        <w:t>him that it's a funny thing for him to say, but he will, he</w:t>
        <w:br/>
        <w:t>will tell you the problem is out here. It's located in</w:t>
        <w:br/>
        <w:t>space, it is an energy mass, it is a thing. It isn't</w:t>
        <w:br/>
        <w:t>something out here in the physical universe so much as a</w:t>
        <w:br/>
        <w:t>thing.</w:t>
        <w:br/>
        <w:br/>
        <w:t>Now, the funny part of it is if he poses a solution to that</w:t>
        <w:br/>
        <w:t>problem it comes closer to him. And if he poses another</w:t>
        <w:br/>
        <w:t>solution to the problem, it comes closer to him. And if he</w:t>
        <w:br/>
        <w:t>poses another solution to that problem, this little energy</w:t>
        <w:br/>
        <w:t>picture, mass comes closer to him and he becomes the</w:t>
        <w:br/>
        <w:t>problem. In other words, every time he solves a problem, he</w:t>
        <w:br/>
        <w:t>collapses the problem on himself.</w:t>
        <w:br/>
        <w:br/>
        <w:t>That tells you, then, that there is a physical sensation</w:t>
        <w:br/>
        <w:t>involved in the solving of problems if you have not licked</w:t>
        <w:br/>
        <w:t>this mechanism of problem closure.</w:t>
        <w:br/>
        <w:br/>
        <w:t>The government down here could no more solve a problem than</w:t>
        <w:br/>
        <w:t>they'd stand up and get themselves shot, because it must</w:t>
        <w:br/>
        <w:t>hurt. In other words, as long as they just keep that</w:t>
        <w:br/>
        <w:t>problem out here and don't do anything about it and don't</w:t>
        <w:br/>
        <w:t>solve it, and let it drift and get complicated in some</w:t>
        <w:br/>
        <w:t>other fashion, it'll stay out there, but the actual mental</w:t>
        <w:br/>
        <w:t>mechanism is that if they solve it, it'll snap in on them.</w:t>
        <w:br/>
        <w:br/>
        <w:t>Well, don't you worry because your solutions are so</w:t>
        <w:br/>
        <w:t>unpopular in the plant or the office, because people say,</w:t>
        <w:br/>
        <w:t>"Oh, you've just got another solution." That solution hurts</w:t>
        <w:br/>
        <w:t>them; it snaps the problem in on them. That is the</w:t>
        <w:br/>
        <w:t>mechanism of "obsessively keeping it from going away."</w:t>
        <w:br/>
        <w:br/>
        <w:t>Because a solution does away with a problem, they lose the</w:t>
        <w:br/>
        <w:t>problem. They become upset or anxious about losing that</w:t>
        <w:br/>
        <w:t>problem, so they just snag it closer to them. Do you</w:t>
        <w:br/>
        <w:t>understand that? They never really do solve the problem,</w:t>
        <w:br/>
        <w:t>they just bring it in on themselves, in some fashion. That</w:t>
        <w:br/>
        <w:t>is the normal behavior with regard to the solving of</w:t>
        <w:br/>
        <w:t>problems, unless you've got this other mechanism licked.</w:t>
        <w:br/>
        <w:br/>
        <w:t>Now, if you can keep things from going away, and you are</w:t>
        <w:br/>
        <w:t>experienced in withholding things - keeping things from going</w:t>
        <w:br/>
        <w:t>away, in other words, pulling things in on yourself if that</w:t>
        <w:br/>
        <w:t>is no longer on automatic - then you can solve all the</w:t>
        <w:br/>
        <w:t>problems in the world. No liability at all. So, of course,</w:t>
        <w:br/>
        <w:t>your IQ goes up. You get it?</w:t>
        <w:br/>
        <w:br/>
        <w:t>If there's no longer a big liability in the solving of</w:t>
        <w:br/>
        <w:t>problems then you can have a high IQ. If there's an awful</w:t>
        <w:br/>
        <w:t>liability and actual physical pain in the solving of</w:t>
        <w:br/>
        <w:t>problems, you'll be sure that you continue to be stupid!</w:t>
        <w:br/>
        <w:t>See that, and it all hinges around withholding or keeping</w:t>
        <w:br/>
        <w:t>it from going away. This is a mental mechanism; it has to</w:t>
        <w:br/>
        <w:t>do with mental image pictures, image masses and so forth</w:t>
        <w:br/>
        <w:t>actually snapping in on the individual's body.</w:t>
        <w:br/>
        <w:br/>
        <w:t>Here is the old mechanism which was learned in</w:t>
        <w:br/>
        <w:t>psychoanalysis: "You treated somebody's headache and you</w:t>
        <w:br/>
        <w:t>got the headache." You know that gag.</w:t>
        <w:br/>
        <w:br/>
        <w:t>Well, an auditor who doesn't have "Keep it from going away"</w:t>
        <w:br/>
        <w:t>licked, gets the preclear's somatics eventually. See?</w:t>
        <w:br/>
        <w:br/>
        <w:t>So a Clear could have almost unlimited IQ with no</w:t>
        <w:br/>
        <w:t>liability, but an individual who doesn't have this</w:t>
        <w:br/>
        <w:t>mechanism licked, whipped and squared around (I'm not</w:t>
        <w:br/>
        <w:t>saying "solved"), has a liability for every solution. So he</w:t>
        <w:br/>
        <w:t>helps his fellow man, and he says to Mr. Joe Blitz, "Well,</w:t>
        <w:br/>
        <w:t>Joe, all you have to do is wiggle your right ear, and</w:t>
        <w:br/>
        <w:t>wiggle your left ear in rotation and you'll no longer have</w:t>
        <w:br/>
        <w:t>an earache." And Joe finally says, "By golly!" he says,</w:t>
        <w:br/>
        <w:t>"That's right, no longer have an earache." And-bing! the</w:t>
        <w:br/>
        <w:t>fellow who gave him the hot dope having solved it now has</w:t>
        <w:br/>
        <w:t>the earache. Problems are scarce and individuals who</w:t>
        <w:br/>
        <w:t>obsessively are pulling things in on themselves snap in all</w:t>
        <w:br/>
        <w:t>of these pains and somatics.</w:t>
        <w:br/>
        <w:br/>
        <w:t>We have - this is dramatized in one entire field of healing</w:t>
        <w:br/>
        <w:t>called faith healing. Individuals lay on the hands and take</w:t>
        <w:br/>
        <w:t>the pain into them - their arms. You know that one? A whole</w:t>
        <w:br/>
        <w:t>field of healing that goes like this.</w:t>
        <w:br/>
        <w:br/>
        <w:t>Now, here's the length and breadth of this Clear project</w:t>
        <w:br/>
        <w:t>then: To change a personality it was necessary to reduce</w:t>
        <w:br/>
        <w:t>one down to his basic personality. Now, his basic</w:t>
        <w:br/>
        <w:t>personality was pretty good, and it wasn't a reduction</w:t>
        <w:br/>
        <w:t>because all that could happen to an individual's basic</w:t>
        <w:br/>
        <w:t>personality, it could be worsened, so to find out who</w:t>
        <w:br/>
        <w:t>himself was, he had to unburden himself. Well, what was he</w:t>
        <w:br/>
        <w:t>burdened with? Mental image pictures, so you had to knock</w:t>
        <w:br/>
        <w:t>out mental image pictures and the message which they</w:t>
        <w:br/>
        <w:t>carried along, the held down fives and you got an</w:t>
        <w:br/>
        <w:t xml:space="preserve">individual then able to think without penalty - pardon </w:t>
        <w:br/>
        <w:t>me, able to act without penalty. He could behave without</w:t>
        <w:br/>
        <w:t>penalty. And when he could behave without penalty and</w:t>
        <w:br/>
        <w:t>punishment, oh, boy, how the slave masters hate that one.</w:t>
        <w:br/>
        <w:t>They think, "Ohhh! What! You mean you're not going to</w:t>
        <w:br/>
        <w:t>punish everybody all the time?" Completely overlooking the</w:t>
        <w:br/>
        <w:t>fact that the more you punish somebody, the more of a</w:t>
        <w:br/>
        <w:t>criminal he is.</w:t>
        <w:br/>
        <w:br/>
        <w:t>When he is capable of acting then without immediate</w:t>
        <w:br/>
        <w:t>liability he actually acts to the benefit of himself and</w:t>
        <w:br/>
        <w:t>others. But when he acts with the idea that he "must act</w:t>
        <w:br/>
        <w:t>that way, he has to act that way because horrible things</w:t>
        <w:br/>
        <w:t>will happen" they always do.</w:t>
        <w:br/>
        <w:br/>
        <w:t>Now, IQ is exactly the same way. An individual who can</w:t>
        <w:br/>
        <w:t>think without penalty can think. And you have a Clear then</w:t>
        <w:br/>
        <w:t>able to act or think because it is the right thing to do or</w:t>
        <w:br/>
        <w:t>the good thing to do.</w:t>
        <w:br/>
        <w:br/>
        <w:t>It is a very good thing for us, and quite by accident that</w:t>
        <w:br/>
        <w:t>man is basically good, because when you get him swamped-up</w:t>
        <w:br/>
        <w:t>he turns out to be a good fellow. Before he's swamped-up,</w:t>
        <w:br/>
        <w:t>he's liable to do most anything. I don't think anybody</w:t>
        <w:br/>
        <w:t>could have ever been implanted into being good because an</w:t>
        <w:br/>
        <w:t>implantation is bad for him.</w:t>
        <w:br/>
        <w:br/>
        <w:t>Thus, this whole thing about the mental image picture,</w:t>
        <w:br/>
        <w:t>where do they come from, has been solved. It was a good</w:t>
        <w:br/>
        <w:t>thing for me that I didn't still have a mechanism whereby</w:t>
        <w:br/>
        <w:t>all the things snapped in on me because then I would have</w:t>
        <w:br/>
        <w:t>gotten everybody's mental image pictures, right? And the</w:t>
        <w:br/>
        <w:t>other thing, what is IQ, and how does it mechanically</w:t>
        <w:br/>
        <w:t>operate and why, are both wrapped up. Not only that but we</w:t>
        <w:br/>
        <w:t>have the processes which wrap them up.</w:t>
        <w:br/>
        <w:br/>
        <w:t>But the whole basis of clearing could happen only because</w:t>
        <w:br/>
        <w:t>of one real discovery which is the definition of where we</w:t>
        <w:br/>
        <w:t>are going. The definition of where we are going is</w:t>
        <w:br/>
        <w:t>"Operating Thetan." There's no sense in processing toward</w:t>
        <w:br/>
        <w:t>Clear as a goal because it is not an action goal. A Clear</w:t>
        <w:br/>
        <w:t>happens as you process toward Operating Thetan.</w:t>
        <w:br/>
        <w:br/>
        <w:t>Now, what is an "Operating Thetan"? By definition he is a</w:t>
        <w:br/>
        <w:t>person who can remain knowingly and willingly at cause over</w:t>
        <w:br/>
        <w:t>life, matter, energy, space and time. Which means that an</w:t>
        <w:br/>
        <w:t>aberrated person is a person who is unwillingly or</w:t>
        <w:br/>
        <w:t>unknowingly at effect with regard to life, matter, energy,</w:t>
        <w:br/>
        <w:t>space and time; and thus any obsession, idea or upset a</w:t>
        <w:br/>
        <w:t>person has can be readily and immediately traced. He can be</w:t>
        <w:br/>
        <w:t>put onto cause with regard to that idea or it can be sprung</w:t>
        <w:br/>
        <w:t>into sight and become known, and he can be cleared up of it</w:t>
        <w:br/>
        <w:t>in a hurry. So aberration itself is no longer a particular</w:t>
        <w:br/>
        <w:t>worry of ours because of this definition of "Operating Thetan."</w:t>
        <w:br/>
        <w:br/>
        <w:t>Now, it's a very high goal and people have asked me for</w:t>
        <w:br/>
        <w:t>years, "Why don't we say more about this goal of 'Operating</w:t>
        <w:br/>
        <w:t>Thetan'? What do you mean by an 'Operating Thetan'? What is</w:t>
        <w:br/>
        <w:t>an 'Operating Thetan'?" Well, that is an "Operating</w:t>
        <w:br/>
        <w:t>Thetan": A person who can be at cause knowingly and</w:t>
        <w:br/>
        <w:t>willingly over life, matter, energy, space and time.</w:t>
        <w:br/>
        <w:br/>
        <w:t>The old mystic says, "Well, that's nothing new to me." But,</w:t>
        <w:br/>
        <w:t>yes it is, because let me clue you, an Operating Thetan</w:t>
        <w:br/>
        <w:t>isn't anything else, see, we just narrowed the definition</w:t>
        <w:br/>
        <w:t>down to that definition. It has no further ramifications.</w:t>
        <w:br/>
        <w:br/>
        <w:t>So that an "aberrated person" is unwillingly and knowingly</w:t>
        <w:br/>
        <w:t>at effect with regard to life, matter, energy, space or time.</w:t>
        <w:br/>
        <w:br/>
        <w:t>So thank you very much. I'll see you tomorrow.</w:t>
        <w:br/>
        <w:br/>
        <w:t>[end of lecture]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7:25:00Z</dcterms:created>
  <dc:creator/>
  <dc:description/>
  <dc:language>en-US</dc:language>
  <cp:lastModifiedBy>GuessWho</cp:lastModifiedBy>
  <dcterms:modified xsi:type="dcterms:W3CDTF">1999-08-06T07:26:00Z</dcterms:modified>
  <cp:revision>1</cp:revision>
  <dc:subject/>
  <dc:title/>
</cp:coreProperties>
</file>